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ИО аспиранта: </w:t>
      </w:r>
      <w:r>
        <w:rPr>
          <w:sz w:val="28"/>
          <w:szCs w:val="28"/>
        </w:rPr>
        <w:t>Асеева Яна Ю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44.06.01 – Образование и педагогические нау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учная специальность: </w:t>
      </w:r>
      <w:r>
        <w:rPr>
          <w:sz w:val="28"/>
          <w:szCs w:val="28"/>
        </w:rPr>
        <w:t>13.00.08 - Теория и методика профессион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ы 1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89"/>
        <w:gridCol w:w="3159"/>
        <w:gridCol w:w="1500"/>
      </w:tblGrid>
      <w:tr>
        <w:trPr>
          <w:trHeight w:val="4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звание место проведен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чно / заоч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>Краевой  педагогический фору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«Учитель и время»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(ГБОУВО «Ставропольский государственный педагогический институт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27.02.20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«Проблемы трудоустройства молодых специалисто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highlight w:val="yellow"/>
                <w:lang w:val="be-BY"/>
              </w:rPr>
            </w:pPr>
            <w:r>
              <w:rPr>
                <w:bCs/>
                <w:i/>
                <w:sz w:val="28"/>
                <w:szCs w:val="28"/>
                <w:lang w:val="be-BY"/>
              </w:rPr>
              <w:t>оч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узовская олимпиада среди аспирантов и студентов «Основы исследовательской культур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БОУ ВО «Ставропольский государственный педагогический институт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.04.2016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сновы исследовательской культур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be-BY"/>
              </w:rPr>
            </w:pPr>
            <w:r>
              <w:rPr>
                <w:bCs/>
                <w:i/>
                <w:sz w:val="28"/>
                <w:szCs w:val="28"/>
                <w:lang w:val="be-BY"/>
              </w:rPr>
              <w:t>оч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XIII</w:t>
            </w:r>
            <w:r>
              <w:rPr>
                <w:i/>
                <w:sz w:val="28"/>
                <w:szCs w:val="28"/>
              </w:rPr>
              <w:t xml:space="preserve"> межвузовская научно-практическая конференция студентов и молодых ученных «Молодежь и образование </w:t>
            </w:r>
            <w:r>
              <w:rPr>
                <w:i/>
                <w:sz w:val="28"/>
                <w:szCs w:val="28"/>
                <w:lang w:val="en-US"/>
              </w:rPr>
              <w:t>XXI</w:t>
            </w:r>
            <w:r>
              <w:rPr>
                <w:i/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БОУ ВО «Ставропольский государственный педагогический институт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4.2016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ормы организации учебно-исследовательской деятельности школьников в историко-культурном пространстве реги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be-BY"/>
              </w:rPr>
            </w:pPr>
            <w:r>
              <w:rPr>
                <w:bCs/>
                <w:i/>
                <w:sz w:val="28"/>
                <w:szCs w:val="28"/>
                <w:lang w:val="be-BY"/>
              </w:rPr>
              <w:t>очно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be-BY"/>
              </w:rPr>
            </w:pPr>
            <w:r>
              <w:rPr>
                <w:bCs/>
                <w:i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0"/>
        <w:gridCol w:w="3120"/>
        <w:gridCol w:w="15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звание место провед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о / заоч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ытый межвузовский круглый стол в рамках Дней студенческой науки, (ГБОУ ВО «Ставропольский государственный педагогический институт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12.2015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офилактика экстремистских настроений в студенческой сред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be-BY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ебинар по вопросам организации работы информационной службой вуза, проводимый журналом «Аккредитация в образовании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. Йошкар-Ола, 12-13 мая 2016 г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5.2016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рганизация работы информационной службы в рамках приемной компании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be-BY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689"/>
        <w:gridCol w:w="3460"/>
        <w:gridCol w:w="1083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звание место проведен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чно / заочно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ый круглый стол «Учитель и время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торы: кафедра философии и культурологи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ессор кафедры Тронина Л.А., профессор кафедры Маслова Т.Ф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2.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оустройство и карьера выпускников СГП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24"/>
        <w:gridCol w:w="2253"/>
        <w:gridCol w:w="1701"/>
        <w:gridCol w:w="1143"/>
        <w:gridCol w:w="1125"/>
        <w:gridCol w:w="855"/>
        <w:gridCol w:w="33"/>
      </w:tblGrid>
      <w:tr>
        <w:trPr>
          <w:trHeight w:val="67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пирантский семин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 № п/п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)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воего аспирантского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слушанного аспирантского семина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67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бро» и «Зло» в педагогической этике», семинарские занятия в рамках дисциплины «Философия», проведенных на психолого-педагогическом факультете, среди студентов 1 курса на базе ГБОУ ВО СГ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2.20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Проблемы современного общества в условиях Северо-Кавказского Федерального Округ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семинарские занятия в рамках дисциплины «Философия», проведенных на психолого-педагогическом факультете, среди студентов 1 курса группы ПИ1 на базе ГБОУ ВО СГПИ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5.2016г. 08.06.20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ты (название проект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он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</w:t>
            </w:r>
            <w:r>
              <w:rPr>
                <w:i/>
                <w:sz w:val="28"/>
                <w:szCs w:val="28"/>
              </w:rPr>
              <w:t>«Мировоззренческая модель современного учителя в образовательном пространстве поликультурного региона (на примере субъектов Северо-Кавказского федерального округа)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Учредителем Конкурса является ФГБУ Российский Гуманитарный Научный Фонд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онина Л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онова Н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сеева Я.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дача заяв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явка № 16-06-00771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2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андидатского экза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2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66"/>
        <w:gridCol w:w="19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дисциплины учебного плана, реализованного в отчетном учебном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/незач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педагог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оретико-методологические основы педагогик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образования и педагогической мысли в России и за рубеж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рофессионально ориентированных риторики, дискуссий, об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50"/>
        <w:gridCol w:w="29"/>
        <w:gridCol w:w="1390"/>
        <w:gridCol w:w="19"/>
        <w:gridCol w:w="3090"/>
        <w:gridCol w:w="19"/>
        <w:gridCol w:w="867"/>
        <w:gridCol w:w="293"/>
        <w:gridCol w:w="1633"/>
      </w:tblGrid>
      <w:tr>
        <w:trPr>
          <w:trHeight w:val="3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Cs w:val="false"/>
                <w:sz w:val="28"/>
                <w:szCs w:val="28"/>
              </w:rPr>
            </w:pPr>
            <w:r>
              <w:rPr>
                <w:b/>
                <w:iCs w:val="false"/>
                <w:sz w:val="28"/>
                <w:szCs w:val="28"/>
              </w:rPr>
              <w:t>Название работ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анр работы: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монография, учебник, учебное пособие, научно-методическое пособие, статья, тезисы, св-во об изобретении, патент)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ыходные данные (с указанием страниц)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в п.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оавторы</w:t>
            </w:r>
          </w:p>
        </w:tc>
      </w:tr>
      <w:tr>
        <w:trPr>
          <w:trHeight w:val="246" w:hRule="atLeast"/>
        </w:trPr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онографии 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autoSpaceDE w:val="tru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читель в образовательном пространстве Ставропольского кра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нография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5.Историческое краеведение как ресурс формирования гражданской идентичности учащихся. Ставрополь: СГПИ, 2015. -  238 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п.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Л. Редько, Н.А. Леонова, Т.Ф. Маслова, Л.А. Тронина</w:t>
            </w:r>
          </w:p>
        </w:tc>
      </w:tr>
      <w:tr>
        <w:trPr>
          <w:trHeight w:val="417" w:hRule="atLeast"/>
        </w:trPr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атьи в научных журналах, сборниках научных трудов и материалах конференций</w:t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autoSpaceDE w:val="tru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ормы организации учебно-исследовательской деятельности школьников в историко-культурном пространстве региона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тья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олодежь и образование XXI века</w:t>
            </w:r>
            <w:r>
              <w:rPr>
                <w:i/>
                <w:sz w:val="28"/>
                <w:szCs w:val="28"/>
              </w:rPr>
              <w:t>: Материалы XIII Межвузовской научно-практической конференции студентов и молодых ученых (15 апреля 2016 г., Ставрополь, СГПИ) / Под ред. А.А. Фокина, И.Ю. Малыгиной. – Ставрополь: Изд-во СГПИ, 2016. – 350 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0,3 п.л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ный руководитель: </w:t>
            </w: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sz w:val="28"/>
                <w:szCs w:val="28"/>
              </w:rPr>
              <w:t>д.п.н., профессор Ромаева Н.Б.</w:t>
            </w:r>
          </w:p>
        </w:tc>
      </w:tr>
      <w:tr>
        <w:trPr>
          <w:trHeight w:val="246" w:hRule="atLeast"/>
        </w:trPr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ебные и учебно-методические труды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01:00Z</dcterms:created>
  <dc:creator>Aspirantura</dc:creator>
  <dc:description/>
  <cp:keywords/>
  <dc:language>en-US</dc:language>
  <cp:lastModifiedBy>ОПТО</cp:lastModifiedBy>
  <dcterms:modified xsi:type="dcterms:W3CDTF">2016-06-20T09:32:00Z</dcterms:modified>
  <cp:revision>32</cp:revision>
  <dc:subject/>
  <dc:title/>
</cp:coreProperties>
</file>