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спиранта: Назаренко Яна Ю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за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44.06.01 – Образование и педагогические на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: 13.00.08 - Теория и методика профессион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ссертации: «Формирование готовности будущих педагогов к организации учебно-исследовательской деятельности школьников в историко-культурном пространстве региона»</w:t>
      </w:r>
    </w:p>
    <w:p>
      <w:pPr>
        <w:pStyle w:val="Normal"/>
        <w:tabs>
          <w:tab w:val="clear" w:pos="708"/>
          <w:tab w:val="left" w:pos="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1-му полугодию 2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33"/>
        <w:gridCol w:w="3159"/>
        <w:gridCol w:w="1500"/>
      </w:tblGrid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 место провед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чно / заоч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российская конференция «Международно-правовые средства противодействия терроризму в условиях глобализации. Проблемы террористического наемничества среди молодежи и пути их преодоления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-28.07.2016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кция «Формы и методы борьбы с вербовкой на территории Российской Федерации наемников для участия в международных террористических организациях» (участие в дискуссии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оч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I Региональный фестиваль педагогических идей «Инновации. Внедрение. Современная практика в системе профессионального образования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6 г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стер-класс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дагогический язык: знаемый, знакомый, неизвестный»                 ( Бобрышов С.В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3120"/>
        <w:gridCol w:w="15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 место провед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ind w:left="72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о / зао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400"/>
        <w:gridCol w:w="123"/>
        <w:gridCol w:w="960"/>
        <w:gridCol w:w="12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звание место про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чно / заочно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с международным участием «Профилактика экстремистских настроений в студенческой среде» (ГБОУ ВО СГП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2016 г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секта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овский круглый стол «Феномен учительства в современных условиях», декабрь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6г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краеведение как ресурс формирования гражданской идентичности учащихся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оч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4"/>
        <w:gridCol w:w="2253"/>
        <w:gridCol w:w="1701"/>
        <w:gridCol w:w="1143"/>
        <w:gridCol w:w="1125"/>
        <w:gridCol w:w="855"/>
        <w:gridCol w:w="33"/>
      </w:tblGrid>
      <w:tr>
        <w:trPr>
          <w:trHeight w:val="6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рантский семин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№ п/п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)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воего аспирантского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слушанного аспирантского семина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ты (название проект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фон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ззренческая модель современного учителя в образовательном пространстве поликультурного региона (на примере субъектов Северо-Кавказского федерального округ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дителем Конкурса является ФГБУ Российский Гуманитарный Научный Фонд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ин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ева Я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ача зая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№ 17-06-007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ндидатского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2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66"/>
        <w:gridCol w:w="1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исциплины учебного плана, реализованного в отчетном учебном год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/незач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0"/>
        <w:gridCol w:w="29"/>
        <w:gridCol w:w="1390"/>
        <w:gridCol w:w="19"/>
        <w:gridCol w:w="3090"/>
        <w:gridCol w:w="19"/>
        <w:gridCol w:w="867"/>
        <w:gridCol w:w="293"/>
        <w:gridCol w:w="1633"/>
      </w:tblGrid>
      <w:tr>
        <w:trPr>
          <w:trHeight w:val="3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Название рабо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анр работы: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монография, учебник, учебное пособие, научно-методическое пособие, статья, тезисы, св-во об изобретении, патент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ыходные данные (с указанием страниц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м в п.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авторы</w:t>
            </w:r>
          </w:p>
        </w:tc>
      </w:tr>
      <w:tr>
        <w:trPr>
          <w:trHeight w:val="246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онографии 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autoSpaceDE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атьи в научных журналах, сборниках научных трудов и материалах конференций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autoSpaceDE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9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бные и учебно-методические труды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1:00Z</dcterms:created>
  <dc:creator>Aspirantura</dc:creator>
  <dc:description/>
  <cp:keywords/>
  <dc:language>en-US</dc:language>
  <cp:lastModifiedBy>Юрий</cp:lastModifiedBy>
  <dcterms:modified xsi:type="dcterms:W3CDTF">2017-01-11T22:07:00Z</dcterms:modified>
  <cp:revision>34</cp:revision>
  <dc:subject/>
  <dc:title/>
</cp:coreProperties>
</file>