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х и научно – методических работ поступающего в аспирантуру на направление подготовки 13.00.01 Общая педагогика, история педагогики и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жной Юлии Алексеевны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5"/>
        <w:gridCol w:w="2870"/>
        <w:gridCol w:w="1417"/>
        <w:gridCol w:w="13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 (печат., рук. или электронна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ород, из – во, год, ст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ьем в п.л. или в стр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ав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амилия, инициалы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 - методические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both"/>
              <w:rPr>
                <w:rStyle w:val="Xphmenubutton"/>
                <w:rFonts w:ascii="Times New Roman" w:hAnsi="Times New Roman" w:cs="Times New Roman"/>
                <w:iCs/>
                <w:sz w:val="28"/>
              </w:rPr>
            </w:pPr>
            <w:r>
              <w:rPr>
                <w:rStyle w:val="Xphmenubutton"/>
                <w:rFonts w:cs="Times New Roman" w:ascii="Times New Roman" w:hAnsi="Times New Roman"/>
                <w:iCs/>
                <w:sz w:val="28"/>
              </w:rPr>
              <w:t>«Использование метода моделирования для развития познавательных процесс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таврополь, печатается по решению организационного комитета городской ярмарки педагогических инноваций, 2011, 78 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с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both"/>
              <w:rPr/>
            </w:pPr>
            <w:r>
              <w:rPr>
                <w:rStyle w:val="Xphmenubutton"/>
                <w:rFonts w:cs="Times New Roman" w:ascii="Times New Roman" w:hAnsi="Times New Roman"/>
                <w:iCs/>
                <w:sz w:val="28"/>
              </w:rPr>
              <w:t>«Особенности сукцессивных представлений у детей дошкольного возраста с нарушением р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Xphmenubutton"/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: теория, методология, практика: материалы 1 Всероссийской научно – практической конференции. 8 декабря 2015г. / Гл. ред А.Л. Ефимов. Чебоксары: ИП Романова О.В., Научно – образовательный центр «ОТКРЫТИЕ», 2015. – 308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Xphmenubutton"/>
                <w:rFonts w:cs="Times New Roman" w:ascii="Times New Roman" w:hAnsi="Times New Roman"/>
                <w:iCs/>
                <w:sz w:val="28"/>
              </w:rPr>
              <w:t>Формирование сукцессивных представлений у детей дошкольного возраста с нарушением реч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ербальных средств коммуникации у детей дошкольного возраста с ТНР: Сборник материалов логопедов г. Ставрополя/ Под. Ред. Л.К. Луниной, О.Н. Малышко. – Ставрополь: Литера, 2017. – 157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Xphmenubutton"/>
                <w:rFonts w:cs="Times New Roman" w:ascii="Times New Roman" w:hAnsi="Times New Roman"/>
                <w:iCs/>
                <w:sz w:val="28"/>
              </w:rPr>
              <w:t>«Использование метода моделирования для развития познавательных процессов детей дошкольного возрас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разование: теория, практика, перспективы: материалы 1 Международной наусно – практической конференции. 30 апреля 2017 г/ ГЛ. ред. Т.В. Чемоданова. – Чебоксары: ИП Романова О.В., Научно – образовательный центр «ОТКРЫТИЕ», 2017 – 131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по логопедии на тему: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</w:rPr>
              <w:t>Скороговорки и считалки Речевой материал для занятий по устранению нарушений звукопроизношения у детей дошкольного возра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nsportal.ru/detskiy-sad/logopediya/2015/09/08/skorogovorki-i-schitalki-rechevoy-material-dlya-zanyatiy-po</w:t>
              </w:r>
            </w:hyperlink>
            <w:r>
              <w:rPr>
                <w:rFonts w:cs="Times New Roman" w:ascii="Times New Roman" w:hAnsi="Times New Roman"/>
                <w:sz w:val="28"/>
              </w:rPr>
              <w:t>),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ция для воспитателей и родителей. «Упражнения по развитию мелкой мотор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nsportal.ru/detskiy-sad/logopediya/2015/09/06/konsultatsiya-dlya-vospitateley-i-roditeley-uprazhneniya-po</w:t>
              </w:r>
            </w:hyperlink>
            <w:r>
              <w:rPr>
                <w:rFonts w:cs="Times New Roman" w:ascii="Times New Roman" w:hAnsi="Times New Roman"/>
                <w:sz w:val="28"/>
              </w:rPr>
              <w:t>),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и педагогов «Развитие связной речи, как основы культуры общ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detskiy-sad/logopediya/2015/09/07/konsultatsiya-dlya-roditeley-i-pedagogov-razvitie-svyaznoy-rech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,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методов активного обучения в процессе экологического воспитан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detskiy-sad/logopediya/2015/09/06/soobshchenie-na-pedsovete-na-temu-ispolzovanie-metodov-aktivnog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можности развития связной речи в процессе формирования эколого – валеологических представлений у детей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detskiy-sad/logopediya/2015/09/06/soobshchenie-na-pedsovete-na-temu-vozmozhnosti-razvitiya-svyazno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logopediya/2015/09/08/skorogovorki-i-schitalki-rechevoy-material-dlya-zanyatiy-po" TargetMode="External"/><Relationship Id="rId3" Type="http://schemas.openxmlformats.org/officeDocument/2006/relationships/hyperlink" Target="https://nsportal.ru/detskiy-sad/logopediya/2015/09/06/konsultatsiya-dlya-vospitateley-i-roditeley-uprazhneniya-po" TargetMode="External"/><Relationship Id="rId4" Type="http://schemas.openxmlformats.org/officeDocument/2006/relationships/hyperlink" Target="https://nsportal.ru/detskiy-sad/logopediya/2015/09/07/konsultatsiya-dlya-roditeley-i-pedagogov-razvitie-svyaznoy-rechi" TargetMode="External"/><Relationship Id="rId5" Type="http://schemas.openxmlformats.org/officeDocument/2006/relationships/hyperlink" Target="https://nsportal.ru/detskiy-sad/logopediya/2015/09/06/soobshchenie-na-pedsovete-na-temu-ispolzovanie-metodov-aktivnogo" TargetMode="External"/><Relationship Id="rId6" Type="http://schemas.openxmlformats.org/officeDocument/2006/relationships/hyperlink" Target="https://nsportal.ru/detskiy-sad/logopediya/2015/09/06/soobshchenie-na-pedsovete-na-temu-vozmozhnosti-razvitiya-svyazno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4:00Z</dcterms:created>
  <dc:creator>Aleksey</dc:creator>
  <dc:description/>
  <cp:keywords/>
  <dc:language>en-US</dc:language>
  <cp:lastModifiedBy>Aleksey</cp:lastModifiedBy>
  <cp:lastPrinted>2019-04-05T15:16:00Z</cp:lastPrinted>
  <dcterms:modified xsi:type="dcterms:W3CDTF">2019-07-01T08:05:00Z</dcterms:modified>
  <cp:revision>4</cp:revision>
  <dc:subject/>
  <dc:title/>
</cp:coreProperties>
</file>