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1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31"/>
          <w:szCs w:val="25"/>
        </w:rPr>
        <w:t>ГОСУДАРСТВЕННОЕ БЮДЖЕТНОЕ ОБРАЗОВА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1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31"/>
          <w:szCs w:val="25"/>
        </w:rPr>
        <w:t>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1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31"/>
          <w:szCs w:val="25"/>
        </w:rPr>
        <w:t>«СТАВРОПОЛЬСКИЙ ГОСУДАРСТВЕННЫЙ ПЕДАГОГИЧЕ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1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31"/>
          <w:szCs w:val="25"/>
        </w:rPr>
        <w:t>ИНСТИТУ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4"/>
          <w:szCs w:val="44"/>
        </w:rPr>
      </w:pPr>
      <w:r>
        <w:rPr>
          <w:rFonts w:cs="TimesNewRomanPS-BoldMT" w:ascii="TimesNewRomanPS-BoldMT" w:hAnsi="TimesNewRomanPS-BoldMT"/>
          <w:b/>
          <w:bCs/>
          <w:color w:val="000000"/>
          <w:sz w:val="44"/>
          <w:szCs w:val="44"/>
        </w:rPr>
        <w:t>РЕФЕ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1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31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вступительный экзамен по специальной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направление подготовки 44.06.01 Образование и педагогические нау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направленность 13.00.01 </w:t>
      </w:r>
      <w:r>
        <w:rPr>
          <w:rFonts w:cs="TimesNewRomanPSMT" w:ascii="TimesNewRomanPSMT" w:hAnsi="TimesNewRomanPSMT"/>
          <w:color w:val="4F2310"/>
          <w:sz w:val="28"/>
          <w:szCs w:val="28"/>
        </w:rPr>
        <w:t xml:space="preserve">- </w:t>
      </w:r>
      <w:r>
        <w:rPr>
          <w:rFonts w:cs="TimesNewRomanPSMT" w:ascii="TimesNewRomanPSMT" w:hAnsi="TimesNewRomanPSMT"/>
          <w:color w:val="000000"/>
          <w:sz w:val="28"/>
          <w:szCs w:val="28"/>
        </w:rPr>
        <w:t>Общая педагогика, история педагогик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3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33"/>
          <w:szCs w:val="25"/>
        </w:rPr>
        <w:t>ТЕМА «Моделирование как средство развития речевой культуры детей старшего дошкольного возраста 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b/>
          <w:b/>
          <w:bCs/>
          <w:color w:val="000000"/>
          <w:sz w:val="25"/>
          <w:szCs w:val="25"/>
        </w:rPr>
      </w:pPr>
      <w:r>
        <w:rPr>
          <w:rFonts w:cs="TimesNewRomanPSMT" w:ascii="TimesNewRomanPSMT" w:hAnsi="TimesNewRomanPSMT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5"/>
          <w:szCs w:val="25"/>
        </w:rPr>
      </w:pPr>
      <w:r>
        <w:rPr>
          <w:rFonts w:cs="TimesNewRomanPSMT" w:ascii="TimesNewRomanPSMT" w:hAnsi="TimesNewRomanPSMT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5"/>
          <w:szCs w:val="25"/>
        </w:rPr>
      </w:pPr>
      <w:r>
        <w:rPr>
          <w:rFonts w:cs="TimesNewRomanPSMT" w:ascii="TimesNewRomanPSMT" w:hAnsi="TimesNewRomanPSMT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Выполнил(а)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Нарожная Юлия Алексее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Проверил(а)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Ф.И.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eastAsia="TimesNewRomanPSMT" w:cs="TimesNewRomanPSMT" w:ascii="TimesNewRomanPSMT" w:hAnsi="TimesNewRomanPSMT"/>
          <w:color w:val="000000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color w:val="000000"/>
          <w:sz w:val="28"/>
          <w:szCs w:val="28"/>
        </w:rPr>
        <w:t>(зачтено/не зачтен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________________________</w:t>
      </w:r>
    </w:p>
    <w:p>
      <w:pPr>
        <w:pStyle w:val="Normal"/>
        <w:jc w:val="right"/>
        <w:rPr>
          <w:rFonts w:ascii="TimesNewRomanPSMT" w:hAnsi="TimesNewRomanPSMT" w:cs="TimesNewRomanPSMT"/>
          <w:color w:val="000000"/>
          <w:sz w:val="25"/>
          <w:szCs w:val="25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Дата, подпис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5"/>
          <w:szCs w:val="25"/>
        </w:rPr>
      </w:pPr>
      <w:r>
        <w:rPr>
          <w:rFonts w:cs="TimesNewRomanPSMT" w:ascii="TimesNewRomanPSMT" w:hAnsi="TimesNewRomanPSMT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5"/>
          <w:szCs w:val="25"/>
        </w:rPr>
      </w:pPr>
      <w:r>
        <w:rPr>
          <w:rFonts w:cs="TimesNewRomanPSMT" w:ascii="TimesNewRomanPSMT" w:hAnsi="TimesNewRomanPSMT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5"/>
          <w:szCs w:val="25"/>
        </w:rPr>
      </w:pPr>
      <w:r>
        <w:rPr>
          <w:rFonts w:cs="TimesNewRomanPSMT" w:ascii="TimesNewRomanPSMT" w:hAnsi="TimesNewRomanPSMT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5"/>
          <w:szCs w:val="25"/>
        </w:rPr>
      </w:pPr>
      <w:r>
        <w:rPr>
          <w:rFonts w:cs="TimesNewRomanPSMT" w:ascii="TimesNewRomanPSMT" w:hAnsi="TimesNewRomanPSMT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Ставрополь, 2019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5"/>
          <w:szCs w:val="25"/>
        </w:rPr>
      </w:pPr>
      <w:r>
        <w:rPr>
          <w:rFonts w:cs="TimesNewRomanPSMT" w:ascii="TimesNewRomanPSMT" w:hAnsi="TimesNewRomanPSMT"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 xml:space="preserve">Содержа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Введение</w:t>
      </w:r>
    </w:p>
    <w:p>
      <w:pPr>
        <w:pStyle w:val="Style14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1.Основная часть </w:t>
      </w:r>
    </w:p>
    <w:p>
      <w:pPr>
        <w:pStyle w:val="Style14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Теоретические основы  применение метода  моделирования как средства развития речевой культуры у детей старшего дошкольного возрас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1.1Понятие «Речевая культура» у детей старшего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1.2.Сущность метода наглядного моделировани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1.3. Моделирования как средство развития речевой культуры у детей старшего дошкольного возра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>2.Заклю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3. Список использованной литерату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" w:ascii="TimesNewRomanPSMT" w:hAnsi="TimesNewRomanPSMT"/>
          <w:sz w:val="28"/>
          <w:szCs w:val="28"/>
        </w:rPr>
        <w:t>«Учите ребенка, каким – ни будь неизвестным ему пяти словам – он будет долго и напрасно мучиться, но свяжите двадцать таких слов с картинками, он усвоит их на лету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en-US" w:eastAsia="ru-RU"/>
        </w:rPr>
      </w:pPr>
      <w:r>
        <w:rPr>
          <w:rFonts w:cs="TimesNewRomanPSMT" w:ascii="TimesNewRomanPSMT" w:hAnsi="TimesNewRomanPSMT"/>
          <w:sz w:val="28"/>
          <w:szCs w:val="28"/>
        </w:rPr>
        <w:t>К.Д. Ушинский</w:t>
      </w:r>
    </w:p>
    <w:p>
      <w:pPr>
        <w:pStyle w:val="Normal"/>
        <w:spacing w:lineRule="auto" w:line="240" w:before="280" w:after="280"/>
        <w:rPr>
          <w:rStyle w:val="C0"/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 w:eastAsia="ru-RU"/>
        </w:rPr>
      </w:r>
    </w:p>
    <w:p>
      <w:pPr>
        <w:pStyle w:val="Style14"/>
        <w:jc w:val="both"/>
        <w:rPr>
          <w:rStyle w:val="C0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Культура речи – явление многоаспектное, главным ее результатом считается умение говорить в соответствии с нормами литературного языка; это понятие включает в себя все элементы, соответствующие точной, ясной и эмоциональной передаче мыслей и чувств в процессе общения. Правильность и коммуникативная целесообразность речи считается основными ступенями овладения литературным языком.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В педагогической практике высокий уровень речевой культуры обозначается с помощью термина «хорошая речь». В это понятие включаются три признака: богатство, точность, выразительность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Богатство речи предполагает большой объем словаря, понимание и уместное употребление в речи слов и словосочетаний, разнообразие используемых в речи языковых средств. 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ыразительность речи предполагает отбор языковых средств, соответствующих условиям и задачам общения. Это качество обязательно должно соотноситься с функциональным стилем, пониманием ситуации, чтобы при выборе слов и выражений учитывать специфику речи.(1, 8, 16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Звуковая культура речи является составной частью общей речевой культуры. Она охватывает все стороны звукового оформления слов и звучащей речи в целом: правильное произношение звуков, слов, громкость и скорость речевого высказывания ритм, паузы, тембр, логическое ударение. Нормальное функционирование речедвигательного и слухового аппаратов, наличие полноценной окружающей речевой среды - неотъемлемые условия своевременного и правильного формирования звуковой культуры речи. (3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Формируя речевую культуру дошкольника очень важно научить его выражать свои мысли, грамотно, последовательно, точно, выделяя главное в своем рассказе, т.е. говорить связно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вязная речь является основным показателем умственного развития дошкольника, средством общения со сверстниками и взрослыми, необходимым условием успешного обучения в школе. Только обладая хорошо развитой связной речью, ребенок сможет давать развернутые ответы на сложные вопросы школьной программы, последовательно, полно и аргументировано излагать свои мысли, воспроизводить содержание текстов из учебников, писать сочинения.(32)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ком саду дошкольники, усваивая родной язык, овладевают важнейшей формой речевого общения – устной речью. Среди многих задач воспитания и обучения детей дошкольного возраста в детском саду обучение родному языку, развитие речи, речевого общения – одна из главных. Эта общая задача включает ряд специальных, частных задач: воспитание звуково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ультуры реч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огащение, закрепление и активизацию словаря, совершенствование грамматически правильной речи, обучение разговорной речи, развитие связной речи, воспитание интереса к художественному слову, подготовка к обучению пересказывания. В дошкольном возрасте расширяется круг общения детей. Дети становятся более самостоятельными и начинают общаться с широким кругом людей, особенно со сверстниками. Расширение круга общения требует от ребёнка полноценного овладения средствами общения, основным из которых является речь. (18, 17)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вященных развитию связной речи исследованиях [1] отмечается, что умение связно говорить развивается лишь при целенаправленном руководстве педагога и путем систематического обучения как на занятиях, так и вне занятий – в повседневной жизн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а речевой недостаточ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 заключается в том, что в настоящее время ребенок мало времени проводит в обществе взрослых (все больше за компьютером, у телевизора или со своими игрушками), редко слушает рассказы и сказки из уст мамы с папой.(14, 20, 26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глубленной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 темы можно обозначить в том, что наглядное моделирование облегчает детям старшего дошкольного, овладение связной речью, таким образом, использование символов, пиктограмм, заместителей, схем облегчает запоминание и увеличивает объем памяти и в целом развивает речевую деятельность дет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е работы в данном направлении возможно разработать</w:t>
      </w:r>
      <w:r>
        <w:rPr>
          <w:rFonts w:cs="Times New Roman" w:ascii="Times New Roman" w:hAnsi="Times New Roman"/>
          <w:sz w:val="28"/>
          <w:szCs w:val="28"/>
        </w:rPr>
        <w:t xml:space="preserve"> системы занятий по развитию речи в разной непосредственно образовательной деятельности с использованием метода наглядного моделирования для детей старшего дошкольного возрас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аботы в данном направлении разработаны речевые игры, занятия проводимые  с детьми дошкольного возраста, как в детском саду, так и дома, под руководством родителей. Позволяющие не только развивать речь, но и расширяют представления ребенка об окружающем мире, развивают его воображение и мышле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литературу, определились цель и задачи рабо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углубления в   работу по данной те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оказание методической помощи педагогическим работникам дошкольных образовательных учреждений при организации занятий по развитию связной речи у детей дошкольного возраста практическими методами и с использованием наглядного моделир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учить и определить значимость использования наглядного моделирования для развития связной речи детей дошкольного возрас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общить и проанализировать теоретический и практический материал для внедрения в практическую деятельность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ить накопленный теоретический и практический материал для внедрения в практическую деятельнос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й работе раскрывается практический опыт по организации занятий по развитию связной речи и внедрению в образовательный процесс метода наглядного моделирования. (19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чимость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ется в том, что представленный материал, поможет решить проблему речевой недостаточности дошкольников, и доведение её до нормы, определённой для каждого возрастного этап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Теоретические основы  применение метода  моделирования как средства развития речевой культуры у детей старшего дошкольного возрас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1.1.Понятие «Речевая культура» у детей старшего дошкольного возраста.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. Д. Ушинский говорил, что родное слово является основой всякого умственного развития и сокровищницей всех знаний. Своевременное и правильное овладение ребенком речью является важнейшим условием полноценного психического развития и одним из направлений в педагогической работе дошкольного учреждения. Без хорошо развитой речи нет настоящего общения, нет подлинных успехов в уч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MT"/>
          <w:b/>
          <w:b/>
          <w:color w:val="000000"/>
          <w:sz w:val="28"/>
          <w:szCs w:val="28"/>
        </w:rPr>
      </w:pPr>
      <w:r>
        <w:rPr>
          <w:rFonts w:cs="TimesNewRomanPSMT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а реч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языковая культура</w:t>
      </w:r>
      <w:r>
        <w:rPr>
          <w:rFonts w:cs="Times New Roman" w:ascii="Times New Roman" w:hAnsi="Times New Roman"/>
          <w:sz w:val="28"/>
          <w:szCs w:val="28"/>
        </w:rPr>
        <w:t xml:space="preserve"> — распространённое в советской и российск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нгвист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нятие, объединяющее влад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языковой нор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ного и письменного языка, а также «умение использовать выразительные языковые средства в разных условиях общения». (30) Этим же словосочетанием обозначается лингвистическая дисциплина, занимающаяся определением границ культурного (в выше приведённом смысле) речевого поведения, разработкой нормативных пособий, пропагандой языковой нормы и выразительных языковых средств. (36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ультура речи</w:t>
      </w:r>
      <w:r>
        <w:rPr>
          <w:rFonts w:cs="Times New Roman" w:ascii="Times New Roman" w:hAnsi="Times New Roman"/>
          <w:sz w:val="28"/>
          <w:szCs w:val="28"/>
        </w:rPr>
        <w:t xml:space="preserve"> – это не только актуальная постановка ударений и правильное употребление слов, но и виртуозное оперирование богатейшим набором выразительных средств. Чистая речь – это залог здоровья общества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ая культура речи индивида характеризуется тем, насколько хорошо он владеет нормами языка. Подразумевается его способность выражаться метко, конкретно, емко, доступно, чисто, грамотно, экспрессивно и ясно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речи человека  зависит от внутренней культуры человека, а так же от духовного богатства, от развитого кругозора и отношению к миру и окружению, эстетического восприятия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смысле – это раздел языкознания, направленный на совершенствование главного социального орудия – коммуник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чевая культура держится на нормах устной и письменной культуре, а так же умение их применять. А если изменить масштаб то культура речи – любовь к родному языку, и к нормам язы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а является важным требованием для определения человека как развитого,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ообразованного, культурного и благородного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и выделяют </w:t>
      </w:r>
      <w:r>
        <w:rPr>
          <w:rFonts w:cs="Times New Roman" w:ascii="Times New Roman" w:hAnsi="Times New Roman"/>
          <w:sz w:val="28"/>
          <w:szCs w:val="28"/>
          <w:u w:val="single"/>
        </w:rPr>
        <w:t>три аспекта культуры ре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, важнейший аспект – </w:t>
      </w:r>
      <w:r>
        <w:rPr>
          <w:rFonts w:cs="Times New Roman" w:ascii="Times New Roman" w:hAnsi="Times New Roman"/>
          <w:i/>
          <w:iCs/>
          <w:sz w:val="28"/>
          <w:szCs w:val="28"/>
        </w:rPr>
        <w:t>нормативный</w:t>
      </w:r>
      <w:r>
        <w:rPr>
          <w:rFonts w:cs="Times New Roman" w:ascii="Times New Roman" w:hAnsi="Times New Roman"/>
          <w:sz w:val="28"/>
          <w:szCs w:val="28"/>
        </w:rPr>
        <w:t>. Языковая норма – это центральное понятие культуры речи. Культура речи, предполагает, прежде всего, соблюдение норм литературного языка, которые воспринимаются его носителями, говорящими или пишущими, в качестве «идеала», образц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ым важным качеством культуры речи является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коммуникативная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– это умение находить, в языковой системе для выражения конкретного содержания в каждой реальной ситуации речевого общения адекватную языковую форму. Выбор необходимых для данной цели и в данной ситуации языковых средств – основа коммуникативного аспекта реч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тий –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этический асп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культуры речи</w:t>
      </w:r>
      <w:r>
        <w:rPr>
          <w:rFonts w:cs="Times New Roman" w:ascii="Times New Roman" w:hAnsi="Times New Roman"/>
          <w:sz w:val="28"/>
          <w:szCs w:val="28"/>
        </w:rPr>
        <w:t xml:space="preserve">. Этический аспект культуры речи приписывает знание и применение правил языкового поведения в конкретных ситуациях таким образом, чтобы не унизить достоинства участников общения. Этические нормы общения предусматривают соблюдение речевого этикета. Речевой этикет представляет собой систему средств и способов выражения отношения, общающихся друг к другу. Речевой этикет включает речевые формулы приветствия, просьбы, вопросы, благодарности, поздравления, обращения на «ты» или «вы», выбор полного или сокращенного имени, формулы обращения и т. д. Этический компонент культуры речи накладывает строгий запрет на сквернословие в процессе общения и другие формы оскорбляющие достоинство участников общения или окружающих людей.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Критерии культуры реч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облюдение правил</w:t>
      </w:r>
      <w:r>
        <w:rPr>
          <w:rFonts w:cs="Times New Roman" w:ascii="Times New Roman" w:hAnsi="Times New Roman"/>
          <w:sz w:val="28"/>
          <w:szCs w:val="28"/>
          <w:lang w:eastAsia="ru-RU"/>
        </w:rPr>
        <w:t>. Говорить неправильно можно по-разному – путая ударения («звОнит»), неверно произнося сочетания букв («яиЧница» вместо «яиШница») и выбирая неверные словоформы («ложи» вместо «клади»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Точность высказыв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 Имеется в виду конкретность отображения мыслей. Из-за расплывчатых конструкций («где-то кто-то когда-то») и стилистических ошибок, ваша фраза может перестать быть внятно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Чистота ре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лжны отсутствовать словесные «паразиты», диалектизмы, жаргонизмы, просторечия и брань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Логичность повеств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Некоторые индивиды умудряются начать говорить об одном, а закончить мысль совершенно «другой оперой». Логическими нарушениями речи, к примеру, считаются разрывы причинно-следственных связ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Ясность из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Умение ничего толком не сказать, проболтав два часа, весьма ценится в политике и маркетинге. Однако в прочих коммуникативных ситуациях запутанные и двусмысленные конструкции мешают взаимопонима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азнообразие выразительных средст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и объем словарного запаса</w:t>
      </w:r>
      <w:r>
        <w:rPr>
          <w:rFonts w:cs="Times New Roman" w:ascii="Times New Roman" w:hAnsi="Times New Roman"/>
          <w:sz w:val="28"/>
          <w:szCs w:val="28"/>
          <w:lang w:eastAsia="ru-RU"/>
        </w:rPr>
        <w:t>. Красивой и богатой считается речь, насыщенная синонимами и яркими оборот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Эстетич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>. Употребление эвфемизмов – «мягкой» альтернативы для описания грубых аспектов реа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Разумность и умест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ования средств выразительности в заданной ситуации.(9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чь ребенка развивается в процессе общения его со взрослыми.           Высокий уровень речевой культуры – неотъемлемая черта культурного человека. Совершенствовать речь детей – одна из важных задач, которую решают дошкольные образовательные учреждения и родителей. Педагогический процесс предполагает, введению широкого круга познавательных задач в области речевого разви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этого нужно учить детей следить за своей речью, чтобы не допускать ошибок в произношении, в употреблении форм слов, в построении предложений, т.е. говорить связно. Нужно постоянно обогащать словарь детей, учить их чувствовать своего собеседника, учить отбирать наиболее подходящие для каждого случая слова и конструкции. Помимо этого надо учить детей правильно использовать интонацию в реч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ивая, правильная речь - залог успешного обучения.  Обладая хорошо развитой связной речью, ребенок может давать развернутые ответы на вопросы школьной программы, полно излагать свои мысли, а так же писать изложения и сочинения. Развитие речи осуществляется во всех образовательных областях и всех видах деятельности. В процессе овладения речевой культурой перестраивает всю психику ребенка, позволяет ему воспринимать речь и окружающий мир более сознательно и произвольно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кий русский педагог К.Д. Ушинский: «Речь – является основой всякого умственного развития и сокровищницей всех знаний» (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2) Поэтому очень важно своевременно и в полном объеме уделять внимание чистоте и правильности реч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ям, у которых есть нарушения речи, значительно сложнее выражать свои мысли, общаться не только со сверстниками, но и с взрослыми. Поэтому задача педагога, вовремя обратить внимание на речево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витие ребен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так как с речью ребенка к моменту поступления в школу может возникнуть множество проблем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дносложная, состоящая из простых предложений речь (так называемая «ситуативная» речь). Неспособность грамматически правильно построить распространенное предложени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дность речи. Недостаточный словарный запас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мусоривание речи сленговыми словами (результат просмотров телевизионных передач), употребление не литературных слов и выражен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дная диалогическая речь: неспособность грамотно и доступно сформулировать вопрос, построить краткий или развернутый ответ, если это необходимо и уместн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способность построить монолог: например, сюжетный или описательный рассказ на предложенную тему, пересказ текста своими словами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логического обоснования своих утверждений и вывод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выков культуры речи: неумение использовать интонации, регулировать громкость голоса и темп речи и т. д.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охая дикц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ая цель речевого развития – доведение его до нормы, определённой для каждого возрастного этапа, хотя индивидуальные различия речевого уровня детей могут быть исключительно велики. Каждый ребенок должен научиться в детском саду содержательно, грамматически правильно, связно и последовательно излагать свои мысл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аршем дошкольном возрасте речь и психические процессы позволяют перейти на новый тип взаимоотношений со сверстниками. Так как развитие речи у детей в этом возрасте достигает достаточным уровнем, который не мешает взаимопониманию при общении со сверстниками. А так же уровень усвоенных знаний и умений увеличивается и у ребенка появляется желание поделится этим багажом и усвоить еще больше. Ребенок без помощи взрослого может самостоятельно налаживать коммуникацию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икация – широко востребованный инструмент современного общества, и тот, кто владеет культурой речи, добивается больших успех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множестве разных профессий пригодится умение выражаться ярко, точно и осмысленно, подбирать «говорящие» метафоры и одним словом влиять на масс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а речи лежит в основе ораторского искусства, литературы и иных важнейших дисциплин. Не сомневайтесь, всегда – и в юном, и в преклонном возрасте, – есть смысл совершенствовать владение родным языком!(22)</w:t>
      </w:r>
    </w:p>
    <w:p>
      <w:pPr>
        <w:pStyle w:val="Style13"/>
        <w:rPr>
          <w:rStyle w:val="StrongEmphasis"/>
          <w:color w:val="912064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Style w:val="StrongEmphasis"/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1.2.Сущность метода наглядного моделирования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блемой моделирования занимаются многие известные педагоги. В современной дидактической литературе распространено представление о моделировании как об одном из методов обучения, хотя, как научный метод моделирование известно, очень дав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делирование - это одно из средств познания действительности. Модель используется для изучения любых объектов (явлений, процессов), для решения различных задач и получения новой информации. Следовательно, модель - некий объект (система), использование которой служит для получения знаний о другом объекте (оригинале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. А. Штофф определяет модель как «средство отображения, воспроизведения той или иной части действительности с целью ее более глубокого познания от наблюдений и эксперимента к различным формам теоретических обобщений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. В. Краевский определяет модель как «систему элементов, воспроизводящую определенные стороны, связи, функции предмета исследования»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ридман отмечает, что «в науке модели используются для изучения любых объектов (явлений, процессов), для решения самых разнообразных научных задач и получения тем самым какой-то новой информации. Поэтому модель определяется обычно как некий объект (система), исследование которого служит средством для получения знаний о другом объекте (оригинале).(33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просы моделирования рассмотрены в работах логико-философского плана с позиций использования моделей для изучения тех или иных свойств оригинала, или его преобразования, или замещения оригинала моделями в процессе какой-либо деятельности (15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нализ литературы, в которой применяется термин «модель», показывает, что этот термин употребляется в двух значениях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значении теор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значении объекта (или процесса как частного случая объекта), который этой теорией отражается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е., с одной стороны, модель носит абстрагирующий по отношению к объекту характер (абстрактная модель), а с другой конкретизирующий (конкретная модель). Последовательно рассматривая основные значения термина «модель», автор монографии «Моделирование и философия» В.А. Штофф предлагает следующее определение: «Под моделью понимается такая мысленно представляемая или материально реализованная система, которая, отображая и воспроизводя объект, способна замещать его так, что ее изучение дает нам новую информацию об этом объекте».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глядность моделей основана на следующей важной закономерности: создание модели производится на основе предварительного создания мысленной модели - наглядных образов моделируемых объектов, то есть субъект создает у себя мысленный образ этого объекта, а затем (вместе с детьми) строит материальную или образную модель (наглядную).     Мысленные модели создаются взрослыми и могут преображаться в наглядные при помощи определенных практических действий (в которых могут участвовать и дети), дети также могут работать с уже созданными наглядными моделя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тобы овладеть моделированием как методом научного познания, необходимо создавать модели. Создавать вместе с детьми и следить, чтобы дети принимали в изготовлении моделей непосредственное и активное участие. На основе такой работы происходят важные для полноценного психического развития детей изменения - овладение системой умственных действий в процессе интериоризации. (3)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оделирование напрямую связано с моделью и представляет собой систему, обеспечивающую знания о другой подобной. Познавательные преобразования совершаются на объекте - модели, но результаты соотносятся к реальному объекту. Идеализированный объект тоже вид моделирования, но воображаемого конструированного предмета, не имеющего аналога в действительности. Моделирование это логическая операция, при помощи которой делается обследование данного объекта и характеристик, недоступных для восприятия. В основном, модели бывают: предметные, предметно - схематические и графическ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нятием «модели» подразумеваются разные вещи: определенную конструкцию, воспроизведение объекта с определенной целью, идеальный образец. Чтобы выполнить эти свойства моделирующий и моделированный объект должны быть в зависимости подобия. Воспроизводство не полностью, а объект представлен в форме для анализа. Он может быть идеальным или материальным в естественной или в искусственной форме. Содержание объекта определяется тем, что получили в процессе моделирования. В нем могут быть представлены вещи, свойства или отношения структурного, функционального или генетического типа. У моделей есть: наглядность, абстрактность и фантазия, гипотетичность и подобие. Имея в виду свойства объекта, которого воспроизводят, модели могут быть: субстратные, структурные и функциональные. Они еще бывают: познавательные и непознавательные (учебные). Имеют креативную, репрезентативную и эвристическую функцию. Обеспечивая проникновения в объект и воспроизведения его свойств и отношений, модель воплощает цель и является инструментом для ее достижения. Моделирование предполагает предварительные знания об объекте, перенесение знаний от модели к объекту, практическую проверку полученных знаний. Моделирование всегда имеет предварительно фиксированную цель и является не просто формой материализации предварительно открытого в сознании отношения, а действие его конструирования, что придает ему эвристический характер.          Познавательные модели обеспечивают получение нового знания, а учебные - для овладения этим знанием. (6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идактике выделяют 3 вида моделе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дметная модель в виде физической конструкции предмета или предметов, закономерно связанных (плоскостная модель фигуры, воспроизводящая его главные части, конструктивные особенности, пропорции, соотношения частей в пространстве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едметно-схематическая модель. Здесь выделенные в объекте познания существенные компоненты и связи между ними обозначаются с помощью предметов - заместителей и графических знак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рафические модели (графики, формулы, схемы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ь, как наглядно-практическое средство познания выполнило свою функцию, должна соответствовать ряду требовани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ётко отображать основные свойства и отношения, которые являются объектом позн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ыть простой для восприятия и доступной для создания действий с не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ярко и отчётливо передавать с её помощью те свойства и отношения, которые должны быть освоен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егчать познание (20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сихолого-педагогической литературе выделен ряд закономерностей формирования моделирования у дошкольник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делирование выполняется на знакомом детям материале, с опорой на знания, полученные на занятиях или в обыденной жизн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елесообразно начинать с моделирования единичных конкретных ситуаций, а позднее - с построения моделей, имеющих обобщённый характер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едует начинать с иконических моделей, т.е. сохраняющих известное сходство с моделируемым объектом, постоянно переходя к условно-символическим изображениям отношен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чинать следует с моделирования пространственных отношений, а затем переходить к моделированию временных, логических и т. д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моделированию осуществляется легче, если начинается с применения готовых моделей, а затем их постро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цесс обучения моделированию заканчивается интериоризацией действий, т.е. переводом планирования во внутренний план (18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нгер, Дьяченко выделили 3 этапа моделиров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Использование готового символа или модели. На этом этапе взрослый демонстрирует готовую модель или символ, дети ее рассматривают и разбирают, а затем воспроизводят информацию с опорой на эту модел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ставление модели педагога совместно с деть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амостоятельное составление модел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т следующие виды моделирования: предметные, схематические; цветовые; графические. Выбор вида моделирования зависит от возраста детей, уровня обученности, учёта сложности материал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тском саду в основном задействован только один вид памяти - вербальный. Опорные схемы - это попытка задействовать для решения познавательных задач зрительную, двигательную, ассоциативную памят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учитывается основное назначение моделей - облегчить ребенку познание, открыть доступ к скрытым, непосредственно не воспринимаемым свойствам, качествам вещей, их связям. Эти скрытые свойства и связи весьма существенны для познаваемого объекта. В результате знания ребенка поднимаются на более высокий уровень обобщения, приближаются к понятиям. Необходимо учитывать, что использование моделей возможно при условии сформированности у дошкольников умений анализировать, сравнивать, обобщать, абстрагироваться от несущественных признаков при познании предмета. Освоение модели сопряжено с активными познавательными обследовательскими действиями, со способностью к замещению предметов посредством условных знаков, символ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знаково-символической деятельности дошкольников включает в себя несколько этап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левой период - «Повторение без повторения». Ребенок начинает пользоваться знаково-символическими средствами, еще не осознавая и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этап - становление замещ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этап - моделировани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е моделирования лежит принцип замещения, то есть реальный предмет может быть замещен другим знаком, предметом, изображением. Способность к замещению является основной особенностью человеческого ум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е исследования и практика подтверждают, что именно наглядные модели являются той формой выделения и обозначения отношений, которая доступна детям дошкольного возраста. Ученые также отмечают, что использование заместителей и наглядных моделей развивает умственные способности дошкольников (25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овательно, актуальность использования метода наглядного моделирования в работе с дошкольниками состоит в том, что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ок-дошкольник очень пластичен и легко обучаем, но для детей характерна быстрая утомляемость и потеря интереса к занятию. Использование наглядного моделирования вызывает интерес и помогает решить эту проблему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символической аналогии облегчает и ускоряет процесс запоминания и усвоения материала, формирует приемы работы с памятью. Ведь одно из правил укрепления памяти гласит: “Когда учишь - записывай, рисуй схемы, диаграммы, черти графики”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я графическую аналогию, дети учатся видеть главное, систематизировать полученные зн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е исследования и практика подтверждают, что именно наглядные модели являются той формой выделения и обозначения отношений, которая доступна детям дошкольного возраста. Обучение моделированию целесообразно начинать в дошкольном возрасте, так как дошкольный возраст - период наиболее интенсивного становления и развития лич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е построение детьми различных моделей способствует развитию их творческих способностей, зарождению и реализации собственных замыслов. В процессе работы над наглядным моделированием разрабатывается особый стиль общения воспитателя с детьми, ребенок учится рассуждать самостоятельн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метода наглядного моделирования оказывает положительное влияние: на повышение уровня развития любознательности; развитие мышления (анализировать объект или явление, выделять существенные признаки, делать определенные умозаключения и выводы); на личностные характеристики (появление инициативы, самостоятельности); на знания детей о предметах и явлениях окружающего мира и мира природы; на речевое развитие (обогащение словарного запаса детей, закрепление умения грамматически правильно строить свои ответы на вопросы, умение задавать вопросы, следить за логикой своего высказывания, умение строить доказательную речь; уменьшение количества грамматических и лексических ошибок, улучшение параметров связной речи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я в своей работе наглядное моделирование, педагог учит детей добывать информацию, проводить исследование, делать сравнения, составлять четкий внутренний план умственных действий, речевого высказывания; формировать и высказывать суждения, делать умозаключ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b/>
          <w:color w:val="000000"/>
          <w:sz w:val="28"/>
          <w:szCs w:val="28"/>
        </w:rPr>
        <w:t>1.3.Моделирование как средство развития речевой культуры у детей старшего дошкольного возрас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, в связи с введением Федерального государственного образовательного стандарта дошкольного образования, рядом исследователей наглядное моделирование рассматривается как одно из универсальных учебных действий. Использование наглядных моделей в коррекционном процессе само по себе не является инновацией, однако развитие наглядного моделирования как самостоятельной интеллектуальной способности в рамках речевой деятельности является более современным подходом в образован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ой формирования связной речи занимались многие ученые. Так, В.К.Воробьева предложила систему обучения связной речи, в основе которой прием моделирования используется для формирования навыка составления описательных и повествовательных текстов с помощью картинно-графического и сенсорно-графического пла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П.Глухов изучал психолингвистический аспект развития связной речи и предложил систему обучения рассказыванию детей с общим недоразвитием речи. Т.А.Ткаченко разработала систему формирования связной речи с использования наглядности и моделирования плана высказывания. Л. Н. Ефименкова, Т.Б.Филичева, Н.С.Жукова, Е.М.Мастюкова систематизировали приемы работы по развитию и совершенствованию связной речи детей с нарушениями с соблюдением по этапности и последовательности с лексическим материалом зада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е моделирование начинается с простого замещения предметов, ведущего к использованию символов и знаков. Именно наглядные модели наиболее применимы для занятий с детьми дошкольного возраста, потому что ребенку намного легче представить предмет, выявить отношения между предметами, их связями, видя их зрительно, часто принимая участие в их создании (7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метода наглядного моделирования дает возможность: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го анализа ситуации или объекта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я замыслов-идей будущего продук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обучения связной речи моделирование служит средством планирования высказывания. Метод наглядного моделирования может быть использован в работе над всеми видами связного монологического высказывания: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каз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рассказов по картине и серии картин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тельный рассказ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ий рассказ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использования метода наглядного моделирования дети знакомятся с графическим способом предоставления информации - моделью.  Применяя графическую аналогию, дети учатся видеть главное и систематизировать полученные знания. Ребенок должен научиться выделять главное в повествовании, последовательно излагать основные действия и события. В качестве условных заместителей (элементов модели) могут выступать символы разнообразного характер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еометрические фигур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мволические изображения предметов (условные обозначения, силуэты, контуры, пиктограммы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ы и условные обозначения, используемые в ни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астная рамка - прием фрагментарного рассказывания и многие другие.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символов-заместителей на начальном этапе работы используются геометрические фигуры, своей формой и цветом напоминающие замещаемый предмет, например: зеленый треугольник - елочка, красный круг - яблоко, голубой овал - озеро. На последующих этапах дети выбирают заместители, без учета внешних признаков объекта. В этом случае они ориентируются на качественные характеристики объекта, например, злой - колючка, добрый - солнышко, грустный - капелька. При этом, заместители становятся уже не цветными, так как цвет отвлекает от самого символа. Моделями связного высказывания может быть представлена полоска разноцветных кругов, квадрат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ментами плана рассказа, составленного по пейзажной картине, могут служить силуэтные изображения ее объектов, как явно присутствующих на картине, так и тех, которые могут быть выделены только по косвенным признакам. В качестве символов-заместителей при моделировании творческих рассказов использу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дметные картинк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илуэтные изображ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еометрические фигур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глядная модель высказывания выступает в роли плана, обеспечивающе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язность и последовательность рассказов ребенка. </w:t>
        <w:br/>
        <w:t>Применение метода наглядного моделирования связного высказывания, который повышает интерес детей к данному виду деятельности, позволяет добиться значительных результатов в развитии связной речи дошкольников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амым простым из видов связного высказывания считается пересказ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ждой возрастной группе методика обучения пересказу имеет свои особенности, однако существуют и общие методические приемы. План занятия по пересказу произведения во всех возрастных группах выглядит так: первичное чтение произведения, беседа по вопросам, повторное чтение, пересказ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м методическим приемом являются вопросы воспитателя. В начале пересказа они напоминают детям логику повествования, взаимосвязь и взаимодействия персонажей; в процессе пересказа вопросы дополняют или уточняют детский пересказ; после пересказа помогают проанализировать ег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каз предполагает умение выделить основные части услышанного текста, связать их между собой, а затем в соответствии с этой схемой составить рассказ. В качестве плана рассказа выступает наглядная модель. Работа по развитию навыка пересказа предполагает формирование следующих умений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воение принципа замещения, то есть умения обозначать персонажи и основные атрибуты художественного произведения заместителям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ирование умения передавать события при помощи заместителей (предметное моделирование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ередача последовательности эпизодов в соответствии с расположением заместителей, и начинается с рассказывания знакомых коротких сказок, типа “Репка”, “Колобок” и т. п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ого чтобы научить ребенка последовательно излагать сюжет сказки используются наглядные модели сказки. На первых порах дети учатся составлять модели, которые сопровождают чтение сказки педагог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ктограммма - знак, отображающий важнейшие узнаваемые черты объекта, предмета или явления, на которые он указывает, чаще всего в схематическом виде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9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ктограммы к рассказам и сказкам хорошо использовать для развития связной речи у детей. Это способствует развитию высших психических функций (мышление, воображение, память, внимание), активизации связной речи, ориентировке в пространстве, облегчает ознакомление детей с природой и с явлениями окружающей действительности (дорожные знаки, экологические знаки и т.д.). При использовании различных схем меняется характер деятельности детей: дети не только слышат свою или обращенную к ним речь, но и имеют возможность ее «видеть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 составлении рассказов по картинк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иктограммам дети легче запоминают новые слова не механически, а в процессе активного использования. Использование пиктограмм в работе по обучению пересказу облегчает запоминание произведения, а за тем и сам пересказ, с опорой на графическое изображение. Пиктограммы помогают ребенку разобраться в последовательности событий и выстроить канву последующего рассказывания. Использование моделей (пиктограмм) лучше начинать со знакомых сказок: «Колобок», «Машенька и медведь», «Репка» и т. д.; со временем дети захотят самостоятельно смоделировать понравившееся произведен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ельные трудности возникают у детей при составлении рассказов по сюжетной картине. Рассказ по сюжетной картине требует от ребенка умения выделить основные действующие лица или объекты картины, проследить их взаимосвязь и взаимодействие, отметить особенности композиционного фона картины, а также умение додумать причины возникновения данной ситуации, то есть составить начало рассказа и последствия ее, то есть конец рассказа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2</w:t>
      </w:r>
      <w:r>
        <w:rPr>
          <w:rFonts w:cs="Times New Roman" w:ascii="Times New Roman" w:hAnsi="Times New Roman"/>
          <w:sz w:val="28"/>
          <w:szCs w:val="28"/>
          <w:lang w:eastAsia="ru-RU"/>
        </w:rPr>
        <w:t>). На практике “рассказы”, самостоятельно составленные детьми,- это, в основном, простое перечисление действующих лиц или объектов картины. Работа по преодолению этих недостатков и формированию навыка рассказывания по картине состоит из 3-х этап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ыделение значимых для развития сюжета фрагментов картин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ределение взаимосвязи между ним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ъединение фрагментов в единый сюж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элементов модели выступают, соответственно, картинки - фрагменты, силуэтные изображения значимых объектов картины и схематические изображения фрагментов картины. Схематичные изображения являются также элементами наглядных моделей, являющихся планом рассказов по серии карти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дети овладеют навыком построения связного высказывания, в модели пересказов и рассказов включаются творческие элементы - ребенку предлагается придумать начало или конец рассказа, в сказку или сюжет картины включаются необычные герои, персонажам присваиваются несвойственные им качества и т.п., а затем составляется рассказ с учетом этих изменений. Например, модель сказки «Маша и медведь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ым видом связного высказывания являютс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ссказы-описания по пейзажной картине</w:t>
      </w:r>
      <w:r>
        <w:rPr>
          <w:rFonts w:cs="Times New Roman" w:ascii="Times New Roman" w:hAnsi="Times New Roman"/>
          <w:sz w:val="28"/>
          <w:szCs w:val="28"/>
          <w:lang w:eastAsia="ru-RU"/>
        </w:rPr>
        <w:t>. Этот вид рассказа особенно сложен для детей. Если при пересказе и составлении рассказа по сюжетной картине основными элементами наглядной модели являются персонажи - живые объекты, то на пейзажных картинах они отсутствуют или несут второстепенную смысловую нагрузку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). В данном случае в качестве элементов модели рассказа выступают объекты природы. Так как они, как правило, носят статичный характер, особое внимание уделяется описанию качеств данных объектов. Работа по таким картинам строится в несколько этап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ыделение значимых объектов картин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сматривание их и подробное описание внешнего вида и свойств каждого объек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ределение взаимосвязи между отдельными объектами картин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ъединение мини-рассказов в единый сюжет. </w:t>
      </w:r>
    </w:p>
    <w:p>
      <w:pPr>
        <w:pStyle w:val="Style14"/>
        <w:jc w:val="both"/>
        <w:rPr/>
      </w:pPr>
      <w:r>
        <w:rPr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Оживлялки” легко накладываются и убираются, могут включаться в разные пейзажные композиции, в одном пейзаже могут присутствовать разные живые объекты, что позволяет при использовании минимального количества наглядного материала достигать вариативности рассказов детей по одной пейзажной компози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вышения эффективности работы по развитию навыка составления рассказов по картине можно порекомендовать прием фрагментарного рассказывания, когда дети сначала составляют рассказы об отдельных персонажах (фрагментах) картины, а затем объединяют их в единое высказывание. Картина, предложенная для составления рассказа, делится на 4 части, которые закрываются картонными прямоугольниками разного цвета. Ребенок, постепенно открывая каждую из 4 частей картины, рассказывает о каждом фрагменте, объединяя их в один сюжет.  Работа над каждым из фрагментов проходит аналогично работе по составлению описания целой картины. Вариативность рассказов детей достигается за счет выбора ими цвета прямоугольника, который они открывают первым.  </w:t>
      </w:r>
    </w:p>
    <w:p>
      <w:pPr>
        <w:pStyle w:val="Style14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витии навыка составления описательных рассказов большую помощь оказывает предварительное составление модели описания. В процессе обучения связной описательной речи моделирование может служить средством и программой анализа и фиксации закономерных свойств и отношений объекта или явления.      Основу описательного рассказа составляют конкретные представления, накапливаемые в процессе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следования объекта описания. Элементами модели описательного рассказа становятся символы - заместители качественных характеристик объекта:</w:t>
      </w:r>
      <w:r>
        <w:rPr>
          <w:lang w:eastAsia="ru-RU"/>
        </w:rPr>
        <w:t xml:space="preserve">  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адлежность к родовидовому понятию; 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еличина;  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цвет;  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; 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ставляющие детали;  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чество поверхности; 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териал, из которого изготовлен объект (для неживых предметов)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ак он используется (какую пользу приносит)? 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 что нравится (не нравится)?    </w:t>
      </w:r>
    </w:p>
    <w:p>
      <w:pPr>
        <w:pStyle w:val="Style14"/>
        <w:ind w:left="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данной модели возможно составить описание отдельного предмета, принадлежащего к определенной группе. Овладение приемом сравнительного описания происходит, когда дети научатся свободно оперировать моделью описания отдельных предметов или явлений. Два-три ребенка или подгруппы детей составляют модель описания двух и более предметов по плану. При этом символы описания выкладываются каждой подгруппой в свой обруч. Затем в пересечении обручей (круги Эйлера) выделяются одинаковые признаки предметов. Дети сравнивают предметы, определяя сначала их сходство, а затем различ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о наглядная модель служит средством преодоления страха ребенка перед построением творческих связных рассказов. Данный вид высказывания предполагает умение ребенка создать особый замысел и развернуть его в полный рассказ с различными деталями и событиями. Ребенку предлагается модель рассказа, а он уже должен наделить элементы модели смысловыми качествами и составить по ним связное высказывание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4</w:t>
      </w:r>
      <w:r>
        <w:rPr>
          <w:rFonts w:cs="Times New Roman" w:ascii="Times New Roman" w:hAnsi="Times New Roman"/>
          <w:sz w:val="28"/>
          <w:szCs w:val="28"/>
          <w:lang w:eastAsia="ru-RU"/>
        </w:rPr>
        <w:t>). Это умение противоположно навыку составления пересказов. Переходными упражнениями от моделирования пересказа к составлению творческих рассказов могут быть следующи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гадывание эпизода по демонстрации действ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ссказывание по демонстрации действия взрослы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ь работы по формированию навыка составления связного творческого высказывания следующа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ребенку предлагается придумать ситуацию, которая могла бы произойти с конкретными персонажами в определенном месте, модель рассказа (сказки) задается взрослым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зрослый предлагает конкретные персонажи рассказа, а пространственное оформление модели ребенок придумывает самостоятельно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кретные персонажи заменяются их силуэтными изображениями, что позволяет ребенку проявить творчество в характерологическом оформлении героев рассказ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бенку предлагается составить рассказ или сказку по модели, элементами которой являются неопределенные заместители персонажей рассказа - геометрические фигур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бенок самостоятельно выбирает тему и героев своего рассказ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приемов развития навыка творческого рассказывания является обучение детей составлению сказок по силуэтным изображениям. В качестве элементов модели ребенку предъявляются силуэты животных, растений, людей или природных явлений (снег, дождь и т.п.). Взрослый задает начало сказки и предлагает продолжить ее, опираясь на силуэтные изображения. Особенность данных элементов в том, что силуэтные изображения, в отличие от картинного материала, задают определенный обобщенный образ, не раскрывая его смыслового содержания. Определение характера, настроения, даже внешнего вида героя - прерогатива самого ребенка. Дети наделяют силуэты предметов определенными смысловыми качествами (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На последующих этапах ребенок сам придумывает сюжет сказки по заданной теме, выбирая силуэты для модели в соответствии со своим замыслом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ментами модели-заместителя являются схематичные зарисовки, сделанные детьми по ходу слушания рассказа. Количество элементов модели сначала определяется взрослым, а затем, по мере усвоения навыка, самим ребенком - осуществляется переход от подробного пересказа к краткому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ь-заместитель служит также планом при составлении творческого рассказа. В этом случае ребенок производит действия обратные, производимым при пересказе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ересказ - слушание текста - составление модели - пересказ текста по модел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творческий рассказ - составление модели рассказа - рассказ по модел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аллельно с работой по наглядному моделированию, необходимо проводить речевые игры, обязательно использование настольно-печатных игр, которые помогают детям научиться классифицировать предметы, развивать речь, зрительное восприятие, образное и логическое мышление, внимание, наблюдательность, интерес к окружающему миру, навыки самопровер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епенно овладевая всеми видами связного высказывания с помощью моделирования, дети учатся планировать свою речь. Мнемотаблица – это схема, в которую заложена определённая информация. Основные требования к сведениям, помещенным в мнемотаблицу. (32)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чность.  Соответствие информации об объекте, аккуратность и реалистичность изображения.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кретность.  Лишь одна тема раскрывается. 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двусмысленность.  Не может быть двоякого толкования информации </w:t>
      </w:r>
    </w:p>
    <w:p>
      <w:pPr>
        <w:pStyle w:val="Style14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изна.  Сообщение того, что ребенок еще не знает.     </w:t>
      </w:r>
    </w:p>
    <w:p>
      <w:pPr>
        <w:pStyle w:val="Style14"/>
        <w:ind w:left="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модорожки несут обучающую информацию, но в небольшом объёме. Развитию у детей умения моделировать, замещать, способствует «зарисовка» загадок. С использованием опорных схем может проходить обучение составлению творческих рассказов, рассказов по сюжетной картин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 же при использовании схем можно учиться составлять различные предложения. При произношении чистоговорок можно использовать различные символы. Работу по введению символов, опорных схем, мнемотаблицы  целесообразно начинать в средней группе. В полном  объёме эта работа должна разворачиваться в подготовительной групп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моделирование основано на принципе замещения реальных предметов предметами, схематично изображенными, или знаками. Модель даёт возможность создать образ наиболее существенных сторон объекта и отвлечься от несущественных в каждом конкретном случае. Наиболее разнообразна и продуктивна работа с модельными схемами по развитию связной речи и творческому рассказыванию.(34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наглядного моделирования на занятиях по развитию речи является важным звеном в развитии связной речи детей. На каждом возрастном этапе у детей формируются: умение грамматически правильно, связно и последовательно излагать свои мысли; умение пересказывать небольшие произведения; совершенствование диалогической речи; умение активно участвовать в беседе, понятно для слушателей отвечать на вопросы и задавать их; умение описывать предмет, картину; умение драматизировать небольшие сказки; воспитывать желание говорить как взрослый. Постепенно овладевая всеми видами связного высказывания с помощью моделирования, дети учатся планировать свою речь.(13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b/>
          <w:b/>
          <w:sz w:val="30"/>
          <w:szCs w:val="28"/>
        </w:rPr>
      </w:pPr>
      <w:r>
        <w:rPr>
          <w:rFonts w:cs="TimesNewRomanPSMT" w:ascii="TimesNewRomanPSMT" w:hAnsi="TimesNewRomanPSMT"/>
          <w:b/>
          <w:sz w:val="30"/>
          <w:szCs w:val="28"/>
        </w:rPr>
        <w:t>2.Заключени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ализ психолого - педагогической литературы, проблемы обучения рассказыванию дошкольников с использованием моделирования показал, что исследуемая нами проблема нашла свое отражение во многих педагогических трудах педагогов.</w:t>
      </w:r>
    </w:p>
    <w:p>
      <w:pPr>
        <w:pStyle w:val="Normal"/>
        <w:shd w:fill="FFFFFF" w:val="clear"/>
        <w:spacing w:lineRule="atLeast" w:line="329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льзование метода моделирования в работе по развитию речи позволяет детям эффективней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ринимать и перерабатывать зрительную информацию, перекодировать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2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ть и воспроизводить ее в соответствии с поставленными задачами.</w:t>
      </w:r>
    </w:p>
    <w:p>
      <w:pPr>
        <w:pStyle w:val="Normal"/>
        <w:shd w:fill="FFFFFF" w:val="clear"/>
        <w:spacing w:lineRule="atLeast" w:line="32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 моделирования применим не только в работе педагогов ДОУ но и в работе специалистов ДОУ. </w:t>
      </w:r>
    </w:p>
    <w:p>
      <w:pPr>
        <w:pStyle w:val="Normal"/>
        <w:shd w:fill="FFFFFF" w:val="clear"/>
        <w:spacing w:lineRule="atLeast" w:line="329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данного метода способствует развитию правильной речи, повышает познавательную активность и работоспособность детей на непосредственной образовательной деятельности, способствует  развитию памяти, мышления, воображения, внимания, а именно психических процессов, ведь именно они тесно связаны с полноценным развитием речи.</w:t>
      </w:r>
      <w:r>
        <w:rPr>
          <w:rFonts w:eastAsia="Times New Roman" w:cs="Arial" w:ascii="Arial" w:hAnsi="Arial"/>
          <w:color w:val="55555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обусловлено, прежде всего, ее социальной значимостью и ролью в формировании личности. Именно в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яз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чи реализуется основная, коммуникативная, функция языка и речи. Введение метода моделирования в процесс обучения содействует закреплению понимания значений частей речи и грамматических категорий, развитию понимания логико – грамматических конструкций и целостного речевого высказывания. Применение данного метода позволяет развивать  у детей следующие умения и навык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9" w:before="0" w:after="0"/>
        <w:jc w:val="both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ывать информацию, проводить исследования, составлять четкий внутренний план умственных действий, речевого высказыв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9" w:before="0" w:after="0"/>
        <w:jc w:val="both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ировать и высказывать суждения, делать умозаключ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9" w:before="0" w:after="0"/>
        <w:jc w:val="both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етода моделирования оказывает положительное влияние на развитие не только речевых процессов, но и неречевых: памяти, внимания, мыш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можно сказать, что применение данного метода направлено не только на развитие речи, но и на формирование предпосылок учебной деятельности.  Так же планируя и выполняя работу по развитию речи, не должны забывать, что работа достигнет намечаемых целей только в том случае, если она протекает в необходимых для ее успеха условиях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66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  <w:sz w:val="30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3. </w:t>
      </w:r>
      <w:r>
        <w:rPr>
          <w:rFonts w:cs="TimesNewRomanPSMT" w:ascii="TimesNewRomanPSMT" w:hAnsi="TimesNewRomanPSMT"/>
          <w:b/>
          <w:color w:val="000000"/>
          <w:sz w:val="30"/>
          <w:szCs w:val="28"/>
        </w:rPr>
        <w:t>Список использованной литературы</w:t>
      </w:r>
      <w:r>
        <w:rPr>
          <w:rFonts w:cs="TimesNewRomanPSMT" w:ascii="TimesNewRomanPSMT" w:hAnsi="TimesNewRomanPSMT"/>
          <w:color w:val="000000"/>
          <w:sz w:val="30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культуры речи (сборник). М., 1970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ышева Т. Ю., Моносова Е. Н. Обучение связной речи детей 6-7 лет. Картинно-графические планы рассказов (комплект из 30 наглядных пособий) / БардышеваТ. Ю., Моносова Е. Н. М.: Скрипторий-2003; -2012. - 30 с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ч, А.М. Методика развития речи детей дошкольного возраста / А.М. Бородич. 2-е изд. - М.: 1984.- 252с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славская В. В. Моделирование текста / Богуславская В. В.  М.: ЛКИ, -2013. -280 с</w:t>
      </w:r>
    </w:p>
    <w:p>
      <w:pPr>
        <w:pStyle w:val="Style14"/>
        <w:numPr>
          <w:ilvl w:val="0"/>
          <w:numId w:val="5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Бицилли П. М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ы русской языковой культуры // Русский язык в зарубежной России. М.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усский ми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07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SBN 978-5-85810-05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шибоч.) — стр. 270—273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, Л.А., Мухина, В.С. Психология. учебник для студентов ВУЗов. - М.: Просвещение, 1988.- 328с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ьева, Т.А. Составляем рассказ по серии сюжетных картинок [Текст] / Т.А.Воробьева. - СПб.: Литера, 2010</w:t>
      </w:r>
    </w:p>
    <w:p>
      <w:pPr>
        <w:pStyle w:val="Style14"/>
        <w:numPr>
          <w:ilvl w:val="0"/>
          <w:numId w:val="5"/>
        </w:numPr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Винокур Г. О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языка. М. 1929.</w:t>
      </w:r>
    </w:p>
    <w:p>
      <w:pPr>
        <w:pStyle w:val="Style14"/>
        <w:numPr>
          <w:ilvl w:val="0"/>
          <w:numId w:val="5"/>
        </w:numPr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Головин Б. Н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ы культуры речи. 2 изд., М., 1988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Галь Н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лово живое и мёртво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т «Маленького принца» до «Корабля дураков». / 5-е изд., доп. — М.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ждународные отно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01. — 368 с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SBN 5-7133-1078-7</w:t>
        </w:r>
      </w:hyperlink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шенко, О.Ю. Развитие связной речи дошкольников на материале текстов цепной структуры [Текст]: Выпуск 1-2 (5-7 лет) / О.Ю.Дорошенко. - М.: Детство-Пресс, 2016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ова, Л.Е. Подготовка к обучению грамоте в детском саду [Текст]: Дидакт. материалы для занятий с детьми 4-7 лет. ФГОС / Л.Е.Журова. -- М.: Вентана-Граф, 2015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Журнал "Дошкольное воспитание" № 3 - 2009 г. "Наглядное моделирование как средство развития 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вязн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и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дошкольников"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Журнал "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Логопед</w:t>
        </w:r>
      </w:hyperlink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" №3 -2008 г. "Наглядное моделирование в работе с детьми с ОНР"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 Новиков, Н.А. Уемов, В.А. Штоф и др.).    Богославец, Л. Г. Современные педагогические технологии в доу: учеб метод пособие / Л. Г. Богославец. - Спб. Детство-пресс, 2011. - 111 с</w:t>
      </w:r>
    </w:p>
    <w:p>
      <w:pPr>
        <w:pStyle w:val="Style14"/>
        <w:numPr>
          <w:ilvl w:val="0"/>
          <w:numId w:val="5"/>
        </w:numPr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Костомаров В. Г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речи и стиль. М., 1960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минский Я. Л., Панько Е. А. Психическое развитие детей в норме и патологии/.КоломинскийЯ.Л, Панько Е.А. Спб: Питер, -2004. -480 с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ра, Т.А. Речевое развитие дошкольников с использованием моделей [Текст] / Т.А.Лира, Е.И.Мельник., 2-е изд., испр. и доп. - Мозырь: Содействие, 2008.)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школьного образования:Технология про-ектирования на основе требований ФГОС / Под общ. ред.А.А. Майера, А.М. Соломатина, Р.Г. Чураковой. –М.: Академкнига/Учебник. –2014. -с. -(Сер. Библиотека руководителя и методиста. Введение ФГОС)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евое развитие дошкольников. Теоретические основы и новые технологии [Текст]: Сборник статей. - М.: Русское слово - учебник, 2015 .</w:t>
      </w:r>
    </w:p>
    <w:p>
      <w:pPr>
        <w:pStyle w:val="Style14"/>
        <w:numPr>
          <w:ilvl w:val="0"/>
          <w:numId w:val="5"/>
        </w:numPr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Розенталь Д. Э.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Теленкова М. А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рь трудностей русского языка — М.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йрис-пресс</w:t>
        </w:r>
      </w:hyperlink>
      <w:r>
        <w:rPr>
          <w:rFonts w:cs="Times New Roman" w:ascii="Times New Roman" w:hAnsi="Times New Roman"/>
          <w:sz w:val="28"/>
          <w:szCs w:val="28"/>
        </w:rPr>
        <w:t>, 2002</w:t>
      </w:r>
    </w:p>
    <w:p>
      <w:pPr>
        <w:pStyle w:val="Style14"/>
        <w:numPr>
          <w:ilvl w:val="0"/>
          <w:numId w:val="5"/>
        </w:numPr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Розенталь Д. Э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речи. М., 1964.</w:t>
      </w:r>
    </w:p>
    <w:p>
      <w:pPr>
        <w:pStyle w:val="Style14"/>
        <w:numPr>
          <w:ilvl w:val="0"/>
          <w:numId w:val="5"/>
        </w:numPr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Скворцов Л. 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ьно ли мы говорим по-русски? — М.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нание</w:t>
        </w:r>
      </w:hyperlink>
      <w:r>
        <w:rPr>
          <w:rFonts w:cs="Times New Roman" w:ascii="Times New Roman" w:hAnsi="Times New Roman"/>
          <w:sz w:val="28"/>
          <w:szCs w:val="28"/>
        </w:rPr>
        <w:t>, 1980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дорчук, Т.А. Технология составления творческих текстов по картине [Текст]: пособие для преподавателей и студентов педагогических учебных заведений / Т.А.Сидорчук, А.Б.Кузнецова. - Челябинск: ТРИЗ-инфо, 2000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нина, Е.М. Влияние словарной работы на связность речи [Текст] / Е.М.Струнина, О.С.Ушакова // Дошкольное воспитание. -- 1981. -- № 2. - С.32-34</w:t>
      </w:r>
    </w:p>
    <w:p>
      <w:pPr>
        <w:pStyle w:val="Style14"/>
        <w:numPr>
          <w:ilvl w:val="0"/>
          <w:numId w:val="5"/>
        </w:numPr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Тимофеев Б. Н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ьно ли мы говорим? — Л.: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низдат</w:t>
        </w:r>
      </w:hyperlink>
      <w:r>
        <w:rPr>
          <w:rFonts w:cs="Times New Roman" w:ascii="Times New Roman" w:hAnsi="Times New Roman"/>
          <w:sz w:val="28"/>
          <w:szCs w:val="28"/>
        </w:rPr>
        <w:t>, 1963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никова, Е.Б. Формирование речевого творчества дошкольников [Текст]: Обучение сочинению сказок / Е.Б.Танникова. - М.: Сфера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каченко Т.А. Обучение детей творческому рассказыванию по картинкам / Ткаченко Т. А.  М.: Владос; -2013. -48 с.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пезникова, Н.М. Развитие связной речи дошкольников методом наглядного моделирования [Текст] / Н.М.Трапезникова, В.Е.Гунбатова // Дошкольное образование: опыт, проблемы, перспективы развития : материалы всерос. науч.-практ. конф. / редкол.: О. Н. Широков [и др.]. -- Чебоксары: Интерактив плюс, 2014.</w:t>
      </w:r>
    </w:p>
    <w:p>
      <w:pPr>
        <w:pStyle w:val="Style14"/>
        <w:numPr>
          <w:ilvl w:val="0"/>
          <w:numId w:val="5"/>
        </w:numPr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Успенский Л. 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льтура речи. М.: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нание</w:t>
        </w:r>
      </w:hyperlink>
      <w:r>
        <w:rPr>
          <w:rFonts w:cs="Times New Roman" w:ascii="Times New Roman" w:hAnsi="Times New Roman"/>
          <w:sz w:val="28"/>
          <w:szCs w:val="28"/>
        </w:rPr>
        <w:t>, 1976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Успенский Л. В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лово о слов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"Почему не иначе". / 5-е изд., пересмотр. и доп. Л.: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тская литература</w:t>
        </w:r>
      </w:hyperlink>
      <w:r>
        <w:rPr>
          <w:rFonts w:cs="Times New Roman" w:ascii="Times New Roman" w:hAnsi="Times New Roman"/>
          <w:sz w:val="28"/>
          <w:szCs w:val="28"/>
        </w:rPr>
        <w:t>, 1971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шинский, К.Д. Избр. пед, произв. - М., 1939. Т. II. -156 с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идман Л.М. Наглядность и моделирование в обучении. - М.: Знание, -1984. - 80 с.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якова, О.В. Составляем рассказ по картинке [Тест] / О.В.Чистякова. - СПб: Литера, 2009</w:t>
      </w:r>
    </w:p>
    <w:p>
      <w:pPr>
        <w:pStyle w:val="Style14"/>
        <w:numPr>
          <w:ilvl w:val="0"/>
          <w:numId w:val="5"/>
        </w:numPr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Чуковский К. И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вой как жиз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говор о русском языке). М.: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зд. ЦК ВЛКСМ "Молодая гвардия"</w:t>
        </w:r>
      </w:hyperlink>
      <w:r>
        <w:rPr>
          <w:rFonts w:cs="Times New Roman" w:ascii="Times New Roman" w:hAnsi="Times New Roman"/>
          <w:sz w:val="28"/>
          <w:szCs w:val="28"/>
        </w:rPr>
        <w:t>, 1962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</w:t>
        </w:r>
      </w:hyperlink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олезные ссылки по методу моделирования для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szCs w:val="28"/>
          </w:rPr>
          <w:t>http://steshka.ru/mnemotablitsy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  <w:u w:val="single"/>
        </w:rPr>
      </w:pPr>
      <w:hyperlink r:id="rId37">
        <w:r>
          <w:rPr>
            <w:rStyle w:val="InternetLink"/>
            <w:rFonts w:cs="Times New Roman" w:ascii="Times New Roman" w:hAnsi="Times New Roman"/>
            <w:szCs w:val="28"/>
          </w:rPr>
          <w:t>https://maminyzaboty.com/mnemotablitsy-dlya-doshkolnikov-v-kartinkah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szCs w:val="28"/>
          </w:rPr>
          <w:t>http://stotysyhc.ru/mnemotablitsy-dlya-razvitiya-rechi-i-pamyati-doshkolnikov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zCs w:val="28"/>
          </w:rPr>
          <w:t>https://vseorechi.ru/razvitie-rechi/deti/mnemotablitsy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hyperlink r:id="rId40">
        <w:r>
          <w:rPr>
            <w:rStyle w:val="InternetLink"/>
            <w:rFonts w:cs="Times New Roman" w:ascii="Times New Roman" w:hAnsi="Times New Roman"/>
            <w:szCs w:val="28"/>
          </w:rPr>
          <w:t>https://www.youtube.com/playlist?list=PLvaXktxhrL-L_HWOeohV8cmkW0qEcYALz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– живые мнемотаблиц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szCs w:val="28"/>
          </w:rPr>
          <w:t>http://www.maam.ru/detskijsad/kartoteka-mnemodorozhek-i-mnemotablic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szCs w:val="28"/>
          </w:rPr>
          <w:t>https://orechi.ru/razvitie-rechi/mnemotablitsy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szCs w:val="28"/>
          </w:rPr>
          <w:t>https://vk.com/wall-57880788?q=%23%D0%9C%D0%BD%D0%B5%D0%BC%D0%BE%D1%82%D0%B0%D0%B1%D0%BB%D0%B8%D1%86%D1%8B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szCs w:val="28"/>
          </w:rPr>
          <w:t>https://nsportal.ru/detskiy-sad/raznoe/2016/01/26/gotovye-mnemotablitsy</w:t>
        </w:r>
      </w:hyperlink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ulmztura_rechi/" TargetMode="External"/><Relationship Id="rId3" Type="http://schemas.openxmlformats.org/officeDocument/2006/relationships/hyperlink" Target="https://ru.wikipedia.org/wiki/&#1051;&#1080;&#1085;&#1075;&#1074;&#1080;&#1089;&#1090;&#1080;&#1082;&#1072;" TargetMode="External"/><Relationship Id="rId4" Type="http://schemas.openxmlformats.org/officeDocument/2006/relationships/hyperlink" Target="https://ru.wikipedia.org/wiki/&#1071;&#1079;&#1099;&#1082;&#1086;&#1074;&#1072;&#1103;_&#1085;&#1086;&#1088;&#1084;&#1072;" TargetMode="External"/><Relationship Id="rId5" Type="http://schemas.openxmlformats.org/officeDocument/2006/relationships/hyperlink" Target="https://pandia.ru/text/category/razvitie_rebenka/" TargetMode="External"/><Relationship Id="rId6" Type="http://schemas.openxmlformats.org/officeDocument/2006/relationships/hyperlink" Target="http://svyaznoy.ru/" TargetMode="External"/><Relationship Id="rId7" Type="http://schemas.openxmlformats.org/officeDocument/2006/relationships/hyperlink" Target="https://ru.wikipedia.org/wiki/&#1041;&#1080;&#1094;&#1080;&#1083;&#1083;&#1080;,_&#1055;&#1105;&#1090;&#1088;_&#1052;&#1080;&#1093;&#1072;&#1081;&#1083;&#1086;&#1074;&#1080;&#1095;" TargetMode="External"/><Relationship Id="rId8" Type="http://schemas.openxmlformats.org/officeDocument/2006/relationships/hyperlink" Target="https://ru.wikipedia.org/w/index.php?title=&#1056;&#1091;&#1089;&#1089;&#1082;&#1080;&#1081;_&#1084;&#1080;&#1088;_(&#1080;&#1079;&#1076;&#1072;&#1090;&#1077;&#1083;&#1100;&#1089;&#1090;&#1074;&#1086;)&amp;action=edit&amp;redlink=1" TargetMode="External"/><Relationship Id="rId9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-5-85810-052-1" TargetMode="External"/><Relationship Id="rId10" Type="http://schemas.openxmlformats.org/officeDocument/2006/relationships/hyperlink" Target="https://ru.wikipedia.org/wiki/&#1042;&#1080;&#1085;&#1086;&#1082;&#1091;&#1088;,_&#1043;&#1088;&#1080;&#1075;&#1086;&#1088;&#1080;&#1081;_&#1054;&#1089;&#1080;&#1087;&#1086;&#1074;&#1080;&#1095;" TargetMode="External"/><Relationship Id="rId11" Type="http://schemas.openxmlformats.org/officeDocument/2006/relationships/hyperlink" Target="https://ru.wikipedia.org/wiki/&#1043;&#1086;&#1083;&#1086;&#1074;&#1080;&#1085;,_&#1041;&#1086;&#1088;&#1080;&#1089;_&#1053;&#1080;&#1082;&#1086;&#1083;&#1072;&#1077;&#1074;&#1080;&#1095;" TargetMode="External"/><Relationship Id="rId12" Type="http://schemas.openxmlformats.org/officeDocument/2006/relationships/hyperlink" Target="https://ru.wikipedia.org/wiki/&#1053;&#1086;&#1088;&#1072;_&#1043;&#1072;&#1083;&#1100;" TargetMode="External"/><Relationship Id="rId13" Type="http://schemas.openxmlformats.org/officeDocument/2006/relationships/hyperlink" Target="http://www.vavilon.ru/noragal/slovo.html" TargetMode="External"/><Relationship Id="rId14" Type="http://schemas.openxmlformats.org/officeDocument/2006/relationships/hyperlink" Target="https://ru.wikipedia.org/wiki/&#1052;&#1077;&#1078;&#1076;&#1091;&#1085;&#1072;&#1088;&#1086;&#1076;&#1085;&#1099;&#1077;_&#1086;&#1090;&#1085;&#1086;&#1096;&#1077;&#1085;&#1080;&#1103;_(&#1080;&#1079;&#1076;&#1072;&#1090;&#1077;&#1083;&#1100;&#1089;&#1090;&#1074;&#1086;)" TargetMode="External"/><Relationship Id="rId15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713310787" TargetMode="External"/><Relationship Id="rId16" Type="http://schemas.openxmlformats.org/officeDocument/2006/relationships/hyperlink" Target="http://svyaznoy.ru/" TargetMode="External"/><Relationship Id="rId17" Type="http://schemas.openxmlformats.org/officeDocument/2006/relationships/hyperlink" Target="http://docdoc.ru/" TargetMode="External"/><Relationship Id="rId18" Type="http://schemas.openxmlformats.org/officeDocument/2006/relationships/hyperlink" Target="https://ru.wikipedia.org/wiki/&#1050;&#1086;&#1089;&#1090;&#1086;&#1084;&#1072;&#1088;&#1086;&#1074;,_&#1042;&#1080;&#1090;&#1072;&#1083;&#1080;&#1081;_&#1043;&#1088;&#1080;&#1075;&#1086;&#1088;&#1100;&#1077;&#1074;&#1080;&#1095;" TargetMode="External"/><Relationship Id="rId19" Type="http://schemas.openxmlformats.org/officeDocument/2006/relationships/hyperlink" Target="https://ru.wikipedia.org/wiki/&#1056;&#1086;&#1079;&#1077;&#1085;&#1090;&#1072;&#1083;&#1100;,_&#1044;&#1080;&#1090;&#1084;&#1072;&#1088;_&#1069;&#1083;&#1100;&#1103;&#1096;&#1077;&#1074;&#1080;&#1095;" TargetMode="External"/><Relationship Id="rId20" Type="http://schemas.openxmlformats.org/officeDocument/2006/relationships/hyperlink" Target="https://ru.wikipedia.org/w/index.php?title=&#1058;&#1077;&#1083;&#1077;&#1085;&#1082;&#1086;&#1074;&#1072;,_&#1052;&#1072;&#1088;&#1075;&#1072;&#1088;&#1080;&#1090;&#1072;_&#1040;&#1083;&#1077;&#1082;&#1089;&#1077;&#1077;&#1074;&#1085;&#1072;&amp;action=edit&amp;redlink=1" TargetMode="External"/><Relationship Id="rId21" Type="http://schemas.openxmlformats.org/officeDocument/2006/relationships/hyperlink" Target="https://ru.wikipedia.org/w/index.php?title=&#1040;&#1081;&#1088;&#1080;&#1089;-&#1087;&#1088;&#1077;&#1089;&#1089;&amp;action=edit&amp;redlink=1" TargetMode="External"/><Relationship Id="rId22" Type="http://schemas.openxmlformats.org/officeDocument/2006/relationships/hyperlink" Target="https://ru.wikipedia.org/wiki/&#1056;&#1086;&#1079;&#1077;&#1085;&#1090;&#1072;&#1083;&#1100;,_&#1044;&#1080;&#1090;&#1084;&#1072;&#1088;_&#1069;&#1083;&#1100;&#1103;&#1096;&#1077;&#1074;&#1080;&#1095;" TargetMode="External"/><Relationship Id="rId23" Type="http://schemas.openxmlformats.org/officeDocument/2006/relationships/hyperlink" Target="https://ru.wikipedia.org/wiki/&#1057;&#1082;&#1074;&#1086;&#1088;&#1094;&#1086;&#1074;,_&#1051;&#1077;&#1074;_&#1048;&#1074;&#1072;&#1085;&#1086;&#1074;&#1080;&#1095;" TargetMode="External"/><Relationship Id="rId24" Type="http://schemas.openxmlformats.org/officeDocument/2006/relationships/hyperlink" Target="https://ru.wikipedia.org/wiki/&#1047;&#1085;&#1072;&#1085;&#1080;&#1077;_(&#1084;&#1086;&#1089;&#1082;&#1086;&#1074;&#1089;&#1082;&#1086;&#1077;_&#1080;&#1079;&#1076;&#1072;&#1090;&#1077;&#1083;&#1100;&#1089;&#1090;&#1074;&#1086;)" TargetMode="External"/><Relationship Id="rId25" Type="http://schemas.openxmlformats.org/officeDocument/2006/relationships/hyperlink" Target="https://ru.wikipedia.org/wiki/&#1058;&#1080;&#1084;&#1086;&#1092;&#1077;&#1077;&#1074;-&#1045;&#1088;&#1086;&#1087;&#1082;&#1080;&#1085;,_&#1041;&#1086;&#1088;&#1080;&#1089;_&#1053;&#1080;&#1082;&#1086;&#1083;&#1072;&#1077;&#1074;&#1080;&#1095;" TargetMode="External"/><Relationship Id="rId26" Type="http://schemas.openxmlformats.org/officeDocument/2006/relationships/hyperlink" Target="https://ru.wikipedia.org/wiki/&#1051;&#1077;&#1085;&#1080;&#1079;&#1076;&#1072;&#1090;" TargetMode="External"/><Relationship Id="rId27" Type="http://schemas.openxmlformats.org/officeDocument/2006/relationships/hyperlink" Target="https://ru.wikipedia.org/wiki/&#1059;&#1089;&#1087;&#1077;&#1085;&#1089;&#1082;&#1080;&#1081;,_&#1051;&#1077;&#1074;_&#1042;&#1072;&#1089;&#1080;&#1083;&#1100;&#1077;&#1074;&#1080;&#1095;" TargetMode="External"/><Relationship Id="rId28" Type="http://schemas.openxmlformats.org/officeDocument/2006/relationships/hyperlink" Target="https://ru.wikipedia.org/wiki/&#1047;&#1085;&#1072;&#1085;&#1080;&#1077;_(&#1084;&#1086;&#1089;&#1082;&#1086;&#1074;&#1089;&#1082;&#1086;&#1077;_&#1080;&#1079;&#1076;&#1072;&#1090;&#1077;&#1083;&#1100;&#1089;&#1090;&#1074;&#1086;)" TargetMode="External"/><Relationship Id="rId29" Type="http://schemas.openxmlformats.org/officeDocument/2006/relationships/hyperlink" Target="https://ru.wikipedia.org/wiki/&#1059;&#1089;&#1087;&#1077;&#1085;&#1089;&#1082;&#1080;&#1081;,_&#1051;&#1077;&#1074;_&#1042;&#1072;&#1089;&#1080;&#1083;&#1100;&#1077;&#1074;&#1080;&#1095;" TargetMode="External"/><Relationship Id="rId30" Type="http://schemas.openxmlformats.org/officeDocument/2006/relationships/hyperlink" Target="http://www.speakrus.ru/uspens/" TargetMode="External"/><Relationship Id="rId31" Type="http://schemas.openxmlformats.org/officeDocument/2006/relationships/hyperlink" Target="https://ru.wikipedia.org/wiki/&#1044;&#1077;&#1090;&#1089;&#1082;&#1072;&#1103;_&#1083;&#1080;&#1090;&#1077;&#1088;&#1072;&#1090;&#1091;&#1088;&#1072;_(&#1080;&#1079;&#1076;&#1072;&#1090;&#1077;&#1083;&#1100;&#1089;&#1090;&#1074;&#1086;)" TargetMode="External"/><Relationship Id="rId32" Type="http://schemas.openxmlformats.org/officeDocument/2006/relationships/hyperlink" Target="https://ru.wikipedia.org/wiki/&#1050;&#1086;&#1088;&#1085;&#1077;&#1081;_&#1063;&#1091;&#1082;&#1086;&#1074;&#1089;&#1082;&#1080;&#1081;" TargetMode="External"/><Relationship Id="rId33" Type="http://schemas.openxmlformats.org/officeDocument/2006/relationships/hyperlink" Target="http://vivovoco.astronet.ru/VV/BOOKS/LANG/CONTENT.HTM" TargetMode="External"/><Relationship Id="rId34" Type="http://schemas.openxmlformats.org/officeDocument/2006/relationships/hyperlink" Target="https://ru.wikipedia.org/wiki/&#1052;&#1086;&#1083;&#1086;&#1076;&#1072;&#1103;_&#1075;&#1074;&#1072;&#1088;&#1076;&#1080;&#1103;_(&#1080;&#1079;&#1076;&#1072;&#1090;&#1077;&#1083;&#1100;&#1089;&#1090;&#1074;&#1086;)" TargetMode="External"/><Relationship Id="rId35" Type="http://schemas.openxmlformats.org/officeDocument/2006/relationships/hyperlink" Target="https://ru.wikipedia.org/wiki" TargetMode="External"/><Relationship Id="rId36" Type="http://schemas.openxmlformats.org/officeDocument/2006/relationships/hyperlink" Target="http://steshka.ru/mnemotablitsy" TargetMode="External"/><Relationship Id="rId37" Type="http://schemas.openxmlformats.org/officeDocument/2006/relationships/hyperlink" Target="https://maminyzaboty.com/mnemotablitsy-dlya-doshkolnikov-v-kartinkah.html" TargetMode="External"/><Relationship Id="rId38" Type="http://schemas.openxmlformats.org/officeDocument/2006/relationships/hyperlink" Target="http://stotysyhc.ru/mnemotablitsy-dlya-razvitiya-rechi-i-pamyati-doshkolnikov/" TargetMode="External"/><Relationship Id="rId39" Type="http://schemas.openxmlformats.org/officeDocument/2006/relationships/hyperlink" Target="https://vseorechi.ru/razvitie-rechi/deti/mnemotablitsy.html" TargetMode="External"/><Relationship Id="rId40" Type="http://schemas.openxmlformats.org/officeDocument/2006/relationships/hyperlink" Target="https://www.youtube.com/playlist?list=PLvaXktxhrL-L_HWOeohV8cmkW0qEcYALz" TargetMode="External"/><Relationship Id="rId41" Type="http://schemas.openxmlformats.org/officeDocument/2006/relationships/hyperlink" Target="http://www.maam.ru/detskijsad/kartoteka-mnemodorozhek-i-mnemotablic.html" TargetMode="External"/><Relationship Id="rId42" Type="http://schemas.openxmlformats.org/officeDocument/2006/relationships/hyperlink" Target="https://orechi.ru/razvitie-rechi/mnemotablitsy" TargetMode="External"/><Relationship Id="rId43" Type="http://schemas.openxmlformats.org/officeDocument/2006/relationships/hyperlink" Target="https://vk.com/wall-57880788?q=%23&#1052;&#1085;&#1077;&#1084;&#1086;&#1090;&#1072;&#1073;&#1083;&#1080;&#1094;&#1099;" TargetMode="External"/><Relationship Id="rId44" Type="http://schemas.openxmlformats.org/officeDocument/2006/relationships/hyperlink" Target="https://nsportal.ru/detskiy-sad/raznoe/2016/01/26/gotovye-mnemotablitsy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46:00Z</dcterms:created>
  <dc:creator>привет юлия</dc:creator>
  <dc:description/>
  <cp:keywords/>
  <dc:language>en-US</dc:language>
  <cp:lastModifiedBy>Aleksey</cp:lastModifiedBy>
  <cp:lastPrinted>2019-07-16T18:06:00Z</cp:lastPrinted>
  <dcterms:modified xsi:type="dcterms:W3CDTF">2019-07-16T16:44:00Z</dcterms:modified>
  <cp:revision>53</cp:revision>
  <dc:subject/>
  <dc:title/>
</cp:coreProperties>
</file>