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Ставропольского края</w:t>
      </w:r>
    </w:p>
    <w:p>
      <w:pPr>
        <w:pStyle w:val="Style13"/>
        <w:jc w:val="center"/>
        <w:rPr/>
      </w:pPr>
      <w:r>
        <w:rPr>
          <w:rFonts w:cs="Times New Roman" w:ascii="Times New Roman" w:hAnsi="Times New Roman"/>
          <w:sz w:val="24"/>
          <w:szCs w:val="24"/>
        </w:rPr>
        <w:t>ГОСУДАРСТВЕННОЕ БЮДЖЕТНОЕ ОБРАЗОВАТЕЛЬНОЕ УЧРЕЖДЕНИЕ ВЫСШЕГО ОБРАЗОВАНИЯ</w:t>
      </w:r>
    </w:p>
    <w:p>
      <w:pPr>
        <w:pStyle w:val="Style13"/>
        <w:jc w:val="center"/>
        <w:rPr>
          <w:rFonts w:ascii="Times New Roman" w:hAnsi="Times New Roman" w:cs="Times New Roman"/>
          <w:sz w:val="24"/>
          <w:szCs w:val="24"/>
        </w:rPr>
      </w:pPr>
      <w:r>
        <w:rPr>
          <w:rFonts w:cs="Times New Roman" w:ascii="Times New Roman" w:hAnsi="Times New Roman"/>
          <w:sz w:val="24"/>
          <w:szCs w:val="24"/>
        </w:rPr>
        <w:t>«Ставропольский государственный педагогический институт»</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Кафедра философии и социально – гуманитарных дисциплин</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sz w:val="28"/>
          <w:szCs w:val="24"/>
        </w:rPr>
      </w:pPr>
      <w:r>
        <w:rPr>
          <w:rFonts w:cs="Times New Roman" w:ascii="Times New Roman" w:hAnsi="Times New Roman"/>
          <w:b/>
          <w:sz w:val="28"/>
          <w:szCs w:val="24"/>
        </w:rPr>
        <w:t xml:space="preserve">Реферат </w:t>
      </w:r>
    </w:p>
    <w:p>
      <w:pPr>
        <w:pStyle w:val="Style13"/>
        <w:jc w:val="center"/>
        <w:rPr/>
      </w:pPr>
      <w:r>
        <w:rPr>
          <w:rFonts w:cs="Times New Roman" w:ascii="Times New Roman" w:hAnsi="Times New Roman"/>
          <w:b/>
          <w:sz w:val="28"/>
          <w:szCs w:val="24"/>
        </w:rPr>
        <w:t xml:space="preserve">для сдачи кандидатского экзамена </w:t>
      </w:r>
    </w:p>
    <w:p>
      <w:pPr>
        <w:pStyle w:val="Style13"/>
        <w:jc w:val="center"/>
        <w:rPr>
          <w:rFonts w:ascii="Times New Roman" w:hAnsi="Times New Roman" w:cs="Times New Roman"/>
          <w:b/>
          <w:b/>
          <w:sz w:val="28"/>
          <w:szCs w:val="24"/>
        </w:rPr>
      </w:pPr>
      <w:r>
        <w:rPr>
          <w:rFonts w:cs="Times New Roman" w:ascii="Times New Roman" w:hAnsi="Times New Roman"/>
          <w:b/>
          <w:sz w:val="28"/>
          <w:szCs w:val="24"/>
        </w:rPr>
        <w:t xml:space="preserve">«История и философия науки» </w:t>
      </w:r>
    </w:p>
    <w:p>
      <w:pPr>
        <w:pStyle w:val="Style13"/>
        <w:jc w:val="center"/>
        <w:rPr>
          <w:rFonts w:ascii="Times New Roman" w:hAnsi="Times New Roman" w:cs="Times New Roman"/>
          <w:b/>
          <w:b/>
          <w:sz w:val="28"/>
          <w:szCs w:val="24"/>
        </w:rPr>
      </w:pPr>
      <w:r>
        <w:rPr>
          <w:rFonts w:cs="Times New Roman" w:ascii="Times New Roman" w:hAnsi="Times New Roman"/>
          <w:b/>
          <w:sz w:val="28"/>
          <w:szCs w:val="24"/>
        </w:rPr>
        <w:t>на тему:</w:t>
      </w:r>
    </w:p>
    <w:p>
      <w:pPr>
        <w:pStyle w:val="Style13"/>
        <w:jc w:val="center"/>
        <w:rPr/>
      </w:pPr>
      <w:r>
        <w:rPr>
          <w:rFonts w:cs="Times New Roman" w:ascii="Times New Roman" w:hAnsi="Times New Roman"/>
          <w:b/>
          <w:sz w:val="28"/>
          <w:szCs w:val="24"/>
        </w:rPr>
        <w:t>«</w:t>
      </w:r>
      <w:r>
        <w:rPr>
          <w:rFonts w:cs="Times New Roman" w:ascii="Times New Roman" w:hAnsi="Times New Roman"/>
          <w:b/>
          <w:bCs/>
          <w:color w:val="000000"/>
          <w:sz w:val="28"/>
          <w:szCs w:val="24"/>
        </w:rPr>
        <w:t>Культура речи, как проблема философско – педагогического познания</w:t>
      </w:r>
      <w:r>
        <w:rPr>
          <w:rFonts w:cs="Times New Roman" w:ascii="Times New Roman" w:hAnsi="Times New Roman"/>
          <w:b/>
          <w:sz w:val="28"/>
          <w:szCs w:val="24"/>
        </w:rPr>
        <w:t>»</w:t>
      </w:r>
    </w:p>
    <w:p>
      <w:pPr>
        <w:pStyle w:val="Style13"/>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3"/>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13"/>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Выполнила:</w:t>
      </w:r>
    </w:p>
    <w:p>
      <w:pPr>
        <w:pStyle w:val="Style13"/>
        <w:jc w:val="right"/>
        <w:rPr/>
      </w:pPr>
      <w:r>
        <w:rPr>
          <w:rFonts w:cs="Times New Roman" w:ascii="Times New Roman" w:hAnsi="Times New Roman"/>
          <w:sz w:val="24"/>
          <w:szCs w:val="24"/>
        </w:rPr>
        <w:t>аспирант 2 – го курсаочной формы обучения</w:t>
      </w:r>
    </w:p>
    <w:p>
      <w:pPr>
        <w:pStyle w:val="Style13"/>
        <w:jc w:val="right"/>
        <w:rPr>
          <w:rFonts w:ascii="Times New Roman" w:hAnsi="Times New Roman" w:cs="Times New Roman"/>
          <w:sz w:val="24"/>
          <w:szCs w:val="24"/>
        </w:rPr>
      </w:pPr>
      <w:r>
        <w:rPr>
          <w:rFonts w:cs="Times New Roman" w:ascii="Times New Roman" w:hAnsi="Times New Roman"/>
          <w:sz w:val="24"/>
          <w:szCs w:val="24"/>
        </w:rPr>
        <w:t>Нарожная Юлия Алексеевна</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t>(подпись)</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оверил:</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3"/>
        <w:jc w:val="right"/>
        <w:rPr>
          <w:rFonts w:ascii="Times New Roman" w:hAnsi="Times New Roman" w:cs="Times New Roman"/>
          <w:i/>
          <w:i/>
          <w:sz w:val="24"/>
          <w:szCs w:val="24"/>
        </w:rPr>
      </w:pPr>
      <w:r>
        <w:rPr>
          <w:rFonts w:cs="Times New Roman" w:ascii="Times New Roman" w:hAnsi="Times New Roman"/>
          <w:i/>
          <w:sz w:val="24"/>
          <w:szCs w:val="24"/>
        </w:rPr>
        <w:t>(ФИО, подпись)</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Style13"/>
        <w:jc w:val="right"/>
        <w:rPr/>
      </w:pPr>
      <w:r>
        <w:rPr>
          <w:rFonts w:cs="Times New Roman" w:ascii="Times New Roman" w:hAnsi="Times New Roman"/>
          <w:i/>
          <w:sz w:val="24"/>
          <w:szCs w:val="24"/>
        </w:rPr>
        <w:t>(зачтено /не зачтено</w:t>
      </w:r>
      <w:r>
        <w:rPr>
          <w:i/>
          <w:sz w:val="20"/>
          <w:szCs w:val="20"/>
        </w:rPr>
        <w:t>)</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Ставрополь </w:t>
      </w:r>
    </w:p>
    <w:p>
      <w:pPr>
        <w:pStyle w:val="Style13"/>
        <w:jc w:val="center"/>
        <w:rPr/>
      </w:pPr>
      <w:r>
        <w:rPr>
          <w:rFonts w:cs="Times New Roman" w:ascii="Times New Roman" w:hAnsi="Times New Roman"/>
          <w:sz w:val="24"/>
          <w:szCs w:val="24"/>
        </w:rPr>
        <w:t>2020 г.</w:t>
      </w:r>
    </w:p>
    <w:p>
      <w:pPr>
        <w:pStyle w:val="Style13"/>
        <w:jc w:val="center"/>
        <w:rPr/>
      </w:pPr>
      <w:r>
        <w:rPr>
          <w:rFonts w:cs="Times New Roman" w:ascii="Times New Roman" w:hAnsi="Times New Roman"/>
          <w:b/>
          <w:sz w:val="28"/>
          <w:szCs w:val="28"/>
        </w:rPr>
        <w:t>Содержание:</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Style13"/>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ософско – педагогический анализ понятия «Культура речи».</w:t>
      </w:r>
    </w:p>
    <w:p>
      <w:pPr>
        <w:pStyle w:val="Style13"/>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rPr>
        <w:t>Историко-философский подход к изучению проблемы культуры речи.</w:t>
      </w:r>
    </w:p>
    <w:p>
      <w:pPr>
        <w:pStyle w:val="Style13"/>
        <w:numPr>
          <w:ilvl w:val="0"/>
          <w:numId w:val="6"/>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Язык речь – составляющие культуры речи  как объекты философско – педагогического познания  в историко-философской ретроспективе. </w:t>
      </w:r>
    </w:p>
    <w:p>
      <w:pPr>
        <w:pStyle w:val="Style13"/>
        <w:numPr>
          <w:ilvl w:val="0"/>
          <w:numId w:val="6"/>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лософская трактовка современного образования.</w:t>
      </w:r>
    </w:p>
    <w:p>
      <w:pPr>
        <w:pStyle w:val="Style13"/>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Style13"/>
        <w:numPr>
          <w:ilvl w:val="0"/>
          <w:numId w:val="6"/>
        </w:numPr>
        <w:jc w:val="both"/>
        <w:rPr/>
      </w:pPr>
      <w:r>
        <w:rPr>
          <w:rFonts w:cs="Times New Roman" w:ascii="Times New Roman" w:hAnsi="Times New Roman"/>
          <w:sz w:val="28"/>
          <w:szCs w:val="28"/>
          <w:lang w:eastAsia="ru-RU"/>
        </w:rPr>
        <w:t>Список использованной литературы.</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3"/>
        <w:ind w:firstLine="851"/>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временном обществе с его инновационными  технологиями  и уровнем развития информационного общества, роль живого устного слова действительно остается велика. Социальная ячейка отдает предпочтение объясняться средствами живого общения, применяя коммуникационное общение. Слово выступает как главным видовым признаком человека, из всех видов общения, человек все - таки выбирает устное общение. Множество проблем современного социума связаны </w:t>
      </w:r>
      <w:r>
        <w:rPr>
          <w:rFonts w:cs="Times New Roman" w:ascii="Times New Roman" w:hAnsi="Times New Roman"/>
          <w:bCs/>
          <w:sz w:val="28"/>
          <w:szCs w:val="28"/>
        </w:rPr>
        <w:t xml:space="preserve">с </w:t>
      </w:r>
      <w:r>
        <w:rPr>
          <w:rFonts w:cs="Times New Roman" w:ascii="Times New Roman" w:hAnsi="Times New Roman"/>
          <w:sz w:val="28"/>
          <w:szCs w:val="28"/>
        </w:rPr>
        <w:t xml:space="preserve">процессами общения, с процессами человеческого взаимопонимания. В начале XXI века проблема установления взаимопонимания усугубляется в связи с тем, что человек начинает контактировать с множеством людей, отличающихся по  вере, образованию, национальности и т.д. Исследование процессов общения сосредотачивается только лишь на существе процесса, на объекте обсуждения, на способе общения, его языковая оболочка остается в тени, но, процесс общения иногда может вызвать отрицательное отношение к конкретному обсуждаемому предмету, вызвать агрессию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даже создать большой социальный конфликт.</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Учитывая, что трудности языка, сознания, понимания исследуются в современной философии в рамках различных ее течений, таких, например, как герменевтика, феноменология, аналитическая философия и др. Но можно выделить достаточное количество проблем которые, все еще остаются не до исследованными. Одна из таких проблем является культура речи, которая является основой при поиске и отработке точного способа общения между общающимися, учитывающего сложность духовного мира другого человека, позволяющего "достучаться" до "жизненного мира" (Э. Гуссерль) этого человека.</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xml:space="preserve">Цель: рассмотреть становление культуры речи, как </w:t>
      </w:r>
      <w:r>
        <w:rPr>
          <w:rFonts w:cs="Times New Roman" w:ascii="Times New Roman" w:hAnsi="Times New Roman"/>
          <w:bCs/>
          <w:color w:val="000000"/>
          <w:sz w:val="28"/>
          <w:szCs w:val="24"/>
        </w:rPr>
        <w:t>проблемы философско – педагогического познания.</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Объект: становление культуры речи.</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Предмет: философско – педагогическое познание культуры речи как проблемы.</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3"/>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философско – педагогический анализ понятия «Культура речи»;</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Раскрыть историко-философский подход к изучению проблемы культуры речи;</w:t>
      </w:r>
    </w:p>
    <w:p>
      <w:pPr>
        <w:pStyle w:val="Style13"/>
        <w:numPr>
          <w:ilvl w:val="0"/>
          <w:numId w:val="8"/>
        </w:numPr>
        <w:jc w:val="both"/>
        <w:rPr/>
      </w:pPr>
      <w:r>
        <w:rPr>
          <w:rFonts w:cs="Times New Roman" w:ascii="Times New Roman" w:hAnsi="Times New Roman"/>
          <w:bCs/>
          <w:sz w:val="28"/>
          <w:szCs w:val="28"/>
          <w:lang w:eastAsia="ru-RU"/>
        </w:rPr>
        <w:t>Раскрыть Язык речь как составляющие культуры в историко-философской ретроспективе;</w:t>
      </w:r>
    </w:p>
    <w:p>
      <w:pPr>
        <w:pStyle w:val="Style13"/>
        <w:numPr>
          <w:ilvl w:val="0"/>
          <w:numId w:val="8"/>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ть философскую трактовку современного образования.</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xml:space="preserve">Учитывая то, что разные стороны  культуры речи исследуются в филологии, философии, педагогике и других отраслях научного знания, существует потребность в дальнейшем рассмотрении и изучении. </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xml:space="preserve">Изучая уже проведенные исследования  отдельных сторон культуры речи, имеют  большую неоднородность, строятся на разнообразных исходных предпосылках и основаниях, что не позволяет добиваться принципиальной совместимости различных областей знаний в рамках единого каркаса представлений. </w:t>
      </w:r>
    </w:p>
    <w:p>
      <w:pPr>
        <w:pStyle w:val="Style13"/>
        <w:ind w:firstLine="851"/>
        <w:jc w:val="both"/>
        <w:rPr/>
      </w:pPr>
      <w:r>
        <w:rPr>
          <w:rFonts w:cs="Times New Roman" w:ascii="Times New Roman" w:hAnsi="Times New Roman"/>
          <w:sz w:val="28"/>
          <w:szCs w:val="28"/>
        </w:rPr>
        <w:t>Это делает актуальным создание целостной теории культуры речи в контексте разнообразных социальных взаимодействий, для выработки</w:t>
        <w:br/>
        <w:t>методологических основ которой необходим и социально-философский</w:t>
        <w:br/>
        <w:t>подход, так как речь человека, в первую очередь, это инструмент мысли и</w:t>
        <w:br/>
        <w:t>убеждения.</w:t>
        <w:br/>
        <w:t xml:space="preserve">            Культура речи - составная часть личностной характеристики любого человека. Не случайно А.П. Чехов писал: «В сущности ведь для интеллигентного человека дурно говорить можно было бы считать таким же неприличием, как не уметь читать и писать, и в деле образования и воспитания - обучение красноречию следовало бы считать неизбежны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pPr>
      <w:r>
        <w:rPr>
          <w:rFonts w:cs="Times New Roman" w:ascii="Times New Roman" w:hAnsi="Times New Roman"/>
          <w:b/>
          <w:sz w:val="28"/>
          <w:szCs w:val="28"/>
          <w:lang w:eastAsia="ru-RU"/>
        </w:rPr>
        <w:t>Философско – педагогический анализ понятия «Культура речи».</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ind w:firstLine="851"/>
        <w:jc w:val="both"/>
        <w:rPr/>
      </w:pPr>
      <w:r>
        <w:rPr>
          <w:rFonts w:cs="Times New Roman" w:ascii="Times New Roman" w:hAnsi="Times New Roman"/>
          <w:sz w:val="28"/>
          <w:szCs w:val="28"/>
          <w:lang w:eastAsia="ru-RU"/>
        </w:rPr>
        <w:t>Развитие культуры речи детей старшего дошкольного возраста - явление сложное и малоизученное. Для проведения  всесторонний анализ: необходимо дать разъяснение понятия «культура речи», использовать дидактически верное его определение, использовать главные положения теории культуры речи, определить место этой проблемы в педагогической литературе.</w:t>
      </w:r>
    </w:p>
    <w:p>
      <w:pPr>
        <w:pStyle w:val="Style13"/>
        <w:ind w:firstLine="851"/>
        <w:jc w:val="both"/>
        <w:rPr/>
      </w:pPr>
      <w:r>
        <w:rPr>
          <w:rFonts w:cs="Times New Roman" w:ascii="Times New Roman" w:hAnsi="Times New Roman"/>
          <w:sz w:val="28"/>
          <w:szCs w:val="28"/>
          <w:lang w:eastAsia="ru-RU"/>
        </w:rPr>
        <w:t>Проведем сравнение  наиболее часто встречающихся  в современной науке о языке определения изучаемого понятия.</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В философско энциклопедическом словаре понятие «Речь» - речевая </w:t>
      </w:r>
      <w:hyperlink r:id="rId2">
        <w:r>
          <w:rPr>
            <w:rStyle w:val="InternetLink"/>
            <w:rFonts w:cs="Times New Roman" w:ascii="Times New Roman" w:hAnsi="Times New Roman"/>
            <w:sz w:val="28"/>
            <w:szCs w:val="28"/>
            <w:lang w:eastAsia="ru-RU"/>
          </w:rPr>
          <w:t>деятельность</w:t>
        </w:r>
      </w:hyperlink>
      <w:r>
        <w:rPr>
          <w:rFonts w:cs="Times New Roman" w:ascii="Times New Roman" w:hAnsi="Times New Roman"/>
          <w:sz w:val="28"/>
          <w:szCs w:val="28"/>
          <w:lang w:eastAsia="ru-RU"/>
        </w:rPr>
        <w:t>, общение, опосредствованное языком; один из видов коммуникативной деятельности человека. Речь возникла в коллективе как средство координации совместной трудовой деятельности и как одна из форм проявления возникающего сознания. /18</w:t>
      </w:r>
      <w:r>
        <w:rPr>
          <w:rFonts w:cs="Times New Roman" w:ascii="Times New Roman" w:hAnsi="Times New Roman"/>
          <w:sz w:val="28"/>
          <w:szCs w:val="28"/>
        </w:rPr>
        <w:t>/</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варно-энциклопедической литературе понятие «культура речи» освещается  как владение нормами литературного языка, а также как навык использования выразительных языковых средств  в условиях разного общения с учетом  целей  и содержания речи. В этом определении культура речи содержит в себе такие качества, как, ясность, точность и чистота. Эти свойства речи подразумевают достаточно высокий уровень общей культуры человека, развитую культуру мышления и осознанную любовь к языку /12/.</w:t>
      </w:r>
    </w:p>
    <w:p>
      <w:pPr>
        <w:pStyle w:val="Style13"/>
        <w:ind w:firstLine="851"/>
        <w:jc w:val="both"/>
        <w:rPr/>
      </w:pPr>
      <w:r>
        <w:rPr>
          <w:rFonts w:cs="Times New Roman" w:ascii="Times New Roman" w:hAnsi="Times New Roman"/>
          <w:sz w:val="28"/>
          <w:szCs w:val="28"/>
          <w:lang w:eastAsia="ru-RU"/>
        </w:rPr>
        <w:t>С точки зрения Л.И. Скворцова, освоение культуры речи подразумевает усвоение определенной совокупности языковых знаний, навыков, освоение норм русского литературного языка. При этом Л.И. Скворцов указывает, что литературный язык является «обработанным», он улучшен и усовершенствован достаточно долгим употреблением образованных людей, вырос и сформировался на народной основе /</w:t>
      </w:r>
      <w:r>
        <w:rPr>
          <w:rFonts w:cs="Times New Roman" w:ascii="Times New Roman" w:hAnsi="Times New Roman"/>
          <w:sz w:val="28"/>
          <w:szCs w:val="28"/>
        </w:rPr>
        <w:t xml:space="preserve"> 15</w:t>
      </w:r>
      <w:r>
        <w:rPr>
          <w:rFonts w:cs="Times New Roman" w:ascii="Times New Roman" w:hAnsi="Times New Roman"/>
          <w:sz w:val="28"/>
          <w:szCs w:val="28"/>
          <w:lang w:eastAsia="ru-RU"/>
        </w:rPr>
        <w:t>/.</w:t>
      </w:r>
    </w:p>
    <w:p>
      <w:pPr>
        <w:pStyle w:val="Style13"/>
        <w:ind w:firstLine="851"/>
        <w:jc w:val="both"/>
        <w:rPr/>
      </w:pPr>
      <w:r>
        <w:rPr>
          <w:rFonts w:cs="Times New Roman" w:ascii="Times New Roman" w:hAnsi="Times New Roman"/>
          <w:sz w:val="28"/>
          <w:szCs w:val="28"/>
          <w:lang w:eastAsia="ru-RU"/>
        </w:rPr>
        <w:t>Д.Э. Розенталь вкладывает в  данный термин  как нормативность речи, ее соответствие требованиям, предъявляемым к языку в конкретной языковой ячейке в конкретный исторический период. Соблюдение норм произношения, ударения, словоупотребления, формообразования, построения словосочетаний и предложений он относит к культуре речи. /</w:t>
      </w:r>
      <w:r>
        <w:rPr>
          <w:rFonts w:cs="Times New Roman" w:ascii="Times New Roman" w:hAnsi="Times New Roman"/>
          <w:sz w:val="28"/>
          <w:szCs w:val="28"/>
        </w:rPr>
        <w:t>13</w:t>
      </w:r>
      <w:r>
        <w:rPr>
          <w:rFonts w:cs="Times New Roman" w:ascii="Times New Roman" w:hAnsi="Times New Roman"/>
          <w:sz w:val="28"/>
          <w:szCs w:val="28"/>
          <w:lang w:eastAsia="ru-RU"/>
        </w:rPr>
        <w:t xml:space="preserve"> /.</w:t>
      </w:r>
    </w:p>
    <w:p>
      <w:pPr>
        <w:pStyle w:val="Style13"/>
        <w:ind w:firstLine="851"/>
        <w:jc w:val="both"/>
        <w:rPr/>
      </w:pPr>
      <w:r>
        <w:rPr>
          <w:rFonts w:cs="Times New Roman" w:ascii="Times New Roman" w:hAnsi="Times New Roman"/>
          <w:sz w:val="28"/>
          <w:szCs w:val="28"/>
          <w:lang w:eastAsia="ru-RU"/>
        </w:rPr>
        <w:t>По мнению Л.А. Введенской культурой речи можно считать «совокупность таких качеств, которые оказывают наилучшее воздействие на адресата с учетом конкретной обстановки и в соответствии с поставленной задачей» /</w:t>
      </w:r>
      <w:r>
        <w:rPr>
          <w:rFonts w:cs="Times New Roman" w:ascii="Times New Roman" w:hAnsi="Times New Roman"/>
          <w:sz w:val="28"/>
          <w:szCs w:val="28"/>
        </w:rPr>
        <w:t xml:space="preserve"> 2 </w:t>
      </w:r>
      <w:r>
        <w:rPr>
          <w:rFonts w:cs="Times New Roman" w:ascii="Times New Roman" w:hAnsi="Times New Roman"/>
          <w:sz w:val="28"/>
          <w:szCs w:val="28"/>
          <w:lang w:eastAsia="ru-RU"/>
        </w:rPr>
        <w:t>/. К ним она относит точность и правильность, разнообразие чистоту речи, выразительность, ясность и понятность.</w:t>
      </w:r>
    </w:p>
    <w:p>
      <w:pPr>
        <w:pStyle w:val="Style13"/>
        <w:ind w:firstLine="851"/>
        <w:jc w:val="both"/>
        <w:rPr/>
      </w:pPr>
      <w:r>
        <w:rPr>
          <w:rFonts w:cs="Times New Roman" w:ascii="Times New Roman" w:hAnsi="Times New Roman"/>
          <w:sz w:val="28"/>
          <w:szCs w:val="28"/>
          <w:lang w:eastAsia="ru-RU"/>
        </w:rPr>
        <w:t>В терминологическом словосочетании М.И. Ильяш  в термине «культура речи» выделяет три основных знач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1) культура речи - владение литературными нормами, умение пользоваться языковыми стилистическими средствами и приемами с учетом условий и целей коммуникации;</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2) культура речи - это упорядоченная совокупность нормативных речевых средств, выработанных практикой человеческого общения, оптимально выражающих содержание речи и удовлетворяющих условия и цели общ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3) культурой речи в настоящее время называют самостоятельную лингвистическую науку.</w:t>
      </w:r>
    </w:p>
    <w:p>
      <w:pPr>
        <w:pStyle w:val="Style13"/>
        <w:ind w:firstLine="851"/>
        <w:jc w:val="both"/>
        <w:rPr/>
      </w:pPr>
      <w:r>
        <w:rPr>
          <w:rFonts w:cs="Times New Roman" w:ascii="Times New Roman" w:hAnsi="Times New Roman"/>
          <w:sz w:val="28"/>
          <w:szCs w:val="28"/>
          <w:lang w:eastAsia="ru-RU"/>
        </w:rPr>
        <w:t>Среди коммуникативных качеств речи М.И. Ильяш выделяет правильность, точность, логичность, чистоту, богатство и разнообразие, выразительность и образность, краткость и уместность /</w:t>
      </w:r>
      <w:r>
        <w:rPr>
          <w:rFonts w:cs="Times New Roman" w:ascii="Times New Roman" w:hAnsi="Times New Roman"/>
          <w:sz w:val="28"/>
          <w:szCs w:val="28"/>
        </w:rPr>
        <w:t xml:space="preserve"> 9 </w:t>
      </w:r>
      <w:r>
        <w:rPr>
          <w:rFonts w:cs="Times New Roman" w:ascii="Times New Roman" w:hAnsi="Times New Roman"/>
          <w:sz w:val="28"/>
          <w:szCs w:val="28"/>
          <w:lang w:eastAsia="ru-RU"/>
        </w:rPr>
        <w:t>/.</w:t>
      </w:r>
    </w:p>
    <w:p>
      <w:pPr>
        <w:pStyle w:val="Style13"/>
        <w:ind w:firstLine="851"/>
        <w:jc w:val="both"/>
        <w:rPr/>
      </w:pPr>
      <w:r>
        <w:rPr>
          <w:rFonts w:cs="Times New Roman" w:ascii="Times New Roman" w:hAnsi="Times New Roman"/>
          <w:sz w:val="28"/>
          <w:szCs w:val="28"/>
          <w:lang w:eastAsia="ru-RU"/>
        </w:rPr>
        <w:t>М.И. Ильяш считает проявление логичности в точности употребления слов и словосочетаний, в точном построении предложений, сверхфразовых единств и большого текста, в смысловой и композиционной законченности высказывания /</w:t>
      </w:r>
      <w:r>
        <w:rPr>
          <w:rFonts w:cs="Times New Roman" w:ascii="Times New Roman" w:hAnsi="Times New Roman"/>
          <w:sz w:val="28"/>
          <w:szCs w:val="28"/>
        </w:rPr>
        <w:t xml:space="preserve"> 9</w:t>
      </w:r>
      <w:r>
        <w:rPr>
          <w:rFonts w:cs="Times New Roman" w:ascii="Times New Roman" w:hAnsi="Times New Roman"/>
          <w:sz w:val="28"/>
          <w:szCs w:val="28"/>
          <w:lang w:eastAsia="ru-RU"/>
        </w:rPr>
        <w:t>/.</w:t>
      </w:r>
    </w:p>
    <w:p>
      <w:pPr>
        <w:pStyle w:val="Style13"/>
        <w:ind w:firstLine="851"/>
        <w:jc w:val="both"/>
        <w:rPr/>
      </w:pPr>
      <w:r>
        <w:rPr>
          <w:rFonts w:cs="Times New Roman" w:ascii="Times New Roman" w:hAnsi="Times New Roman"/>
          <w:sz w:val="28"/>
          <w:szCs w:val="28"/>
          <w:lang w:eastAsia="ru-RU"/>
        </w:rPr>
        <w:t>В  понятии Б.Н. Головина, который, изначально изучал понятия «язык», «речь», «речевая деятельность», считает культуру речи как комплекс и ряд коммуникативных качеств /</w:t>
      </w:r>
      <w:r>
        <w:rPr>
          <w:rFonts w:cs="Times New Roman" w:ascii="Times New Roman" w:hAnsi="Times New Roman"/>
          <w:sz w:val="28"/>
          <w:szCs w:val="28"/>
        </w:rPr>
        <w:t xml:space="preserve"> 3</w:t>
      </w:r>
      <w:r>
        <w:rPr>
          <w:rFonts w:cs="Times New Roman" w:ascii="Times New Roman" w:hAnsi="Times New Roman"/>
          <w:sz w:val="28"/>
          <w:szCs w:val="28"/>
          <w:lang w:eastAsia="ru-RU"/>
        </w:rPr>
        <w:t>/.</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муникативные качества он представляет в различных связях: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отношении «речь - язык» рассматриваются правильность, чистота и богатство;</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ечь - мышление»: точность и логичность;</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речь - сознание»: выразительность, образность, уместность, действенность;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чь - действительность»: точность и логичность;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чь - ее адресат»: доступность, действенность;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чь - условия общения»: уместность.</w:t>
      </w:r>
    </w:p>
    <w:p>
      <w:pPr>
        <w:pStyle w:val="Style13"/>
        <w:ind w:firstLine="851"/>
        <w:jc w:val="both"/>
        <w:rPr/>
      </w:pPr>
      <w:r>
        <w:rPr>
          <w:rFonts w:cs="Times New Roman" w:ascii="Times New Roman" w:hAnsi="Times New Roman"/>
          <w:sz w:val="28"/>
          <w:szCs w:val="28"/>
          <w:lang w:eastAsia="ru-RU"/>
        </w:rPr>
        <w:t>Логичность от считает одной из важной стороной культурно развитой речи. Этой особенностью воспринимается характер смысловых сцеплений единиц языка в речи с точки зрения их соотношение законам логики и точности мышления.</w:t>
      </w:r>
    </w:p>
    <w:p>
      <w:pPr>
        <w:pStyle w:val="Style13"/>
        <w:ind w:firstLine="851"/>
        <w:jc w:val="both"/>
        <w:rPr/>
      </w:pPr>
      <w:r>
        <w:rPr>
          <w:rFonts w:cs="Times New Roman" w:ascii="Times New Roman" w:hAnsi="Times New Roman"/>
          <w:sz w:val="28"/>
          <w:szCs w:val="28"/>
          <w:lang w:eastAsia="ru-RU"/>
        </w:rPr>
        <w:t>Б.Н. Головина считает что, для усвоения логичностью речи важно:</w:t>
      </w:r>
    </w:p>
    <w:p>
      <w:pPr>
        <w:pStyle w:val="Style13"/>
        <w:numPr>
          <w:ilvl w:val="0"/>
          <w:numId w:val="4"/>
        </w:numPr>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владение закономерностью построения  рассуждения;</w:t>
      </w:r>
    </w:p>
    <w:p>
      <w:pPr>
        <w:pStyle w:val="Style13"/>
        <w:numPr>
          <w:ilvl w:val="0"/>
          <w:numId w:val="4"/>
        </w:numPr>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именение языковых средств, позволяют  четко построить смысловую связанность с четко связанных компонентов  речевой структуры.</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речи считается одной из составных частей культуры в целом, для того что бы  точно понять суть понятия  «культура речи», требуется  уточнить, что же представляет собой любая культура. В широком  смысле культура учитывает все результаты деятельности человеческого общества в всевозможных сферах жизни. Культура — «это выражение человеческих отношений в предметах, поступках, словах, которым люди придают значение, смысл, ценность. Суть феноменов культуры состоит в том, что они имеют значение для людей, а то, что имеет для людей значение, постепенно обращается в знак», — так пояснил психолог А. А. Брудный.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Style13"/>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Главным  критерием проявления культуры человека становиться его общение с людьми входящими в близкий круг общения, а так же незнакомыми людьми. Общение — это процесс непосредственных коммуникаций, обращения людей друг к другу, построенный на правильном восприятии и сознательной передаче мыслей и переживаний, а так же знаний согласно условиям осуществляемой деятельности  социальным нормам. Общение — достаточно не простой вид человеческих взаимоотношений. Может показаться, что он прост, но любой вид общения с любым человеком зависит от  довольно сложных закономерностей объективного и субъективного характера. Знание людьми важных основ различных видов общения — необходимое условие плодотворной деятельности. </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е культуру речи нельзя ограничивать определенными  запретами и определениями что «правильно-неправильно». Термин «культура речи» взаимодействует со спецификой работы языка, а также с речевой деятельностью во всей ее полиморфности. Он содержит  и демонстрирующую языковой системой возможность находить для выражения конкретного содержания в каждой реальной ситуации речевого общения новую языковую форму.</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речи развивает навыки отбора и употребления языковых средств в процессе речевого общения, помогает сформировать сознательное отношение к их использованию в речевой практике в соответствии с коммуникативными задачами. Подбор необходимых для данной цели языковых средств основа коммуникативного аспекта культуры речи. Так Д.Э. Розенталь писал: «Для каждой цели свои средства, таков должен быть лозунг лингвистически культурного общества» /13./</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ая целесообразность одна из главных категорий теории культуры речи, большое значении имеет знание  основных коммуникативных качеств речи и учитывание их в процессе речевого взаимодействия.</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rPr>
        <w:t>Высокий уровень речевой культуры – важная часть культурного человека. Повышение качества своей речи – задача каждого из нас. Как следствие, необходимо следить за своей речью, не допускать ошибок в произношении, в употреблении форм слов, в построении предложений. Необходимо  постоянно обогащать свой словарь, учиться чувствовать своего собеседника, необходимо научиться подбирать  наиболее подходящие для каждого случая слова и конструкции.</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rPr>
        <w:t>Из этого следует, правильная речь появиться сама по себе не может, без соответствующих знаний, умений и навыков. Это все приходит как результат труда.  Значит, необходимо быть требовательным не только к речи других, но прежде всего к своей собственной.</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jc w:val="both"/>
        <w:rPr>
          <w:rFonts w:ascii="Times New Roman" w:hAnsi="Times New Roman" w:eastAsia="Times New Roman" w:cs="Times New Roman"/>
          <w:sz w:val="18"/>
          <w:szCs w:val="28"/>
          <w:lang w:eastAsia="ru-RU"/>
        </w:rPr>
      </w:pPr>
      <w:r>
        <w:rPr>
          <w:rFonts w:eastAsia="Times New Roman" w:cs="Times New Roman"/>
          <w:sz w:val="18"/>
          <w:szCs w:val="28"/>
          <w:lang w:eastAsia="ru-RU"/>
        </w:rPr>
      </w:r>
    </w:p>
    <w:p>
      <w:pPr>
        <w:pStyle w:val="Style12"/>
        <w:jc w:val="both"/>
        <w:rPr>
          <w:sz w:val="18"/>
          <w:szCs w:val="28"/>
        </w:rPr>
      </w:pPr>
      <w:r>
        <w:rPr>
          <w:sz w:val="18"/>
          <w:szCs w:val="28"/>
        </w:rPr>
      </w:r>
    </w:p>
    <w:p>
      <w:pPr>
        <w:pStyle w:val="Style12"/>
        <w:jc w:val="both"/>
        <w:rPr>
          <w:sz w:val="18"/>
          <w:szCs w:val="28"/>
        </w:rPr>
      </w:pPr>
      <w:r>
        <w:rPr>
          <w:sz w:val="18"/>
          <w:szCs w:val="28"/>
        </w:rPr>
      </w:r>
    </w:p>
    <w:p>
      <w:pPr>
        <w:pStyle w:val="Normal"/>
        <w:numPr>
          <w:ilvl w:val="0"/>
          <w:numId w:val="0"/>
        </w:numPr>
        <w:spacing w:lineRule="auto" w:line="240" w:before="280" w:after="280"/>
        <w:ind w:left="644" w:hanging="0"/>
        <w:jc w:val="center"/>
        <w:outlineLvl w:val="0"/>
        <w:rPr>
          <w:rFonts w:ascii="Times New Roman" w:hAnsi="Times New Roman" w:eastAsia="Times New Roman" w:cs="Times New Roman"/>
          <w:b/>
          <w:b/>
          <w:bCs/>
          <w:kern w:val="2"/>
          <w:sz w:val="32"/>
          <w:szCs w:val="48"/>
          <w:lang w:eastAsia="ru-RU"/>
        </w:rPr>
      </w:pPr>
      <w:r>
        <w:rPr>
          <w:rFonts w:eastAsia="Times New Roman" w:cs="Times New Roman" w:ascii="Times New Roman" w:hAnsi="Times New Roman"/>
          <w:b/>
          <w:bCs/>
          <w:kern w:val="2"/>
          <w:sz w:val="32"/>
          <w:szCs w:val="48"/>
          <w:lang w:eastAsia="ru-RU"/>
        </w:rPr>
        <w:t>Историко-философский подход к изучению проблемы культуры речи</w:t>
      </w:r>
    </w:p>
    <w:p>
      <w:pPr>
        <w:pStyle w:val="Style13"/>
        <w:ind w:firstLine="851"/>
        <w:jc w:val="both"/>
        <w:rPr/>
      </w:pPr>
      <w:r>
        <w:rPr>
          <w:rFonts w:cs="Times New Roman" w:ascii="Times New Roman" w:hAnsi="Times New Roman"/>
          <w:sz w:val="28"/>
          <w:szCs w:val="28"/>
        </w:rPr>
        <w:t>Отечество, язык и культура являются одними из главных терминов, которые в своем значении хранят единство народа, проживающего в современном государстве. Историческими корнями слово «культура» уходит далеко в далекое прошлое (от лат. cultura - возделывание, обработка, усовершенствование). Но значение терпима менялось под действием  классово-идеологических воззрений. Значение этого термина в современном мире имеет совершенно другое значение, не имея ни чего общего с изначальным значением. Самым близкимпо значению можно считать термин изложенный  в «Философской энциклопедии»: «Культура - это совокупность достижений общества в его материальном и духовном развитии, используемых обществом, составляющих культурные традиции и служащих дальнейшему прогрессу человечества» / 6/.</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е  толкования культуры в широком значении этого слова, следует выделить, следующие  структурные элементы: </w:t>
      </w:r>
    </w:p>
    <w:p>
      <w:pPr>
        <w:pStyle w:val="Style13"/>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материальной и духовной деятельности людей;</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и воспринимать результаты материальной и духовной деятельности, умение пользоваться ими в практике; </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выки, способы, приемы образования новых материальных и духовных ценностей, творческая деятельность, направленная на увеличение культурных достижений; </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как итог - развитие исторического типа личности, проявляющий себя одновременно в роли субъекта и объекта культурного творчества.</w:t>
      </w:r>
    </w:p>
    <w:p>
      <w:pPr>
        <w:pStyle w:val="Style1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очки зрения историко-материалистической, общее значение термина культура в  области общественной жизни заключает явления как материального, так и духовного порядка. В связи с этим, одновременно с общим понятием культуры, полагается рассматривать  культуру как материальную, так  и духовную. Разделение это связано с материальной деятельностью человека (материальная культура), и  действием и итогом духовной деятельности (духовная культура). </w:t>
      </w:r>
    </w:p>
    <w:p>
      <w:pPr>
        <w:pStyle w:val="Style13"/>
        <w:ind w:firstLine="851"/>
        <w:jc w:val="both"/>
        <w:rPr/>
      </w:pPr>
      <w:r>
        <w:rPr>
          <w:rFonts w:cs="Times New Roman" w:ascii="Times New Roman" w:hAnsi="Times New Roman"/>
          <w:sz w:val="28"/>
          <w:szCs w:val="28"/>
        </w:rPr>
        <w:t>В результате анализа духовной культуры общества следует иметь в виду, что состав культуры входят части, как классового характера, так и общечеловеческого (естественные науки, язык). В формировании данной культуры присутствует  закономерность, она выражается в общей привязанности ее от социально-экономического строя общества. Относительная самостоятельность в формировании духовной культуры отражается в таких ее закономерностях, как преемственность, внутреннее взаимодействие различных ее сторон, взаимовлияние культур разных народов.</w:t>
      </w:r>
    </w:p>
    <w:p>
      <w:pPr>
        <w:pStyle w:val="Style13"/>
        <w:ind w:firstLine="851"/>
        <w:jc w:val="both"/>
        <w:rPr/>
      </w:pPr>
      <w:r>
        <w:rPr>
          <w:rFonts w:cs="Times New Roman" w:ascii="Times New Roman" w:hAnsi="Times New Roman"/>
          <w:sz w:val="28"/>
          <w:szCs w:val="28"/>
        </w:rPr>
        <w:t>Преемственность духовной культуры выражается в том, что она на каждом историческом этапе опирается на уже имеющие результаты, впитывает из прошлого все необходимое, способное к дальнейшему развитию. Современное формирование языка применяет и переделывать лучшие достижения народной педагогики и, а конкретно, устного народного творчества.</w:t>
      </w:r>
    </w:p>
    <w:p>
      <w:pPr>
        <w:pStyle w:val="Style13"/>
        <w:ind w:firstLine="851"/>
        <w:jc w:val="both"/>
        <w:rPr/>
      </w:pPr>
      <w:r>
        <w:rPr>
          <w:rFonts w:cs="Times New Roman" w:ascii="Times New Roman" w:hAnsi="Times New Roman"/>
          <w:sz w:val="28"/>
          <w:szCs w:val="28"/>
        </w:rPr>
        <w:t>Внутренняя взаимосвязь разных сторон духовной культуры проследить можно в том, что каждая из сторон испытывает на себе влияние других сторон, в итоге происходит совместный рост культурного уровня общества. В пример можно привести отношения между языком и литературой, философией и естествознанием и др. Кроме того, в процессе исторического взаимоотношений народов их культуры постоянно пересекаются и взаимообогащаются.</w:t>
      </w:r>
    </w:p>
    <w:p>
      <w:pPr>
        <w:pStyle w:val="Style13"/>
        <w:ind w:firstLine="851"/>
        <w:jc w:val="both"/>
        <w:rPr/>
      </w:pPr>
      <w:r>
        <w:rPr>
          <w:rFonts w:cs="Times New Roman" w:ascii="Times New Roman" w:hAnsi="Times New Roman"/>
          <w:sz w:val="28"/>
          <w:szCs w:val="28"/>
        </w:rPr>
        <w:t>Можно посмотреть на культуру под другим углом зрения, она может выступать не только результатом деятельности человека, но и результатом, раскрытия самого человека. По мнению С.А. Ермакова, «культура есть форма выражения человека, демонстрирующая то, что являет собой человек» /6/. В этом выражается важная роль культуры - быть способом проявления человека.</w:t>
      </w:r>
    </w:p>
    <w:p>
      <w:pPr>
        <w:pStyle w:val="Style13"/>
        <w:ind w:firstLine="851"/>
        <w:jc w:val="both"/>
        <w:rPr/>
      </w:pPr>
      <w:r>
        <w:rPr>
          <w:rFonts w:cs="Times New Roman" w:ascii="Times New Roman" w:hAnsi="Times New Roman"/>
          <w:sz w:val="28"/>
          <w:szCs w:val="28"/>
        </w:rPr>
        <w:t>При исследовании этой проблемы необходимо уделить внимание осознанию предметов культуры. Проблема осознания была освещена в философском направлении, изучающие теоретические вопросы  истолкования текстов. Ф. Шлейермахер, В. Дильтей, М. Хайдеггер в большей степени сдвинули с места разработку вопросов, относящихся к интерпретации языковых конструкций. Язык в целом письменная и устная речь в частности - вот направление их философского анализа. В итоге исследования данных проблем сделан вывод: слово имеет конкретное значение, имеющее конкретную связью его с предметом. Поэтому, только понять предназначение предметов, можно считать, что они займут соответствующее им место в мире культуры и смогут раскрыть ценности человека /</w:t>
      </w:r>
      <w:r>
        <w:rPr>
          <w:rFonts w:eastAsia="Times New Roman" w:cs="Times New Roman" w:ascii="Times New Roman" w:hAnsi="Times New Roman"/>
          <w:sz w:val="28"/>
          <w:szCs w:val="28"/>
          <w:lang w:eastAsia="ru-RU"/>
        </w:rPr>
        <w:t>17</w:t>
      </w:r>
      <w:r>
        <w:rPr>
          <w:rFonts w:cs="Times New Roman" w:ascii="Times New Roman" w:hAnsi="Times New Roman"/>
          <w:sz w:val="28"/>
          <w:szCs w:val="28"/>
        </w:rPr>
        <w:t>/.</w:t>
      </w:r>
    </w:p>
    <w:p>
      <w:pPr>
        <w:pStyle w:val="Style13"/>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же в Древней Греции и Риме формировалась культура родного слова. Римляне разработали целую систему понятий, мнений и рекомендаций, оценивающих качество хорошей речи. Отмечены были  и описаны качества,  среди них можно выделить, ясность, чистота, уместность и др. Согласно мнению Цицерона, чистота и ясность речи так же нужны, что даже не требуют ни какого обосновании. Однако этих необходимых качеств недостаточно для того, чтобы говорящий мог вызвать восхищение слушателей, для этого еще нужна красота речи. По мнению Дионисия Галикарнасского, главное качество речи  - уместность. «Обладающая им речь согласуется должным образом и с говорящим, и со слушателями, и с темой (ведь в этом заключается уместность)». /</w:t>
      </w:r>
      <w:r>
        <w:rPr>
          <w:rFonts w:cs="Times New Roman" w:ascii="Times New Roman" w:hAnsi="Times New Roman"/>
          <w:sz w:val="28"/>
          <w:szCs w:val="28"/>
        </w:rPr>
        <w:t>7/</w:t>
      </w:r>
    </w:p>
    <w:p>
      <w:pPr>
        <w:pStyle w:val="Style13"/>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ревний мир воспитал прекрасных поэтов, писателей, драматургов - мастеров художественной речи. Этот мир подарил истории уникальных ораторов, ставивших и решавших важные вопросы речевого мастерства. В древнем обществе родилось осознание  важности  и необходимости хорошей речи, росло уважение к тем, кто умел ценить и успешно применять родной язык. Приемы образцового применения языка изучались в особых школах. </w:t>
      </w:r>
    </w:p>
    <w:p>
      <w:pPr>
        <w:pStyle w:val="Style13"/>
        <w:tabs>
          <w:tab w:val="clear" w:pos="708"/>
          <w:tab w:val="left" w:pos="993" w:leader="none"/>
        </w:tabs>
        <w:ind w:firstLine="851"/>
        <w:jc w:val="both"/>
        <w:rPr/>
      </w:pPr>
      <w:r>
        <w:rPr>
          <w:rFonts w:cs="Times New Roman" w:ascii="Times New Roman" w:hAnsi="Times New Roman"/>
          <w:sz w:val="28"/>
          <w:szCs w:val="28"/>
        </w:rPr>
        <w:t>Первые попытки осмысления феномена языка можно увидеть уже в античной философии - диалоги Платона и «Логос» Гераклита, работы Аристотеля и «Лектон» стоиков. За знаменитым спором средневековых номиналистов и реалистов стоит стремление разрешить вопрос об онтологической природе языка. Однако только в Новое время становится возможным исследования языка как феномена человеческой культуры. Впервые это удалось Вильгельму фон Гумбольдту, создателю деятельностно-энергетической концепции языка. Она органично вошла в современную философию культуры, философию языка и антропологию. По Гумбольдту, каждый язык имеет свою «внутреннюю форму», специфическую структуру (грамматический строй и присущие ему способы словотворчества - например, «способ обозначения, именования»), обусловленную «самобытностью народного духа». Понимая язык как орган, образующий мысль, Гумбольдт выделяет привязанность языка и мышления и связь мышления с каждым конкретным языком, заключающим в себе свою национальную самобытную классификационную систему, которая определяет мировоззрение носителей данного языка и формирует их картину мира. Утверждая о том, что, овладевая другими языками, человек расширяет «диапазон человеческого существования», Гумбольдт имел в виду именно постижение при помощи языка - через «языковое мировидение» - картины мира другого народа /4</w:t>
      </w:r>
      <w:r>
        <w:rPr>
          <w:rFonts w:eastAsia="Times New Roman" w:cs="Times New Roman" w:ascii="Times New Roman" w:hAnsi="Times New Roman"/>
          <w:sz w:val="28"/>
          <w:szCs w:val="28"/>
          <w:lang w:eastAsia="ru-RU"/>
        </w:rPr>
        <w:t>/.</w:t>
      </w:r>
    </w:p>
    <w:p>
      <w:pPr>
        <w:pStyle w:val="Style13"/>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течением времени в разных странах, в том числе и в России, главные общественные круги рьяно оберегали родной язык от порчи и искажения. Закрепилась мысль в сознании общества, что речь - могущественная сила, если человек умет и желает ею пользоваться.</w:t>
      </w:r>
    </w:p>
    <w:p>
      <w:pPr>
        <w:pStyle w:val="Style13"/>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рьба за речевую культуру в России получила всестороннее развитие в творчестве М.В. Ломоносова и А.С. Пушкина, Н.В. Гоголя и И.С. Тургенева, Н.А. Некрасова и А.П. Чехова, А.И. Куприна и М. Горького – в последствии их стали, называть классиками русского художественного слова. Они в своей практической деятельности и теоретических высказываниях четко сформировалось понимание многосторонней роли языка.</w:t>
      </w:r>
    </w:p>
    <w:p>
      <w:pPr>
        <w:pStyle w:val="Style13"/>
        <w:ind w:firstLine="851"/>
        <w:jc w:val="both"/>
        <w:rPr/>
      </w:pPr>
      <w:r>
        <w:rPr>
          <w:rFonts w:cs="Times New Roman" w:ascii="Times New Roman" w:hAnsi="Times New Roman"/>
          <w:sz w:val="28"/>
          <w:szCs w:val="28"/>
        </w:rPr>
        <w:t>В современном мире важнейшей функцией культуры речи является сохранение и передача информации от одних поколений к другим. На протяжении всей истории развития и становления общества, найдены формы человеческого общения, нормы поведения, способы восприятия прекрасного сохраняя свою значимость. В пример  можно поставить  народную педагогику, зародившуюся сотни лет назад, но сохранившую свои воспитательные возможности до нынешнего времени.</w:t>
      </w:r>
    </w:p>
    <w:p>
      <w:pPr>
        <w:pStyle w:val="Style1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ind w:left="644"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2"/>
          <w:szCs w:val="36"/>
          <w:lang w:eastAsia="ru-RU"/>
        </w:rPr>
        <w:t>Язык и речь  - элементы культуры речи как часть социально - философского анализа в историко-философском обозрении.</w:t>
      </w:r>
    </w:p>
    <w:p>
      <w:pPr>
        <w:pStyle w:val="Style13"/>
        <w:ind w:firstLine="851"/>
        <w:jc w:val="both"/>
        <w:rPr/>
      </w:pPr>
      <w:r>
        <w:rPr>
          <w:rFonts w:cs="Times New Roman" w:ascii="Times New Roman" w:hAnsi="Times New Roman"/>
          <w:sz w:val="28"/>
          <w:szCs w:val="28"/>
          <w:lang w:eastAsia="ru-RU"/>
        </w:rPr>
        <w:t xml:space="preserve">Общественная жизнь диктует  каждому члену социума активных речевых действий и умения говорить убедительно, так как речь – это главный средство достижения желаемого. На протяжении всего периода становления общества до  настоящего времени язык признан как одно из главных элементов социальной жизни, как главный элемент культуры. Формирование четкой, ясной  речи оказалось мощным условием развития человека, социума и сознания. При помощи языка выполняется основная человеческая форма распространения социального опыта, культурных норм и традиций. Пренебрежение этих требований может  привести  к неумению вести диалог, дискуссию, невозможности  построить монолог, произнести торжественную речь, повлиять на собеседника.   Процессы духовного развития общества, нации неотделимы от уровня их владения языком, поскольку именно это отражает своего рода живую связь времен. С помощью языка человек осознает себя, роль своего народа не только в прошлом, но и в настоящем. Сказанное в полной мере относится и к будущему, что обусловлено активизацией известных тенденций общественных, политических и других процессов, которые достаточно четко просматриваются уже сейчас. </w:t>
      </w:r>
    </w:p>
    <w:p>
      <w:pPr>
        <w:pStyle w:val="Style13"/>
        <w:ind w:firstLine="851"/>
        <w:jc w:val="both"/>
        <w:rPr/>
      </w:pPr>
      <w:r>
        <w:rPr>
          <w:rFonts w:cs="Times New Roman" w:ascii="Times New Roman" w:hAnsi="Times New Roman"/>
          <w:sz w:val="28"/>
          <w:szCs w:val="28"/>
          <w:lang w:eastAsia="ru-RU"/>
        </w:rPr>
        <w:t>В научной литературе встречается достаточно большое количество различных определений языка, объяснить можно тем, что язык является предметом научных исследований разных наук: истории культуры, антропологии, семиотики, лингвистики, психологии, логики, литературоведения, теории массовой коммуникации и др. Отдельное место в исследовании языка выделено в  философии,  в виду своего мировоззренческого статуса исследуют те проблемы, которые не рассматривают предметом своих исследований более частными науками. Частные науки исследуют свою сторону, свою часть такого социального феномена как язык и, не проводя  анализа изучения языка как единого, исторически обусловленного явления. Философия, опирается на результаты конкретных наук, исследует феномен языка в контексте таких общих проблем как происхождение языка, взаимоотношения языка и мышления, роль языка в преемственности различных поколений и исторических эпох.</w:t>
      </w:r>
    </w:p>
    <w:p>
      <w:pPr>
        <w:pStyle w:val="Style13"/>
        <w:jc w:val="both"/>
        <w:rPr/>
      </w:pPr>
      <w:r>
        <w:rPr>
          <w:rFonts w:cs="Times New Roman" w:ascii="Times New Roman" w:hAnsi="Times New Roman"/>
          <w:sz w:val="28"/>
          <w:szCs w:val="28"/>
          <w:lang w:eastAsia="ru-RU"/>
        </w:rPr>
        <w:t>Историко-философская практика полна значительным количеством подходов к изучению языка. Еще в древние времена люди выделили роль языка как средство общения между людьми. Как неотъемлемое свойство человека, отделяющее его из животного мира - рассматривался язык. В течение  всей истории философии большинством крупных философов  отмечалось наличие неразрывной диалектической связью языка (речи) с мышлением.</w:t>
      </w:r>
    </w:p>
    <w:p>
      <w:pPr>
        <w:pStyle w:val="Style13"/>
        <w:ind w:firstLine="851"/>
        <w:jc w:val="both"/>
        <w:rPr/>
      </w:pPr>
      <w:r>
        <w:rPr>
          <w:rFonts w:cs="Times New Roman" w:ascii="Times New Roman" w:hAnsi="Times New Roman"/>
          <w:sz w:val="28"/>
          <w:szCs w:val="28"/>
          <w:lang w:eastAsia="ru-RU"/>
        </w:rPr>
        <w:t xml:space="preserve">Если мифологическое сознание не делило слово и называемую ими реальность, то античные философы уже разделяют слово и объект. Язык с точки зрения Демокрита выступал одной из форм общественного договора. Для Сократа и Платона вопрос о зависимости  имени и именуемой реальности был одним из важнейших.         </w:t>
      </w:r>
    </w:p>
    <w:p>
      <w:pPr>
        <w:pStyle w:val="Style13"/>
        <w:ind w:firstLine="851"/>
        <w:jc w:val="both"/>
        <w:rPr/>
      </w:pPr>
      <w:r>
        <w:rPr>
          <w:rFonts w:cs="Times New Roman" w:ascii="Times New Roman" w:hAnsi="Times New Roman"/>
          <w:sz w:val="28"/>
          <w:szCs w:val="28"/>
          <w:lang w:eastAsia="ru-RU"/>
        </w:rPr>
        <w:t>Они считали, что имя установлено не случайно, а по природе. У Платона оно имитирует сущности. Эту же точку зрения встретить можно в философии эллинизма. Примером можно служить, мнение стоиков, они считали, что в языке человек подражает окружающему миру, а эпикурейцы считали, что язык возник на основе случайного проявления эмоций в звуке.</w:t>
      </w:r>
    </w:p>
    <w:p>
      <w:pPr>
        <w:pStyle w:val="Style13"/>
        <w:ind w:firstLine="851"/>
        <w:jc w:val="both"/>
        <w:rPr/>
      </w:pPr>
      <w:r>
        <w:rPr>
          <w:rFonts w:cs="Times New Roman" w:ascii="Times New Roman" w:hAnsi="Times New Roman"/>
          <w:sz w:val="28"/>
          <w:szCs w:val="28"/>
          <w:lang w:eastAsia="ru-RU"/>
        </w:rPr>
        <w:t xml:space="preserve">В Средние века считалась главной  креацианистская толкование языка, язык рассматривался как божественный дар. В эпоху Возрождения мыслители также проявляли интерес к проблемам языка. Так, итальянские гуманисты, изучавшие древнегреческий и латинский языки, были основоположниками классической филологии, которая затем стала основой для развития  многих наук о языке. В Новое время язык считали  средством мышления, его начинают подвергать проясняющему логическому анализу. «Слова, - писал Ф. Бэкон в работе "О достоинстве и приумножении наук", - являются следами мысли, а следы в какой-то мере указывают и на то тело, которому они принадлежат». Выделяя  значение языка в практической деятельности, Бэкон сделал вывод, что язык таит некоторые опасности для ученого. В знаменитой бэконовской "теории идолов" есть раздел, посвященный языку - "идолы рынка" или "рыночной площади". В ней он объясняет что люди часто не замечают причины которые приводят к небрежному использованию языка.  Равнодушное отношение к правильности и точности языка может привести к беспорядку, похожей на то, что присуще рыночной площади в базарный день. Бережное отношение к слову, применение точного языка в науке, способствует преодолению эти опасностей. Рационалист Р. Декарт отмечал важное  значение языка. В "Первоначалах философии" он пишет: «...слова, воспринятые на слух, либо только написанные, вызывают в нашей душе представления обо всех тех вещах, которые обозначают, и затем различные страсти». Так же подчеркивает Т. Гоббс эту связь: «Речь или способность говорить есть сочетание слов, установленных волей людей, для того чтобы обозначить ряд представлений о предметах, о которых мы думаем.   </w:t>
      </w:r>
    </w:p>
    <w:p>
      <w:pPr>
        <w:pStyle w:val="Style13"/>
        <w:ind w:firstLine="851"/>
        <w:jc w:val="both"/>
        <w:rPr/>
      </w:pPr>
      <w:r>
        <w:rPr>
          <w:rFonts w:cs="Times New Roman" w:ascii="Times New Roman" w:hAnsi="Times New Roman"/>
          <w:sz w:val="28"/>
          <w:szCs w:val="28"/>
          <w:lang w:eastAsia="ru-RU"/>
        </w:rPr>
        <w:t>Вследствие этого, речь можно отнести  к ходу мыслей  также точно как слово к идее или понятию». В это время осуществляются попытки создать  универсальный язык, к которому возможно было подсоединить все остальные языки. Г.В. Лейбниц полагал, что "слова, которыми мы пользуемся достаточно темны, неясны и нередко сообщают лишь смутные понятия. Поэтому их придется заменить другими знаками, имеющими точный и определенный смысл,... они дадут нам средство рассуждать путем вычислений".  Позднее эти идеи были использованы при создании математической логики.</w:t>
      </w:r>
    </w:p>
    <w:p>
      <w:pPr>
        <w:pStyle w:val="Style13"/>
        <w:ind w:firstLine="851"/>
        <w:jc w:val="both"/>
        <w:rPr/>
      </w:pPr>
      <w:r>
        <w:rPr>
          <w:rFonts w:cs="Times New Roman" w:ascii="Times New Roman" w:hAnsi="Times New Roman"/>
          <w:sz w:val="28"/>
          <w:szCs w:val="28"/>
          <w:lang w:eastAsia="ru-RU"/>
        </w:rPr>
        <w:t>В Новое время изредка считают, что звучание слова должно иметь общее с его предметным значением. Слова воспринимаются как знаки предметов или их психических образов. Специфической особенностью данной исторической эпохи было происхождение необходимости в создании специального научного, а затем и формализованного языка, призванного фиксировать отношения между мыслями при отвлечении от их содержания и дающего возможность строить научные языки с точно установленной структурой и заданными правилами преобразования одних выражений в другие. Разговорный язык был основой появления этих языков.</w:t>
      </w:r>
    </w:p>
    <w:p>
      <w:pPr>
        <w:pStyle w:val="Style13"/>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мецкий естествоиспытатель и философ В. Гумбольт в XIX веке внес большой вклад в разработку философских проблем языка. Он стал основоположником  положения о том, что язык представляет собой особого рода реальность, характерной чертой которой является саморазвитие, производство самого себя. Трактовал язык как "живой организм", как непрерывное духовное творчество народа, он видел в нем источник и почву духовной деятельности. Так же был основоположником идеи об небольшой самостоятельности языка. В XX веке эта идея получила широкое распространение. М. Хайдеггер озвучив её особенно парадоксально, он  утверждал, что язык говорит человеку, а  не человек говорит.</w:t>
      </w:r>
    </w:p>
    <w:p>
      <w:pPr>
        <w:pStyle w:val="Style13"/>
        <w:ind w:firstLine="851"/>
        <w:jc w:val="both"/>
        <w:rPr/>
      </w:pPr>
      <w:r>
        <w:rPr>
          <w:rFonts w:cs="Times New Roman" w:ascii="Times New Roman" w:hAnsi="Times New Roman"/>
          <w:sz w:val="28"/>
          <w:szCs w:val="28"/>
          <w:lang w:eastAsia="ru-RU"/>
        </w:rPr>
        <w:t>Великий немецкий философ Г. Гегель внес существенный вклад в развитие философии языка, подвергнувший анализу роль языка в процессе формирования человека, его мышления. Его труды закончили  формирование философской концепции языка, которую на сегодняшний момент принято называть  "классической". Ее особенностью является  высокая оценка роли языка в формировании как в отдельности, так и общества в целом, оценка его как важнейшего инструмента познания и мышления. Язык – это только человеческое достояние, он неразрывно  связан с мышлением человека, с его исключительной способностью к абстрагированию - человек способен формулировать абстрактные понятия только с помощью языка. Особое место в классической концепции занимает вопрос о социально-философских основах языка. Язык - средство социализации индивида как  необходимое условие. Язык возникает в совместной жизнедеятельности индивидов, без него невозможно усвоение культуры, социальных норм и правил, т.е. того, без чего немыслим человек. В классической концепции была рассмотрена проблема социальных функций языка, подробней всего была рассмотрена коммуникативная - функция общения.</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XX веке исследователи видели в языке не только высшее благо, но и опасность. Отличительной особенностью этой опасности от бэконовской постановки вопроса, была в том что, она связана не столько с неумением отдельных людей пользоваться языком, сколько корениться в самой природе последнего. Язык «расставляет ловушки», создает трудности. Исходя из этого роль языка современной философией представляется в большей степени по-новому. Во-первых, исследователи в XX веке обращают особое внимание на самостоятельность языка. «Течение и движение мысли не совпадают прямо и непосредственно с развертыванием речи, - отмечает Л.С. Выготский, - единицы языка и единицы речи не совпадают. Один и другой процесс обнаруживают единство, но не тождество»</w:t>
      </w:r>
    </w:p>
    <w:p>
      <w:pPr>
        <w:pStyle w:val="Heading2"/>
        <w:jc w:val="center"/>
        <w:rPr>
          <w:rFonts w:ascii="Times New Roman" w:hAnsi="Times New Roman" w:cs="Times New Roman"/>
          <w:sz w:val="32"/>
          <w:szCs w:val="28"/>
          <w:lang w:eastAsia="ru-RU"/>
        </w:rPr>
      </w:pPr>
      <w:r>
        <w:rPr>
          <w:rFonts w:cs="Times New Roman"/>
          <w:sz w:val="32"/>
          <w:szCs w:val="28"/>
          <w:lang w:eastAsia="ru-RU"/>
        </w:rPr>
      </w:r>
    </w:p>
    <w:p>
      <w:pPr>
        <w:pStyle w:val="Heading2"/>
        <w:jc w:val="center"/>
        <w:rPr>
          <w:sz w:val="32"/>
          <w:szCs w:val="28"/>
        </w:rPr>
      </w:pPr>
      <w:r>
        <w:rPr>
          <w:sz w:val="32"/>
          <w:szCs w:val="28"/>
        </w:rPr>
        <w:t>Современное образование в  философской трактовке.</w:t>
      </w:r>
    </w:p>
    <w:p>
      <w:pPr>
        <w:pStyle w:val="Style13"/>
        <w:ind w:firstLine="851"/>
        <w:jc w:val="both"/>
        <w:rPr>
          <w:rFonts w:ascii="Times New Roman" w:hAnsi="Times New Roman" w:cs="Times New Roman"/>
          <w:sz w:val="28"/>
          <w:szCs w:val="28"/>
          <w:highlight w:val="yellow"/>
        </w:rPr>
      </w:pPr>
      <w:r>
        <w:rPr>
          <w:rFonts w:cs="Times New Roman" w:ascii="Times New Roman" w:hAnsi="Times New Roman"/>
          <w:sz w:val="28"/>
          <w:szCs w:val="28"/>
        </w:rPr>
        <w:t>Культура речи формируется в процессе образования. Личность педагога играет в нем важную роль. Многогранность процесса образования обусловливает изучение его различными науками. Например, социальная философия исследует образование как специфическое общественное явление, возникающее и развивающееся во взаимодействии общественного бытия и общественного сознания. Образование в педагогике рассматривается  в качестве специфического воспитательного и образовательного  процесса, раскрывает основные дидактические и  методические приемы обучения  и воспитания в близкой взаимосвязи с постоянно меняющимися  условиями общественной жизни. В отличие от них, «философия образования как особая область философского исследования анализирует основания педагогической деятельности и образования, его цели и идеалы, методологию педагогического знания, методы проектирования и создания новых образовательных институций и систем». /1/</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Показывая неразрывную связь образования с динамикой социально-экономических, социокультурных и политических изменений в обществе, философия исходит из того, что даже в самых кризисных моментах общественного развития система образования обладает относительной устойчивостью и стабильностью. Это обеспечивает непрерывность общественного воспроизводства социальных общностей и индивидов, хотя сам процесс воспроизводства может переживать весьма существенные трансформации.</w:t>
      </w:r>
    </w:p>
    <w:p>
      <w:pPr>
        <w:pStyle w:val="Style13"/>
        <w:ind w:firstLine="851"/>
        <w:jc w:val="both"/>
        <w:rPr/>
      </w:pPr>
      <w:r>
        <w:rPr>
          <w:rFonts w:cs="Times New Roman" w:ascii="Times New Roman" w:hAnsi="Times New Roman"/>
          <w:sz w:val="28"/>
          <w:szCs w:val="28"/>
        </w:rPr>
        <w:t>В процессе социализации происходит становление основных черт личности, а также происходит  развитие культуры речи.</w:t>
      </w:r>
    </w:p>
    <w:p>
      <w:pPr>
        <w:pStyle w:val="Style13"/>
        <w:ind w:firstLine="851"/>
        <w:jc w:val="both"/>
        <w:rPr/>
      </w:pPr>
      <w:r>
        <w:rPr>
          <w:rFonts w:cs="Times New Roman" w:ascii="Times New Roman" w:hAnsi="Times New Roman"/>
          <w:sz w:val="28"/>
          <w:szCs w:val="28"/>
        </w:rPr>
        <w:t>В науке принято понимать под социализацией развитие и самореализацию человека в течении всей жизни в процессе усвоения и воспроизводства культуры общества.</w:t>
      </w:r>
    </w:p>
    <w:p>
      <w:pPr>
        <w:pStyle w:val="Style13"/>
        <w:ind w:firstLine="851"/>
        <w:jc w:val="both"/>
        <w:rPr/>
      </w:pPr>
      <w:r>
        <w:rPr>
          <w:rFonts w:cs="Times New Roman" w:ascii="Times New Roman" w:hAnsi="Times New Roman"/>
          <w:sz w:val="28"/>
          <w:szCs w:val="28"/>
        </w:rPr>
        <w:t>Этот процесс можно представить как сочетание трех элементов:</w:t>
      </w:r>
    </w:p>
    <w:p>
      <w:pPr>
        <w:pStyle w:val="Style13"/>
        <w:numPr>
          <w:ilvl w:val="0"/>
          <w:numId w:val="2"/>
        </w:numPr>
        <w:jc w:val="both"/>
        <w:rPr/>
      </w:pPr>
      <w:r>
        <w:rPr>
          <w:rFonts w:cs="Times New Roman" w:ascii="Times New Roman" w:hAnsi="Times New Roman"/>
          <w:sz w:val="28"/>
          <w:szCs w:val="28"/>
        </w:rPr>
        <w:t>стихийную социализацию человека под влиянием и во взаимодействии объективных обстоятельств жизни общества;</w:t>
      </w:r>
    </w:p>
    <w:p>
      <w:pPr>
        <w:pStyle w:val="Style13"/>
        <w:numPr>
          <w:ilvl w:val="0"/>
          <w:numId w:val="2"/>
        </w:numPr>
        <w:jc w:val="both"/>
        <w:rPr/>
      </w:pPr>
      <w:r>
        <w:rPr>
          <w:rFonts w:cs="Times New Roman" w:ascii="Times New Roman" w:hAnsi="Times New Roman"/>
          <w:sz w:val="28"/>
          <w:szCs w:val="28"/>
        </w:rPr>
        <w:t>относительно направляемую социализацию, когда государство осуществляет определенные законодательные, экономические и  организационные меры для решения своих задач, которые объективно влияют на изменение характера и  возможностей развития, на жизненный путь тех или иных социально-профессиональных групп населения;</w:t>
      </w:r>
    </w:p>
    <w:p>
      <w:pPr>
        <w:pStyle w:val="Style13"/>
        <w:numPr>
          <w:ilvl w:val="0"/>
          <w:numId w:val="2"/>
        </w:numPr>
        <w:jc w:val="both"/>
        <w:rPr/>
      </w:pPr>
      <w:r>
        <w:rPr>
          <w:rFonts w:cs="Times New Roman" w:ascii="Times New Roman" w:hAnsi="Times New Roman"/>
          <w:sz w:val="28"/>
          <w:szCs w:val="28"/>
        </w:rPr>
        <w:t>относительно социально-контролируемую социализацию - планомерное создание обществом и государством организационных, материальных и духовных условий для развития человека (воспитания).</w:t>
      </w:r>
    </w:p>
    <w:p>
      <w:pPr>
        <w:pStyle w:val="Style13"/>
        <w:ind w:firstLine="851"/>
        <w:jc w:val="both"/>
        <w:rPr/>
      </w:pPr>
      <w:r>
        <w:rPr>
          <w:rFonts w:cs="Times New Roman" w:ascii="Times New Roman" w:hAnsi="Times New Roman"/>
          <w:sz w:val="28"/>
          <w:szCs w:val="28"/>
        </w:rPr>
        <w:t>Основа социализации заключается в том, что проходя этапы социализации  человек формируется как член того общества, к которому он принадлежит.</w:t>
      </w:r>
    </w:p>
    <w:p>
      <w:pPr>
        <w:pStyle w:val="Style13"/>
        <w:ind w:firstLine="851"/>
        <w:jc w:val="both"/>
        <w:rPr/>
      </w:pPr>
      <w:r>
        <w:rPr>
          <w:rFonts w:cs="Times New Roman" w:ascii="Times New Roman" w:hAnsi="Times New Roman"/>
          <w:sz w:val="28"/>
          <w:szCs w:val="28"/>
        </w:rPr>
        <w:t>Процесс и результат социализации включают  в себя  внутренний, до конца непреодолимый  конфликт между степенью его обособления в нем  и мерой идентификации человека с обществом. Выраженность, степень, острота этого конфликта, уравновешенность  идентификации и обособления в каждом определенном случае объединены как с характером общества, так и со стилями воспитания, характеризующее конкретное общество в целом, а так же для конкретных социокультурных слоев, семей, воспитательных организаций.</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xml:space="preserve">Сочетание всех  условий, в которых проходит социализация человека на протяжении его жизни, можно объединить в три группы факторов: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мегафакторы - космос, планета, мир;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мезофакторы - условия социализации групп, выделяемых по этническому принципу, по месту или типу поселения (регион, село, город), по принадлежности к аудитории сетей массовой коммуникации (радио, телевидение и т.д.);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микрофакторы (семья, микросоциум, институты воспитания). </w:t>
      </w:r>
    </w:p>
    <w:p>
      <w:pPr>
        <w:pStyle w:val="Style1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человека осуществляется с помощью средств, специфических для того или иного общества, социального слоя в процессе его взаимодействия с многообразными и многочисленными факторами, группами, организациями, с помощью различных механизмов, которые не только дополняют друг друга, но в той или иной мере рассогласованы и противоречат друг другу.  Все это объективно обусловливает определенную степень автономии человека, которая необходима для формирования личности». /1/</w:t>
      </w:r>
    </w:p>
    <w:p>
      <w:pPr>
        <w:pStyle w:val="Style13"/>
        <w:ind w:firstLine="851"/>
        <w:jc w:val="both"/>
        <w:rPr/>
      </w:pPr>
      <w:r>
        <w:rPr>
          <w:rFonts w:cs="Times New Roman" w:ascii="Times New Roman" w:hAnsi="Times New Roman"/>
          <w:sz w:val="28"/>
          <w:szCs w:val="28"/>
        </w:rPr>
        <w:t>Получается что  культура - это то, что может быть  освоено человеком в процессе социализации. А социализация — это то, как может быть усвоено человеком культура, иными словами, - это процесс освоения социальных ролей и усвоения культурных норм. В итоге может получиться социально зрелая личность. Но личность не может быть без культуры?</w:t>
      </w:r>
    </w:p>
    <w:p>
      <w:pPr>
        <w:pStyle w:val="Style13"/>
        <w:ind w:firstLine="851"/>
        <w:jc w:val="both"/>
        <w:rPr/>
      </w:pPr>
      <w:r>
        <w:rPr>
          <w:rFonts w:cs="Times New Roman" w:ascii="Times New Roman" w:hAnsi="Times New Roman"/>
          <w:sz w:val="28"/>
          <w:szCs w:val="28"/>
        </w:rPr>
        <w:t>Через социализацию достигается преемственность культуры. Социальный контроль особый механизм контроля за   тем как происходит процесс проходит социализация, правильно или неправильно. Социальный контроль пронизывает все общество, может принимать различные формы и обличия (общественное мнение, цензура и т. п.), но в структуру ее входит два элемента - социальных норм (предписаний, что должно делать) и неблагоприятные последствия (вознаграждений и наказаний, стимулирующих соблюдение предписаний).</w:t>
      </w:r>
    </w:p>
    <w:p>
      <w:pPr>
        <w:pStyle w:val="Style13"/>
        <w:ind w:firstLine="851"/>
        <w:jc w:val="both"/>
        <w:rPr/>
      </w:pPr>
      <w:r>
        <w:rPr>
          <w:rFonts w:cs="Times New Roman" w:ascii="Times New Roman" w:hAnsi="Times New Roman"/>
          <w:sz w:val="28"/>
          <w:szCs w:val="28"/>
        </w:rPr>
        <w:t>Социальный контроль - механизм регулирования поведения индивидов и групп, включающий нормы и неблагоприятные последствия. Когда в обществе нет законов и норм, устанавливается хаус. А когда конкретный  человек отступает от норм либо их нарушает, его поведение называют девиантным.</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Заключение</w:t>
      </w:r>
    </w:p>
    <w:p>
      <w:pPr>
        <w:pStyle w:val="Style1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ind w:firstLine="851"/>
        <w:jc w:val="both"/>
        <w:rPr/>
      </w:pPr>
      <w:r>
        <w:rPr>
          <w:rFonts w:cs="Times New Roman" w:ascii="Times New Roman" w:hAnsi="Times New Roman"/>
          <w:sz w:val="28"/>
          <w:szCs w:val="28"/>
        </w:rPr>
        <w:t xml:space="preserve">Подводя итоги, следует  уточнить  основные уровни проблем </w:t>
      </w:r>
      <w:r>
        <w:rPr>
          <w:rFonts w:cs="Times New Roman" w:ascii="Times New Roman" w:hAnsi="Times New Roman"/>
          <w:bCs/>
          <w:color w:val="000000"/>
          <w:sz w:val="28"/>
          <w:szCs w:val="28"/>
        </w:rPr>
        <w:t>философско – педагогического познания</w:t>
      </w:r>
      <w:r>
        <w:rPr>
          <w:rFonts w:cs="Times New Roman" w:ascii="Times New Roman" w:hAnsi="Times New Roman"/>
          <w:sz w:val="28"/>
          <w:szCs w:val="28"/>
        </w:rPr>
        <w:t xml:space="preserve"> формирования и развития культуры речи личности, а также можно сделать ряд выводов.</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По мнению Х.Г. Гадамера, можно выделить три основные формы связи человека с миром, три основных вида опыта и, соответственно, три измерения, в которых разворачивается бытие человека: эстетическое, историческое и языковое. Устная речь, естественно, занимает в этой связи важнейшее место.</w:t>
      </w:r>
    </w:p>
    <w:p>
      <w:pPr>
        <w:pStyle w:val="Style13"/>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Х.Г. Гадамер пишет: «Вот что представляется мне поистине великой, захватывающей драмой философии: что философия — это постоянное усилие отыскания языка или, скажем с еще большим пафосом, постоянная мука нехватки языка» /5/</w:t>
      </w:r>
    </w:p>
    <w:p>
      <w:pPr>
        <w:pStyle w:val="Style13"/>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ой известный западный мыслитель Л. Витгенштейн подчеркивал также значимость языка в обществе.</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тесно связан не только с интуитивным, с  рациональным, но и практическим пониманием мира, с исходным  и с бессознательным знанием человека. Язык «состоит в интимном союзе с родным языком как разверткой осваемого мира»</w:t>
      </w:r>
    </w:p>
    <w:p>
      <w:pPr>
        <w:pStyle w:val="Style1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вательно, в современном цивилизованном мире владеть родным языком, речью является не только необходимостью, но и его элементарной обязанностью. </w:t>
      </w:r>
      <w:r>
        <w:rPr>
          <w:rFonts w:eastAsia="Times New Roman" w:cs="Times New Roman" w:ascii="Times New Roman" w:hAnsi="Times New Roman"/>
          <w:sz w:val="28"/>
          <w:szCs w:val="28"/>
          <w:lang w:eastAsia="ru-RU"/>
        </w:rPr>
        <w:t xml:space="preserve">В процессе речевого взаимодействия недостаточно знать язык. Необходимо придерживаться определенных принципов, которые позволяют координировать действия и высказывания собеседников. Однако многие наши современники испытывают затруднения при решении организационных, воспитательных, обучающих задач, поскольку не владеют умениями и навыками ведения диалога, вербального воздействия, взаимодействия.  </w:t>
      </w:r>
      <w:r>
        <w:rPr>
          <w:rFonts w:cs="Times New Roman" w:ascii="Times New Roman" w:hAnsi="Times New Roman"/>
          <w:sz w:val="28"/>
          <w:szCs w:val="28"/>
          <w:lang w:eastAsia="ru-RU"/>
        </w:rPr>
        <w:t xml:space="preserve">Речь наиболее наглядный индикатор уровня общей культуры личности. </w:t>
      </w:r>
      <w:r>
        <w:rPr>
          <w:rFonts w:eastAsia="Times New Roman" w:cs="Times New Roman" w:ascii="Times New Roman" w:hAnsi="Times New Roman"/>
          <w:sz w:val="28"/>
          <w:szCs w:val="28"/>
          <w:lang w:eastAsia="ru-RU"/>
        </w:rPr>
        <w:t>Современная русская речь и прежде всего ее устная разновидность характеризуются все более усиливающимся отходом от литературных норм, о чем много говорится не только в специальных работах (О. Б. Сиротинина, Т. А. Ладыженская, Н. А. Ипполитова и др.), но и в средствах массовой информации. Поэтому вполне правомерна постановка задачи не только изучения и научной нормализации русского языка, но и повышения культуры устной и письменной речи, задача пропаганды в обществе лингвистических знаний./</w:t>
      </w:r>
      <w:r>
        <w:rPr>
          <w:rFonts w:cs="Times New Roman" w:ascii="Times New Roman" w:hAnsi="Times New Roman"/>
          <w:sz w:val="28"/>
          <w:szCs w:val="28"/>
          <w:lang w:eastAsia="ru-RU"/>
        </w:rPr>
        <w:t xml:space="preserve"> 11/</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eastAsia="ru-RU"/>
        </w:rPr>
        <w:t>Список использованной литературы</w:t>
      </w:r>
      <w:r>
        <w:rPr>
          <w:rFonts w:cs="Times New Roman" w:ascii="Times New Roman" w:hAnsi="Times New Roman"/>
          <w:b/>
          <w:bCs/>
          <w:sz w:val="28"/>
          <w:szCs w:val="28"/>
        </w:rPr>
        <w:t>:</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Айдарова Л.И. Психологические проблемы обучения младших школьников родному языку. М.: Педагогика, 1978. – 144</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Введенская Л.А., Павлова Л.Г. Культура и искусство речи. Современная риторика: Для высших и средних учеб.заведений. Ростов н/Д: Феликс, 1995. -576</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Головин Б.Н. Основы культуры речи: Учеб. для вузов. 2-е изд., исправ. -М.: Высшая школа, 1988. – 319</w:t>
      </w:r>
    </w:p>
    <w:p>
      <w:pPr>
        <w:pStyle w:val="Style13"/>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умбольдт В. Язык и философия культуры. М., 1985</w:t>
      </w:r>
    </w:p>
    <w:p>
      <w:pPr>
        <w:pStyle w:val="Style13"/>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адамер Х.Г. Актуальность прекрасного. М., 1991. - С. 34.</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Ефимов А.И. О культуре речи. М., 1985</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Золотова Г.А., Онипенко Н.К., Сидорова М.Ю. Коммуникативная грамматика русского языка. - М., 1998</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Ильичёв, П. Н. Федосеев, С. М. Ковалёв, В. Г. Панов., 1983 год;</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есов В.В. Культура речи культура поведения. - Л.: Лениздат, 1988. -271</w:t>
      </w:r>
    </w:p>
    <w:p>
      <w:pPr>
        <w:pStyle w:val="Style13"/>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русской речи: учебник для вузов. М., 1998.</w:t>
      </w:r>
    </w:p>
    <w:p>
      <w:pPr>
        <w:pStyle w:val="Style13"/>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илософская энциклопедия. М., 2001. Т. 4. - С. 505.</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Пиаже Ж. Речь и мышление ребенка. -М.-Л., 1932. 412 с</w:t>
      </w:r>
    </w:p>
    <w:p>
      <w:pPr>
        <w:pStyle w:val="Style13"/>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таль Д.Э. Практическая стилистика русского языка. М., 1965. Стр. 14</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Смага А.А. Особенности понимания смысловой стороны слова детьми пятого года жизни: Дисс. канд.пед.наук. М., 1992. - 165 с</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Солганик Г.Л. Синтаксическая стилистика. М.: Высшая школа, 1973-214с</w:t>
      </w:r>
    </w:p>
    <w:p>
      <w:pPr>
        <w:pStyle w:val="Style13"/>
        <w:numPr>
          <w:ilvl w:val="0"/>
          <w:numId w:val="3"/>
        </w:numPr>
        <w:jc w:val="both"/>
        <w:rPr/>
      </w:pPr>
      <w:r>
        <w:rPr>
          <w:rFonts w:cs="Times New Roman" w:ascii="Times New Roman" w:hAnsi="Times New Roman"/>
          <w:bCs/>
          <w:sz w:val="28"/>
          <w:szCs w:val="28"/>
        </w:rPr>
        <w:t>Философский</w:t>
      </w:r>
      <w:r>
        <w:rPr>
          <w:rFonts w:cs="Times New Roman" w:ascii="Times New Roman" w:hAnsi="Times New Roman"/>
          <w:sz w:val="28"/>
          <w:szCs w:val="28"/>
        </w:rPr>
        <w:t xml:space="preserve"> </w:t>
      </w:r>
      <w:r>
        <w:rPr>
          <w:rFonts w:cs="Times New Roman" w:ascii="Times New Roman" w:hAnsi="Times New Roman"/>
          <w:bCs/>
          <w:sz w:val="28"/>
          <w:szCs w:val="28"/>
        </w:rPr>
        <w:t>энциклопедический</w:t>
      </w:r>
      <w:r>
        <w:rPr>
          <w:rFonts w:cs="Times New Roman" w:ascii="Times New Roman" w:hAnsi="Times New Roman"/>
          <w:sz w:val="28"/>
          <w:szCs w:val="28"/>
        </w:rPr>
        <w:t xml:space="preserve"> </w:t>
      </w:r>
      <w:r>
        <w:rPr>
          <w:rFonts w:cs="Times New Roman" w:ascii="Times New Roman" w:hAnsi="Times New Roman"/>
          <w:bCs/>
          <w:sz w:val="28"/>
          <w:szCs w:val="28"/>
        </w:rPr>
        <w:t>словарь</w:t>
      </w:r>
      <w:r>
        <w:rPr>
          <w:rFonts w:cs="Times New Roman" w:ascii="Times New Roman" w:hAnsi="Times New Roman"/>
          <w:sz w:val="28"/>
          <w:szCs w:val="28"/>
        </w:rPr>
        <w:t xml:space="preserve"> (1983). Главная </w:t>
      </w:r>
      <w:r>
        <w:rPr>
          <w:rFonts w:cs="Times New Roman" w:ascii="Times New Roman" w:hAnsi="Times New Roman"/>
          <w:bCs/>
          <w:sz w:val="28"/>
          <w:szCs w:val="28"/>
        </w:rPr>
        <w:t>редакция</w:t>
      </w:r>
      <w:r>
        <w:rPr>
          <w:rFonts w:cs="Times New Roman" w:ascii="Times New Roman" w:hAnsi="Times New Roman"/>
          <w:sz w:val="28"/>
          <w:szCs w:val="28"/>
        </w:rPr>
        <w:t xml:space="preserve">: Л. Ф. </w:t>
      </w:r>
    </w:p>
    <w:p>
      <w:pPr>
        <w:pStyle w:val="Style13"/>
        <w:numPr>
          <w:ilvl w:val="0"/>
          <w:numId w:val="3"/>
        </w:numPr>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Ширяев Е.Н. Современная теоретическая концепция культуры речи // Культура русской речи: учебник для вузов. М., 1998</w:t>
      </w:r>
    </w:p>
    <w:p>
      <w:pPr>
        <w:pStyle w:val="Style13"/>
        <w:numPr>
          <w:ilvl w:val="0"/>
          <w:numId w:val="3"/>
        </w:numPr>
        <w:jc w:val="both"/>
        <w:rPr/>
      </w:pPr>
      <w:r>
        <w:rPr>
          <w:rFonts w:cs="Times New Roman" w:ascii="Times New Roman" w:hAnsi="Times New Roman"/>
          <w:bCs/>
          <w:sz w:val="28"/>
          <w:szCs w:val="28"/>
        </w:rPr>
        <w:t>Философский</w:t>
      </w:r>
      <w:r>
        <w:rPr>
          <w:rFonts w:cs="Times New Roman" w:ascii="Times New Roman" w:hAnsi="Times New Roman"/>
          <w:sz w:val="28"/>
          <w:szCs w:val="28"/>
        </w:rPr>
        <w:t xml:space="preserve"> </w:t>
      </w:r>
      <w:r>
        <w:rPr>
          <w:rFonts w:cs="Times New Roman" w:ascii="Times New Roman" w:hAnsi="Times New Roman"/>
          <w:bCs/>
          <w:sz w:val="28"/>
          <w:szCs w:val="28"/>
        </w:rPr>
        <w:t>энциклопедический</w:t>
      </w:r>
      <w:r>
        <w:rPr>
          <w:rFonts w:cs="Times New Roman" w:ascii="Times New Roman" w:hAnsi="Times New Roman"/>
          <w:sz w:val="28"/>
          <w:szCs w:val="28"/>
        </w:rPr>
        <w:t xml:space="preserve"> </w:t>
      </w:r>
      <w:r>
        <w:rPr>
          <w:rFonts w:cs="Times New Roman" w:ascii="Times New Roman" w:hAnsi="Times New Roman"/>
          <w:bCs/>
          <w:sz w:val="28"/>
          <w:szCs w:val="28"/>
        </w:rPr>
        <w:t>словарь</w:t>
      </w:r>
      <w:r>
        <w:rPr>
          <w:rFonts w:cs="Times New Roman" w:ascii="Times New Roman" w:hAnsi="Times New Roman"/>
          <w:sz w:val="28"/>
          <w:szCs w:val="28"/>
        </w:rPr>
        <w:t xml:space="preserve"> (1983). Главная </w:t>
      </w:r>
      <w:r>
        <w:rPr>
          <w:rFonts w:cs="Times New Roman" w:ascii="Times New Roman" w:hAnsi="Times New Roman"/>
          <w:bCs/>
          <w:sz w:val="28"/>
          <w:szCs w:val="28"/>
        </w:rPr>
        <w:t>редакция</w:t>
      </w:r>
      <w:r>
        <w:rPr>
          <w:rFonts w:cs="Times New Roman" w:ascii="Times New Roman" w:hAnsi="Times New Roman"/>
          <w:sz w:val="28"/>
          <w:szCs w:val="28"/>
        </w:rPr>
        <w:t>: Л. Ф. Ильичёв, П. Н. Федосеев, С. М. Ковалёв, В. Г. Панов., 198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95"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7">
    <w:name w:val="Заголовок 7 Знак"/>
    <w:basedOn w:val="Style11"/>
    <w:qFormat/>
    <w:rPr>
      <w:rFonts w:ascii="Calibri" w:hAnsi="Calibri"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niv.ru/doc/dictionary/philosophical/articles/107/deyatelno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59:00Z</dcterms:created>
  <dc:creator>Aleksey</dc:creator>
  <dc:description/>
  <cp:keywords/>
  <dc:language>en-US</dc:language>
  <cp:lastModifiedBy>Aleksey</cp:lastModifiedBy>
  <dcterms:modified xsi:type="dcterms:W3CDTF">2020-10-25T18:01:00Z</dcterms:modified>
  <cp:revision>61</cp:revision>
  <dc:subject/>
  <dc:title/>
</cp:coreProperties>
</file>