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ИНИСТЕРСТВО ОБРАЗОВАНИЯ СТАВРОПОЛЬСКОГО КРАЯ</w:t>
      </w:r>
    </w:p>
    <w:p>
      <w:pPr>
        <w:pStyle w:val="Normal"/>
        <w:ind w:left="-1418" w:right="-710" w:hanging="0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АСПИРА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деланной работе</w:t>
      </w:r>
    </w:p>
    <w:p>
      <w:pPr>
        <w:pStyle w:val="Normal"/>
        <w:jc w:val="center"/>
        <w:rPr/>
      </w:pPr>
      <w:r>
        <w:rPr>
          <w:sz w:val="24"/>
          <w:szCs w:val="24"/>
        </w:rPr>
        <w:t>за период с</w:t>
      </w:r>
      <w:r>
        <w:rPr>
          <w:rFonts w:cs="Times New Roman" w:ascii="Times New Roman" w:hAnsi="Times New Roman"/>
          <w:sz w:val="24"/>
          <w:szCs w:val="24"/>
        </w:rPr>
        <w:t xml:space="preserve"> 01 сентября 2019 го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</w:t>
      </w:r>
      <w:r>
        <w:rPr>
          <w:rFonts w:cs="Times New Roman" w:ascii="Times New Roman" w:hAnsi="Times New Roman"/>
          <w:sz w:val="24"/>
          <w:szCs w:val="24"/>
        </w:rPr>
        <w:t>30 июня 2</w:t>
      </w:r>
      <w:r>
        <w:rPr>
          <w:sz w:val="24"/>
          <w:szCs w:val="24"/>
        </w:rPr>
        <w:t>020 г.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4"/>
        </w:rPr>
      </w:pPr>
      <w:r>
        <w:rPr>
          <w:sz w:val="24"/>
          <w:szCs w:val="24"/>
        </w:rPr>
        <w:t>Смирновой Ольги Станиславовны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Ф. И. О. аспиран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ссертации: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универсальных учебных действий у обучающихся основной школы средствами межпредметных взаимосвязей математики и физики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начала обучени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й педагогики и соврем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х технологий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6.01 Образование и педагогические науки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ая специальност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едагогика, история педагогики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тор педагогических наук, професс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ева Наталья Борисовна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чет на 11 стр. представлен “     ” июня 2020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 на заседании кафедры </w:t>
      </w:r>
    </w:p>
    <w:p>
      <w:pPr>
        <w:pStyle w:val="Normal"/>
        <w:rPr/>
      </w:pPr>
      <w:r>
        <w:rPr>
          <w:sz w:val="24"/>
          <w:szCs w:val="24"/>
        </w:rPr>
        <w:t>Протокол №___ от «___» июня 2020 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  <w:szCs w:val="24"/>
        </w:rPr>
        <w:t xml:space="preserve">Зав.кафедрой </w:t>
      </w:r>
      <w:r>
        <w:rPr>
          <w:sz w:val="24"/>
          <w:szCs w:val="24"/>
        </w:rPr>
        <w:t>______________________/Шумакова А.В./</w:t>
      </w:r>
    </w:p>
    <w:p>
      <w:pPr>
        <w:pStyle w:val="Normal"/>
        <w:spacing w:lineRule="auto" w:line="276" w:before="0" w:after="240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 текущий период обучения в аспирантуре с 01 сентября 2019г. по 30 июня 2020г. выполнена следую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Участие в научных мероприятиях</w:t>
      </w:r>
      <w:r>
        <w:rPr/>
        <w:t>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10"/>
        <w:gridCol w:w="3152"/>
        <w:gridCol w:w="21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ференции (название, место проведения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чно\за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ая научно-практическая конференция: «Антропологические подходы к реализации стратегий и технологий современного педагогического образования», 21-22 февраля 2020 год, г. Ставрополь – г. Ессенту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.02.20г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I Всероссийская научно-практическая конферен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Защита детства: проблемы, поиски, решения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Россия, г. Железноводск, 24-25 апреля 2020 г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.04.20г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познавательных универсальных учебных действий средствами межпредметных связей физики и математик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учный семинар 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сновы исследовательской куль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»,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.04.20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b/>
          <w:sz w:val="28"/>
          <w:szCs w:val="28"/>
        </w:rPr>
        <w:t xml:space="preserve">опубликованных и представленных к публик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ных и научно-методических тру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теме диссертации</w:t>
      </w:r>
    </w:p>
    <w:tbl>
      <w:tblPr>
        <w:tblW w:w="5300" w:type="pct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8"/>
        <w:gridCol w:w="1535"/>
        <w:gridCol w:w="19"/>
        <w:gridCol w:w="3087"/>
        <w:gridCol w:w="20"/>
        <w:gridCol w:w="1156"/>
        <w:gridCol w:w="44"/>
        <w:gridCol w:w="1470"/>
      </w:tblGrid>
      <w:tr>
        <w:trPr>
          <w:trHeight w:val="7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ru-RU" w:eastAsia="ru-RU"/>
              </w:rPr>
              <w:t xml:space="preserve">Название </w:t>
            </w:r>
          </w:p>
          <w:p>
            <w:pPr>
              <w:pStyle w:val="Heading2"/>
              <w:jc w:val="both"/>
              <w:rPr/>
            </w:pPr>
            <w:r>
              <w:rPr>
                <w:b/>
                <w:i w:val="false"/>
                <w:iCs w:val="false"/>
                <w:sz w:val="28"/>
                <w:szCs w:val="28"/>
                <w:lang w:val="ru-RU" w:eastAsia="ru-RU"/>
              </w:rPr>
              <w:t>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 работы: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ходные данны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указанием страниц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 п.л.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авторы</w:t>
            </w:r>
          </w:p>
        </w:tc>
      </w:tr>
      <w:tr>
        <w:trPr>
          <w:trHeight w:val="302" w:hRule="atLeast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в научных журналах, сборниках научных трудов и материала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й</w:t>
            </w:r>
          </w:p>
        </w:tc>
      </w:tr>
      <w:tr>
        <w:trPr>
          <w:trHeight w:val="6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навательных универсальных учебных действий средствами межпредметных связей физики и математик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здании 2020 г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ормирование информационной гигиены у будущих педагогов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ебное пособие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здании 2020 г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ind w:left="-567" w:right="-284" w:firstLine="567"/>
        <w:jc w:val="center"/>
        <w:rPr>
          <w:b/>
          <w:b/>
          <w:bCs/>
        </w:rPr>
      </w:pPr>
      <w:r>
        <w:rPr>
          <w:b/>
          <w:bCs/>
        </w:rPr>
        <w:t>ЦЕЛЕПОЛАГАЮЩИЙ БЛОК ИССЛЕДОВАНИЯ</w:t>
      </w:r>
    </w:p>
    <w:p>
      <w:pPr>
        <w:pStyle w:val="Default"/>
        <w:spacing w:lineRule="auto" w:line="276"/>
        <w:ind w:left="-567" w:right="-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312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333333"/>
          <w:sz w:val="28"/>
          <w:szCs w:val="28"/>
        </w:rPr>
        <w:t>Актуальность</w:t>
      </w:r>
      <w:r>
        <w:rPr>
          <w:color w:val="333333"/>
          <w:sz w:val="28"/>
          <w:szCs w:val="28"/>
        </w:rPr>
        <w:t xml:space="preserve"> исследования.</w:t>
      </w:r>
      <w:r>
        <w:rPr>
          <w:color w:val="000000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В современном обществе все более востребованы умения воспринимать информацию, в частности информацию о явлениях разной природы (физических, математических, психологических, педагогических, социальных и т.п.), </w:t>
      </w:r>
      <w:r>
        <w:rPr>
          <w:sz w:val="28"/>
          <w:szCs w:val="28"/>
        </w:rPr>
        <w:t>представленную средствами межпредметных взаимосвязей.</w:t>
      </w:r>
    </w:p>
    <w:p>
      <w:pPr>
        <w:pStyle w:val="S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Федеральный государственный образовательный стандарт основного общего образования (ФГОС ООО) </w:t>
      </w:r>
      <w:r>
        <w:rPr>
          <w:color w:val="22272F"/>
          <w:sz w:val="28"/>
          <w:szCs w:val="28"/>
        </w:rPr>
        <w:t>устанавливает 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S1"/>
        <w:shd w:fill="FFFFFF" w:val="clear"/>
        <w:spacing w:lineRule="auto" w:line="360"/>
        <w:jc w:val="both"/>
        <w:rPr/>
      </w:pPr>
      <w:r>
        <w:rPr>
          <w:color w:val="22272F"/>
          <w:sz w:val="28"/>
          <w:szCs w:val="28"/>
        </w:rPr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</w:r>
    </w:p>
    <w:p>
      <w:pPr>
        <w:pStyle w:val="S1"/>
        <w:shd w:fill="FFFFFF" w:val="clear"/>
        <w:spacing w:lineRule="auto" w:line="360"/>
        <w:jc w:val="both"/>
        <w:rPr/>
      </w:pPr>
      <w:r>
        <w:rPr>
          <w:color w:val="22272F"/>
          <w:sz w:val="28"/>
          <w:szCs w:val="28"/>
        </w:rPr>
        <w:t xml:space="preserve"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 </w:t>
      </w:r>
      <w:r>
        <w:rPr/>
        <w:t>[ФГОС ООО].</w:t>
      </w:r>
    </w:p>
    <w:p>
      <w:pPr>
        <w:pStyle w:val="Style16"/>
        <w:shd w:fill="FFFFFF" w:val="clear"/>
        <w:spacing w:lineRule="auto" w:line="360" w:before="0" w:after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</w:t>
      </w:r>
      <w:r>
        <w:rPr>
          <w:color w:val="333333"/>
          <w:sz w:val="28"/>
          <w:szCs w:val="28"/>
        </w:rPr>
        <w:t xml:space="preserve">К метапредметным результатам авторы ФГОС отнесли такие умения, которые применимы, во-первых, в рамках образовательного процесса и, во-вторых, при решении проблем в реальных жизненных ситуациях, освоенные обучающимися на базе одного, нескольких или всех учебных предметов. Согласно А.Г. Асмолову, метапредметные результаты обучения включают в себя межпредметные понятия и универсальные учебные действия.             </w:t>
      </w:r>
    </w:p>
    <w:p>
      <w:pPr>
        <w:pStyle w:val="Style16"/>
        <w:shd w:fill="FFFFFF" w:val="clear"/>
        <w:spacing w:lineRule="auto" w:line="360" w:before="0" w:after="312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Наибольшие возможности для формирования таких умений предоставляют два школьных предмета: физика и математика. Это связано с тем, что на уроках физ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Style w:val="C10"/>
          <w:color w:val="000000"/>
          <w:sz w:val="28"/>
          <w:szCs w:val="28"/>
          <w:shd w:fill="FFFFFF" w:val="clear"/>
        </w:rPr>
        <w:t xml:space="preserve"> установление логических отношений между данными и искомыми</w:t>
      </w:r>
      <w:r>
        <w:rPr>
          <w:color w:val="333333"/>
          <w:sz w:val="28"/>
          <w:szCs w:val="28"/>
        </w:rPr>
        <w:t xml:space="preserve">, полученных в ходе решения задач, при решении задач графическим методом и при изучении нового материала. На уроках математики использование формул применяют при решении задач,  изучении графиков функций; решении уравнений, неравенств, систем неравенств и систем уравнений. При этом основой для формирования у обучающихся умений </w:t>
      </w:r>
      <w:r>
        <w:rPr>
          <w:sz w:val="28"/>
          <w:szCs w:val="28"/>
        </w:rPr>
        <w:t>работать с заданиями,</w:t>
      </w:r>
      <w:r>
        <w:rPr>
          <w:color w:val="333333"/>
          <w:sz w:val="28"/>
          <w:szCs w:val="28"/>
        </w:rPr>
        <w:t xml:space="preserve"> реализующими межпредметные взаимосвязи, является математика, поскольку в рамках именно этого предмета школьники устанавливают </w:t>
      </w:r>
      <w:r>
        <w:rPr>
          <w:rStyle w:val="C10"/>
          <w:color w:val="000000"/>
          <w:sz w:val="28"/>
          <w:szCs w:val="28"/>
          <w:shd w:fill="FFFFFF" w:val="clear"/>
        </w:rPr>
        <w:t>логические отношения между известными данными и искомыми</w:t>
      </w:r>
      <w:r>
        <w:rPr>
          <w:color w:val="333333"/>
          <w:sz w:val="28"/>
          <w:szCs w:val="28"/>
        </w:rPr>
        <w:t xml:space="preserve">, которые предоставляют наибольшие возможности для переноса на решение физических задач. </w:t>
      </w:r>
    </w:p>
    <w:p>
      <w:pPr>
        <w:pStyle w:val="Style16"/>
        <w:shd w:fill="FFFFFF" w:val="clear"/>
        <w:spacing w:lineRule="auto" w:line="360" w:before="0" w:after="312"/>
        <w:rPr/>
      </w:pPr>
      <w:r>
        <w:rPr>
          <w:color w:val="333333"/>
          <w:sz w:val="28"/>
          <w:szCs w:val="28"/>
        </w:rPr>
        <w:t>Однако анализ результатов ЕГЭ, ГИА (физика, математика), международных исследований математической и естественнонаучной грамотности обучающихся показали, что задания по работе с формулами, векторами  как предметного, так и межпредметного содержания, вызывают у обучающихся существенные трудности.</w:t>
      </w:r>
    </w:p>
    <w:p>
      <w:pPr>
        <w:pStyle w:val="Style16"/>
        <w:shd w:fill="FFFFFF" w:val="clear"/>
        <w:spacing w:lineRule="auto" w:line="360" w:before="0" w:after="312"/>
        <w:rPr/>
      </w:pPr>
      <w:r>
        <w:rPr>
          <w:color w:val="333333"/>
          <w:sz w:val="28"/>
          <w:szCs w:val="28"/>
        </w:rPr>
        <w:t>Проблема формирования у обучающихся умений работать с заданиями, формирующими познавательные УУД средствами межпредметных взаимосвязей математики и физики затрагивается во многих диссертационных работах по обучению физике (В.Ю. Грук, М.М. Борис, Ю.В. Казакова, Е.С. Кодикова и др.); по обучению математике (Е.В. Турчанинова, A.A. Амирбеков, С.М. Генеев и др.).</w:t>
      </w:r>
    </w:p>
    <w:p>
      <w:pPr>
        <w:pStyle w:val="Style16"/>
        <w:shd w:fill="FFFFFF" w:val="clear"/>
        <w:spacing w:lineRule="auto" w:line="360" w:before="0" w:after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днако проведенный анализ диссертационных работ показал, что вопрос работать с заданиями, формирующими познавательные УУД средствами межпредметных взаимосвязей математики и физики как специальный, авторами не ставилс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остоит в теоретическом обосновании и практической разработке средств, формирующих познавательные универсальные учебные действия у обучающихся основной школы средствами межпредметных взаимосвязей математики и физ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цесс формирования познавательных универсальных учебных действий обучающихся основной школы средствами межпредметных взаимосвязей математики и физики.</w:t>
      </w:r>
    </w:p>
    <w:p>
      <w:pPr>
        <w:pStyle w:val="Style16"/>
        <w:shd w:fill="FFFFFF" w:val="clear"/>
        <w:spacing w:lineRule="auto" w:line="360" w:before="0" w:after="312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исследования:  разработка средств, формирующая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 универсальные учебные действия у обучающихся основной школы, используя межпредметные взаимосвязи математики и физики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360" w:before="0" w:after="312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b/>
          <w:color w:val="333333"/>
          <w:sz w:val="28"/>
          <w:szCs w:val="28"/>
        </w:rPr>
        <w:t>Гипотеза</w:t>
      </w:r>
      <w:r>
        <w:rPr>
          <w:color w:val="333333"/>
          <w:sz w:val="28"/>
          <w:szCs w:val="28"/>
        </w:rPr>
        <w:t xml:space="preserve"> исследования формулируется следующим образом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Если проводить согласованную планомерную работу по обучению школьников обобщенным способам решения задач, построения и анализа векторов, организуя четыре этапа их освоения (накопления опыта, составления, применения и перенос обобщенного способа) на уроках физики и математики, то можно добиться повышения качества усвоения умений решать задачи,  как на предметном, так и метапредметном уровне.</w:t>
      </w:r>
    </w:p>
    <w:p>
      <w:pPr>
        <w:pStyle w:val="Style16"/>
        <w:shd w:fill="FFFFFF" w:val="clear"/>
        <w:spacing w:lineRule="auto" w:line="360" w:before="0" w:after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качестве усвоения умений работать с формулами и векторами на предметном уровне можно судить по выполнению заданий математического содержания, на метапредметном - по выполнению заданий межпредметного содержания практических заданий на уроках физики.</w:t>
      </w:r>
    </w:p>
    <w:p>
      <w:pPr>
        <w:pStyle w:val="Style16"/>
        <w:shd w:fill="FFFFFF" w:val="clear"/>
        <w:spacing w:lineRule="auto" w:line="360" w:before="0" w:after="31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оставленной целью и гипотезой определены следующие задачи исследования: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формулируются следующим образом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явить состояние проблем формирования познавательных УУД у обучающихся в основной школе в теории и практике обучения средствами межпредметных взаимосвязей математики и физ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формулировать принципы организации учебной деятельности в 5-9 классах, ориентированной на формирование познавательных УУД на уроках математики и физик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Создать систему средств, формирующих познавательные УУД на уроках математики и физ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формулировать цели, выявить формы организации познавательной деятельности обучающихся и диагностики уровней сформированности у обучающихся УУД при выполнении математических заданий на уроках физик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следования познавательных УУД у обучающихся основной школы должны ориентировать на представленную классификацию. Таким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м, планируем использовать следующие методы исследования познавательных УУД у обучающихся основной школы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оретические – изучение и анализ психолого-педагогической, научно-методической, нормативной литературы, диссертационных исследований, систему</w:t>
      </w:r>
      <w:r>
        <w:rPr>
          <w:rStyle w:val="Style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х и физических заданий, формирующих познавательные УУД на уроке и внеурочно, анализ путей интеграции естественнонаучных знаний с применением исследовательских и проектных методик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мпирически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ы диагностики учебных универсальных действий. Это может быть наблюдение, опрос, контрольные задания, тесты, а также диагностические методики: диагностика универсальных действий общего приема решения задач (А. Р. Лурия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етоды диагностики универсальных логических действий. Это могут быть методики выделения существенных признаков, тест «Логические закономерности», методы исследования словесно-логического мышл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етоды диагностики умений постановки и решение проблемы. Это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быть задания проблемно-поискового характера, самостоятельные 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работы, творческие задания, проекты, а также диагностические методики, например, Методика «нахождение схем к задачам» по А.Н. Рябкин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эмпирической части планируем выявить уровни сформированности познавательных УУД, а также реализуем программу формирования познавательных УУД у обучающихся основной школы средствами межпредметных взаимосвязей математики и физики. Одно из важнейших познавательных универсальных действий – это умение решать проблемы или задачи. Усвоение общего приема решения физических задач в математике базируется на сформированности логических операций – умении анализировать объект, осуществлять сравнение, выделять общее и различное, осуществлять классификацию, сериацию, логическую мультипликацию (логическое умножение), устанавливать аналог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тапы реализации экспериментального исследования таков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нализ проблем развития познавательных УУД у обучающихся основной школы на уроках физики и матема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дготовительный этап: подбор методик, критериев, содержа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ней сформированности познавательных УУД на уроках физики и математики у обучающихся основной школ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словами, суть этапа заключается в организации исследования уровней сформированности познавательных УУД у обучающихся основной школы на уроках физики и матема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статирующий этап: диагностика уровней сформированност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х УУД у обучающихся основной школы, анализ полученных данных диагнос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ующий этап: разработка и реализация программы формировани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х УУД средствами межпредметных взаимосвязей физики и математик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ный этап: повторная диагностика уровней сформированности познавательных УУД у обучающихся основной школы, анализ </w:t>
      </w:r>
      <w:r>
        <w:rPr>
          <w:rFonts w:cs="Times New Roman" w:ascii="Times New Roman" w:hAnsi="Times New Roman"/>
          <w:color w:val="333333"/>
          <w:sz w:val="28"/>
          <w:szCs w:val="28"/>
        </w:rPr>
        <w:t>полученных результатов диагностики, выводы об эффективности реализован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auto" w:line="360" w:before="0" w:after="31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lineRule="auto" w:line="276"/>
        <w:ind w:left="-567" w:right="-28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БЛИОГРАФИЧЕСКИЙ СПИСОК ЛИТЕРАТУРЫ</w:t>
      </w:r>
    </w:p>
    <w:p>
      <w:pPr>
        <w:pStyle w:val="Normal"/>
        <w:spacing w:lineRule="auto" w:line="276"/>
        <w:ind w:left="-567" w:right="-28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1. Абакумова И.В. Обучение и смысл: смыслообразование в учебном процессе [Текст]: учебное пособие/ И.В. Абакумова. - Ростов н/Д.: Просвещение, 2010. - 368с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2. Алейникова И.Т. Тяжело, но интересно: Внедрение новых стандартов [Текст] / И.Т. Алейникова // Управление школой. - 2013. - №11. - С.38-40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3. Булыгина Л.Н. Критериально-уровневый подход к оцениванию сформированности коммуникативных компетенций учащихся в образовательном процессе основной школы [Текст] / Л.Н. Булыгина // Инновационные проекты и программы в образовании. - 2014-№1. - С.24-31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4. Выготский Л.С. Педагогическая психология [Текст]: учебное пособие для студентов средних учебных заведений/ Л.С. Выготский. - М.: издательский центр "Смысл", 2013. - 486с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5. Коджаспирова Г.М. Познавательные УУД как средство развития логического мышления [Текст]: пособие для студентов высших и средних педагогических заведений/ Г.М. Коджаспирова. - М.: Издательский центр "Академия", 2013. - 86с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6. Концепция федеральных государственных образовательных стандартов общего образования [Текст]: проект/ под ред.А.М. Кондакова, А.А. Кузнецова. - М.: Просвещение, 2008. - 40с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>7. Логические упражнения на уроках математики [электронный ресурс]. - http://festival.1september.ru/articles/100714/ свободный-Фестиваль педагогических идей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8. Матюшкин А.М. Проблемные ситуации в мышлении и обучении [Текст]: пособие для педагогов/ А.М. Матюшкин. - М.: Директ-Медиа, 2008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9. Моделирование [электронный ресурс]. - Режим доступа: http://festival.1september.ru/articles/593774/ свободный фестиваль педагогический идей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10. Подсвирова С.П. Формирование универсальных учебных действий средствами математических упражнений [Текст] / С.П. Подсвирова // Современные научные исследования и инновации. - 2011. - №5. - С.74-81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11. Сидорова И.В. Развитие мотивация учащихся к самореализации на уроках и во внеурочной деятельности [Текст]: пособие для учителей/ И.В. Сидорова, К.С. Ананьева. - Спб.: Питер, 2011. - С.32-35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12. Терентьева С.Т. Новые образовательные стандарты как инструмент развития образования [Текст] / С.Т. Терентьева // Вестник образования. - 2013. - №11. - С.29-32.</w:t>
      </w:r>
    </w:p>
    <w:p>
      <w:pPr>
        <w:pStyle w:val="Style15"/>
        <w:spacing w:lineRule="auto" w:line="240" w:before="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ФГОС ООО -2010 -№ 1897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5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14. Формирование логических универсальных учебных действий [электронный ресурс]. - Режим доступа: http://nsportal.ru/nachalnaya-shkola/matematika/formirovanie-universalnykh-uchebnykh-deistvii-na-urokakh-matematiki-sre свободный-Социальная сеть работников образования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5. Формирование универсальных учебных действий в основной школе [Текст]: Система заданий/ под ред.А.Г. Асмолова, О.А. Карабановой. - М.: Просвещение, 2012. - 160с.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16. Эльконин Д.Б. Система развивающего обучения [Текст]: пособие для студентов педагогических вузов/ Д.Б. Эльконин, В.В. Давыдов. - М.: издательский центр "Союз", 2009. - С.153-15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2">
    <w:name w:val="Заголовок 2 Знак"/>
    <w:qFormat/>
    <w:rPr>
      <w:i/>
      <w:iCs/>
      <w:sz w:val="24"/>
      <w:szCs w:val="24"/>
    </w:rPr>
  </w:style>
  <w:style w:type="character" w:styleId="C10">
    <w:name w:val="c10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14:00Z</dcterms:created>
  <dc:creator>slysareva</dc:creator>
  <dc:description/>
  <cp:keywords/>
  <dc:language>en-US</dc:language>
  <cp:lastModifiedBy>123</cp:lastModifiedBy>
  <dcterms:modified xsi:type="dcterms:W3CDTF">2020-07-10T10:42:00Z</dcterms:modified>
  <cp:revision>5</cp:revision>
  <dc:subject/>
  <dc:title/>
</cp:coreProperties>
</file>