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МИНИСТЕРСТВО ОБРАЗОВАНИЯ СТАВРОПОЛЬСКОГО КРАЯ</w:t>
      </w:r>
    </w:p>
    <w:p>
      <w:pPr>
        <w:pStyle w:val="Normal"/>
        <w:ind w:left="-1418" w:right="-710"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СПИРА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деланной работе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01 сентября 2020 года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 июня 2</w:t>
      </w:r>
      <w:r>
        <w:rPr>
          <w:sz w:val="24"/>
          <w:szCs w:val="24"/>
        </w:rPr>
        <w:t>021 г.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4"/>
        </w:rPr>
      </w:pPr>
      <w:r>
        <w:rPr>
          <w:sz w:val="24"/>
          <w:szCs w:val="24"/>
        </w:rPr>
        <w:t>Смирновой Ольги Станиславовны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. И. О. аспиран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ссертации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познавательных универсальных учебных действий у обучающихся основной школы средствами межпредметных взаимосвязей математики и физики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708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начала обучени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й педагогики и соврем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тельных технологий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6.01 Образование и педагогические наук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ая специальност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ая педагогика, история педагогик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ктор педагогических наук, проф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ева Наталья Борисовн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чет на 47 стр. представлен “ 24 ” июня 2021г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 на заседании кафедры </w:t>
      </w:r>
    </w:p>
    <w:p>
      <w:pPr>
        <w:pStyle w:val="Normal"/>
        <w:rPr/>
      </w:pPr>
      <w:r>
        <w:rPr>
          <w:sz w:val="24"/>
          <w:szCs w:val="24"/>
        </w:rPr>
        <w:t>Протокол №___ от «___» июня 2021 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</w:rPr>
        <w:t xml:space="preserve">Зав.кафедрой </w:t>
      </w:r>
      <w:r>
        <w:rPr>
          <w:sz w:val="24"/>
          <w:szCs w:val="24"/>
        </w:rPr>
        <w:t>______________________/Шумакова А.В./</w:t>
      </w:r>
    </w:p>
    <w:p>
      <w:pPr>
        <w:pStyle w:val="Normal"/>
        <w:spacing w:lineRule="auto" w:line="276" w:before="0" w:after="24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обучения в аспирантуре с 01 сентября 2020г. по 30 июня 2021г. выполнена след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>Участие в научных мероприятиях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10"/>
        <w:gridCol w:w="3152"/>
        <w:gridCol w:w="21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ференции (название, место проведе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чно\за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Всероссийская научно-практическая конференция</w:t>
            </w:r>
          </w:p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«Защита детства: проблемы, поиски, решения»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(Россия, г. Железноводск, 18-19 июня 2021 г.)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-19.06.21г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Формирование познавательных универсальных учебных действий средствами межпредметных связей на уроках физики и математики с использованием ИК-технологий»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Научный семинар «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shd w:fill="FFFFFF" w:val="clear"/>
              </w:rPr>
              <w:t>Основы исследовательской культур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 xml:space="preserve">»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shd w:fill="FFFFFF" w:val="clear"/>
              </w:rPr>
              <w:t>29.04.20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76" w:before="24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писок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публикованных и представленных к публикац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учных и научно-методических труд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 теме диссертации</w:t>
      </w:r>
    </w:p>
    <w:tbl>
      <w:tblPr>
        <w:tblW w:w="5300" w:type="pct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8"/>
        <w:gridCol w:w="1535"/>
        <w:gridCol w:w="19"/>
        <w:gridCol w:w="3087"/>
        <w:gridCol w:w="20"/>
        <w:gridCol w:w="1156"/>
        <w:gridCol w:w="44"/>
        <w:gridCol w:w="1470"/>
      </w:tblGrid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ru-RU" w:eastAsia="ru-RU"/>
              </w:rPr>
              <w:t xml:space="preserve">Название </w:t>
            </w:r>
          </w:p>
          <w:p>
            <w:pPr>
              <w:pStyle w:val="Heading2"/>
              <w:jc w:val="both"/>
              <w:rPr/>
            </w:pPr>
            <w:r>
              <w:rPr>
                <w:b/>
                <w:i w:val="false"/>
                <w:iCs w:val="false"/>
                <w:sz w:val="28"/>
                <w:szCs w:val="28"/>
                <w:lang w:val="ru-RU" w:eastAsia="ru-RU"/>
              </w:rPr>
              <w:t>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Жанр работы: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Выходные данн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с указанием страниц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ем в п.л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оавторы</w:t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тьи в научных журналах, сборниках научных трудов и материала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ференций</w:t>
            </w:r>
          </w:p>
        </w:tc>
      </w:tr>
      <w:tr>
        <w:trPr>
          <w:trHeight w:val="6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Формирование познавательных универсальных учебных действий средствами межпредметных связей на уроках физики и математики с использованием ИК-технологий»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ья РИНЦ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издании 2021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«Интегративные уроки как средство реализации межпредметных связей на уроках физики и математике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Статья ВАК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тья проходит резензирование в журнале ВА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left="-567" w:right="-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32"/>
        </w:rPr>
        <w:t>Разработанность проблемы исследований</w:t>
      </w:r>
    </w:p>
    <w:p>
      <w:pPr>
        <w:pStyle w:val="Normal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kern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собенности формирования познавательных компетенций современного школьника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едение понятия образовательных компетенций в нормативную или практическую составляющую образования позволяет решать проблему, типичную для российской школы, когда ученики могут хорошо овладеть набором теоретических знаний, но испытывают значительные трудности в деятельности, требующей использования этих знаний для решения конкретных жизненных задач или проблемных ситуаций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атривать понятие, сущность и структуру познавательной компетенции, следует в рамках изучения специфики компетентного подхода – основного ориентира ФГОС и освещения понятия компетенция. Данные понятия подробно описаны в исследованиях И.А. Зимней, А.В. Хуторского, О.Е. Ломакина, А.Г. Бермус и др.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сихолого-педагогической литературе понятие «компетентность» от лат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сompeto –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биваюсь», «соответствую», «подхожу» получило широкое распространение сравнительно недавно. Так, в конце 1960 – начале 1970-х гг. в западной, а в конце 1980-х гг. в отечественной литературе зарождается специальное направление – компетентностный подход в образовании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компетенции. Компетенции имеют важную особенность: в отличие от знаний, умений и навыков, которые всегда «хранятся» в готовом к использованию виде, компетенция «собирается» лишь в момент ее реализации, т.е. в ответ на ситуацию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нужно различать компетенцию и умение. Умение – это действие (doing) в специфической ситуации. Это проявление компетенции или способности (a capability), более общей подготовленности к действию или возможность совершать действие в специфической ситуации. Однако только умения поддаются наблюдению; компетенция (или габитус как единство компетенций) – это характеристики, которые можно извлечь из наблюдений за действиями, за умениями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пределению Хуторского А.В компетентность – владение, обладание человеком соответствующей компетенцией, включающей его личностное отношение к ней предмету деятельности. Компетенции –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 [33]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екте федерального компонента Государственного образовательного стандарта общего образования: начальной школы, основной школы предлагается следующее определение «Компетенция – это готовность ученика использовать усвоенные знания, учебные умения и навыки, а также способы деятельности в жизни для решения практических и теоретических задач»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В. Хуторским перечень ключевых образовательных компетенций определен на основе главных целей общего образования, структурного представления социального опыта и опыта личности, а также основных видов деятельности ученика, позволяющих ему овладевать социальным опытом, получать навыки жизни и практической деятельности в современном обществе. С данных позиций ключевыми образовательными компетенциями являются следующи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Ценностно-смысловые компетен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Общекультурные компетен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знание и опыт деятельности в области национальной и общечеловеческой культуры; д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вно-нрав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ые ос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 жизни 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ека и 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ечества,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ьных на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; культ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гические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ы семей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, соци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ых, об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ых яв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й и тра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ций; роль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и и р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гии в ж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 челове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; компе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и в бы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й и культу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-досуго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сфере,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имер,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дение эфф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ными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ами 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низации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бодного в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. Сюда же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ится о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т осво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учеником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тины ми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, расшир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ейся до к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уролог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го и все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еческого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мания ми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Учебно-познавательные компетен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Это со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пность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етенций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а в сфер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остоя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ой поз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ельной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сти,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ючающей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енты 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ческой,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оги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, обще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дея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ости. Сю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 входят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ы ор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зации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полаг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план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я, а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за, реф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сии, само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ки. По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шению к из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мым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ам уч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овладевает к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вными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ыками: д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ванием 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й непо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енно из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ужающей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твите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владени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приемами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-познав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ых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, дей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й в н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дартных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уациях. В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ках этих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етенций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еляю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требов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функци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ьной 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отности: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е отли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 факты от 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слов, в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ение изм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льными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ыками,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ние ве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ностных, 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стиче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и иных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 позн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Информационные ко</w:t>
      </w:r>
      <w:r>
        <w:rPr>
          <w:rFonts w:cs="Times New Roman;Times New Roman" w:ascii="Times New Roman;Times New Roman" w:hAnsi="Times New Roman;Times New Roman"/>
          <w:b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мпетен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выки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сти по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шению к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формации в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х и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ельных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тях, а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же в ок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ющем мире.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дение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ыми 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ами ин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ции (те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зор, ма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тофон,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фон, факс,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ьютер,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р, мо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копир и т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) и ин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ционными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нологиями (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дио- виде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ись, э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ронная поч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, СМИ, Ин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т). По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, анализ и отбор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ой ин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ции, ее пре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е,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ранение и пе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ч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Коммуникативные ко</w:t>
      </w:r>
      <w:r>
        <w:rPr>
          <w:rFonts w:cs="Times New Roman;Times New Roman" w:ascii="Times New Roman;Times New Roman" w:hAnsi="Times New Roman;Times New Roman"/>
          <w:b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мпетенци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нание яз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, спосо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заимо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твия с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ужающими и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ленными с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тиями и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дьми; на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ки работы в г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пе, кол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е, вл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ние раз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ными со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альными 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ми. Уч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 должен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ь пред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ить себя,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исать п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мо, анкету,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вление,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ть вопрос, в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искусс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и др. Д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освоения э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компе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й в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м процессе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сируется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ое и д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очное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ество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ных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в комм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ации и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ов раб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с ними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 ученика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дой сту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 обуч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 рамках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дого из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мого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а или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област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Социально-трудовые ко</w:t>
      </w:r>
      <w:r>
        <w:rPr>
          <w:rFonts w:cs="Times New Roman;Times New Roman" w:ascii="Times New Roman;Times New Roman" w:hAnsi="Times New Roman;Times New Roman"/>
          <w:b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мпетен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ыполн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 роли 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данина,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людателя, из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ателя,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авителя, потр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ля, пок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теля, к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нта,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водителя, 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а семьи.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а и обя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ности в 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сах э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мики и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а, в об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и проф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нальног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оопреде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. В д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компе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и входят,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имер,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я ана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ровать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уацию на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нке труда,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твовать в со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тствии с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ной и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енной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годой, в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еть эти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трудовых и 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данских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отнош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Компетенции л</w:t>
      </w:r>
      <w:r>
        <w:rPr>
          <w:rFonts w:cs="Times New Roman;Times New Roman" w:ascii="Times New Roman;Times New Roman" w:hAnsi="Times New Roman;Times New Roman"/>
          <w:b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ичностного с</w:t>
      </w:r>
      <w:r>
        <w:rPr>
          <w:rFonts w:cs="Times New Roman;Times New Roman" w:ascii="Times New Roman;Times New Roman" w:hAnsi="Times New Roman;Times New Roman"/>
          <w:b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амосоверше</w:t>
      </w:r>
      <w:r>
        <w:rPr>
          <w:rFonts w:cs="Times New Roman;Times New Roman" w:ascii="Times New Roman;Times New Roman" w:hAnsi="Times New Roman;Times New Roman"/>
          <w:b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нств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авл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на осво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спосо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физи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, духов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и ин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ктуа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само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ия, э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ональной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орегуля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и само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держки.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 овла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ет спос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и дея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ости в соб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ых интересах и 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ностях, что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ражаются в 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непрер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ом само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и,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ии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ых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му 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еку ли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ных ка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 форм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и пси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гической 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отности, к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уры мы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я и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я. К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ным компе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ям отн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ся прав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 личной 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гиены, заб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о собст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м зд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ье, пол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 грамот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, внутр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яя эколо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ая к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ура, спос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безопас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жизнедея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сти [34].</w:t>
      </w:r>
    </w:p>
    <w:p>
      <w:pPr>
        <w:pStyle w:val="Normal"/>
        <w:widowControl w:val="false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ой из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более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уальных и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имых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етенций 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ется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компет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ия. 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ные ав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по-раз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 выдел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т структу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сос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ющие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компет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ии. 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И. Зимн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ыделяет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ующие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менты [9]: </w:t>
      </w:r>
    </w:p>
    <w:p>
      <w:pPr>
        <w:pStyle w:val="Normal"/>
        <w:widowControl w:val="false"/>
        <w:numPr>
          <w:ilvl w:val="0"/>
          <w:numId w:val="18"/>
        </w:numPr>
        <w:autoSpaceDE w:val="true"/>
        <w:snapToGrid w:val="false"/>
        <w:spacing w:lineRule="auto" w:line="360" w:before="0" w:after="0"/>
        <w:ind w:left="924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ка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задач; </w:t>
      </w:r>
    </w:p>
    <w:p>
      <w:pPr>
        <w:pStyle w:val="Normal"/>
        <w:widowControl w:val="false"/>
        <w:numPr>
          <w:ilvl w:val="0"/>
          <w:numId w:val="18"/>
        </w:numPr>
        <w:autoSpaceDE w:val="true"/>
        <w:snapToGrid w:val="false"/>
        <w:spacing w:lineRule="auto" w:line="360" w:before="0" w:after="0"/>
        <w:ind w:left="924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 задач; </w:t>
      </w:r>
    </w:p>
    <w:p>
      <w:pPr>
        <w:pStyle w:val="Normal"/>
        <w:widowControl w:val="false"/>
        <w:numPr>
          <w:ilvl w:val="0"/>
          <w:numId w:val="18"/>
        </w:numPr>
        <w:autoSpaceDE w:val="true"/>
        <w:snapToGrid w:val="false"/>
        <w:spacing w:lineRule="auto" w:line="360" w:before="0" w:after="0"/>
        <w:ind w:left="924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тандартное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е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ных сит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ций; </w:t>
      </w:r>
    </w:p>
    <w:p>
      <w:pPr>
        <w:pStyle w:val="Normal"/>
        <w:widowControl w:val="false"/>
        <w:numPr>
          <w:ilvl w:val="0"/>
          <w:numId w:val="18"/>
        </w:numPr>
        <w:autoSpaceDE w:val="true"/>
        <w:snapToGrid w:val="false"/>
        <w:spacing w:lineRule="auto" w:line="360" w:before="0" w:after="0"/>
        <w:ind w:left="924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ивное и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дуктивное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е, и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дование. 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.М. Ком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овой вы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ы след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ие сос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ющие [1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]: </w:t>
      </w:r>
    </w:p>
    <w:p>
      <w:pPr>
        <w:pStyle w:val="Normal"/>
        <w:widowControl w:val="false"/>
        <w:numPr>
          <w:ilvl w:val="0"/>
          <w:numId w:val="17"/>
        </w:numPr>
        <w:autoSpaceDE w:val="true"/>
        <w:snapToGrid w:val="false"/>
        <w:spacing w:lineRule="auto" w:line="360" w:before="0" w:after="0"/>
        <w:ind w:left="924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копленны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ния; </w:t>
      </w:r>
    </w:p>
    <w:p>
      <w:pPr>
        <w:pStyle w:val="Normal"/>
        <w:widowControl w:val="false"/>
        <w:numPr>
          <w:ilvl w:val="0"/>
          <w:numId w:val="17"/>
        </w:numPr>
        <w:autoSpaceDE w:val="true"/>
        <w:snapToGrid w:val="false"/>
        <w:spacing w:lineRule="auto" w:line="360" w:before="0" w:after="0"/>
        <w:ind w:left="924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дени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ами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ения задач; </w:t>
      </w:r>
    </w:p>
    <w:p>
      <w:pPr>
        <w:pStyle w:val="Normal"/>
        <w:widowControl w:val="false"/>
        <w:numPr>
          <w:ilvl w:val="0"/>
          <w:numId w:val="17"/>
        </w:numPr>
        <w:autoSpaceDE w:val="true"/>
        <w:snapToGrid w:val="false"/>
        <w:spacing w:lineRule="auto" w:line="360" w:before="0" w:after="0"/>
        <w:ind w:left="924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ыт сам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й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деяте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 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.С. Куни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а отмечает, что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сифици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элементы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компет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и, следует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ывать те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ия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учащем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необход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 исполь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ь для д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жения це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и задач [13].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ность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ного до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 заключа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 следую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м: для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, чтобы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ить по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ательную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етенцию, су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у необ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мо исп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зовать ин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цию,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ченную в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е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и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ть с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ющие у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наиболее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го ин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ктуа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харак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: </w:t>
      </w:r>
    </w:p>
    <w:p>
      <w:pPr>
        <w:pStyle w:val="Normal"/>
        <w:widowControl w:val="false"/>
        <w:numPr>
          <w:ilvl w:val="0"/>
          <w:numId w:val="1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при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ть дов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, аргумен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в доказ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ство ка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-либо изв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точки з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;</w:t>
      </w:r>
    </w:p>
    <w:p>
      <w:pPr>
        <w:pStyle w:val="Normal"/>
        <w:widowControl w:val="false"/>
        <w:numPr>
          <w:ilvl w:val="0"/>
          <w:numId w:val="1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выраб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 свою соб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ую то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 зрения и об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ать её,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брав для э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нужные а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менты из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еденной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купности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ов; </w:t>
      </w:r>
    </w:p>
    <w:p>
      <w:pPr>
        <w:pStyle w:val="Normal"/>
        <w:widowControl w:val="false"/>
        <w:numPr>
          <w:ilvl w:val="0"/>
          <w:numId w:val="1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вы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 наи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е взвеш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ую арг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тацию,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тверждающ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или о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гающую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ную точку з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я; </w:t>
      </w:r>
    </w:p>
    <w:p>
      <w:pPr>
        <w:pStyle w:val="Normal"/>
        <w:widowControl w:val="false"/>
        <w:numPr>
          <w:ilvl w:val="0"/>
          <w:numId w:val="1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по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ь зав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ости, вы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енные в 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фической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 (диаг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мы, граф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, табли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); </w:t>
      </w:r>
    </w:p>
    <w:p>
      <w:pPr>
        <w:pStyle w:val="Normal"/>
        <w:widowControl w:val="false"/>
        <w:numPr>
          <w:ilvl w:val="0"/>
          <w:numId w:val="1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меть 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кать 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ую ин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цию из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ста таб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ц для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я пра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й 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чи; </w:t>
      </w:r>
    </w:p>
    <w:p>
      <w:pPr>
        <w:pStyle w:val="Normal"/>
        <w:widowControl w:val="false"/>
        <w:numPr>
          <w:ilvl w:val="0"/>
          <w:numId w:val="1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об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ать факты и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ать вывод; </w:t>
      </w:r>
    </w:p>
    <w:p>
      <w:pPr>
        <w:pStyle w:val="Normal"/>
        <w:widowControl w:val="false"/>
        <w:numPr>
          <w:ilvl w:val="0"/>
          <w:numId w:val="1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с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ивать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ы или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формацию и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ть на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е срав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я выводы; </w:t>
      </w:r>
    </w:p>
    <w:p>
      <w:pPr>
        <w:pStyle w:val="Normal"/>
        <w:widowControl w:val="false"/>
        <w:numPr>
          <w:ilvl w:val="0"/>
          <w:numId w:val="1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ана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ровать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ющиеся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ы или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сказыв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; </w:t>
      </w:r>
    </w:p>
    <w:p>
      <w:pPr>
        <w:pStyle w:val="Normal"/>
        <w:widowControl w:val="false"/>
        <w:numPr>
          <w:ilvl w:val="0"/>
          <w:numId w:val="1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о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ять к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ой дея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сти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ится то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 иное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ствие; </w:t>
      </w:r>
    </w:p>
    <w:p>
      <w:pPr>
        <w:pStyle w:val="Normal"/>
        <w:widowControl w:val="false"/>
        <w:numPr>
          <w:ilvl w:val="0"/>
          <w:numId w:val="1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сд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 выбор из н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ьких а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ьтернатив; </w:t>
      </w:r>
    </w:p>
    <w:p>
      <w:pPr>
        <w:pStyle w:val="Normal"/>
        <w:widowControl w:val="false"/>
        <w:numPr>
          <w:ilvl w:val="0"/>
          <w:numId w:val="1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увид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законом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сти; </w:t>
      </w:r>
    </w:p>
    <w:p>
      <w:pPr>
        <w:pStyle w:val="Normal"/>
        <w:widowControl w:val="false"/>
        <w:numPr>
          <w:ilvl w:val="0"/>
          <w:numId w:val="1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меть о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ять при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 посту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в людей [13]. 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ючевой х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актер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-познав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й компе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и проя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ется в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что она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ательно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т в 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ные ко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тенции,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овладение и эфф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ная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я в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м за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ит от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составл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щей. 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э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 владение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компет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ей пред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гает ее в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ятие в н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ьких ип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сях: </w:t>
      </w:r>
    </w:p>
    <w:p>
      <w:pPr>
        <w:pStyle w:val="Normal"/>
        <w:widowControl w:val="false"/>
        <w:numPr>
          <w:ilvl w:val="0"/>
          <w:numId w:val="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-первых,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фактор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деми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моби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лич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ученика, т.е.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шности 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учебы в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е и го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ости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ения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в уч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дениях проф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нального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зования. </w:t>
      </w:r>
    </w:p>
    <w:p>
      <w:pPr>
        <w:pStyle w:val="Normal"/>
        <w:widowControl w:val="false"/>
        <w:numPr>
          <w:ilvl w:val="0"/>
          <w:numId w:val="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-вторых,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фактор проф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нальной м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ьности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ности, об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чивающей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ю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й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тики непр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вного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я,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чения проф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, повыш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квали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кации. </w:t>
      </w:r>
    </w:p>
    <w:p>
      <w:pPr>
        <w:pStyle w:val="Normal"/>
        <w:widowControl w:val="false"/>
        <w:numPr>
          <w:ilvl w:val="0"/>
          <w:numId w:val="4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-третьих,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фактор,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шающий эфф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ность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оты шк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– социа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ого ин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ута, пр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ного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овать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мму общ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образ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я. В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без а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ной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позиции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а, без 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готов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амостоя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 осу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ть по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ательную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тельность. 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ременные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ты все 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е отме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т необ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мость а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изации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деяте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и уч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ихся и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след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я разв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позна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льной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етенции.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уа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данного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жения об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лена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ом и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остью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работки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тимальных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ческих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мов и 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. При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и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ы разв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познав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й ко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тенции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од види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 пов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и теор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го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я пре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ваемог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риала с 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аллель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ознако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ем и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м шк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иков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м поз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а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о воо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ния их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ми сам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й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ы. 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ируя тре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я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стандар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и сов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ые ре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дации к 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низации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в сов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ой ш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, можно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положить, что эфф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ным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ми форм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я по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ательной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етенции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хся будут явля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ся методы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е: </w:t>
      </w:r>
    </w:p>
    <w:p>
      <w:pPr>
        <w:pStyle w:val="Normal"/>
        <w:widowControl w:val="false"/>
        <w:numPr>
          <w:ilvl w:val="0"/>
          <w:numId w:val="7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ли 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актив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, сам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ую и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циатив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позицию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щихся; </w:t>
      </w:r>
    </w:p>
    <w:p>
      <w:pPr>
        <w:pStyle w:val="Normal"/>
        <w:widowControl w:val="false"/>
        <w:numPr>
          <w:ilvl w:val="0"/>
          <w:numId w:val="7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вали 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в первую оче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ь обще-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умения и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ыки: и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ователь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, реф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сивные,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ооценоч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е; </w:t>
      </w:r>
    </w:p>
    <w:p>
      <w:pPr>
        <w:pStyle w:val="Normal"/>
        <w:widowControl w:val="false"/>
        <w:numPr>
          <w:ilvl w:val="0"/>
          <w:numId w:val="7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 не просто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я, а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етенции, т.е.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я, непо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енно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яжённые с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ытом их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нения в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ческой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тельности; </w:t>
      </w:r>
    </w:p>
    <w:p>
      <w:pPr>
        <w:pStyle w:val="Normal"/>
        <w:widowControl w:val="false"/>
        <w:numPr>
          <w:ilvl w:val="0"/>
          <w:numId w:val="7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ыли бы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ритетно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авлены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развитие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интереса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щихся; </w:t>
      </w:r>
    </w:p>
    <w:p>
      <w:pPr>
        <w:pStyle w:val="Normal"/>
        <w:widowControl w:val="false"/>
        <w:numPr>
          <w:ilvl w:val="0"/>
          <w:numId w:val="7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овывали 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принцип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с жи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ью. 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этом 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жна быть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работана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ема 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ятий, в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ючающих 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иционные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орган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дея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сти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ов – 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ции, сем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рски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ятия,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кумы,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етные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. Значи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е при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ние дол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 найти и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урочного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авания,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ящиеся к не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иционным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нологиям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. Среди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х: </w:t>
      </w:r>
    </w:p>
    <w:p>
      <w:pPr>
        <w:pStyle w:val="Normal"/>
        <w:widowControl w:val="false"/>
        <w:numPr>
          <w:ilvl w:val="0"/>
          <w:numId w:val="12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ированные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, осн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е на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ях;</w:t>
      </w:r>
    </w:p>
    <w:p>
      <w:pPr>
        <w:pStyle w:val="Normal"/>
        <w:widowControl w:val="false"/>
        <w:numPr>
          <w:ilvl w:val="0"/>
          <w:numId w:val="12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нная по г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пам раб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по а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зу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исто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ков; </w:t>
      </w:r>
    </w:p>
    <w:p>
      <w:pPr>
        <w:pStyle w:val="Normal"/>
        <w:widowControl w:val="false"/>
        <w:numPr>
          <w:ilvl w:val="0"/>
          <w:numId w:val="12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ки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я «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зговой 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и» (сам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е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е акт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ных вопро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); </w:t>
      </w:r>
    </w:p>
    <w:p>
      <w:pPr>
        <w:pStyle w:val="Normal"/>
        <w:widowControl w:val="false"/>
        <w:numPr>
          <w:ilvl w:val="0"/>
          <w:numId w:val="12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ки –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рвью, «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углы 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ы», пресс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ференц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телем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; </w:t>
      </w:r>
    </w:p>
    <w:p>
      <w:pPr>
        <w:pStyle w:val="Normal"/>
        <w:widowControl w:val="false"/>
        <w:numPr>
          <w:ilvl w:val="0"/>
          <w:numId w:val="12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ки –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урсы реф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тов; </w:t>
      </w:r>
    </w:p>
    <w:p>
      <w:pPr>
        <w:pStyle w:val="Normal"/>
        <w:widowControl w:val="false"/>
        <w:numPr>
          <w:ilvl w:val="0"/>
          <w:numId w:val="12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овые и 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вые игры, восс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ющие о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енную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уацию и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ссма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ающие 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сы реш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какой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о сов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ой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ы;</w:t>
      </w:r>
    </w:p>
    <w:p>
      <w:pPr>
        <w:pStyle w:val="Normal"/>
        <w:widowControl w:val="false"/>
        <w:numPr>
          <w:ilvl w:val="0"/>
          <w:numId w:val="12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ки – през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ации сам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ых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от учащ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ся; </w:t>
      </w:r>
    </w:p>
    <w:p>
      <w:pPr>
        <w:pStyle w:val="Normal"/>
        <w:widowControl w:val="false"/>
        <w:numPr>
          <w:ilvl w:val="0"/>
          <w:numId w:val="12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оки – д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ты и т.д. 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анализ и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ований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зал, что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етент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й под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 предпол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ет не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ение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ом от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ых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 от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 знаний и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й, а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дение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 в комп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се. В свя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 этим п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ому о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яется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ема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. В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е отб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и конс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ания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 обуч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лежит с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ура со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тствующ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компе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й и ф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ции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они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полняют в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и. 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шинство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торов с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ятся в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нии, что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образов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ая ш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 не в с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нии сформировать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ь компе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ности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ов, д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очный д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эффекти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реш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проблем во вс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ферах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сти и во вс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конкрет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ситуац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х, тем 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е в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иях быстро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яющегося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а, в ко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появляю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 новые сф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деяте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и, и 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е ситу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и. Так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образом, в со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тствии с 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м стан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том ц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ю школы 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ется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е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ючевых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етентно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. </w:t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  <w:t>Интеграционные технологии в обучении</w:t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ятия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ции и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тив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одхода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ют в на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щее время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кое п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ние и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сматри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тся в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ных ас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ах. В с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ре Д.Н.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кова «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ция» 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уется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объеди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в целое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их-либо 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ей или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ентов в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е раз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ия [22, c. 356–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60]. Сов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ые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, исс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я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вный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ход, п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гают более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ретные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еления: </w:t>
      </w:r>
    </w:p>
    <w:p>
      <w:pPr>
        <w:pStyle w:val="Normal"/>
        <w:widowControl w:val="false"/>
        <w:numPr>
          <w:ilvl w:val="0"/>
          <w:numId w:val="9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ция – это 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бокое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прони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ение,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яние, на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ько это 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но, в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ом учеб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материале об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нных з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й в той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 иной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ти [6, c. 1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]; </w:t>
      </w:r>
    </w:p>
    <w:p>
      <w:pPr>
        <w:pStyle w:val="Normal"/>
        <w:widowControl w:val="false"/>
        <w:numPr>
          <w:ilvl w:val="0"/>
          <w:numId w:val="9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ция – это не простое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нение (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ение)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ентов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(зн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, методов и т. д.), но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решение пр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оречий, н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решимых 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ами 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(области) [5, c. 18–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]. 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ция – это и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, и сред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 обуч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так как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ляет с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ть у ст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нтов цел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е пред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ение пу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выявл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точек с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жения в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или иной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ти.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ция ре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т множ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 задач: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вает э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цию, ло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у мышл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и пот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ал сту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ов, фор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ует проф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нальные и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культур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компе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и, ак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зирует все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ее поз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взамен с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ующей у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й специ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зации в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и.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вный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ход – эт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ема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 основ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на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как 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щем при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пе постро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совре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х обуч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их тех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гий,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к, и ха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еризу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комплек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ью, об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нностью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жания пу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взаимов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ния, в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опроник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ия и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связи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личных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циплин.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ный под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 охватывает все элементы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и способ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ет форм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ю у в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скника 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е высо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уровня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готовки.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з имею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гося в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чно-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ческом арс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е теор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го и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ческог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риала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явил слаб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разраб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 исследу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го вопр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в высшей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е. Фе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в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и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ет глу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истор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и ди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ческие к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. Именно п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началь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тип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ции, и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ий неб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шие объе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знаний,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ств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 появл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ю таких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лей че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чества,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Сократ, 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тон, Аристо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, Лукре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й, Леона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да Вин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Галилей.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ременные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изучают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ные 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 интег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и в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м процессе: </w:t>
      </w:r>
    </w:p>
    <w:p>
      <w:pPr>
        <w:pStyle w:val="Normal"/>
        <w:widowControl w:val="false"/>
        <w:numPr>
          <w:ilvl w:val="0"/>
          <w:numId w:val="9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ция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сматрива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 изуча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как пе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гическая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гория (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Н. Беру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а, С.В.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ильева, К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. Колеси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, С.С. Пич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н);</w:t>
      </w:r>
    </w:p>
    <w:p>
      <w:pPr>
        <w:pStyle w:val="Normal"/>
        <w:widowControl w:val="false"/>
        <w:numPr>
          <w:ilvl w:val="0"/>
          <w:numId w:val="9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яются особ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сти и 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ности с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ия вза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связей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ду учеб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 дисцип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ами (Н.С.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онов, А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Викулов, Л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 Долго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а, П.Г. К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гин, В.Н. Ф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рова); </w:t>
      </w:r>
    </w:p>
    <w:p>
      <w:pPr>
        <w:pStyle w:val="Normal"/>
        <w:widowControl w:val="false"/>
        <w:numPr>
          <w:ilvl w:val="0"/>
          <w:numId w:val="9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уется 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 и место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(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Д. Зве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 А.Я. 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люк, Н.А. 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карева, В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Макси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, П.Н. 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ков); </w:t>
      </w:r>
    </w:p>
    <w:p>
      <w:pPr>
        <w:pStyle w:val="Normal"/>
        <w:widowControl w:val="false"/>
        <w:numPr>
          <w:ilvl w:val="0"/>
          <w:numId w:val="9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уется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практике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 о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ости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и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жания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дисци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 для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чения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стных 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й (А.И. Гу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ев, М.В.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рин, П.Г. К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агин); </w:t>
      </w:r>
    </w:p>
    <w:p>
      <w:pPr>
        <w:pStyle w:val="Normal"/>
        <w:widowControl w:val="false"/>
        <w:numPr>
          <w:ilvl w:val="0"/>
          <w:numId w:val="9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аются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ы излож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учебног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риала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авате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при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тивном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ходе (И.Д.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ев, В.П.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симова).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и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ователь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работ в э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области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ляет вы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ть след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ие ком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нты пе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гической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и, с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ующие в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личных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риантах: </w:t>
      </w:r>
    </w:p>
    <w:p>
      <w:pPr>
        <w:pStyle w:val="Normal"/>
        <w:widowControl w:val="false"/>
        <w:numPr>
          <w:ilvl w:val="0"/>
          <w:numId w:val="9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утрипредметная и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нтегра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. Внут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ная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я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ляет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ировать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ятия, з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ум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нутри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циплин,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ствует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и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 расши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ю содер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я предмета.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нтегра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предс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ет синтез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ов, по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ий, те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неско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дисци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н; </w:t>
      </w:r>
    </w:p>
    <w:p>
      <w:pPr>
        <w:pStyle w:val="Normal"/>
        <w:widowControl w:val="false"/>
        <w:numPr>
          <w:ilvl w:val="0"/>
          <w:numId w:val="9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изонтальный и вер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альный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зм. В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естве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ж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единицы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высту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т тема,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связ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я содер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ем, смы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м и эмо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нальным с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нием с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ми учеб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ми дисци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ами;</w:t>
      </w:r>
    </w:p>
    <w:p>
      <w:pPr>
        <w:pStyle w:val="Normal"/>
        <w:widowControl w:val="false"/>
        <w:numPr>
          <w:ilvl w:val="0"/>
          <w:numId w:val="9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системная и 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с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я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я. Меж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емная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авляет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нение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жания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в единое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е с до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нительным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ем. 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с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я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синтезом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ентов,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ючающих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ное и 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ительное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жание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зования; </w:t>
      </w:r>
    </w:p>
    <w:p>
      <w:pPr>
        <w:pStyle w:val="Normal"/>
        <w:widowControl w:val="false"/>
        <w:numPr>
          <w:ilvl w:val="0"/>
          <w:numId w:val="9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ированные кур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. В основе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оздания 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т содер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е дисц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ин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входят в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личные, но 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зкие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тель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области.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тивный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ход в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и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уется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ледующ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доминан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принц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х: прин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п взаим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и диффе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ации (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ражает способ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оорган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я); ант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центр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й принц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(раскры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т полож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студен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 преп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ателей в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среде);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цип культуросо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ности (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еляет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шение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я к к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урному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ужению): </w:t>
      </w:r>
    </w:p>
    <w:p>
      <w:pPr>
        <w:pStyle w:val="Normal"/>
        <w:widowControl w:val="false"/>
        <w:numPr>
          <w:ilvl w:val="0"/>
          <w:numId w:val="28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связи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и и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фференци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и –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ция и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фференци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я пред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яют со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в диале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м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шении 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имую пару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опре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емых к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ий. От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е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ции от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фференци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и и ее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смотрение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отд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катего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возможно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ко при к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йне аб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ном п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е и св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ельствует о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оги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неразвит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сслед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льског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шления; </w:t>
      </w:r>
    </w:p>
    <w:p>
      <w:pPr>
        <w:pStyle w:val="Normal"/>
        <w:widowControl w:val="false"/>
        <w:numPr>
          <w:ilvl w:val="0"/>
          <w:numId w:val="28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тропоцентрический х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актер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ции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ляет ра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ривать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ятия как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ир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е си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, что дает 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ность обнаружить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антропо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рический х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актер.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о из наи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е после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ельных 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жений то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 зрения в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те сту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а – самое я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е прояв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антро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тризма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теграции; </w:t>
      </w:r>
    </w:p>
    <w:p>
      <w:pPr>
        <w:pStyle w:val="Normal"/>
        <w:widowControl w:val="false"/>
        <w:numPr>
          <w:ilvl w:val="0"/>
          <w:numId w:val="28"/>
        </w:numPr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осообразность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и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я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еляет к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уру как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ую модель 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низации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я и 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ет то, что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е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е пу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меж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должно с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енно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сить с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культуросо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ный ха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ер. Дан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й принцип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и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имает на 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е высок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уровень г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нитарное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е.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уальность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тив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обуч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опреде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тем, что 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бальные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ы сов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ости (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огиче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, энерг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ая,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ально-э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мическая,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онально-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ческая и т. д.) с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ня ок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вают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ирующее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яние на 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ечество, ос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ющее в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освязь,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завис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сть, общ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ь судеб,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дных и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альных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ов.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мание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ости со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ичества в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и общ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проблем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иводит к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рнацио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и 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ни челове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. В свя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 этим ко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м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меняется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тина ми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, общая 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нтация 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ека, 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ает потр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ь фор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ания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ого спос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миропо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ния, в ко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мир пред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т как 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ство, с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щее из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связ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частей,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интегр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ная цел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ь.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тивное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есть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я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хода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й предс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ет со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разраб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 методов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сти,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струир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слож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развиваю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ихся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в и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а их и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ования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основе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нения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ных с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тв, мо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й, кон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ций (при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п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).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м конс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ания и и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ования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ступает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, расс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риваемое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система и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 уста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ния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тивных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язей. 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тивный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ход вклю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т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ю как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цип конс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ания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емы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и как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 уста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ния связ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между эле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ами си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. При э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вы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специф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я мето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гическая ф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ция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ции в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и (по с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нению с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 связями), а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о соз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е ка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о но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роду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(идеи,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сла, э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та и т. д.)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основе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решения пр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оречий. Это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ит, что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вного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осу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ется в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ме п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нного твор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го сам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я,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работки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вацион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педаго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 конс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ания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стного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</w:t>
      </w:r>
    </w:p>
    <w:p>
      <w:pPr>
        <w:pStyle w:val="Normal"/>
        <w:widowControl w:val="false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ще П. Ка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ца подч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вал зна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взаи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пр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оположно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для раз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ия: «Ко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 в какой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о науке нет пр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ополож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взглядов, нет б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бы, эта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а идет по пу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к кладб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у, она идет х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ть себя».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овате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, непре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м атрибу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интегр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ного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решение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 (сод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тельно-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х,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ческих, 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низацио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и т. д.),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как в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бой проб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 заложено пр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оречие. Поэ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 интегр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ное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обеспе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ает раз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ающий эфф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 как по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шению к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 процессу,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и по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шению к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дой лич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(педаго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и учащег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). Можно у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ждать, что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тивное,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ностно-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вающее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пред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гает си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ный, ос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ный конс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ный с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з эле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ов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лежащ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в русле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личных, в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числе пр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ополож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, теорий и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епций. Ос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ляя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 педаг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ческой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и в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и, следует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елить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, обозна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ь цель, т. е.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чный рез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ат, и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йти форму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и (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л. 3).  </w:t>
      </w:r>
    </w:p>
    <w:p>
      <w:pPr>
        <w:pStyle w:val="Normal"/>
        <w:widowControl w:val="false"/>
        <w:autoSpaceDE w:val="true"/>
        <w:snapToGrid w:val="false"/>
        <w:spacing w:lineRule="auto" w:line="33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3.</w:t>
      </w:r>
    </w:p>
    <w:p>
      <w:pPr>
        <w:pStyle w:val="Normal"/>
        <w:widowControl w:val="false"/>
        <w:autoSpaceDE w:val="true"/>
        <w:snapToGrid w:val="false"/>
        <w:spacing w:lineRule="auto" w:line="33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ющие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а пе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гической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/>
        <w:t>нтеграции [4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т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(резу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ьтаты) инт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ы реал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ации инт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: п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ятия, при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ципы, ид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, теори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е понят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е, новый с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сл, нова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 идея, вы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вление н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й тенден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ии, закон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, с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цкурсы, з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ка: п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емы, мет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ы, технол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ии и т. д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ый при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, видоизм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нный мет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, индивиду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льная тех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логия, уст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овление соот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шения р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укции и т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ч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грированные ур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, практи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мы, разл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чные виды и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, проект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тельности: фо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 учебной 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оты, ха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ер позн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тельной д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тельности, ст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нь управ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ени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ые фо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 работы, уст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овление соот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шения упо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доченност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и неопр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napToGrid w:val="false"/>
              <w:spacing w:lineRule="auto" w:line="33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тельные с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уации раз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ых тип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4"/>
                <w:szCs w:val="24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это 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 возмож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выделить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д наиболе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имых 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лений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интегра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на трех ее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ных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я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true"/>
        <w:snapToGrid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методо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ческом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: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true"/>
        <w:snapToGrid w:val="false"/>
        <w:spacing w:lineRule="auto" w:line="36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ятийно-к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иального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парата,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ходов,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 и иных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редств, в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естве инс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тов а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за педаг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ческих 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true"/>
        <w:snapToGrid w:val="false"/>
        <w:spacing w:lineRule="auto" w:line="36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лексных,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дисципли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ных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 и на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ений в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к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true"/>
        <w:snapToGrid w:val="false"/>
        <w:spacing w:lineRule="auto" w:line="36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«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олог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го фонда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аучных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ей пе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гики и 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дисци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true"/>
        <w:snapToGrid w:val="false"/>
        <w:spacing w:lineRule="auto" w:line="36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ки в ко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ации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й науч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дисцип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 по реш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ю актуа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ых проб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соврем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науки и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true"/>
        <w:snapToGrid w:val="false"/>
        <w:spacing w:lineRule="auto" w:line="36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ение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ятий, к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ий, п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пов, те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й, онто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ческих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авлений,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тин мира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х наук в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ке в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х углуб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поним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сущ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едагог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явл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и созд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"погр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ных" д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плин и д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true"/>
        <w:snapToGrid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оре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 уровн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true"/>
        <w:snapToGrid w:val="false"/>
        <w:spacing w:lineRule="auto" w:line="360" w:before="0" w:after="0"/>
        <w:ind w:left="89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вариан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основ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й теории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true"/>
        <w:snapToGrid w:val="false"/>
        <w:spacing w:lineRule="auto" w:line="360" w:before="0" w:after="0"/>
        <w:ind w:left="89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отраслевой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з (сб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жение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ных "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к"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true"/>
        <w:snapToGrid w:val="false"/>
        <w:spacing w:lineRule="auto" w:line="360" w:before="0" w:after="0"/>
        <w:ind w:left="89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утриотраслевой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з (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ционные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ы, вед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ие к ув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нию пл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и зн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й, их сб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нсиров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и и га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нии вну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тдель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отраслей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ки,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имер, -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и техн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го зн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 "теле" проф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нальной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к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true"/>
        <w:snapToGrid w:val="false"/>
        <w:spacing w:lineRule="auto" w:line="360" w:before="0" w:after="0"/>
        <w:ind w:left="89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тез теор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го и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ческого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true"/>
        <w:snapToGrid w:val="false"/>
        <w:spacing w:lineRule="auto" w:line="360" w:before="0" w:after="0"/>
        <w:ind w:left="89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системный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з, в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ых, 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ющий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ю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ем, отн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щихся к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личным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дам педаг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ческого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а, на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р, - э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тов си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разви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его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с ком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нтами си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твор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го восп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я И.И.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ова (в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ний синтез), в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торых,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цию од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овых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че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систем,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имер, -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ю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ного и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льного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(внут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ий синтез); в-тр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их, синтез, о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ающий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ционные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ы, ос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ляем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внутри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ьных д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ктическ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или вос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ательных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ем др.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true"/>
        <w:snapToGrid w:val="false"/>
        <w:spacing w:lineRule="auto" w:line="360" w:before="0" w:after="0"/>
        <w:ind w:left="89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фикация теор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го и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ческого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я, вед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ая к иден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фикации "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ыков"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науки и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ки и др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true"/>
        <w:snapToGrid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ак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 уровн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true"/>
        <w:snapToGrid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тельное, которое д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очно ус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о дели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 свою оче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ь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true"/>
        <w:snapToGrid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предметную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ю - 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предмет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(синтез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х дисци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, нап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, - ли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уры и я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ка,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и ли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уры,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и языка (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мульт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ую)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тез трех и 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е дисци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, нап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, -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ированное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ИЗО, му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ке, руч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 тру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true"/>
        <w:snapToGrid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ир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х кур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 програ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и проек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Например, -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тив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курсов "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ужающий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 и ино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ный язык" (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я), "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омиче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 дисцип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", "Экономические и г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нитарные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и" (Ф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я), "п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ание в 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логии и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нике" (Ф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);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вных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мм по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ратуре, из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ительному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сству,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ру, кино, му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ке (Росс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), коорд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рованных,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иниров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и ама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гирован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программ по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личным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тям на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, техни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произ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а и к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уры (С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; проек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ипа "Про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 научного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а Сид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кого у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ситета" (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стралия), "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едов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ый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ий про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" (Англ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), "Проект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ир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го кур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Гарвард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физи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", "Исс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ание Ам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", "Наш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вающий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мир" (С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) и т.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true"/>
        <w:snapToGrid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ция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жатель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состав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ющих раз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ных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ельных сфер.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имер, -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я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го и проф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нального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я, ест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онауч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, техн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го и гу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тарного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я и т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true"/>
        <w:snapToGrid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роение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ир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го сод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ния тех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 иных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тель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сфер.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имер, -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ир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го сод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ния нач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го проф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нального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true"/>
        <w:snapToGrid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-технологическое,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анное с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ем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тив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форм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(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вный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, урок,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тив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й семинар,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тив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 лекция,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тив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й экзамен,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тив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й день и т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),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вных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образ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(культу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-образ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льный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р, гум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арно-п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гогическ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центр,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стная ш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 и т.д.), а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же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вных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нологий (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ное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, витаг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е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, ко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стное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и др.). В эту же г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пу мы отн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 интег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ю разн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дностей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, например,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и вне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работ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true"/>
        <w:snapToGrid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титуциональное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авление. В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ых, оно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ается вну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бразов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ых связ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(связей и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отнош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й, Во-в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, внеш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и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отнош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й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ельных систем, 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мер, -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и г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нитарного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я и ф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дамента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науки; ву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, произ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а и на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; школы и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а и т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true"/>
        <w:snapToGrid w:val="fals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стно-деятельностное,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ражающее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 сближ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субъе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-ролевых 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нов дея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стей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ников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В ка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 примера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о прив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«формы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местной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сти»: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ка (мак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альная 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 взросл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в опре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и це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и помощи реб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у, низш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уровень ос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я це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и миним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ая роль де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в оказ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помощи взр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ым); на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ничество (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ющая р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взрослых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возрас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ей роли де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в оказ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помощи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лю, по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нное ос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сление и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единства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й); пар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рство (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х дея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ости об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чивается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тноси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м ра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стве совм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усилий); со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ичество (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х обеспе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ается 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ством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местных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й, го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остью о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ать по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ь друг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); со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ство (вы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я форма со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ичества,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а обе 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 сливаю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оедино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ые, ли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отнош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на ос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 сотвор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интегр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ные тех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гии способ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т форм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ю цел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карти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мира у об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щихся,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манию с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ей между 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ниями в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де, об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 и мире в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м. Анал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уя резу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татив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деяте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 повыш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ю моти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и обучаю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ихся на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е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анного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можн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ать с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ющие вы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ы: повыша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мотив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ность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и, как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ствие,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ходит рост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ества 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й; выра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ываются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муникати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ка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 обучающ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ся, их през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ативные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я и 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ки; ув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ивается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ество об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щихся,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имающих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ие в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х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урсах,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мпиадах, ту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рах, и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ователь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й дея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ьности. </w:t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Сущность и задачи интегративного обучения в аспекте ФГОС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и с мод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зацией оте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ого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я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но обс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даются 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сы сод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ния шк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ого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я, пере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нки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, внедр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стандар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торого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ения, со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тствия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прог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м уровню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, а так же 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ния,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ающиеся 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ощения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шепереч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ного по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ам п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ния 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х техно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й, мето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 типов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их новш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врем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метод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нтегр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ный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. Эта тех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логия а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но внед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ется в ш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ые про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мы и свя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вает, на п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й взгляд, не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местимые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меты. 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Ф. Федо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 предлагает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ое опре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е: «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есть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че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 катег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для об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ения с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зирующ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, интегр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ных от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й между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ами, яв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ми и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ами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ной дей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е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нашедш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ое о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ение в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жании,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х и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х учебн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ого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и выпол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ющих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ельную,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вающую и в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татель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функции в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орган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 един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» [25]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и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т быть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личны: 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сы, на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дные пос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, тексты,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ные сит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и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ы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и, конфе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и, «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ированные»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дни,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ультати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заня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 олимп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ы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 эфф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ным 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ом ре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зации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ется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ирован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урок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е э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можн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ать вы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 о том, что 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а пов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я эфф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ности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включ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т в себя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ю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, а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, в с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очередь,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более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но воп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аются через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нение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нологии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ир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го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я.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диционно,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ятие «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ция»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т иметь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 знач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у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ов цел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пред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ения об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ужающем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е (исх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з такого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крытия э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катего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интег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я рассма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ается к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цель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ия);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true"/>
        <w:snapToGrid w:val="false"/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хождение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го фун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та вза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проник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ия зн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й (в та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поним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нтегра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средст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обучения)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ированным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 называ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любой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со своей с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урой, 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 для его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я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лекаются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я, у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и рез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аты а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за изуча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го ма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ала мет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и других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, друг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учебных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ов [5]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мненно,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ие пе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ги вла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т поняти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 из теор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й б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необход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х, но не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ие уч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вают кри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эффек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ой реал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анного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, такие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изация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твор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деяте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учащихся,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е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интер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через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ное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влечение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хся в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остоя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ую пра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ую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и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ователь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навы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 умения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имать с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стояте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е реш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хся сов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ых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авлений о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стности и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и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емног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шления и 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бокое ос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ное усво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поня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. [5, с.3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]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успеш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реализа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интегр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ного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необ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мо пони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 функц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нтегр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ных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ологическая ф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ция –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е у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хся сов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ых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авлений из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мых дис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плин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ая ф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ция –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емности,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анности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ьных ча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как си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, глуби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, гибк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сознан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познания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вающая ф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ция –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е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актив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преодо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инерт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мышления,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ширения к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зор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ывающая ф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ция – о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ает поли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ническую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авлен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руктивная ф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ция –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шенст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е сод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ния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ма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ала,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 и форм 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низации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ою оче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ь чтобы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сти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ирован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урок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о у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следующие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ия: в п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 оче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учитель 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жен выбр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объект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на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е и вни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 про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зиров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содерж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 урока.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е к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готовке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 можно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лечь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хся, к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равило,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 всегда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ы помочь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лю. В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е реа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ации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 нужно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мать о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нологиях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ообраз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я учащ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ся (этот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онент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деляется и в У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). Учи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не долж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 забывать и о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методов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ного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так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благода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чему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ходит а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изация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сли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деяте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учащихся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всех э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х урока.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манное соч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е инди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дуальных и г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повых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работы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же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неотъем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й частью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ир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го уро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Ну иконе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 же следует н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ывать про учет воз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ных пс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логиче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особенно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обучающ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ся и их 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нтацию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здоровый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 жизни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же не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но реа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овать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ирован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урок, н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я его 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 и форм.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ир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е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пред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гает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е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 с ш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м исполь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ем сов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ых п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гогическ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техноло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й и даже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ставляет 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ность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я б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рных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 (то 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уроков,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которых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овременно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утствует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 учителя)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ак, пер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й тип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, соответ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щий ФГОС – это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формир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я новых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й. Д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й урок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ет комп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с задач, п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енных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лем путё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сочетаем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зно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ных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, сред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 техно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й. Форм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 прояв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такого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 являю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: урок-путешествие,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-исслед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е, урок-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скурсия, м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имедиа-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, пробле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й урок.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такой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 орган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при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яются как объ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снительн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люстра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ые, так и 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ично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овые, и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ователь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методы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диску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, разно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ные исто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и зн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, програ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телеви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киноф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гменты, м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имедий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курсы,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рнет-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нологии,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е техн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сред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 обуч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 конт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. Широко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уются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же разно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ные фор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работы: г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повая, ф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альная,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ьевая, 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ная, ин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идуаль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. На так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уроках с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ется б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ше возмо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ей для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я по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ательных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, вы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ывания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ожений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и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рческого по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ала, с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м создаю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условия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 полного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я ли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и учащ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я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й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п урока не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е интер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й – это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открытия 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го зн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. Главен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щая ц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такого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 – это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работка у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хся у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й, навы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 компе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ий в ра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х учеб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програм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. Задачи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ого уро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разделяю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на три г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п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ые: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комить;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 пред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ение;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работать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е; на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ь влад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ю приема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ные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азать 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:; вовле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в актив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прак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ю дея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ость; способ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вать в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танию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до- и к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уроох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го, э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гического с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я; с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вать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ную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у для в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тания и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бви к р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му краю;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шенст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ь навы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бщ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true"/>
        <w:snapToGrid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азвивающ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научить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отать с 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и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литерат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и други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сточни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и инфор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; го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ь докл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ы; высту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 перед а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торией,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е к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ическог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шления;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я ана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ровать,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делять г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ное, об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ать и д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 выводы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уроке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ытия но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знания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уются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ующие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обуч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: урок-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кум,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-сочинение,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– дел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ли ро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я игра,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биниров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й урок,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-путеш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е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ее вы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ется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обобщ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для более 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бокое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ение з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й, высо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й уровень об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ния, си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зации.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ие уроки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дятся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зучении к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ных тем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ммы или в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е учеб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четверти, г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. К ним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о отн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тоговые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. На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е повто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и си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зации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й учащ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ся вклю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тся в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ные ви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деяте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Проводя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беседы,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уссии,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ораторные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оты, п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куется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полнени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ний,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е задач.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этих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х, наряду с бес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й включ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тся крат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 сообщ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учащих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выступ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с уст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ми рецен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ми на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ьные 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и, кни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посвящ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е разби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мому вопросу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всего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шесказан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следует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вод о том, что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ир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е уроки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авляют со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достато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 сложную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ему. И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 того, чт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эффекти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, удачно, проф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нально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ть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на пра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е нужно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ть теор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е а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кты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ирован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обуч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а также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ить особ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сти их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 нача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школе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следует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держивать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для того, чт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осущест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ь какой-то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елен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педагог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й замыс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идет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орон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поиск 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ностей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и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и в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е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исходя из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, что нет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означного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мания с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ности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ции,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 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- это пер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ктивный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г на пути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низации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я, 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щий к с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ию п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ылок в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и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го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стного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авления об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ужающей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твите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</w:t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Реализация межпредметных связей при изучении математики и физики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а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и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в рам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х учебно-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обще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ельной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ы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есьма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ной, как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 теории,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и для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ческой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оты. Её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уа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обуслов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оявл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м новых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альных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осов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предъя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ются к современной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е, а 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же п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нными из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ниями в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ксте на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педаг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ческой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боты.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годня, в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иях мод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зации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я,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оты по 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м стандар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 ФГОС,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о дать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ьнику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я, надо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чить ег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адывать все в 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ное целое,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ходить 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е знания и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водить 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й продукт.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помощь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одит ме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ов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я 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результа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бучения 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ются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. По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ом у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овления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у об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щихся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уется: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ирность к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 знаний;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тима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органи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и учебн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ого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; комплек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ь с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ного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чного м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зрения, 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нства в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ятия ма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альног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а. Такая с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ура пол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х зн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и навы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огут бы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исполь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ы в ходе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ения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образных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х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тей об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щимися, а в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с э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приобр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т большо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ение в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стном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процессе.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мо этого,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ие меж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е с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и повыш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т уровень 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ческог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шления и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ствуют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ю и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ю твор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спос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ей ш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иков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я межп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ные свя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ссма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аются к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один с пу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развития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что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одит к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ю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ественно 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го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я в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деяте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школьни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– межд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плинарные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цепции и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дисципли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ные нав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ием ус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ной пе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и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зн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является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ство и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огич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структу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содерж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ых и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уаль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элемен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 серии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дисципли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ных ког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ивных 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ч опре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ного 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. На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х необ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мо побу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ть обуч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ихся сам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ть проб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с вып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нием ими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твий по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и и усво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м обобщ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х ориен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 в синтез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й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 эфф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ным 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ом ре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зации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ется ин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ирован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урок. 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стно, что 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 «инте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я» был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ые п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н в 30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годах XX 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 немецк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 и швед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ми уче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 времени этот 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 приоб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 широкое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нение в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ных обла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х: биоло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, физике, х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ии, в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ти пол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, ин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ционной,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альной, к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урной сф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х и пр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функц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меж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связей (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тель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, восп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льная,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вающая) т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 взаим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аны ме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 собой, а 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нство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и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зывает эфф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ное вли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на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е, в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тание и все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ее разв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 лич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учащег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 процессе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. Нема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жное зна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имеет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этом су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ая перест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ка и сов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ствов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 методов и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органи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и учеб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(комплек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уроки,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е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скурсии,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ференции,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урсы, 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пиады,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готовка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мися 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адов ме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ного х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актера,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ние в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м процессе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овых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 обуч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, проб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но-позна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льных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, эле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ов исс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ания).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о эти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и мет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органи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и учебн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знава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ой дея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сти ш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иков способ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т более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ктивной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и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ципа ед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ства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восп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я и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ия шк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иков в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м процессе, 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лируют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е их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рческой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актив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познав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ых интере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 спос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ей [6, c. 15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]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следует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сматрив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как от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ние в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м процессе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аучных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ей, с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яющих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у из ха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ерных черт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го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чного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я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сем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образ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видов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аучного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дейст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можно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делить 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наиболее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ие напра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я: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разны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науками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ого и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 объекта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 одной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и для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разных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в в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х науках.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личными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ами од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и тех же те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й и зако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ля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разных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в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язь между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ми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и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прежде вс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отраж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м объе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но су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щей свя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между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ьными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ами и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наук с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никой, с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ческой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ст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людей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между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ми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и дикту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также д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ктическ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 принци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и обуч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, восп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льными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ами ш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ы, связью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с жи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ю, подго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ой учащ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ся к пра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й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сти [8, c. 54]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ами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и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констру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и сод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ния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являю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их элемен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держ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различ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учебных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ов для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еления «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ых» (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тствующ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) межп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ных связ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ие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ентов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жания, треб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их пред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ительного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в друг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предмете,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 опреде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«необ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мых» (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шествующ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и перс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ных)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, типа и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да меж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х с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ей, ис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зуемых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констру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и уро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роль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ительна в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процессе.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о меж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е с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и позв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ют разв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у учащег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обобщен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интел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уальные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я, ха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ерные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 ряда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пред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 стимули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т развитие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рческой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сти,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ивают интерес к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ю, а фу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ции меж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х с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ей (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ельная, в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татель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 разви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щая) способ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т все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ему раз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ию лич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учащег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Классификация межпредметных связей</w:t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уют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личные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, типы и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ды меж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х с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ей [14, c.195].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смотрим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сифика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ю форм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по с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у показ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ют, что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уется, 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сформиру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з друг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учебных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циплин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зучении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ретной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по 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лению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твия по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ывают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true"/>
        <w:snapToGrid w:val="false"/>
        <w:spacing w:lineRule="auto" w:line="360" w:before="0" w:after="0"/>
        <w:ind w:left="144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сточни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меж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инфор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для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ретно ра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ривае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учебной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, изуча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й на ш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й меж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ой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е, один,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 или н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ько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пред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true"/>
        <w:snapToGrid w:val="false"/>
        <w:spacing w:lineRule="auto" w:line="360" w:before="0" w:after="0"/>
        <w:ind w:left="144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уется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нформа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только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зучении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темы 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ого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(прям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), или же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ная тема 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ется 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же «пос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щиком» ин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ции для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х тем,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х дисци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н учеб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лана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ы (обр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или вос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овитель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связи)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по способу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дейст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направ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ющих эле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ов пок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вают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true"/>
        <w:snapToGrid w:val="false"/>
        <w:spacing w:lineRule="auto" w:line="360" w:before="0" w:after="0"/>
        <w:ind w:left="148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е зн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, прив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емые из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х школь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дисцип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, уже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чены об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щимися, а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ой ма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ал еще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ко пред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 изучать в б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щем (х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логиче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 связи)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true"/>
        <w:snapToGrid w:val="false"/>
        <w:spacing w:lineRule="auto" w:line="360" w:before="0" w:after="0"/>
        <w:ind w:left="148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ая тема в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е осу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ния ме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ных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ей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едущей по с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м изуч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, а как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едомой (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ронолог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синх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е связи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true"/>
        <w:snapToGrid w:val="false"/>
        <w:spacing w:lineRule="auto" w:line="360" w:before="0" w:after="0"/>
        <w:ind w:left="1485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 долго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ходит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дейст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 тем в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е осу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ния ме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ных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ей (х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метр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связи)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шеприведенная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сифика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межп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ных связ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позволяет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огичным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м кла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фициров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внутрикур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е связи, а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же вну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между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ми опре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ного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 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нутрикур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х и вну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ях из х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логиче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видов пр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дают пре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ственные и пер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ктивные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ды связей,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а как с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хронные ре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 ограни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, а во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утри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связях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хронный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д вообще отсут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ет [14, c. 1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]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сительно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ого-либо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а «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ые»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раз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ют н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true"/>
        <w:snapToGrid w:val="false"/>
        <w:spacing w:lineRule="auto" w:line="36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«как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»(предш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щие) 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true"/>
        <w:snapToGrid w:val="false"/>
        <w:spacing w:lineRule="auto" w:line="360"/>
        <w:ind w:left="72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«как рез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ат» (пер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ктивные)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ее важ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роль для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ретного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а иг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т целевые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, так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без их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и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рассма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аемого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ма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ала счита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невозмо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м. Реал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я меж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х с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ей «как рез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ат»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а для об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чения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авания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го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, но при э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и они способ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т более 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бокому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ю рассма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аемого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а [14, c. 1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].</w:t>
      </w:r>
    </w:p>
    <w:p>
      <w:pPr>
        <w:pStyle w:val="Normal"/>
        <w:widowControl w:val="false"/>
        <w:shd w:fill="FFFFFF" w:val="clear"/>
        <w:autoSpaceDE w:val="true"/>
        <w:snapToGrid w:val="fals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«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к цель»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лючается в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явлении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дактиче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целей по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м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 на этапе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еления в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могате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целей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«как рез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ат» д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ы иници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ься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ами, 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дающимися в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ентах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жания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мощью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сторо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х меж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х с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ей не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ко на ка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о но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уровне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аются за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и обуч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, разв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и восп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я учащ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ся, но 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же закла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вается ф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дамент д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комплек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вид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, подх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и реш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сложных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 реа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действи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сти.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о поэ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 межп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ные свя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являются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ным ус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ем и рез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атом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лексного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хода в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и и вос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ании ш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иков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водя и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, можно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делить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и типы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по с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у – сод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тельные,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ационные, 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низацио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и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ческие; по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авлению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твия -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осторон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, дву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ие и много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ие; п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у в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одейств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направл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их эле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ов – х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логиче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 и хро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рические.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же су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т разли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виды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ей: по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ам или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ятиям, по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м и спос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 орган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учебн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ого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, по фор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уемым 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кам, у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м, мыс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льным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ам, по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педагог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мето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 прие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 а также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мые и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ные, пре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ственные и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хронные, 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льные и 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едейств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ие. Все это г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рит о м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образии с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ующих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.</w:t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6. Межпредметные связи при изучении математики </w:t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матик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о наука о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ествен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отнош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х и про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ственных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х дейст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льног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а. Поня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 отвле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 от конкр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явл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и пред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; они пол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 в резу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тате аб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гирования от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ествен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особенно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, специф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для 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го кру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явлений и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ов. 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 и те ж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ономер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матема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, один и тот же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й аппарат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т достато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 удовл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рительно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няться к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анию я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й пр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ы, техн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го, а 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же эконо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го и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альных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ов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матика 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ла из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ческих 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д людей. Её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с п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кой со в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ем ста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тся всё 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е и более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обра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ми и глу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ми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еческого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а не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слимо без пе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чи новому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ению 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й и опы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предш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щих по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й. Это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ается вс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областей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й, в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числе и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учение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хся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ке на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ено на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дение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мися си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й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й, ум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й и навы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 необх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ых для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нейшего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 и сме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учеб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пред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 реш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прак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задач,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развитие 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ческог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шления, про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ственного во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ения, у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и пис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ой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ой ре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форм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е нав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 вычис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й, алгебраических пре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й,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я ура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ний и н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енств,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струмен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ых и 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фических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ыков.</w:t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1. Математика и предметы естественно-научного цикла</w:t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ы ест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о-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ого 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ла дают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мся з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о жи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и нежи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природе, 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риа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единстве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а, о пр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ых ресур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х и их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в хозяй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ой дея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сти 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ека.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ие учебн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ые зада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этих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ов на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ены на все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ее гар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чное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ие лич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Важней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 услови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решения э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общих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осущест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е и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ие меж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х с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ей пред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 согла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ной раб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учителей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ни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вс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пред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естест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научного 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ла тесн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ано с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ой.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дает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мся си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 знаний и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й,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ых в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дневной 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ни и 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ой дея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сти 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ека, а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же важ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для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смеж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пред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й п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е в п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 оче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формирую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общеп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ные расч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-измери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ые ум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. Преем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ые свя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 курса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естест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научного 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ла раск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вают пра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е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нение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умений и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ыков. Эт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ствует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ю у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хся цел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, на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мировозз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[28]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в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и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е являю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ажным 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ом д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жения п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адной 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лен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бучения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е. 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ность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бных связ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обуслов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м, что в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е и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ных д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плинах из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тся од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нные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ятия (век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, коорди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ы, граф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 и функ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, урав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и т.д.), а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сред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 выраж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зависимо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между 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чинами (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лы, гра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, табл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ы, урав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нера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ства) на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ят приме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при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и смеж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дисципл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. Такое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ное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новени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й и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 в раз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ные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имеет не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ко прик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ную значимость, но и с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ет благ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ятные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ия для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я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чного м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зрения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дидак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позиц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реализа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межп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ных связ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предпол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ет исп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зование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ов и 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симостей из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х учеб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дисципл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 для мо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ции вве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и иллю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аб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ных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их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ятий,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я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ческих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ыков [28]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изуч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смежных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циплин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крыва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прак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е приме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получа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х учащи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я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й и у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й, чт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ствует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ю у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хся на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мировозз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пред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ений 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 модел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и как об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нном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 позн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мира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 алге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и начал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лиза на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дно пок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вает универ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ность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мето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 демон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ует ос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ые этапы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я при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дных за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. Аксио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ческое постро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курса ге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рии с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ет базу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 поним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логики постро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любой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чной те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, изуча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й в кур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х физики, х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ии, био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и [28]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жную р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в осу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нии ме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ных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ей играет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е модел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е. Мо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рование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метод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ния вклю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т в себ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роение,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струиро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модел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ние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и (эксп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нтальное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 мысленно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 пол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х дан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и перенос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на подл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й объект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ая при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дные за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и, мы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 наз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ные выше 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этапа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роение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и (пе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д услов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задачи с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денного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м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й язык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а с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ью (реш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урав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, нера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ства и т. д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с зада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им,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ие темы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ов ест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ого-на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цикла пе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етаются с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ми поня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ми (см.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л. 4).</w:t>
      </w:r>
    </w:p>
    <w:p>
      <w:pPr>
        <w:pStyle w:val="Normal"/>
        <w:widowControl w:val="false"/>
        <w:autoSpaceDE w:val="true"/>
        <w:snapToGrid w:val="false"/>
        <w:spacing w:lineRule="auto" w:line="336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4.</w:t>
      </w:r>
    </w:p>
    <w:p>
      <w:pPr>
        <w:pStyle w:val="Normal"/>
        <w:shd w:fill="FFFFFF" w:val="clear"/>
        <w:autoSpaceDE w:val="true"/>
        <w:spacing w:lineRule="atLeast" w:line="32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ы ест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ого ц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а их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ое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/>
        <w:t xml:space="preserve">держание [17] </w:t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835"/>
        <w:gridCol w:w="33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чебная т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тематическое с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ерж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авноускоренное д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иж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Линейная фу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кция, пр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зводная фу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28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вижение, вз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имодейств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е тел. Эл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триче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ямая и об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тная пропо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циональная з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висим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28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еха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28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екторы, мет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 координат, пр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зводная, фу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кция. Граф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к фун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7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28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Оп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Симметрия, г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отетия, п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обие фиг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28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инемат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екторы, д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йствия над в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тор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лгоритм, пр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рамма, эл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тронные т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блиц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равнения, не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венства, г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фики функ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зображение з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ной пове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х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сштаб, коо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ин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8,</w:t>
            </w:r>
          </w:p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асса, объ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 и количест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о веществ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Задачи с м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ссовой д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лей выхода пр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укта реак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ции; расчет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ы массовой д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ли примес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й по данн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й массе смес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; раство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ы; определ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ие формул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ы вещества по м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ссовым д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лям элемент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.</w:t>
            </w:r>
          </w:p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равнения, пр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ц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Чер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Техника вы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олнения черт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жей и прав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ла их офо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мления; акс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ометричес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ие проекц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ии; деление 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ужности н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 равные ч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сти, соп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яж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араллельность, пе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ендикуля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ость прям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ых, измер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ние отрезк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в и углов, о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кружность, м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сштаб, па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ллельное прое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цир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1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Решение за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дач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Проценты, у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внения, нер</w:t>
            </w:r>
            <w:r>
              <w:rPr>
                <w:rFonts w:cs="Times New Roman;Times New Roman" w:ascii="Times New Roman;Times New Roman" w:hAnsi="Times New Roman;Times New Roman"/>
                <w:spacing w:val="-60"/>
                <w:sz w:val="27"/>
                <w:szCs w:val="27"/>
                <w:lang w:val="en-US" w:eastAsia="en-US"/>
              </w:rPr>
              <w:t> 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авенства</w:t>
            </w:r>
          </w:p>
        </w:tc>
      </w:tr>
    </w:tbl>
    <w:p>
      <w:pPr>
        <w:pStyle w:val="Normal"/>
        <w:shd w:fill="FFFFFF" w:val="clear"/>
        <w:autoSpaceDE w:val="true"/>
        <w:spacing w:lineRule="atLeast" w:line="328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hd w:fill="FFFFFF" w:val="clear"/>
        <w:autoSpaceDE w:val="true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ируя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авлен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таблицу,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о увид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, что б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шинство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имеющих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е содер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е, при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тся на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циплины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ка, хи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, черч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жно про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люстрир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 сказ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е на п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е си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задач с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ческим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жанием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зучении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«Век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» в 9-м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се на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ре раз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 физики 10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са «Ди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ика». 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рные у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и нав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 отобра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т моде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й характер э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матери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. Граф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упраж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позв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ют учащим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перев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физическ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ситуацию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геометр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й язык и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чать ин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цию о ф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я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ях с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щью геоме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й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и век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про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ства [17]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многих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ов выз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ют за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ения за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и на см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 сплавы. Ве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но, эт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ано с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что та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 задачам в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ьном курсе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яется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ем мало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мания.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е с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они вх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 в разли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сбор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 заданий по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готовке к и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вой атт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по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ке за курс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ной ш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ы, нередко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ючаются в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ианты Г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и ВПР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еш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задач 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го типа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зно поль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ься на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дной мо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ю - схе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, в ко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смесь (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вор, с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в) из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ается в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де прямо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льника,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битого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фрагмен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в соответ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и с чис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входящих в нее (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его)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онентов, а 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 при с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ении у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нения — пр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ить сод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ние ка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-нибудь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ого ком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нта [17]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т быть ос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лена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личными пу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ми. Одним из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более эфф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ивных спосо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достиж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данной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решение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ладных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 из с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ых дисц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ин, поз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ющих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монстр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ь учащ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ся приме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 для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я задач из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х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обла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. В ка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 примера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о рассмотр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следующе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ние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имер 1. Через к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кое время т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о, брошен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ое вверх со с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оростью 20 м/с, дос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гнет высо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ы 15 м? М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жет ли оно дос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чь 25 м?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Решение. Т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о, брошен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ое вертик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льно вве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х со скорос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ью v движетс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я по закону S=vt-gt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/2. Приним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я приближ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но g=10 м/с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, имеем фо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улу S=vt-5t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. Подставл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яя известн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ые данные, п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учаем ква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ратное у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внение:</w:t>
        <w:br/>
        <w:t>5t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- 20t+15 = 0. Р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шая данное у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внение, п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учаем ответ t=1с, t=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3с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ля ответа н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 второй в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ос вместо S п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ставим зн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чение 25м. П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ученное к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адратное у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внение 5t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- 20t+25 = 0 не и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еет корн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й, а, след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ательно, нет 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кого знач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ия времен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 t, при котор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 тело дос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гло бы высо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ы 25 м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й зада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на уроке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ки не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но без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й реш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квадрат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уравн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, но и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е этой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и на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е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 требует от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ов зн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основ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физиче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формул,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й ана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ровать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ы, оп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ные в 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че. В ча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и, при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и пер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части 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чи, пол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ось два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та. По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? Ответ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жется о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ь простым, 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 вспомн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, что тело, б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ное вв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, достиг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преде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й выс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, начинает 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ть. Поэ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 тело о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ывается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высоте 15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дважды: п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й раз,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а оно д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жется вв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, и в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раз –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а оно п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ет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чи под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рода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авляют 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шую цен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, поско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 позвол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т проде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стриров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значим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м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го ма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ала для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других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ой способ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и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лючается в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что учи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 приводит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ры из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х учеб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пред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 показы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, таким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м, уч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ам, где 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 можно встр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ь изуча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й мате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имер 2. Не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венства м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жно встре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ть не тол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ько в мат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атике. В курсе ф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зики учащ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еся знак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ятся с п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ятием сил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ы Архимеда. Ус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овия, при кото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ых тело пл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вает на п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ерхности ж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дкости ил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 тонет, з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писываетс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я с помощь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ю следующи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х неравенс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: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&gt; mg ( т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о плавает)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F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&lt; mg (тело т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ет),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где F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vertAlign w:val="subscript"/>
        </w:rPr>
        <w:t>A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- сила А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химеда,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mg – сила 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яжести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нагля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и из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мого ма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ала на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х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 можно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ть 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к-схемы, что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зывает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связь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ду инфор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кой и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ой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 – эт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ема-рису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, где с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щью ус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ых зна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 опреде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х слов, черто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, симво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 иногда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ьных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ожений пе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ется гл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ое сод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ние ма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ала. Блок-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ема сос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ется и ст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ся так, чт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направ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детскую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сль в ну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е русло, 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годаря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горитмам,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оженным в нее,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т возмо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ь ак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зировать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ственную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сть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хся,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вать их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рческую и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 актив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, лог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е мышл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, речь. 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ки обычно с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яют с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нь, вок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 которого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страива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урок с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нением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нообра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приемов и 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. Блок-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емы могут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ть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на всех э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ах реш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учебной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и. [17]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исленные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ше прим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показы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т связь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 с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ами ест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о-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ого 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ла, но это не 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ет, что 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 ос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ить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ь мате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ки с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ми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и, в ча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и, с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ами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енн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манитар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цикла 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а и п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ы ест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ого ц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а взаимно 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яют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 друга. Это с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ой 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 показы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т прак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ю напра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ность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, с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й сторо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– при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и пред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естест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го цик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нельзя о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тись без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.</w:t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2. Математика и предметы общественно-гуманитарного цикла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ind w:left="567"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матика в п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 оче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основана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логике и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четах, но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уроках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о ис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зовать и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енты г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нитарных наук. Пок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м на п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ах, как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о реали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ь связь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 с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й, ли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урой и ру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м языком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 из 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ейших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й, присут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щих на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бом уроке –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чить де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правильно г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рить и 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отно п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. На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х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 необ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мо обр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ь особое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мание на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ю э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цели. С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ет тре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ь от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ов пра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ьного 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сания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их 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ов, ч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го обос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я вы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няемых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твий, п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нного повто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правил и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лировок тео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грамот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речи при у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работе. 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торые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ля оч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серьезно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ходят к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ю этой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ы. Они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агают д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м завести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циаль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арики, в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пишут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терми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, обращают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мание на 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отность, и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е пишут по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словарные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танты. Особ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 эта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 работы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а в 5-6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сах,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а вним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 еще нед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очно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о и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и доп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ют много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ибок. В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их каб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тах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ки 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специа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стенды «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ши и гов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авильно»,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жание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предс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но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и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термина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 указ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м прави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ого уда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и вы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ем тех 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ей сл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, в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можно 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устить о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бку. [23]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ние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уроках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риала из х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жествен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произ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ний, и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его от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е к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у, ц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 извест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людей о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ости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 позв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ет внести в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элементы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мате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 проде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стриров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связь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ки с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им важ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школьным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ом, к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литерату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имер 1. Ж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вой человечес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ий характер Т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стой предс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влял в ви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е дроби, в ч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слителе котор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й были нра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ственные к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чества лич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ости, а в з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аменателе – ее с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мооценка. Ч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 выше зна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енатель, т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 меньше дроб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ь, и наоборот. Чтоб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ы станови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ься соверш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нее, нравс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енно чище, ч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овек долж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 постоянно у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еличивать, н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ращивать ч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слитель и вс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ячески уко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чивать зн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менатель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редко на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х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 учи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спольз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т дидак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стихи и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зки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несут с со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различные ф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ции: конт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, обучаю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ие, мировозз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ческую.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имер,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зка, в ко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главный ге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убежда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 необ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мости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той и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ной те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или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ки во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, может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ств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 форм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ю м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зрения. 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и-загад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или ск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-вопросы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ляют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ь зна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учеников по из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мой теме. А 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и и ск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, в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герои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ывают д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себя н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факты,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ствуют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ю новог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риала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имер 2. З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гадка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ас трое в треу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гольнике л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юбом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едпочитая з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отые сер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ины,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ы центр 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яжести встреч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ем на пу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,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едущем п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ямо из ве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шины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ак нас з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ут? (Меди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ны)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бы раз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ть эту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гадку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и долж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не только в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мнить о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ение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аны из кур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геомет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но и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ть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ения о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что цент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тяжести тре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льника 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ется то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 пересе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его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ан, а это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няется 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е в физ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е, чем в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е.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им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налицо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я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 не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ко с ли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урой, но и с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кой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ая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 работы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 дает 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ность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нтерес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ь учени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зучаем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материа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и позв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ет им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ить свои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рчески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ности, –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исани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ими уч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ами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их со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ений, 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к и с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в по о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енной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 или вы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нение ими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унков,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имер, «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матика в 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ни людей», «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матика в 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ни моих 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телей» и т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Эта раб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вызывает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рес у 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шинства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ов и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одгот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е задания, и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выступ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и перед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окласс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ми. Таки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ния могут 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ть пред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ны в ка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 домашних, что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лит разно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ить сам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ую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ность уч</w:t>
      </w:r>
      <w:r>
        <w:rPr>
          <w:rFonts w:cs="Calibri;Century Gothic" w:ascii="Calibri;Century Gothic" w:hAnsi="Calibri;Century Gothic"/>
          <w:sz w:val="28"/>
          <w:szCs w:val="28"/>
        </w:rPr>
        <w:t>е</w:t>
      </w:r>
      <w:r>
        <w:rPr>
          <w:rFonts w:cs="Calibri;Century Gothic" w:ascii="Calibri;Century Gothic" w:hAnsi="Calibri;Century Gothic"/>
          <w:spacing w:val="-60"/>
          <w:sz w:val="28"/>
          <w:szCs w:val="28"/>
          <w:lang w:val="en-US" w:eastAsia="en-US"/>
        </w:rPr>
        <w:t> </w:t>
      </w:r>
      <w:r>
        <w:rPr>
          <w:rFonts w:cs="Calibri;Century Gothic" w:ascii="Calibri;Century Gothic" w:hAnsi="Calibri;Century Gothic"/>
          <w:sz w:val="28"/>
          <w:szCs w:val="28"/>
        </w:rPr>
        <w:t>ников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всех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ов об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о-гум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тарного 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ла, из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мых в ш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, культу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ую значим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содерж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ю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 и ее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м иссле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я при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т, несо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нно,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с мате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кой способ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ет не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ко воз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новению и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держанию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реса на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е, но пр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ует более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ную цель: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е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оззр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и общей к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туры уч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ихся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мент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а в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и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е – это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бое едини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е выск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вание, лю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единич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факт, и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ий непо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енное 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шение к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» (на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р, био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фическая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ка, ц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ание п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источни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, демон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я портр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атема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)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имер 3. Из исто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и хорошо из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естно, что в Др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нем Египте б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ыло развито з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леделие. Д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я постро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ия прямого у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гла землеме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ы использ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али следу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ющий прием. Вер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ку узелка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и делили н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 12 равны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х частей и к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цы связыв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ли. Затем ее 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стягивали н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 земле та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, чтобы п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учился треу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гольник со стор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ами 3, 4 и 5 д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ений. Уг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, лежащий н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против стор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ы с 5 дел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иями был п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ямой. В св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язи с указ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нным способ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 построен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я прямого у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гла треуг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льник со стор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ами 3, 4 и 5 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иниц назы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ают египетс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ким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этом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ре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й с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ки пок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о, как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знания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тся из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ческих н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д челове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и затем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уются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дьми для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я пра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ч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а к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ому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у добав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ется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й ф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, говорят об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 в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ом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ятии,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ле, тео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, задаче и др.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объе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х.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е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ы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м присво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 имена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, назы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т имен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. Их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целесо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но со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ждать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ми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скурсами,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ючающими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енты би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фии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. По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ку зада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едста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ют собой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объе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, с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ми приходится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более часто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ь дело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уроках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, 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овимся 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е под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 на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 в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ой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е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ризм в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й задаче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ет место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а, когда к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ию зада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оба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стор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й факт (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енный в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ст задачи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 дополни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)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имер 4. Вс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омните зн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менитый о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ет Фалеса 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гипетским жр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цам о том, к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к измерит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ь высоту 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гипетских п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рамид: «Ко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гда тень от мо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й палки бу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ет равна с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мой палке, те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ь от пира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иды будет 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вна самой п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рамиде». Но это л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ишь один р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з в день. А к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ак можно с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делать это из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мерение в л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юбое время д</w:t>
      </w:r>
      <w:r>
        <w:rPr>
          <w:rFonts w:cs="Times New Roman;Times New Roman" w:ascii="Times New Roman;Times New Roman" w:hAnsi="Times New Roman;Times New Roman"/>
          <w:i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ня?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м: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й ф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 или до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нение к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е дол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 иллю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ать 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 или н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ько с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ющих об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тельст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и для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я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и для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я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х нау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чени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и для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схождени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волюция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 реш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ре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ые свя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матема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 и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(элемен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биограф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библио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фии, эт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фии, х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логии и т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. 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и под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рода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 можно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делить н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ько ти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, которые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более часто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уются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уроках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рически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и – эт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задачи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привле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т к себе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мание м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х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ов на пр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жении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и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ериода в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 (на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р, зна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тые зада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рев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). Среди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ч также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деляются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ые за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и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ч в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ческой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ратуре встре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тся ста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ные зада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 Под ста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ными за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ами по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ют зада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з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их исто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ов, на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ая с д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еегип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п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русов и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нчивая сб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ами оте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ых старинных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. Обы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 такие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и выз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ют интерес, п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ьку несут в себе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зную ин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цию пра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го и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го х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актера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ще одним 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вом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ации яв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ются хро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гические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лицы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в пони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и ав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едста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ют собой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ему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о-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ф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в, постро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ую пос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ательно и х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актериз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ую осн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этапы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я в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м в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 каког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о мате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ческого с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тия, поня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, теоре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, жизни и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рчества 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всего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шесказан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можн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ать вы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: существует 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шое разно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ие нап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ний ре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зации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 с д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ми наук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, в том 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ле и с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енн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манитар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направ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. Их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ние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лем на у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е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несомн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м досто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ством и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ствует 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е полной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зации ц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й изуч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 в школе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ируя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как с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яющую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, можно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делить, что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а соз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меж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х с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ей давно 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новала 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щих пед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гов ра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х перио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стории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ки.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ные фу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ции меж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х с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ей -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тель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, восп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льная,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вающая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тесно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связ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между со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. Осу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ние ме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ных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ей поз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ет все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е и гар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чески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ь лич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учащег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оказывает эфф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ное вли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на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вание и в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итание реб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ка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можно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сифиц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ь по с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у, по н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лению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твия и п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у в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одейств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составл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щих эле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ов, а 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же и более д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но, ра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ривая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пы и виды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в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исимости от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форм.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ные ти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– содер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льные,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ационные, 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низацио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, мет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е,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осторон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, много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ие, дву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ие, хро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гические и х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метр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. Это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зывает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нообразие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вязей и тем сам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дает 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жность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исполь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ь на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х этапах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. С по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ью много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их меж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ых 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адыва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фундамент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 комплек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вид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, подх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и реше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сложных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 реа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действи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ости,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т подго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а учащег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к даль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шей проф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нальной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боте по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чанию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ы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матика 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ется в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ой дисц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иной при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и пред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естест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го цик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На ос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 знаний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уется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четно-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ительные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я,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вается 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ческое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шление, 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ие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и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ировать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ходящие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ссы повс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евной ж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.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а тесн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ана с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ими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ми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и, как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ка, ин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ка, х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я, чер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, эко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ка. Также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уроках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лю можно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ть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енты ис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а, для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ента 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мате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можно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овать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дактиче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 матери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ы изоб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льного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сства,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ературы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 языка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язи между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ами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ки и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ки много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ны и п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нны [17].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м чи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весьма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ный ма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ал: про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ственные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и коли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ые от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я ма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альног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а. Тот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, что этот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риал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имает чре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чайно аб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ную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, может 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шь слабо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ушевать 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роис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дение из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шнего ми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Но чт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быть в с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нии исс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ать эти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и отнош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в чи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виде,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о сов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о отд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ь их от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содерж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, остави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это пос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ее в с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, как нечто без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личное. Из э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соображ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й вытекает, что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ным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м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метод абс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ции. П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у о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жения дей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е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на явля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аспект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наукой. Её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ой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тью яв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ется вся 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твитель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, другими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ами, нет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дной ма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альной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ти, в кото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не проя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сь бы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ономер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изучае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ой. Так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 образом,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а из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т коли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ые от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я и пространственные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ы как су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ующих об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ей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в, так и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, которые 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но «сконст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вать» [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, c.123]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ка, к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ука,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ет своей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етной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ти фун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енталь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йства ма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в двух её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х – в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 вещест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и поля.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 предс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яют со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комплекс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остояте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ых обла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знания,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нённых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ными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ципами, ф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дамента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ми теор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ми и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ми исс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ания. В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але физ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 главным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ом исс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ала с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тва ок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ющих нас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ко уже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этом э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 изучал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 и не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общие пр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ы – дв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ние, в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одействие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, строение 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ства,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да и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низм ря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явлений,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ример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ловых, зв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ых, оп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.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овате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 первона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но физ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 была в 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ном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ной нау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. Но в ХХ 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е главным объ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м физи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становя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фундамен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ные яв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приро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и описы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щие их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оны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матика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 наука с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лась п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й, но по мере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я ф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з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й мате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ческие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ы находи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всё бо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е примен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в физ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исслед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ях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заимосвязи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 и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ки о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яются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де всего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чием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й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обла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изучае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ими, х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 с раз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ных то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зрения.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связь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 и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ки вы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ется во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модейст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их идей и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. Эти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можно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но раз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ть на т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вида, а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нно [17, c.1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2]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ка с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 задачи и с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ет необ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мые для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решения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е идеи и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ы, которые в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нейшем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жат б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для раз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ия мате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ческой те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ая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я теория с её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ми и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им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паратом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уется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я анализа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ческих я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ений, что 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сто при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т к но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физи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теории, кот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 в свою оче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ь приводит к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ю ф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ой кар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ы мира и в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новению 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х физ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х проб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ческой те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опира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на имеющ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йся опред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ный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ческий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парат, но п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ний сов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ствует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 разви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ется по мере 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исполь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я в ф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е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ходя из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шепереч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ного,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ка и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ка и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т очень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общего в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ражении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 и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в позна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явлений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оды и св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ств окру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ющих тел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зика как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ка о наи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е общих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онах пр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ы, высту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 в кач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 учеб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в школе, 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ит су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ый вк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 в сис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 знаний об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ужающем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ре. Физи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имеет с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и с дру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и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и в шко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ном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и, не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ко ест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ого ц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ла, но и г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нитарного.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ако наиб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е тесная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ь физи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менно с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ой, что объ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сняется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ичием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й предм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обла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, изучаем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ими, х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и с раз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ных то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зрения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ще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ельной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е из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е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 и ест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ых д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плин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ходит па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лельно, и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им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, 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а часто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уется в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ке и в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елён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мере даже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еляет х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 физичес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образо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ия. Пре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вание ф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и и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ки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о ст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ь на в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ном ис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зовании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ментов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ематики в курсе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ки и фи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ставлений 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изучении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гебры и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чала ана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а. Это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ствует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нию трех г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вных ди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ических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ч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учности по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овате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сти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инфор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ованию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ы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 интере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и актив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отнош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 школьн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 к усво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ю знаний и в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ствие э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ускор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 их ум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нного ра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ти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true"/>
        <w:snapToGrid w:val="false"/>
        <w:spacing w:lineRule="auto" w:line="36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 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ихся на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мировозз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матический 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парат, и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ьзуемый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уроках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ки не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одимо 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варительно 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елить в соо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тствии с ф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даменталь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ми фак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, поня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ми и те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ями, сод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ащимися в уче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инфор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ции курса 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ики.</w:t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napToGrid w:val="false"/>
        <w:spacing w:lineRule="auto" w:line="360" w:before="120" w:after="120"/>
        <w:ind w:firstLine="709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20"/>
        </w:numPr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амко М.А. Ф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рование проф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нальной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етенции ст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нтов на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ления п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готовки 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лавров «Ф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ология» 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основе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тив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 подхода: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. канд.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 наук.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ятти, 201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184 c. </w:t>
      </w:r>
    </w:p>
    <w:p>
      <w:pPr>
        <w:pStyle w:val="Normal"/>
        <w:widowControl w:val="false"/>
        <w:numPr>
          <w:ilvl w:val="0"/>
          <w:numId w:val="20"/>
        </w:numPr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амко М.А. Особ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сти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англий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у языку в вузе в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ых у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иях. 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ятти: В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тор науки 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. 2015. №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-2 (33-2). С. 28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–288. </w:t>
      </w:r>
    </w:p>
    <w:p>
      <w:pPr>
        <w:pStyle w:val="Normal"/>
        <w:widowControl w:val="false"/>
        <w:numPr>
          <w:ilvl w:val="0"/>
          <w:numId w:val="20"/>
        </w:numPr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дриенко А.С. 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витие и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зычной проф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ональной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муникатив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й компе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ности ст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нтов тех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ческого ву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 (на ос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 кредитно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дульной 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нологии обуч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): автореф. 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. канд.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 наук. Рос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/Д, 2007. С. 5–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. </w:t>
      </w:r>
    </w:p>
    <w:p>
      <w:pPr>
        <w:pStyle w:val="Normal"/>
        <w:widowControl w:val="false"/>
        <w:numPr>
          <w:ilvl w:val="0"/>
          <w:numId w:val="20"/>
        </w:numPr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рукова В.С.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цио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ые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в педаг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ческой те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и пра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е. Екате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бург, 2004. С. 18–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рукова В.С.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гогичес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я интегр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я: сущ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, состав,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анизм ре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зации //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тив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е проце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ы в педаг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ической те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и и прак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е. Свер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овск, 1990. С. 10–16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урцева Н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 Межпр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тные свя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как сред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 форми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я цен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го отнош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я учащих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к физиче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м занят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м: дис.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дидата п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 наук.: 01.0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02 / Бу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ва Ната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ья Михайл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на. – СПб., 2001. – 2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отов В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, Сери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.В. Ко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тентно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я модель: от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и к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тельной п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мме/Пед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гогика. № 10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03. - с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6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лисеев А.Ф. 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предметные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язи между об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щеобразов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ными и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циальны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едмет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 / А.Ф. 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сеев. –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ев : Вища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а, 1978. – 96 с.</w:t>
      </w:r>
    </w:p>
    <w:p>
      <w:pPr>
        <w:pStyle w:val="Normal"/>
        <w:widowControl w:val="false"/>
        <w:numPr>
          <w:ilvl w:val="0"/>
          <w:numId w:val="20"/>
        </w:numPr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имняя И.А.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ючевые 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етенции – 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я парад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ма резуль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а образ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ния // Э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сперимент и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овации в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е. 2009. № 2. С. 27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–274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данер А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Бизнес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рс. Сбо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 эконо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ко-матема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ческих за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ч для 6-8 к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ссов. 2 ст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нь прог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ммы СЭО. / А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. Каданер, К. Г. К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, С.Ю. К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ова – СПб.: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О Пресс, 2005. – 48 с.</w:t>
      </w:r>
    </w:p>
    <w:p>
      <w:pPr>
        <w:pStyle w:val="Normal"/>
        <w:widowControl w:val="false"/>
        <w:numPr>
          <w:ilvl w:val="0"/>
          <w:numId w:val="20"/>
        </w:numPr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арова Н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 Новый в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яд к оп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лению по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ватель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компетен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и // Учи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ьская газе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. – 2017. – № 2. – С. 64-71.</w:t>
      </w:r>
    </w:p>
    <w:p>
      <w:pPr>
        <w:pStyle w:val="Normal"/>
        <w:widowControl w:val="false"/>
        <w:numPr>
          <w:ilvl w:val="0"/>
          <w:numId w:val="20"/>
        </w:numPr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ьневич С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. Соврем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й урок: учеб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обие дл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 учителей, ме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стов, р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водител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й учебных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едений, ст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нтов пед. учеб. з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ведений, 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ушателей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К. Ростов-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/Д: Учи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ь, 2005. 288 с. </w:t>
      </w:r>
    </w:p>
    <w:p>
      <w:pPr>
        <w:pStyle w:val="Normal"/>
        <w:widowControl w:val="false"/>
        <w:numPr>
          <w:ilvl w:val="0"/>
          <w:numId w:val="20"/>
        </w:numPr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ницина Т.С. Методика развития компетенций обучающихся старших классов. – М.: Флинта, 2016. – 135 с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ова В.Н. Межпредметные связи в процессе обучения / В.Н. Максимова. – М. : Просвещение, 1988. – 192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ова В.Н. Межпредметные связи и совершенствование процесса обучения / В.Н.Максимова. - М. : Просвещение, 1984. - 143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атематика на уроках химии / М.В. Дорофеев, М.Б. Лесов // Химия в школе. – 1999. - №6. – С. 50-55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предметные связи курса физики в средней школе / под ред. Ю.И. Дика, И.К. Турышева и др. - М. : Просвещение, 1987 г. - 191 с.</w:t>
      </w:r>
    </w:p>
    <w:p>
      <w:pPr>
        <w:pStyle w:val="Normal"/>
        <w:widowControl w:val="false"/>
        <w:numPr>
          <w:ilvl w:val="0"/>
          <w:numId w:val="20"/>
        </w:numPr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еева О.А., Красикова О.Г. Формирование профессиональноиноязычной коммуникативной компетенции будущих инженеров в вузе. Н. Новгород: ВГИПУ, 2010. 196 с.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а для загальноосвітніх навчальних закладів. Фізика. 7-12 класи. - Перун, 2005. - 17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йнгард И.А. Сборник задач по геометрии и тригонометрии с практическим содержанием / И.А. Рейгард. – М. : Учпедгиз, 1960. – 116 с.</w:t>
      </w:r>
    </w:p>
    <w:p>
      <w:pPr>
        <w:pStyle w:val="Normal"/>
        <w:widowControl w:val="false"/>
        <w:numPr>
          <w:ilvl w:val="0"/>
          <w:numId w:val="20"/>
        </w:numPr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раносова Г.Н., Якушева Т.С. Научная межкультурная коммуникация и психолого-педагогические особенности ее развития в условиях рынка. Тольятти: Вестн. Волжского ун-та им. В.Н. Татищева, 2015. № 3 (34). С. 257–265. </w:t>
      </w:r>
    </w:p>
    <w:p>
      <w:pPr>
        <w:pStyle w:val="Normal"/>
        <w:widowControl w:val="false"/>
        <w:numPr>
          <w:ilvl w:val="0"/>
          <w:numId w:val="20"/>
        </w:numPr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лковый словарь русского языка / под ред. Д.Н. Ушакова. М.: ИДДК, 1995. 1056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ова А.В. Формирование у школьников научных понятий в процессе обучения / А.В. Усова. – М. : Педагогика, 1986. – 178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орова В.Н. Межпредметные связи / В.Н. Федорова, Д.М.Кирюшкин. – М., 1972. – 196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орец Г.Ф. Межпредментые связи в процессе обучения. Учебное пособие – Л.:ЛГПИ, 1983 – 88 с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я элемен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рная мат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ика (с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няя мате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ическая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рнет-шк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) [Электр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ный ресурс] - Ре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м доступ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http://www.bymath.net</w:t>
        </w:r>
      </w:hyperlink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тин И.В. И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ТЕГРАТИВН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ОБУЧЕНИЕ В С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Й Ш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Е // Науч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е сообщест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 студенто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: МЕЖДИСЦ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ПЛИНАРНЫЕ ИСС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ДОВАНИЯ: сб. ст. по м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т. LX меж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нар. сту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. науч.-п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. конф. № 1(60). U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R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https://sibac.info/archive/meghdis/1(60).pdf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та обр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щения: 09.01.</w:t>
      </w:r>
      <w:r>
        <w:rPr>
          <w:rFonts w:cs="Times New Roman;Times New Roman" w:ascii="Times New Roman;Times New Roman" w:hAnsi="Times New Roman;Times New Roman"/>
          <w:spacing w:val="-60"/>
          <w:sz w:val="28"/>
          <w:szCs w:val="28"/>
          <w:lang w:val="en-US" w:eastAsia="en-US"/>
        </w:rPr>
        <w:t>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20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бедев, О.Е. Компетентностный подход в образовании [Электронный ресурс] / О.Е. Лебедев // Школьные технологии. - 2004. - №5. - С.3-12. - Режим доступа: http://www.orenipk.ru/seminar/lebedev. htm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кинова Е. Н. Межпредметные связи в курсе физики 7 класса [Электронный ресурс] - Режим доступа: http://rudocs.exdat.com/docs/index-1355.html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методики преподавания математики [Электронный ресурс] - Режим доступа: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http://fmf.gasu.ru/kafedra/algebra/1/elib/mpm_t/1.htm</w:t>
        </w:r>
      </w:hyperlink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внопеременное прямолинейное движение [Электронный ресурс] - Режим доступа: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http://av-physics.narod.ru/mechanics/rectilinear-movement.htm</w:t>
        </w:r>
      </w:hyperlink>
    </w:p>
    <w:p>
      <w:pPr>
        <w:pStyle w:val="Normal"/>
        <w:widowControl w:val="false"/>
        <w:numPr>
          <w:ilvl w:val="0"/>
          <w:numId w:val="20"/>
        </w:numPr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дайкулов Х. Д., Косимова Х. Б., Шукуров Ш. Интеграционная технология в процессе обучения и воспитания // Молодой ученый. — 2015. — №4. — С. 639-641. — URL https://moluch.ru/archive/84/15436/ (дата обращения: 04.01.2020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уторской А.В. Определение общепредметного содержания и ключевых компетенций как характеристика нового подхода к конструированию образовательных стандартов. [Электронный ресурс] // Вестник Института образования человека. – 2011. – №1. http://eidos-institute.ru/journal/2011/103/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торской, А.В. Ключевые компетенции и образовательные стандарты [Электронный ресурс] / А.В. Хуторской // Интернет-журнал «Эйдос». -2002. -23апреля. - Режим доступа: http://www.eidos.ru/journal/2002/0423. htm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true"/>
        <w:snapToGrid w:val="fals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уторской, А.В. Технология проектирования ключевых и предметных компетенций [Электронный ресурс] / А.В. Хуторской // Интернет-журнал «Эйдос». - 2005. - 12 декабря. - Режим доступа: http://www.eidos.ru/journal/2005/1212. htm.</w:t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true"/>
        <w:snapToGrid w:val="false"/>
        <w:spacing w:lineRule="auto" w:line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33"/>
        <w:shd w:fill="FFFFFF" w:val="clear"/>
        <w:spacing w:lineRule="auto" w:line="360" w:before="0" w:after="31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altName w:val="sans-serif"/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85" w:hanging="405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85" w:hanging="405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64" w:leader="none"/>
      </w:tabs>
      <w:autoSpaceDE w:val="true"/>
      <w:ind w:left="2364" w:hanging="7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08" w:leader="none"/>
      </w:tabs>
      <w:autoSpaceDE w:val="true"/>
      <w:spacing w:before="240" w:after="60"/>
      <w:ind w:left="2508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652" w:leader="none"/>
      </w:tabs>
      <w:autoSpaceDE w:val="true"/>
      <w:spacing w:before="240" w:after="60"/>
      <w:ind w:left="2652" w:hanging="10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796" w:leader="none"/>
      </w:tabs>
      <w:autoSpaceDE w:val="true"/>
      <w:spacing w:before="240" w:after="60"/>
      <w:ind w:left="2796" w:hanging="1152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autoSpaceDE w:val="true"/>
      <w:spacing w:lineRule="auto" w:line="360"/>
      <w:ind w:left="2940" w:hanging="1296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084" w:leader="none"/>
      </w:tabs>
      <w:autoSpaceDE w:val="true"/>
      <w:spacing w:before="240" w:after="60"/>
      <w:ind w:left="3084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28" w:leader="none"/>
      </w:tabs>
      <w:autoSpaceDE w:val="true"/>
      <w:spacing w:before="240" w:after="60"/>
      <w:ind w:left="3228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C10">
    <w:name w:val="c10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5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  <w:szCs w:val="22"/>
    </w:rPr>
  </w:style>
  <w:style w:type="character" w:styleId="6">
    <w:name w:val="Заголовок 6 Знак"/>
    <w:basedOn w:val="Style5"/>
    <w:qFormat/>
    <w:rPr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Emphasis">
    <w:name w:val="Emphasis"/>
    <w:basedOn w:val="Style5"/>
    <w:qFormat/>
    <w:rPr>
      <w:rFonts w:cs="Times New Roman;Times New Roman"/>
      <w:i/>
      <w:iCs/>
    </w:rPr>
  </w:style>
  <w:style w:type="character" w:styleId="InternetLink">
    <w:name w:val="Hyperlink"/>
    <w:basedOn w:val="Style5"/>
    <w:rPr>
      <w:rFonts w:cs="Times New Roman;Times New Roman"/>
      <w:color w:val="0000FF"/>
      <w:u w:val="singl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6">
    <w:name w:val="Текст сноски Знак26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Текст сноски Знак"/>
    <w:basedOn w:val="Style5"/>
    <w:qFormat/>
    <w:rPr>
      <w:rFonts w:ascii="Calibri;Century Gothic" w:hAnsi="Calibri;Century Gothic" w:cs="Calibri;Century Gothic"/>
    </w:rPr>
  </w:style>
  <w:style w:type="character" w:styleId="25">
    <w:name w:val="Текст сноски Знак25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4">
    <w:name w:val="Текст сноски Знак2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3">
    <w:name w:val="Текст сноски Знак23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Текст сноски Знак22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Текст сноски Знак2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0">
    <w:name w:val="Текст сноски Знак20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9">
    <w:name w:val="Текст сноски Знак19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8">
    <w:name w:val="Текст сноски Знак18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7">
    <w:name w:val="Текст сноски Знак17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6">
    <w:name w:val="Текст сноски Знак16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5">
    <w:name w:val="Текст сноски Знак15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4">
    <w:name w:val="Текст сноски Знак1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3">
    <w:name w:val="Текст сноски Знак13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2">
    <w:name w:val="Текст сноски Знак12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Текст сноски Знак1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0">
    <w:name w:val="Текст сноски Знак10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91">
    <w:name w:val="Текст сноски Знак9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81">
    <w:name w:val="Текст сноски Знак8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71">
    <w:name w:val="Текст сноски Знак7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61">
    <w:name w:val="Текст сноски Знак6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51">
    <w:name w:val="Текст сноски Знак5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1">
    <w:name w:val="Текст сноски Знак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7">
    <w:name w:val="Текст сноски Знак2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0">
    <w:name w:val="Текст сноски Знак1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61">
    <w:name w:val="Текст примечания Знак26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9">
    <w:name w:val="Текст примечания Знак"/>
    <w:basedOn w:val="Style5"/>
    <w:qFormat/>
    <w:rPr>
      <w:rFonts w:ascii="Calibri;Century Gothic" w:hAnsi="Calibri;Century Gothic" w:cs="Calibri;Century Gothic"/>
    </w:rPr>
  </w:style>
  <w:style w:type="character" w:styleId="251">
    <w:name w:val="Текст примечания Знак25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41">
    <w:name w:val="Текст примечания Знак2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31">
    <w:name w:val="Текст примечания Знак23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1">
    <w:name w:val="Текст примечания Знак22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1">
    <w:name w:val="Текст примечания Знак2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01">
    <w:name w:val="Текст примечания Знак20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91">
    <w:name w:val="Текст примечания Знак19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81">
    <w:name w:val="Текст примечания Знак18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71">
    <w:name w:val="Текст примечания Знак17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61">
    <w:name w:val="Текст примечания Знак16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51">
    <w:name w:val="Текст примечания Знак15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41">
    <w:name w:val="Текст примечания Знак1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31">
    <w:name w:val="Текст примечания Знак13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21">
    <w:name w:val="Текст примечания Знак12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1">
    <w:name w:val="Текст примечания Знак1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01">
    <w:name w:val="Текст примечания Знак10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92">
    <w:name w:val="Текст примечания Знак9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82">
    <w:name w:val="Текст примечания Знак8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72">
    <w:name w:val="Текст примечания Знак7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62">
    <w:name w:val="Текст примечания Знак6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52">
    <w:name w:val="Текст примечания Знак5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2">
    <w:name w:val="Текст примечания Знак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8">
    <w:name w:val="Текст примечания Знак2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2">
    <w:name w:val="Текст примечания Знак1"/>
    <w:basedOn w:val="Style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62">
    <w:name w:val="Верхний колонтитул Знак26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0">
    <w:name w:val="Верхний колонтитул Знак"/>
    <w:basedOn w:val="Style5"/>
    <w:qFormat/>
    <w:rPr>
      <w:rFonts w:ascii="Calibri;Century Gothic" w:hAnsi="Calibri;Century Gothic" w:cs="Calibri;Century Gothic"/>
      <w:sz w:val="24"/>
      <w:szCs w:val="24"/>
    </w:rPr>
  </w:style>
  <w:style w:type="character" w:styleId="252">
    <w:name w:val="Верхний колонтитул Знак25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42">
    <w:name w:val="Верхний колонтитул Знак2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32">
    <w:name w:val="Верхний колонтитул Знак23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2">
    <w:name w:val="Верхний колонтитул Знак22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2">
    <w:name w:val="Верхний колонтитул Знак2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02">
    <w:name w:val="Верхний колонтитул Знак20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92">
    <w:name w:val="Верхний колонтитул Знак19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82">
    <w:name w:val="Верхний колонтитул Знак18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72">
    <w:name w:val="Верхний колонтитул Знак17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62">
    <w:name w:val="Верхний колонтитул Знак16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52">
    <w:name w:val="Верхний колонтитул Знак15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42">
    <w:name w:val="Верхний колонтитул Знак1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32">
    <w:name w:val="Верхний колонтитул Знак13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22">
    <w:name w:val="Верхний колонтитул Знак12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3">
    <w:name w:val="Верхний колонтитул Знак1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02">
    <w:name w:val="Верхний колонтитул Знак10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93">
    <w:name w:val="Верхний колонтитул Знак9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83">
    <w:name w:val="Верхний колонтитул Знак8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73">
    <w:name w:val="Верхний колонтитул Знак7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63">
    <w:name w:val="Верхний колонтитул Знак6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53">
    <w:name w:val="Верхний колонтитул Знак5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3">
    <w:name w:val="Верхний колонтитул Знак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9">
    <w:name w:val="Верхний колонтитул Знак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4">
    <w:name w:val="Верхний колонтитул Знак1"/>
    <w:basedOn w:val="Style5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63">
    <w:name w:val="Основной текст с отступом Знак26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2">
    <w:name w:val="Основной текст Знак"/>
    <w:basedOn w:val="Style5"/>
    <w:qFormat/>
    <w:rPr>
      <w:sz w:val="28"/>
      <w:szCs w:val="28"/>
    </w:rPr>
  </w:style>
  <w:style w:type="character" w:styleId="Style13">
    <w:name w:val="Основной текст с отступом Знак"/>
    <w:basedOn w:val="Style5"/>
    <w:qFormat/>
    <w:rPr>
      <w:rFonts w:ascii="Calibri;Century Gothic" w:hAnsi="Calibri;Century Gothic" w:cs="Calibri;Century Gothic"/>
      <w:sz w:val="24"/>
      <w:szCs w:val="24"/>
    </w:rPr>
  </w:style>
  <w:style w:type="character" w:styleId="253">
    <w:name w:val="Основной текст с отступом Знак25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43">
    <w:name w:val="Основной текст с отступом Знак2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33">
    <w:name w:val="Основной текст с отступом Знак23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3">
    <w:name w:val="Основной текст с отступом Знак22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3">
    <w:name w:val="Основной текст с отступом Знак2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03">
    <w:name w:val="Основной текст с отступом Знак20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93">
    <w:name w:val="Основной текст с отступом Знак19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83">
    <w:name w:val="Основной текст с отступом Знак18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73">
    <w:name w:val="Основной текст с отступом Знак17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63">
    <w:name w:val="Основной текст с отступом Знак16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53">
    <w:name w:val="Основной текст с отступом Знак15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43">
    <w:name w:val="Основной текст с отступом Знак1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33">
    <w:name w:val="Основной текст с отступом Знак13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23">
    <w:name w:val="Основной текст с отступом Знак12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5">
    <w:name w:val="Основной текст с отступом Знак1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03">
    <w:name w:val="Основной текст с отступом Знак10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94">
    <w:name w:val="Основной текст с отступом Знак9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84">
    <w:name w:val="Основной текст с отступом Знак8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74">
    <w:name w:val="Основной текст с отступом Знак7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64">
    <w:name w:val="Основной текст с отступом Знак6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54">
    <w:name w:val="Основной текст с отступом Знак5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44">
    <w:name w:val="Основной текст с отступом Знак4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0">
    <w:name w:val="Основной текст с отступом Знак2"/>
    <w:basedOn w:val="Style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6">
    <w:name w:val="Основной текст с отступом Знак1"/>
    <w:basedOn w:val="Style5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14">
    <w:name w:val="Основной текст 2 Знак"/>
    <w:basedOn w:val="Style5"/>
    <w:qFormat/>
    <w:rPr>
      <w:sz w:val="24"/>
      <w:szCs w:val="24"/>
    </w:rPr>
  </w:style>
  <w:style w:type="character" w:styleId="264">
    <w:name w:val="Тема примечания Знак26"/>
    <w:basedOn w:val="261"/>
    <w:qFormat/>
    <w:rPr>
      <w:b/>
      <w:bCs/>
      <w:lang w:val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4">
    <w:name w:val="Тема примечания Знак"/>
    <w:basedOn w:val="Style9"/>
    <w:qFormat/>
    <w:rPr>
      <w:b/>
      <w:bCs/>
    </w:rPr>
  </w:style>
  <w:style w:type="character" w:styleId="254">
    <w:name w:val="Тема примечания Знак25"/>
    <w:basedOn w:val="261"/>
    <w:qFormat/>
    <w:rPr>
      <w:b/>
      <w:bCs/>
      <w:lang w:val="en-US"/>
    </w:rPr>
  </w:style>
  <w:style w:type="character" w:styleId="244">
    <w:name w:val="Тема примечания Знак24"/>
    <w:basedOn w:val="261"/>
    <w:qFormat/>
    <w:rPr>
      <w:b/>
      <w:bCs/>
      <w:lang w:val="en-US"/>
    </w:rPr>
  </w:style>
  <w:style w:type="character" w:styleId="234">
    <w:name w:val="Тема примечания Знак23"/>
    <w:basedOn w:val="261"/>
    <w:qFormat/>
    <w:rPr>
      <w:b/>
      <w:bCs/>
      <w:lang w:val="en-US"/>
    </w:rPr>
  </w:style>
  <w:style w:type="character" w:styleId="224">
    <w:name w:val="Тема примечания Знак22"/>
    <w:basedOn w:val="261"/>
    <w:qFormat/>
    <w:rPr>
      <w:b/>
      <w:bCs/>
      <w:lang w:val="en-US"/>
    </w:rPr>
  </w:style>
  <w:style w:type="character" w:styleId="215">
    <w:name w:val="Тема примечания Знак21"/>
    <w:basedOn w:val="261"/>
    <w:qFormat/>
    <w:rPr>
      <w:b/>
      <w:bCs/>
      <w:lang w:val="en-US"/>
    </w:rPr>
  </w:style>
  <w:style w:type="character" w:styleId="204">
    <w:name w:val="Тема примечания Знак20"/>
    <w:basedOn w:val="261"/>
    <w:qFormat/>
    <w:rPr>
      <w:b/>
      <w:bCs/>
      <w:lang w:val="en-US"/>
    </w:rPr>
  </w:style>
  <w:style w:type="character" w:styleId="194">
    <w:name w:val="Тема примечания Знак19"/>
    <w:basedOn w:val="261"/>
    <w:qFormat/>
    <w:rPr>
      <w:b/>
      <w:bCs/>
      <w:lang w:val="en-US"/>
    </w:rPr>
  </w:style>
  <w:style w:type="character" w:styleId="184">
    <w:name w:val="Тема примечания Знак18"/>
    <w:basedOn w:val="261"/>
    <w:qFormat/>
    <w:rPr>
      <w:b/>
      <w:bCs/>
      <w:lang w:val="en-US"/>
    </w:rPr>
  </w:style>
  <w:style w:type="character" w:styleId="174">
    <w:name w:val="Тема примечания Знак17"/>
    <w:basedOn w:val="261"/>
    <w:qFormat/>
    <w:rPr>
      <w:b/>
      <w:bCs/>
      <w:lang w:val="en-US"/>
    </w:rPr>
  </w:style>
  <w:style w:type="character" w:styleId="164">
    <w:name w:val="Тема примечания Знак16"/>
    <w:basedOn w:val="261"/>
    <w:qFormat/>
    <w:rPr>
      <w:b/>
      <w:bCs/>
      <w:lang w:val="en-US"/>
    </w:rPr>
  </w:style>
  <w:style w:type="character" w:styleId="154">
    <w:name w:val="Тема примечания Знак15"/>
    <w:basedOn w:val="261"/>
    <w:qFormat/>
    <w:rPr>
      <w:b/>
      <w:bCs/>
      <w:lang w:val="en-US"/>
    </w:rPr>
  </w:style>
  <w:style w:type="character" w:styleId="144">
    <w:name w:val="Тема примечания Знак14"/>
    <w:basedOn w:val="261"/>
    <w:qFormat/>
    <w:rPr>
      <w:b/>
      <w:bCs/>
      <w:lang w:val="en-US"/>
    </w:rPr>
  </w:style>
  <w:style w:type="character" w:styleId="134">
    <w:name w:val="Тема примечания Знак13"/>
    <w:basedOn w:val="261"/>
    <w:qFormat/>
    <w:rPr>
      <w:b/>
      <w:bCs/>
      <w:lang w:val="en-US"/>
    </w:rPr>
  </w:style>
  <w:style w:type="character" w:styleId="124">
    <w:name w:val="Тема примечания Знак12"/>
    <w:basedOn w:val="261"/>
    <w:qFormat/>
    <w:rPr>
      <w:b/>
      <w:bCs/>
      <w:lang w:val="en-US"/>
    </w:rPr>
  </w:style>
  <w:style w:type="character" w:styleId="117">
    <w:name w:val="Тема примечания Знак11"/>
    <w:basedOn w:val="261"/>
    <w:qFormat/>
    <w:rPr>
      <w:b/>
      <w:bCs/>
      <w:lang w:val="en-US"/>
    </w:rPr>
  </w:style>
  <w:style w:type="character" w:styleId="104">
    <w:name w:val="Тема примечания Знак10"/>
    <w:basedOn w:val="261"/>
    <w:qFormat/>
    <w:rPr>
      <w:b/>
      <w:bCs/>
      <w:lang w:val="en-US"/>
    </w:rPr>
  </w:style>
  <w:style w:type="character" w:styleId="95">
    <w:name w:val="Тема примечания Знак9"/>
    <w:basedOn w:val="261"/>
    <w:qFormat/>
    <w:rPr>
      <w:b/>
      <w:bCs/>
      <w:lang w:val="en-US"/>
    </w:rPr>
  </w:style>
  <w:style w:type="character" w:styleId="85">
    <w:name w:val="Тема примечания Знак8"/>
    <w:basedOn w:val="261"/>
    <w:qFormat/>
    <w:rPr>
      <w:b/>
      <w:bCs/>
      <w:lang w:val="en-US"/>
    </w:rPr>
  </w:style>
  <w:style w:type="character" w:styleId="75">
    <w:name w:val="Тема примечания Знак7"/>
    <w:basedOn w:val="261"/>
    <w:qFormat/>
    <w:rPr>
      <w:b/>
      <w:bCs/>
      <w:lang w:val="en-US"/>
    </w:rPr>
  </w:style>
  <w:style w:type="character" w:styleId="65">
    <w:name w:val="Тема примечания Знак6"/>
    <w:basedOn w:val="261"/>
    <w:qFormat/>
    <w:rPr>
      <w:b/>
      <w:bCs/>
      <w:lang w:val="en-US"/>
    </w:rPr>
  </w:style>
  <w:style w:type="character" w:styleId="55">
    <w:name w:val="Тема примечания Знак5"/>
    <w:basedOn w:val="261"/>
    <w:qFormat/>
    <w:rPr>
      <w:b/>
      <w:bCs/>
      <w:lang w:val="en-US"/>
    </w:rPr>
  </w:style>
  <w:style w:type="character" w:styleId="45">
    <w:name w:val="Тема примечания Знак4"/>
    <w:basedOn w:val="261"/>
    <w:qFormat/>
    <w:rPr>
      <w:b/>
      <w:bCs/>
      <w:lang w:val="en-US"/>
    </w:rPr>
  </w:style>
  <w:style w:type="character" w:styleId="216">
    <w:name w:val="Тема примечания Знак2"/>
    <w:basedOn w:val="261"/>
    <w:qFormat/>
    <w:rPr>
      <w:b/>
      <w:bCs/>
      <w:lang w:val="en-US"/>
    </w:rPr>
  </w:style>
  <w:style w:type="character" w:styleId="118">
    <w:name w:val="Тема примечания Знак1"/>
    <w:basedOn w:val="112"/>
    <w:qFormat/>
    <w:rPr>
      <w:b/>
      <w:bCs/>
    </w:rPr>
  </w:style>
  <w:style w:type="character" w:styleId="Style15">
    <w:name w:val="Текст выноски Знак"/>
    <w:basedOn w:val="Style5"/>
    <w:qFormat/>
    <w:rPr>
      <w:rFonts w:ascii="Tahoma;sans-serif" w:hAnsi="Tahoma;sans-serif" w:cs="Tahoma;sans-serif"/>
      <w:sz w:val="16"/>
      <w:szCs w:val="16"/>
    </w:rPr>
  </w:style>
  <w:style w:type="character" w:styleId="Char">
    <w:name w:val="описание Char"/>
    <w:basedOn w:val="Style5"/>
    <w:qFormat/>
    <w:rPr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;Times New Roman"/>
      <w:b/>
      <w:bCs/>
    </w:rPr>
  </w:style>
  <w:style w:type="character" w:styleId="Style16">
    <w:name w:val="Название Знак"/>
    <w:basedOn w:val="Style5"/>
    <w:qFormat/>
    <w:rPr>
      <w:sz w:val="28"/>
      <w:szCs w:val="28"/>
    </w:rPr>
  </w:style>
  <w:style w:type="character" w:styleId="Style17">
    <w:name w:val="Подзаголовок Знак"/>
    <w:basedOn w:val="Style5"/>
    <w:qFormat/>
    <w:rPr>
      <w:sz w:val="28"/>
      <w:szCs w:val="28"/>
    </w:rPr>
  </w:style>
  <w:style w:type="character" w:styleId="217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b/>
      <w:bCs/>
      <w:i/>
      <w:iCs/>
      <w:sz w:val="28"/>
      <w:szCs w:val="28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HTML26">
    <w:name w:val="Стандартный HTML Знак26"/>
    <w:basedOn w:val="Style5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25">
    <w:name w:val="Стандартный HTML Знак25"/>
    <w:basedOn w:val="Style5"/>
    <w:qFormat/>
    <w:rPr>
      <w:rFonts w:ascii="Courier New" w:hAnsi="Courier New" w:cs="Courier New"/>
      <w:sz w:val="20"/>
      <w:szCs w:val="20"/>
    </w:rPr>
  </w:style>
  <w:style w:type="character" w:styleId="HTML24">
    <w:name w:val="Стандартный HTML Знак24"/>
    <w:basedOn w:val="Style5"/>
    <w:qFormat/>
    <w:rPr>
      <w:rFonts w:ascii="Courier New" w:hAnsi="Courier New" w:cs="Courier New"/>
      <w:sz w:val="20"/>
      <w:szCs w:val="20"/>
    </w:rPr>
  </w:style>
  <w:style w:type="character" w:styleId="HTML23">
    <w:name w:val="Стандартный HTML Знак23"/>
    <w:basedOn w:val="Style5"/>
    <w:qFormat/>
    <w:rPr>
      <w:rFonts w:ascii="Courier New" w:hAnsi="Courier New" w:cs="Courier New"/>
      <w:sz w:val="20"/>
      <w:szCs w:val="20"/>
    </w:rPr>
  </w:style>
  <w:style w:type="character" w:styleId="HTML22">
    <w:name w:val="Стандартный HTML Знак22"/>
    <w:basedOn w:val="Style5"/>
    <w:qFormat/>
    <w:rPr>
      <w:rFonts w:ascii="Courier New" w:hAnsi="Courier New" w:cs="Courier New"/>
      <w:sz w:val="20"/>
      <w:szCs w:val="20"/>
    </w:rPr>
  </w:style>
  <w:style w:type="character" w:styleId="HTML21">
    <w:name w:val="Стандартный HTML Знак21"/>
    <w:basedOn w:val="Style5"/>
    <w:qFormat/>
    <w:rPr>
      <w:rFonts w:ascii="Courier New" w:hAnsi="Courier New" w:cs="Courier New"/>
      <w:sz w:val="20"/>
      <w:szCs w:val="20"/>
    </w:rPr>
  </w:style>
  <w:style w:type="character" w:styleId="HTML20">
    <w:name w:val="Стандартный HTML Знак20"/>
    <w:basedOn w:val="Style5"/>
    <w:qFormat/>
    <w:rPr>
      <w:rFonts w:ascii="Courier New" w:hAnsi="Courier New" w:cs="Courier New"/>
      <w:sz w:val="20"/>
      <w:szCs w:val="20"/>
    </w:rPr>
  </w:style>
  <w:style w:type="character" w:styleId="HTML19">
    <w:name w:val="Стандартный HTML Знак19"/>
    <w:basedOn w:val="Style5"/>
    <w:qFormat/>
    <w:rPr>
      <w:rFonts w:ascii="Courier New" w:hAnsi="Courier New" w:cs="Courier New"/>
      <w:sz w:val="20"/>
      <w:szCs w:val="20"/>
    </w:rPr>
  </w:style>
  <w:style w:type="character" w:styleId="HTML18">
    <w:name w:val="Стандартный HTML Знак18"/>
    <w:basedOn w:val="Style5"/>
    <w:qFormat/>
    <w:rPr>
      <w:rFonts w:ascii="Courier New" w:hAnsi="Courier New" w:cs="Courier New"/>
      <w:sz w:val="20"/>
      <w:szCs w:val="20"/>
    </w:rPr>
  </w:style>
  <w:style w:type="character" w:styleId="HTML17">
    <w:name w:val="Стандартный HTML Знак17"/>
    <w:basedOn w:val="Style5"/>
    <w:qFormat/>
    <w:rPr>
      <w:rFonts w:ascii="Courier New" w:hAnsi="Courier New" w:cs="Courier New"/>
      <w:sz w:val="20"/>
      <w:szCs w:val="20"/>
    </w:rPr>
  </w:style>
  <w:style w:type="character" w:styleId="HTML16">
    <w:name w:val="Стандартный HTML Знак16"/>
    <w:basedOn w:val="Style5"/>
    <w:qFormat/>
    <w:rPr>
      <w:rFonts w:ascii="Courier New" w:hAnsi="Courier New" w:cs="Courier New"/>
      <w:sz w:val="20"/>
      <w:szCs w:val="20"/>
    </w:rPr>
  </w:style>
  <w:style w:type="character" w:styleId="HTML15">
    <w:name w:val="Стандартный HTML Знак15"/>
    <w:basedOn w:val="Style5"/>
    <w:qFormat/>
    <w:rPr>
      <w:rFonts w:ascii="Courier New" w:hAnsi="Courier New" w:cs="Courier New"/>
      <w:sz w:val="20"/>
      <w:szCs w:val="20"/>
    </w:rPr>
  </w:style>
  <w:style w:type="character" w:styleId="HTML14">
    <w:name w:val="Стандартный HTML Знак14"/>
    <w:basedOn w:val="Style5"/>
    <w:qFormat/>
    <w:rPr>
      <w:rFonts w:ascii="Courier New" w:hAnsi="Courier New" w:cs="Courier New"/>
      <w:sz w:val="20"/>
      <w:szCs w:val="20"/>
    </w:rPr>
  </w:style>
  <w:style w:type="character" w:styleId="HTML13">
    <w:name w:val="Стандартный HTML Знак13"/>
    <w:basedOn w:val="Style5"/>
    <w:qFormat/>
    <w:rPr>
      <w:rFonts w:ascii="Courier New" w:hAnsi="Courier New" w:cs="Courier New"/>
      <w:sz w:val="20"/>
      <w:szCs w:val="20"/>
    </w:rPr>
  </w:style>
  <w:style w:type="character" w:styleId="HTML12">
    <w:name w:val="Стандартный HTML Знак12"/>
    <w:basedOn w:val="Style5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basedOn w:val="Style5"/>
    <w:qFormat/>
    <w:rPr>
      <w:rFonts w:ascii="Courier New" w:hAnsi="Courier New" w:cs="Courier New"/>
      <w:sz w:val="20"/>
      <w:szCs w:val="20"/>
    </w:rPr>
  </w:style>
  <w:style w:type="character" w:styleId="HTML10">
    <w:name w:val="Стандартный HTML Знак10"/>
    <w:basedOn w:val="Style5"/>
    <w:qFormat/>
    <w:rPr>
      <w:rFonts w:ascii="Courier New" w:hAnsi="Courier New" w:cs="Courier New"/>
      <w:sz w:val="20"/>
      <w:szCs w:val="20"/>
    </w:rPr>
  </w:style>
  <w:style w:type="character" w:styleId="HTML9">
    <w:name w:val="Стандартный HTML Знак9"/>
    <w:basedOn w:val="Style5"/>
    <w:qFormat/>
    <w:rPr>
      <w:rFonts w:ascii="Courier New" w:hAnsi="Courier New" w:cs="Courier New"/>
      <w:sz w:val="20"/>
      <w:szCs w:val="20"/>
    </w:rPr>
  </w:style>
  <w:style w:type="character" w:styleId="HTML8">
    <w:name w:val="Стандартный HTML Знак8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7"/>
    <w:basedOn w:val="Style5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6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Стандартный HTML Знак5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Стандартный HTML Знак4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Стандартный HTML Знак2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  <w:lang w:val="en-US"/>
    </w:rPr>
  </w:style>
  <w:style w:type="character" w:styleId="Style19">
    <w:name w:val="Знак Знак"/>
    <w:qFormat/>
    <w:rPr>
      <w:rFonts w:ascii="Courier New" w:hAnsi="Courier New" w:cs="Courier New"/>
      <w:lang w:val="en-US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</w:rPr>
  </w:style>
  <w:style w:type="character" w:styleId="218">
    <w:name w:val="Знак Знак21"/>
    <w:qFormat/>
    <w:rPr>
      <w:b/>
      <w:kern w:val="2"/>
      <w:sz w:val="24"/>
      <w:u w:val="single"/>
      <w:lang w:val="ru-RU"/>
    </w:rPr>
  </w:style>
  <w:style w:type="character" w:styleId="205">
    <w:name w:val="Знак Знак20"/>
    <w:qFormat/>
    <w:rPr>
      <w:sz w:val="24"/>
      <w:lang w:val="ru-RU"/>
    </w:rPr>
  </w:style>
  <w:style w:type="character" w:styleId="195">
    <w:name w:val="Знак Знак19"/>
    <w:qFormat/>
    <w:rPr>
      <w:rFonts w:ascii="Arial" w:hAnsi="Arial" w:cs="Arial"/>
      <w:b/>
      <w:sz w:val="22"/>
      <w:lang w:val="ru-RU"/>
    </w:rPr>
  </w:style>
  <w:style w:type="character" w:styleId="185">
    <w:name w:val="Знак Знак18"/>
    <w:qFormat/>
    <w:rPr>
      <w:rFonts w:ascii="Arial" w:hAnsi="Arial" w:cs="Arial"/>
      <w:b/>
      <w:sz w:val="24"/>
      <w:lang w:val="ru-RU"/>
    </w:rPr>
  </w:style>
  <w:style w:type="character" w:styleId="175">
    <w:name w:val="Знак Знак17"/>
    <w:qFormat/>
    <w:rPr>
      <w:rFonts w:ascii="Arial" w:hAnsi="Arial" w:cs="Arial"/>
      <w:sz w:val="22"/>
      <w:lang w:val="ru-RU"/>
    </w:rPr>
  </w:style>
  <w:style w:type="character" w:styleId="165">
    <w:name w:val="Знак Знак16"/>
    <w:qFormat/>
    <w:rPr>
      <w:i/>
      <w:sz w:val="22"/>
      <w:lang w:val="ru-RU"/>
    </w:rPr>
  </w:style>
  <w:style w:type="character" w:styleId="155">
    <w:name w:val="Знак Знак15"/>
    <w:qFormat/>
    <w:rPr>
      <w:rFonts w:ascii="Arial" w:hAnsi="Arial" w:cs="Arial"/>
      <w:b/>
      <w:sz w:val="28"/>
      <w:lang w:val="ru-RU"/>
    </w:rPr>
  </w:style>
  <w:style w:type="character" w:styleId="145">
    <w:name w:val="Знак Знак14"/>
    <w:qFormat/>
    <w:rPr>
      <w:rFonts w:ascii="Arial" w:hAnsi="Arial" w:cs="Arial"/>
      <w:i/>
      <w:lang w:val="ru-RU"/>
    </w:rPr>
  </w:style>
  <w:style w:type="character" w:styleId="Style20">
    <w:name w:val="опоп Знак Знак"/>
    <w:qFormat/>
    <w:rPr>
      <w:rFonts w:ascii="Arial" w:hAnsi="Arial" w:cs="Arial"/>
      <w:b/>
      <w:i/>
      <w:sz w:val="18"/>
      <w:lang w:val="ru-RU"/>
    </w:rPr>
  </w:style>
  <w:style w:type="character" w:styleId="125">
    <w:name w:val="Знак Знак12"/>
    <w:qFormat/>
    <w:rPr>
      <w:rFonts w:ascii="Arial" w:hAnsi="Arial" w:cs="Arial"/>
      <w:sz w:val="24"/>
    </w:rPr>
  </w:style>
  <w:style w:type="character" w:styleId="119">
    <w:name w:val="Знак Знак11"/>
    <w:qFormat/>
    <w:rPr>
      <w:sz w:val="24"/>
      <w:lang w:val="ru-RU"/>
    </w:rPr>
  </w:style>
  <w:style w:type="character" w:styleId="219">
    <w:name w:val="Основной текст 2 Знак Знак Знак Знак Знак Знак"/>
    <w:qFormat/>
    <w:rPr>
      <w:sz w:val="24"/>
    </w:rPr>
  </w:style>
  <w:style w:type="character" w:styleId="86">
    <w:name w:val="Знак Знак8"/>
    <w:qFormat/>
    <w:rPr>
      <w:sz w:val="24"/>
    </w:rPr>
  </w:style>
  <w:style w:type="character" w:styleId="76">
    <w:name w:val="Знак Знак7"/>
    <w:qFormat/>
    <w:rPr>
      <w:sz w:val="24"/>
    </w:rPr>
  </w:style>
  <w:style w:type="character" w:styleId="66">
    <w:name w:val="Знак Знак6"/>
    <w:qFormat/>
    <w:rPr>
      <w:sz w:val="24"/>
    </w:rPr>
  </w:style>
  <w:style w:type="character" w:styleId="56">
    <w:name w:val="Знак Знак5"/>
    <w:qFormat/>
    <w:rPr>
      <w:sz w:val="16"/>
    </w:rPr>
  </w:style>
  <w:style w:type="character" w:styleId="Web1">
    <w:name w:val="Обычный (Web) Знак Знак1"/>
    <w:qFormat/>
    <w:rPr>
      <w:rFonts w:ascii="Times New Roman CYR" w:hAnsi="Times New Roman CYR" w:cs="Times New Roman CYR"/>
      <w:color w:val="000000"/>
      <w:sz w:val="24"/>
      <w:lang w:val="ru-RU"/>
    </w:rPr>
  </w:style>
  <w:style w:type="character" w:styleId="46">
    <w:name w:val="Знак Знак4"/>
    <w:qFormat/>
    <w:rPr>
      <w:rFonts w:ascii="Courier New" w:hAnsi="Courier New" w:cs="Courier New"/>
    </w:rPr>
  </w:style>
  <w:style w:type="character" w:styleId="33">
    <w:name w:val="Знак Знак3"/>
    <w:qFormat/>
    <w:rPr>
      <w:sz w:val="16"/>
    </w:rPr>
  </w:style>
  <w:style w:type="character" w:styleId="Style21">
    <w:name w:val="Схема документа Знак"/>
    <w:basedOn w:val="Style5"/>
    <w:qFormat/>
    <w:rPr>
      <w:rFonts w:ascii="Tahoma;sans-serif" w:hAnsi="Tahoma;sans-serif" w:cs="Tahoma;sans-serif"/>
      <w:sz w:val="24"/>
      <w:szCs w:val="24"/>
      <w:shd w:fill="000080" w:val="clear"/>
    </w:rPr>
  </w:style>
  <w:style w:type="character" w:styleId="120">
    <w:name w:val="Знак Знак1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-3"/>
      <w:sz w:val="26"/>
      <w:shd w:fill="FFFFFF" w:val="clear"/>
    </w:rPr>
  </w:style>
  <w:style w:type="character" w:styleId="C29c6c23">
    <w:name w:val="c29 c6 c23"/>
    <w:basedOn w:val="Style5"/>
    <w:qFormat/>
    <w:rPr>
      <w:rFonts w:cs="Times New Roman;Times New Roman"/>
    </w:rPr>
  </w:style>
  <w:style w:type="character" w:styleId="C6">
    <w:name w:val="c6"/>
    <w:basedOn w:val="Style5"/>
    <w:qFormat/>
    <w:rPr>
      <w:rFonts w:cs="Times New Roman;Times New Roman"/>
    </w:rPr>
  </w:style>
  <w:style w:type="character" w:styleId="FooterChar1">
    <w:name w:val="Footer Char1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TitleChar1">
    <w:name w:val="Title Char1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Bibliocaption1">
    <w:name w:val="bibliocaption1"/>
    <w:qFormat/>
    <w:rPr>
      <w:rFonts w:ascii="Verdana" w:hAnsi="Verdana" w:cs="Verdana"/>
      <w:b/>
      <w:color w:val="000000"/>
      <w:sz w:val="22"/>
      <w:u w:val="none"/>
    </w:rPr>
  </w:style>
  <w:style w:type="character" w:styleId="Bibliobody">
    <w:name w:val="bibliobody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</w:rPr>
  </w:style>
  <w:style w:type="character" w:styleId="Blk">
    <w:name w:val="blk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sz w:val="16"/>
    </w:rPr>
  </w:style>
  <w:style w:type="character" w:styleId="311">
    <w:name w:val="Знак Знак31"/>
    <w:qFormat/>
    <w:rPr>
      <w:sz w:val="24"/>
      <w:lang w:val="ru-RU"/>
    </w:rPr>
  </w:style>
  <w:style w:type="character" w:styleId="NormalWebChar">
    <w:name w:val="Normal (Web) Char"/>
    <w:qFormat/>
    <w:rPr>
      <w:rFonts w:eastAsia="Times New Roman;Times New Roman"/>
      <w:sz w:val="24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lang w:val="en-US"/>
    </w:rPr>
  </w:style>
  <w:style w:type="character" w:styleId="C1">
    <w:name w:val="c1"/>
    <w:basedOn w:val="Style5"/>
    <w:qFormat/>
    <w:rPr>
      <w:rFonts w:cs="Times New Roman;Times New Roman"/>
    </w:rPr>
  </w:style>
  <w:style w:type="character" w:styleId="C9">
    <w:name w:val="c9"/>
    <w:basedOn w:val="Style5"/>
    <w:qFormat/>
    <w:rPr>
      <w:rFonts w:cs="Times New Roman;Times New Roman"/>
    </w:rPr>
  </w:style>
  <w:style w:type="character" w:styleId="Web">
    <w:name w:val="Обычный (Web) Знак Знак"/>
    <w:qFormat/>
    <w:rPr>
      <w:rFonts w:eastAsia="Times New Roman;Times New Roman"/>
      <w:sz w:val="24"/>
      <w:lang w:val="ru-RU"/>
    </w:rPr>
  </w:style>
  <w:style w:type="character" w:styleId="105">
    <w:name w:val="Знак Знак10"/>
    <w:qFormat/>
    <w:rPr>
      <w:rFonts w:ascii="Arial" w:hAnsi="Arial" w:cs="Arial"/>
      <w:b/>
      <w:i/>
      <w:sz w:val="20"/>
      <w:lang w:val="en-US"/>
    </w:rPr>
  </w:style>
  <w:style w:type="character" w:styleId="96">
    <w:name w:val="Знак Знак9"/>
    <w:qFormat/>
    <w:rPr>
      <w:rFonts w:ascii="Courier New" w:hAnsi="Courier New" w:cs="Courier New"/>
      <w:lang w:val="en-US"/>
    </w:rPr>
  </w:style>
  <w:style w:type="character" w:styleId="Style23">
    <w:name w:val="Диплом Знак Знак"/>
    <w:basedOn w:val="Style5"/>
    <w:qFormat/>
    <w:rPr>
      <w:sz w:val="28"/>
      <w:szCs w:val="28"/>
    </w:rPr>
  </w:style>
  <w:style w:type="character" w:styleId="511">
    <w:name w:val="Знак Знак51"/>
    <w:qFormat/>
    <w:rPr>
      <w:b/>
      <w:sz w:val="24"/>
    </w:rPr>
  </w:style>
  <w:style w:type="character" w:styleId="411">
    <w:name w:val="Знак Знак41"/>
    <w:qFormat/>
    <w:rPr>
      <w:sz w:val="24"/>
    </w:rPr>
  </w:style>
  <w:style w:type="character" w:styleId="321">
    <w:name w:val="Знак Знак32"/>
    <w:qFormat/>
    <w:rPr>
      <w:b/>
      <w:sz w:val="24"/>
    </w:rPr>
  </w:style>
  <w:style w:type="character" w:styleId="225">
    <w:name w:val="Знак Знак22"/>
    <w:qFormat/>
    <w:rPr>
      <w:b/>
      <w:sz w:val="24"/>
    </w:rPr>
  </w:style>
  <w:style w:type="character" w:styleId="1101">
    <w:name w:val="Знак Знак110"/>
    <w:qFormat/>
    <w:rPr>
      <w:sz w:val="24"/>
    </w:rPr>
  </w:style>
  <w:style w:type="character" w:styleId="135">
    <w:name w:val="Знак Знак13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rFonts w:cs="Times New Roman;Times New Roman"/>
      <w:sz w:val="24"/>
      <w:szCs w:val="24"/>
      <w:vertAlign w:val="superscript"/>
    </w:rPr>
  </w:style>
  <w:style w:type="character" w:styleId="Style24">
    <w:name w:val="Ключ"/>
    <w:qFormat/>
    <w:rPr>
      <w:rFonts w:ascii="Times New Roman;Times New Roman" w:hAnsi="Times New Roman;Times New Roman" w:cs="Times New Roman;Times New Roman"/>
      <w:b/>
      <w:caps/>
      <w:sz w:val="28"/>
    </w:rPr>
  </w:style>
  <w:style w:type="character" w:styleId="Submenutable">
    <w:name w:val="submenu-table"/>
    <w:basedOn w:val="Style5"/>
    <w:qFormat/>
    <w:rPr>
      <w:rFonts w:cs="Times New Roman;Times New Roman"/>
    </w:rPr>
  </w:style>
  <w:style w:type="character" w:styleId="Butback">
    <w:name w:val="butback"/>
    <w:basedOn w:val="Style5"/>
    <w:qFormat/>
    <w:rPr>
      <w:rFonts w:cs="Times New Roman;Times New Roman"/>
    </w:rPr>
  </w:style>
  <w:style w:type="character" w:styleId="C0">
    <w:name w:val="c0"/>
    <w:basedOn w:val="Style5"/>
    <w:qFormat/>
    <w:rPr>
      <w:rFonts w:cs="Times New Roman;Times New Roman"/>
    </w:rPr>
  </w:style>
  <w:style w:type="character" w:styleId="HTML3">
    <w:name w:val="Цитата HTML"/>
    <w:basedOn w:val="Style5"/>
    <w:qFormat/>
    <w:rPr>
      <w:rFonts w:cs="Times New Roman;Times New Roman"/>
      <w:i/>
    </w:rPr>
  </w:style>
  <w:style w:type="character" w:styleId="Style25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220">
    <w:name w:val="Цитата 2 Знак"/>
    <w:basedOn w:val="Style5"/>
    <w:qFormat/>
    <w:rPr>
      <w:rFonts w:ascii="Calibri;Century Gothic" w:hAnsi="Calibri;Century Gothic" w:cs="Calibri;Century Gothic"/>
      <w:i/>
      <w:iCs/>
      <w:sz w:val="22"/>
      <w:szCs w:val="22"/>
    </w:rPr>
  </w:style>
  <w:style w:type="character" w:styleId="Style26">
    <w:name w:val="Выделенная цитата Знак"/>
    <w:basedOn w:val="Style5"/>
    <w:qFormat/>
    <w:rPr>
      <w:rFonts w:ascii="Calibri;Century Gothic" w:hAnsi="Calibri;Century Gothic" w:cs="Calibri;Century Gothic"/>
      <w:caps/>
      <w:color w:val="622423"/>
      <w:spacing w:val="5"/>
    </w:rPr>
  </w:style>
  <w:style w:type="character" w:styleId="Style27">
    <w:name w:val="Слабое выделение"/>
    <w:basedOn w:val="Style5"/>
    <w:qFormat/>
    <w:rPr>
      <w:rFonts w:cs="Times New Roman;Times New Roman"/>
      <w:i/>
    </w:rPr>
  </w:style>
  <w:style w:type="character" w:styleId="Style28">
    <w:name w:val="Сильное выделение"/>
    <w:basedOn w:val="Style5"/>
    <w:qFormat/>
    <w:rPr>
      <w:rFonts w:cs="Times New Roman;Times New Roman"/>
      <w:i/>
      <w:caps/>
      <w:spacing w:val="10"/>
      <w:sz w:val="20"/>
    </w:rPr>
  </w:style>
  <w:style w:type="character" w:styleId="Style29">
    <w:name w:val="Слабая ссылка"/>
    <w:basedOn w:val="Style5"/>
    <w:qFormat/>
    <w:rPr>
      <w:rFonts w:ascii="Calibri;Century Gothic" w:hAnsi="Calibri;Century Gothic" w:cs="Times New Roman;Times New Roman"/>
      <w:i/>
      <w:color w:val="622423"/>
    </w:rPr>
  </w:style>
  <w:style w:type="character" w:styleId="Style30">
    <w:name w:val="Сильная ссылка"/>
    <w:basedOn w:val="Style5"/>
    <w:qFormat/>
    <w:rPr>
      <w:rFonts w:ascii="Calibri;Century Gothic" w:hAnsi="Calibri;Century Gothic" w:cs="Times New Roman;Times New Roman"/>
      <w:b/>
      <w:i/>
      <w:color w:val="622423"/>
    </w:rPr>
  </w:style>
  <w:style w:type="character" w:styleId="Style31">
    <w:name w:val="Название книги"/>
    <w:basedOn w:val="Style5"/>
    <w:qFormat/>
    <w:rPr>
      <w:rFonts w:cs="Times New Roman;Times New Roman"/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snapToGrid w:val="false"/>
      <w:spacing w:lineRule="auto" w:line="256" w:before="46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33">
    <w:name w:val="Обычный (веб)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нак Знак Знак Знак"/>
    <w:basedOn w:val="Normal"/>
    <w:next w:val="Normal"/>
    <w:qFormat/>
    <w:pPr>
      <w:autoSpaceDE w:val="true"/>
      <w:ind w:firstLine="357"/>
      <w:jc w:val="both"/>
    </w:pPr>
    <w:rPr>
      <w:rFonts w:ascii="Times New Roman;Times New Roman" w:hAnsi="Times New Roman;Times New Roman" w:cs="Times New Roman;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  <w:autoSpaceDE w:val="true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Calibri;Century Gothic" w:hAnsi="Calibri;Century Gothic" w:cs="Calibri;Century Gothic"/>
    </w:rPr>
  </w:style>
  <w:style w:type="paragraph" w:styleId="Style36">
    <w:name w:val="Текст примечания"/>
    <w:basedOn w:val="Normal"/>
    <w:qFormat/>
    <w:pPr>
      <w:autoSpaceDE w:val="true"/>
    </w:pPr>
    <w:rPr>
      <w:rFonts w:ascii="Calibri;Century Gothic" w:hAnsi="Calibri;Century Gothic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;Century Gothic" w:hAnsi="Calibri;Century Gothic" w:cs="Calibri;Century Gothic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;Century Gothic" w:hAnsi="Calibri;Century Gothic" w:cs="Calibri;Century Gothic"/>
      <w:sz w:val="24"/>
      <w:szCs w:val="24"/>
    </w:rPr>
  </w:style>
  <w:style w:type="paragraph" w:styleId="226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>
      <w:autoSpaceDE w:val="true"/>
    </w:pPr>
    <w:rPr>
      <w:rFonts w:ascii="Tahoma;sans-serif" w:hAnsi="Tahoma;sans-serif" w:cs="Tahoma;sans-serif"/>
      <w:sz w:val="16"/>
      <w:szCs w:val="16"/>
    </w:rPr>
  </w:style>
  <w:style w:type="paragraph" w:styleId="Style39">
    <w:name w:val="Знак"/>
    <w:basedOn w:val="Normal"/>
    <w:next w:val="Normal"/>
    <w:qFormat/>
    <w:pPr>
      <w:autoSpaceDE w:val="true"/>
      <w:ind w:firstLine="357"/>
      <w:jc w:val="both"/>
    </w:pPr>
    <w:rPr>
      <w:rFonts w:ascii="Times New Roman;Times New Roman" w:hAnsi="Times New Roman;Times New Roman" w:cs="Times New Roman;Times New Roman"/>
    </w:rPr>
  </w:style>
  <w:style w:type="paragraph" w:styleId="Style40">
    <w:name w:val="Для таблиц"/>
    <w:basedOn w:val="Normal"/>
    <w:qFormat/>
    <w:pPr>
      <w:autoSpaceDE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Main">
    <w:name w:val="main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описание"/>
    <w:basedOn w:val="Normal"/>
    <w:qFormat/>
    <w:pPr>
      <w:overflowPunct w:val="false"/>
      <w:ind w:firstLine="567"/>
      <w:jc w:val="both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227">
    <w:name w:val="Знак Знак2"/>
    <w:basedOn w:val="Normal"/>
    <w:next w:val="Normal"/>
    <w:qFormat/>
    <w:pPr>
      <w:autoSpaceDE w:val="true"/>
      <w:ind w:firstLine="357"/>
      <w:jc w:val="both"/>
    </w:pPr>
    <w:rPr>
      <w:rFonts w:ascii="Times New Roman;Times New Roman" w:hAnsi="Times New Roman;Times New Roman" w:cs="Times New Roman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en-US" w:bidi="ar-SA" w:eastAsia="zh-CN"/>
    </w:rPr>
  </w:style>
  <w:style w:type="paragraph" w:styleId="Style42">
    <w:name w:val="Цитата"/>
    <w:basedOn w:val="Normal"/>
    <w:qFormat/>
    <w:pPr>
      <w:widowControl w:val="false"/>
      <w:autoSpaceDE w:val="true"/>
      <w:snapToGrid w:val="false"/>
      <w:spacing w:lineRule="auto" w:line="300"/>
      <w:ind w:left="4536" w:right="-6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26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60" w:leader="dot"/>
        <w:tab w:val="right" w:pos="9629" w:leader="dot"/>
      </w:tabs>
      <w:autoSpaceDE w:val="true"/>
      <w:snapToGrid w:val="false"/>
      <w:jc w:val="both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snapToGrid w:val="false"/>
      <w:spacing w:before="12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28">
    <w:name w:val="Основной текст с отступом 2"/>
    <w:basedOn w:val="Normal"/>
    <w:qFormat/>
    <w:pPr>
      <w:widowControl w:val="false"/>
      <w:autoSpaceDE w:val="true"/>
      <w:snapToGrid w:val="false"/>
      <w:spacing w:lineRule="auto" w:line="300" w:before="260" w:after="0"/>
      <w:ind w:right="-8" w:firstLine="56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autoSpaceDE w:val="true"/>
      <w:snapToGrid w:val="false"/>
      <w:ind w:left="1701" w:hanging="1134"/>
      <w:jc w:val="both"/>
    </w:pPr>
    <w:rPr>
      <w:rFonts w:ascii="Times New Roman;Times New Roman" w:hAnsi="Times New Roman;Times New Roman" w:cs="Times New Roman;Times New Roman"/>
      <w:b/>
      <w:bCs/>
      <w:i/>
      <w:iCs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before="2040" w:after="0"/>
      <w:ind w:left="2520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29">
    <w:name w:val="Обычный2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360" w:hanging="0"/>
    </w:pPr>
    <w:rPr>
      <w:rFonts w:ascii="Arial" w:hAnsi="Arial" w:eastAsia="Times New Roman;Times New Roman" w:cs="Arial"/>
      <w:i/>
      <w:iCs/>
      <w:color w:val="auto"/>
      <w:sz w:val="12"/>
      <w:szCs w:val="12"/>
      <w:lang w:val="en-US" w:bidi="ar-SA" w:eastAsia="zh-CN"/>
    </w:rPr>
  </w:style>
  <w:style w:type="paragraph" w:styleId="Style43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44">
    <w:name w:val="Текст в заданном формате"/>
    <w:basedOn w:val="Normal"/>
    <w:qFormat/>
    <w:pPr>
      <w:suppressAutoHyphens w:val="true"/>
      <w:autoSpaceDE w:val="true"/>
      <w:spacing w:lineRule="auto" w:line="276"/>
    </w:pPr>
    <w:rPr>
      <w:rFonts w:ascii="Courier New" w:hAnsi="Courier New" w:cs="Courier New"/>
    </w:rPr>
  </w:style>
  <w:style w:type="paragraph" w:styleId="2210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12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  <w:ind w:right="-34" w:firstLine="851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29">
    <w:name w:val="Обычный (веб)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230">
    <w:name w:val="Обычный (веб)2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45">
    <w:name w:val="Название объекта"/>
    <w:basedOn w:val="Normal"/>
    <w:qFormat/>
    <w:pPr>
      <w:autoSpaceDE w:val="true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6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30">
    <w:name w:val="Основной текст1"/>
    <w:basedOn w:val="Normal"/>
    <w:qFormat/>
    <w:pPr>
      <w:autoSpaceDE w:val="true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47">
    <w:name w:val="Обычный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35">
    <w:name w:val="Абзац списка2"/>
    <w:basedOn w:val="Normal"/>
    <w:qFormat/>
    <w:pPr>
      <w:autoSpaceDE w:val="true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Calibri;Century Gothic" w:hAnsi="Calibri;Century Gothic" w:eastAsia="Times New Roman;Times New Roman" w:cs="Calibri;Century Gothic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autoSpaceDE w:val="true"/>
      <w:spacing w:before="280" w:after="119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HTML27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I4">
    <w:name w:val="i4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48">
    <w:name w:val="Знак Знак4 Знак Знак"/>
    <w:basedOn w:val="Normal"/>
    <w:next w:val="Normal"/>
    <w:qFormat/>
    <w:pPr>
      <w:autoSpaceDE w:val="true"/>
      <w:ind w:firstLine="357"/>
      <w:jc w:val="both"/>
    </w:pPr>
    <w:rPr>
      <w:rFonts w:ascii="Times New Roman;Times New Roman" w:hAnsi="Times New Roman;Times New Roman" w:cs="Times New Roman;Times New Roman"/>
    </w:rPr>
  </w:style>
  <w:style w:type="paragraph" w:styleId="Style46">
    <w:name w:val="Схема документа"/>
    <w:basedOn w:val="Normal"/>
    <w:qFormat/>
    <w:pPr>
      <w:shd w:fill="000080" w:val="clear"/>
      <w:autoSpaceDE w:val="true"/>
    </w:pPr>
    <w:rPr>
      <w:rFonts w:ascii="Tahoma;sans-serif" w:hAnsi="Tahoma;sans-serif" w:cs="Tahoma;sans-serif"/>
      <w:sz w:val="24"/>
      <w:szCs w:val="24"/>
    </w:rPr>
  </w:style>
  <w:style w:type="paragraph" w:styleId="136">
    <w:name w:val="Знак1"/>
    <w:basedOn w:val="Normal"/>
    <w:next w:val="Normal"/>
    <w:qFormat/>
    <w:pPr>
      <w:autoSpaceDE w:val="true"/>
      <w:ind w:firstLine="357"/>
      <w:jc w:val="both"/>
    </w:pPr>
    <w:rPr>
      <w:rFonts w:ascii="Times New Roman;Times New Roman" w:hAnsi="Times New Roman;Times New Roman" w:cs="Times New Roman;Times New Roman"/>
    </w:rPr>
  </w:style>
  <w:style w:type="paragraph" w:styleId="Style131">
    <w:name w:val="Style13"/>
    <w:basedOn w:val="Normal"/>
    <w:qFormat/>
    <w:pPr>
      <w:widowControl w:val="false"/>
      <w:spacing w:lineRule="exact" w:line="268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Style81">
    <w:name w:val="Style8"/>
    <w:basedOn w:val="Normal"/>
    <w:qFormat/>
    <w:pPr>
      <w:widowControl w:val="false"/>
      <w:spacing w:lineRule="exact" w:line="276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/>
    </w:pPr>
    <w:rPr>
      <w:rFonts w:ascii="Times New Roman;Times New Roman" w:hAnsi="Times New Roman;Times New Roman" w:cs="Times New Roman;Times New Roman"/>
      <w:spacing w:val="-3"/>
      <w:sz w:val="26"/>
      <w:lang w:val="en-US"/>
    </w:rPr>
  </w:style>
  <w:style w:type="paragraph" w:styleId="Fnt1">
    <w:name w:val="fnt1"/>
    <w:basedOn w:val="Normal"/>
    <w:qFormat/>
    <w:pPr>
      <w:autoSpaceDE w:val="true"/>
      <w:spacing w:before="280" w:after="280"/>
    </w:pPr>
    <w:rPr>
      <w:rFonts w:ascii="Verdana" w:hAnsi="Verdana" w:cs="Verdana"/>
      <w:sz w:val="13"/>
      <w:szCs w:val="13"/>
    </w:rPr>
  </w:style>
  <w:style w:type="paragraph" w:styleId="137">
    <w:name w:val="Стиль1"/>
    <w:basedOn w:val="Normal"/>
    <w:qFormat/>
    <w:pPr>
      <w:autoSpaceDE w:val="true"/>
      <w:spacing w:lineRule="auto" w:line="360"/>
      <w:ind w:firstLine="72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47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spacing w:lineRule="exact" w:line="28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8">
    <w:name w:val="Маркированный список 3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720" w:leader="none"/>
        <w:tab w:val="left" w:pos="900" w:leader="none"/>
      </w:tabs>
      <w:ind w:left="720" w:hanging="0"/>
      <w:jc w:val="center"/>
    </w:pPr>
    <w:rPr>
      <w:rFonts w:ascii="Times New Roman;Times New Roman" w:hAnsi="Times New Roman;Times New Roman" w:cs="Times New Roman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ko-KR" w:bidi="ar-SA"/>
    </w:rPr>
  </w:style>
  <w:style w:type="paragraph" w:styleId="063061">
    <w:name w:val="Стиль по ширине Слева:  063 см Первая строка:  061 см"/>
    <w:basedOn w:val="Normal"/>
    <w:next w:val="Style43"/>
    <w:qFormat/>
    <w:pPr>
      <w:autoSpaceDE w:val="true"/>
      <w:ind w:left="360" w:firstLine="34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11">
    <w:name w:val="Абзац списка11"/>
    <w:basedOn w:val="Normal"/>
    <w:qFormat/>
    <w:pPr>
      <w:widowControl w:val="false"/>
      <w:suppressAutoHyphens w:val="true"/>
      <w:autoSpaceDE w:val="true"/>
      <w:ind w:left="720" w:hanging="0"/>
    </w:pPr>
    <w:rPr>
      <w:rFonts w:ascii="Times New Roman;Times New Roman" w:hAnsi="Times New Roman;Times New Roman" w:cs="Times New Roman;Times New Roman"/>
      <w:kern w:val="2"/>
      <w:sz w:val="24"/>
      <w:szCs w:val="24"/>
      <w:lang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left="480" w:firstLine="260"/>
      <w:jc w:val="both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80" w:after="0"/>
      <w:ind w:left="1000" w:hanging="0"/>
    </w:pPr>
    <w:rPr>
      <w:rFonts w:ascii="Arial" w:hAnsi="Arial" w:eastAsia="Times New Roman;Times New Roman" w:cs="Arial"/>
      <w:b/>
      <w:bCs/>
      <w:color w:val="auto"/>
      <w:sz w:val="12"/>
      <w:szCs w:val="12"/>
      <w:lang w:val="ru-RU" w:bidi="ar-SA" w:eastAsia="zh-CN"/>
    </w:rPr>
  </w:style>
  <w:style w:type="paragraph" w:styleId="1Times">
    <w:name w:val="Заголовок 1 Times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paragraph" w:styleId="Style50">
    <w:name w:val="@абзац"/>
    <w:basedOn w:val="Normal"/>
    <w:qFormat/>
    <w:pPr>
      <w:autoSpaceDE w:val="true"/>
      <w:spacing w:lineRule="atLeast" w:line="240"/>
      <w:ind w:left="284" w:right="567" w:firstLine="709"/>
      <w:jc w:val="both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tyle51">
    <w:name w:val="подпункт"/>
    <w:basedOn w:val="Normal"/>
    <w:qFormat/>
    <w:pPr>
      <w:keepNext w:val="true"/>
      <w:numPr>
        <w:ilvl w:val="0"/>
        <w:numId w:val="21"/>
      </w:numPr>
      <w:tabs>
        <w:tab w:val="clear" w:pos="708"/>
        <w:tab w:val="left" w:pos="720" w:leader="none"/>
      </w:tabs>
      <w:autoSpaceDE w:val="true"/>
      <w:ind w:left="360" w:right="28" w:hanging="0"/>
      <w:jc w:val="both"/>
    </w:pPr>
    <w:rPr>
      <w:rFonts w:ascii="Times New Roman;Times New Roman" w:hAnsi="Times New Roman;Times New Roman" w:cs="Times New Roman;Times New Roman"/>
      <w:b/>
      <w:bCs/>
    </w:rPr>
  </w:style>
  <w:style w:type="paragraph" w:styleId="Style52">
    <w:name w:val="Пункт"/>
    <w:basedOn w:val="Style50"/>
    <w:qFormat/>
    <w:pPr>
      <w:keepNext w:val="true"/>
      <w:spacing w:before="120" w:after="0"/>
      <w:ind w:left="0" w:right="28" w:hanging="0"/>
    </w:pPr>
    <w:rPr>
      <w:i/>
      <w:iCs/>
      <w:sz w:val="20"/>
      <w:szCs w:val="20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CharCharCharChar">
    <w:name w:val="Знак Знак1 Знак Char Char Знак Char Char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14">
    <w:name w:val="c14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7">
    <w:name w:val="c7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41">
    <w:name w:val="Стиль Заголовок 2 + 14 пт Авто По ширине Перед:  Авто После:  А..."/>
    <w:basedOn w:val="Heading2"/>
    <w:qFormat/>
    <w:pPr>
      <w:keepNext w:val="false"/>
      <w:numPr>
        <w:ilvl w:val="0"/>
        <w:numId w:val="0"/>
      </w:numPr>
      <w:spacing w:lineRule="auto" w:line="360"/>
      <w:outlineLvl w:val="9"/>
    </w:pPr>
    <w:rPr>
      <w:b/>
      <w:bCs/>
      <w:i w:val="false"/>
      <w:iCs w:val="false"/>
      <w:sz w:val="28"/>
      <w:szCs w:val="28"/>
      <w:lang w:val="ru-RU"/>
    </w:rPr>
  </w:style>
  <w:style w:type="paragraph" w:styleId="Style54">
    <w:name w:val="Диплом Знак"/>
    <w:basedOn w:val="Normal"/>
    <w:qFormat/>
    <w:pPr>
      <w:autoSpaceDE w:val="true"/>
      <w:spacing w:lineRule="auto" w:line="360"/>
      <w:ind w:firstLine="56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2Times">
    <w:name w:val="Заголовок 2 Times"/>
    <w:basedOn w:val="Heading2"/>
    <w:qFormat/>
    <w:pPr>
      <w:numPr>
        <w:ilvl w:val="0"/>
        <w:numId w:val="0"/>
      </w:numPr>
      <w:spacing w:before="240" w:after="240"/>
      <w:outlineLvl w:val="9"/>
    </w:pPr>
    <w:rPr>
      <w:b/>
      <w:bCs/>
      <w:sz w:val="28"/>
      <w:szCs w:val="28"/>
      <w:lang w:val="ru-RU"/>
    </w:rPr>
  </w:style>
  <w:style w:type="paragraph" w:styleId="3Times">
    <w:name w:val="Заголовок 3 Times"/>
    <w:basedOn w:val="Heading3"/>
    <w:qFormat/>
    <w:pPr>
      <w:numPr>
        <w:ilvl w:val="0"/>
        <w:numId w:val="0"/>
      </w:numPr>
      <w:tabs>
        <w:tab w:val="clear" w:pos="2364"/>
      </w:tabs>
      <w:spacing w:before="240" w:after="240"/>
      <w:ind w:left="0" w:hanging="0"/>
      <w:jc w:val="left"/>
      <w:outlineLvl w:val="9"/>
    </w:pPr>
    <w:rPr>
      <w:rFonts w:ascii="Times New Roman;Times New Roman" w:hAnsi="Times New Roman;Times New Roman" w:cs="Times New Roman;Times New Roman"/>
      <w:b w:val="false"/>
      <w:bCs w:val="false"/>
      <w:sz w:val="28"/>
      <w:szCs w:val="28"/>
      <w:u w:val="single"/>
    </w:rPr>
  </w:style>
  <w:style w:type="paragraph" w:styleId="Style55">
    <w:name w:val="Листинг"/>
    <w:basedOn w:val="Normal"/>
    <w:qFormat/>
    <w:pPr>
      <w:autoSpaceDE w:val="true"/>
    </w:pPr>
    <w:rPr>
      <w:rFonts w:ascii="Courier New" w:hAnsi="Courier New" w:cs="Courier New"/>
    </w:rPr>
  </w:style>
  <w:style w:type="paragraph" w:styleId="Style56">
    <w:name w:val="Выделенный"/>
    <w:basedOn w:val="Normal"/>
    <w:qFormat/>
    <w:pPr>
      <w:autoSpaceDE w:val="true"/>
      <w:spacing w:before="120" w:after="120"/>
      <w:ind w:firstLine="709"/>
      <w:jc w:val="both"/>
    </w:pPr>
    <w:rPr>
      <w:rFonts w:ascii="Times New Roman;Times New Roman" w:hAnsi="Times New Roman;Times New Roman" w:cs="Times New Roman;Times New Roman"/>
      <w:i/>
      <w:iCs/>
      <w:sz w:val="28"/>
      <w:szCs w:val="28"/>
    </w:rPr>
  </w:style>
  <w:style w:type="paragraph" w:styleId="138">
    <w:name w:val="заголовок 1"/>
    <w:basedOn w:val="Normal"/>
    <w:next w:val="Normal"/>
    <w:qFormat/>
    <w:pPr>
      <w:keepNext w:val="true"/>
      <w:autoSpaceDE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Ueberschrift3">
    <w:name w:val="ueberschrift3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2">
    <w:name w:val="c2"/>
    <w:basedOn w:val="Normal"/>
    <w:qFormat/>
    <w:pPr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36">
    <w:name w:val="Цитата 2"/>
    <w:basedOn w:val="Normal"/>
    <w:next w:val="Normal"/>
    <w:qFormat/>
    <w:pPr>
      <w:autoSpaceDE w:val="true"/>
      <w:spacing w:lineRule="auto" w:line="276" w:before="0" w:after="200"/>
    </w:pPr>
    <w:rPr>
      <w:rFonts w:ascii="Calibri;Century Gothic" w:hAnsi="Calibri;Century Gothic" w:cs="Times New Roman;Times New Roman"/>
      <w:i/>
      <w:iCs/>
      <w:sz w:val="22"/>
      <w:szCs w:val="22"/>
    </w:rPr>
  </w:style>
  <w:style w:type="paragraph" w:styleId="Style5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autoSpaceDE w:val="true"/>
      <w:spacing w:lineRule="auto" w:line="300" w:before="160" w:after="200"/>
      <w:ind w:left="1440" w:right="1440" w:hanging="0"/>
    </w:pPr>
    <w:rPr>
      <w:rFonts w:ascii="Calibri;Century Gothic" w:hAnsi="Calibri;Century Gothic" w:cs="Times New Roman;Times New Roman"/>
      <w:caps/>
      <w:color w:val="622423"/>
      <w:spacing w:val="5"/>
    </w:rPr>
  </w:style>
  <w:style w:type="paragraph" w:styleId="Style5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400" w:after="200"/>
      <w:jc w:val="center"/>
      <w:outlineLvl w:val="9"/>
    </w:pPr>
    <w:rPr>
      <w:rFonts w:ascii="Calibri;Century Gothic" w:hAnsi="Calibri;Century Gothic" w:cs="Times New Roman;Times New Roman"/>
      <w:b w:val="false"/>
      <w:bCs w:val="false"/>
      <w:caps/>
      <w:color w:val="632423"/>
      <w:spacing w:val="2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site/go?href=http%3A%2F%2Fwww.bymath.net" TargetMode="External"/><Relationship Id="rId3" Type="http://schemas.openxmlformats.org/officeDocument/2006/relationships/hyperlink" Target="https://sibac.info/archive/meghdis/1(60).pdf" TargetMode="External"/><Relationship Id="rId4" Type="http://schemas.openxmlformats.org/officeDocument/2006/relationships/hyperlink" Target="http://infourok.ru/site/go?href=http%3A%2F%2Ffmf.gasu.ru%2Fkafedra%2Falgebra%2F1%2Felib%2Fmpm_t%2F1.htm" TargetMode="External"/><Relationship Id="rId5" Type="http://schemas.openxmlformats.org/officeDocument/2006/relationships/hyperlink" Target="http://infourok.ru/site/go?href=http%3A%2F%2Fav-physics.narod.ru%2Fmechanics%2Frectilinear-movemen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14:00Z</dcterms:created>
  <dc:creator>slysareva</dc:creator>
  <dc:description/>
  <cp:keywords/>
  <dc:language>en-US</dc:language>
  <cp:lastModifiedBy>123</cp:lastModifiedBy>
  <dcterms:modified xsi:type="dcterms:W3CDTF">2021-06-24T20:20:00Z</dcterms:modified>
  <cp:revision>6</cp:revision>
  <dc:subject/>
  <dc:title/>
</cp:coreProperties>
</file>