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89225</wp:posOffset>
            </wp:positionH>
            <wp:positionV relativeFrom="paragraph">
              <wp:posOffset>76200</wp:posOffset>
            </wp:positionV>
            <wp:extent cx="3111500" cy="1674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ЕТОДИКА ОБУЧЕНИЯ МАТЕМАТИКЕ В НАЧАЛЬНОЙ ШКОЛЕ Б1.О.06.0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"Дошкольное образование" и "Начальное образование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д начала обучения</w:t>
      </w:r>
      <w:r>
        <w:rPr>
          <w:bCs/>
        </w:rPr>
        <w:t xml:space="preserve"> 2019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24710</wp:posOffset>
            </wp:positionH>
            <wp:positionV relativeFrom="paragraph">
              <wp:posOffset>84455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66900</wp:posOffset>
            </wp:positionH>
            <wp:positionV relativeFrom="paragraph">
              <wp:posOffset>91440</wp:posOffset>
            </wp:positionV>
            <wp:extent cx="707390" cy="6273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Декан факультета ________________________/Т.И. Ланц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0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а О.С., старший преподаватель кафедры гуманитарных и социально-экономических дисциплин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105410</wp:posOffset>
                  </wp:positionV>
                  <wp:extent cx="532130" cy="29972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0" r="-68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6392545</wp:posOffset>
                  </wp:positionH>
                  <wp:positionV relativeFrom="page">
                    <wp:posOffset>2433955</wp:posOffset>
                  </wp:positionV>
                  <wp:extent cx="617220" cy="332105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page">
                    <wp:posOffset>6358890</wp:posOffset>
                  </wp:positionH>
                  <wp:positionV relativeFrom="page">
                    <wp:posOffset>2440305</wp:posOffset>
                  </wp:positionV>
                  <wp:extent cx="617220" cy="33210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Заведующий 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ва О.В., доцент, кандидат пед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овская Е.А.,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0» июня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0» июня 2020 г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spacing w:before="0" w:after="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5</w:t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Целями освоения дисциплины «Методика обучения математике в начальной школе» является создание условий бакалаврам для успешного овладения методиками и технологиями организации, реализации процесса обучения математике в начальной школе, технологиями диагностирования и оценивания качества обучения; способствовать овладению осуществления руководства исследовательской работой учащихся в процессе изучения математики; раскрыть особенности проектирования методик и технологий начального математического образования младших школьников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акалавр должен иметь системные представления о технологиях обучения математике (в том числе конкретных разделов) в начальной школ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акалавр должен уметь использовать современные технологии диагностики и оценивания качества организации и реализации процесса обучения математики в начальной школ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акалавр долж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акалавр долж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бакалавр должен осуществлять контроль и оценку формирования результатов образования обучающихся, выявлять и корректировать трудности в обучении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акалавр должен уметь проектировать новое содержание, технологии и владеть методиками обучения математике в начальной шко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left="0" w:right="-166" w:hanging="0"/>
        <w:contextualSpacing/>
        <w:jc w:val="both"/>
        <w:rPr/>
      </w:pPr>
      <w:r>
        <w:rPr/>
        <w:t xml:space="preserve">бакалавр </w:t>
      </w:r>
      <w:r>
        <w:rPr>
          <w:bCs/>
        </w:rPr>
        <w:t xml:space="preserve">должен овладеть умениями и навыками планирования, диагностирования и проектирования содержания начального курса математики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Дисциплина «Методика обучения математике в начальной школе» относится к обязательной части Блока 1, Модулю «Предметно-методический модуль (профиль «Начальное образование»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воения учебного материала по дисциплине используются знания, умения, навыки, сформированные в процессе изучения дисциплин «Педагогика», «Математика и информатика», Математика (школьный кур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изучения дисциплин «Методика преподавания информатики в начальной школе», «Практикум по решению математических задач», «Технические средства обучения детей», а так же для 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33"/>
        <w:gridCol w:w="3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</w:t>
            </w: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рофессиональные компетенции</w:t>
            </w:r>
          </w:p>
        </w:tc>
      </w:tr>
      <w:tr>
        <w:trPr>
          <w:trHeight w:val="125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/>
            </w:pPr>
            <w:r>
              <w:rPr>
                <w:lang w:val="ru-RU"/>
              </w:rPr>
              <w:t>ОПК-2.1 Разрабатывает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ьзует знания и умения, полученные в процессе изучения предмета «Методика обучения математике в начальной школе» в процессе разработки программам учебных предметов, курсов, дисциплин (модулей), программ дополнительного образования в соответствии с нормативно-правовыми актами в сфере образования.  </w:t>
            </w:r>
          </w:p>
        </w:tc>
      </w:tr>
      <w:tr>
        <w:trPr>
          <w:trHeight w:val="151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К-2.3 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т знания и умения, полученные в процессе изучения предмета «Методика обучения математике в начальной школе» в процессе отбора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3 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3.2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 в процессе изучения предмета «Методика обучения математике в начальной школе» в процесс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5.2 Обеспечивает объективность и достоверность оценки образовательных результатов обучаю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ивает объективность и достоверность оценки образовательных результатов обучающихся ходе изучения предмета «Методика обучения математике в начальной школе» в процессе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4 зачетные единицы (144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5"/>
        <w:gridCol w:w="4812"/>
        <w:gridCol w:w="1248"/>
        <w:gridCol w:w="1248"/>
        <w:gridCol w:w="1072"/>
      </w:tblGrid>
      <w:tr>
        <w:trPr>
          <w:trHeight w:val="349" w:hRule="atLeast"/>
        </w:trPr>
        <w:tc>
          <w:tcPr>
            <w:tcW w:w="5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88" w:hRule="atLeast"/>
        </w:trPr>
        <w:tc>
          <w:tcPr>
            <w:tcW w:w="5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6" w:hRule="atLeast"/>
        </w:trPr>
        <w:tc>
          <w:tcPr>
            <w:tcW w:w="57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7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5"/>
        <w:gridCol w:w="670"/>
        <w:gridCol w:w="413"/>
        <w:gridCol w:w="823"/>
        <w:gridCol w:w="825"/>
        <w:gridCol w:w="1779"/>
        <w:gridCol w:w="1550"/>
      </w:tblGrid>
      <w:tr>
        <w:trPr>
          <w:trHeight w:val="17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обучения математике в начальных класс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2.1, ОПК-2.3, ОПК-3.2, ОПК-5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умерации целых неотрицательных чисел в начальном образован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младшими школьниками арифметических действий над целыми неотрицательными числ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ение младших школьников решению сюжетных зад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заче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элементов алгебры при обучении в начальной школ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обучения геометрическому материалу и величинам в начальной школ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системы обучения математи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2.1, ОПК-2.3, ОПК-3.2, ОПК-5.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экзамену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, «Положением о рейтинговой системе Филиале государственного бюджетного образовательного учреждения высшего образования «Ставропольский государственный педагогический институт в г. Железноводске»».</w:t>
      </w:r>
    </w:p>
    <w:p>
      <w:pPr>
        <w:pStyle w:val="Normal"/>
        <w:spacing w:lineRule="auto" w:line="276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jc w:val="both"/>
        <w:rPr/>
      </w:pPr>
      <w:r>
        <w:rPr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 xml:space="preserve">; тестирование; подготовка </w:t>
      </w:r>
      <w:r>
        <w:rPr/>
        <w:t>к зачету и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3"/>
        <w:numPr>
          <w:ilvl w:val="0"/>
          <w:numId w:val="47"/>
        </w:numPr>
        <w:tabs>
          <w:tab w:val="clear" w:pos="708"/>
          <w:tab w:val="left" w:pos="27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нтонов, В.И. </w:t>
      </w:r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Элементарная математика для первокурсника [Электронный ресурс] : учебное пособие / В.И. Антонов, Ф.И. Копелевич. — Электрон. дан. — Санкт-Петербург : Лань, 2013. — 112 с. — Режим доступа: </w:t>
      </w:r>
      <w:hyperlink r:id="rId12">
        <w:r>
          <w:rPr>
            <w:rStyle w:val="InternetLink"/>
            <w:rFonts w:eastAsia="Gungsuh" w:cs="Times New Roman" w:ascii="Times New Roman" w:hAnsi="Times New Roman"/>
            <w:b w:val="false"/>
            <w:sz w:val="24"/>
            <w:szCs w:val="24"/>
          </w:rPr>
          <w:t>https://e.lanbook.com/book/5701</w:t>
        </w:r>
      </w:hyperlink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 . — Загл. с экрана.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27" w:leader="none"/>
          <w:tab w:val="left" w:pos="426" w:leader="none"/>
        </w:tabs>
        <w:ind w:left="0" w:hanging="0"/>
        <w:jc w:val="both"/>
        <w:rPr/>
      </w:pPr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Богомолова, О.Б. Преподавание информационных технологий в школе [Электронный ресурс] : учебно-методическое пособие / О.Б. Богомолова. — Электрон. дан. — Москва : Издательство "Лаборатория знаний", 2015. — 422 с. — Режим доступа: </w:t>
      </w:r>
      <w:hyperlink r:id="rId13">
        <w:r>
          <w:rPr>
            <w:rStyle w:val="InternetLink"/>
            <w:rFonts w:eastAsia="Gungsuh" w:cs="Times New Roman" w:ascii="Times New Roman" w:hAnsi="Times New Roman"/>
            <w:b w:val="false"/>
          </w:rPr>
          <w:t>https://e.lanbook.com/book/66122</w:t>
        </w:r>
      </w:hyperlink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 . — Загл. с экрана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27" w:leader="none"/>
          <w:tab w:val="left" w:pos="426" w:leader="none"/>
        </w:tabs>
        <w:ind w:left="0" w:hanging="0"/>
        <w:jc w:val="both"/>
        <w:rPr/>
      </w:pPr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Ефимова, И.Ю. Новые информационно-коммуникационные технологии в образовании в условиях ФГОС [Электронный ресурс] : учебное пособие / И.Ю. Ефимова, И.Н. Мовчан, Л.А. Савельева. — Электрон. дан. — Москва : ФЛИНТА, 2017. — 150 с. — Режим доступа: </w:t>
      </w:r>
      <w:hyperlink r:id="rId14">
        <w:r>
          <w:rPr>
            <w:rStyle w:val="InternetLink"/>
            <w:rFonts w:eastAsia="Gungsuh" w:cs="Times New Roman" w:ascii="Times New Roman" w:hAnsi="Times New Roman"/>
            <w:b w:val="false"/>
          </w:rPr>
          <w:t>https://e.lanbook.com/book/104905</w:t>
        </w:r>
      </w:hyperlink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 . — Загл. с экрана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27" w:leader="none"/>
          <w:tab w:val="left" w:pos="426" w:leader="none"/>
        </w:tabs>
        <w:ind w:left="0" w:hanging="0"/>
        <w:jc w:val="both"/>
        <w:rPr/>
      </w:pPr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Мухамедьянов, С.А. Методика преподавания математики в начальной школе [Электронный ресурс] : учебное пособие / С.А. Мухамедьянов. — Электрон. дан. — Уфа : БГПУ имени М. Акмуллы, 2014. — 338 с. — Режим доступа: </w:t>
      </w:r>
      <w:hyperlink r:id="rId15">
        <w:r>
          <w:rPr>
            <w:rStyle w:val="InternetLink"/>
            <w:rFonts w:eastAsia="Gungsuh" w:cs="Times New Roman" w:ascii="Times New Roman" w:hAnsi="Times New Roman"/>
            <w:b w:val="false"/>
          </w:rPr>
          <w:t>https://e.lanbook.com/book/56685</w:t>
        </w:r>
      </w:hyperlink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 . — Загл. с экрана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27" w:leader="none"/>
          <w:tab w:val="left" w:pos="426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Уткин, В.Б. Математика и информатика [Электронный ресурс] : учебное пособие / В.Б. Уткин, К.В. Балдин, А.В. Рукосуев. — Электрон. дан. — Москва : Дашков и К, 2016. — 468 с. — Режим доступа: </w:t>
      </w:r>
      <w:hyperlink r:id="rId16">
        <w:r>
          <w:rPr>
            <w:rStyle w:val="InternetLink"/>
            <w:rFonts w:eastAsia="Gungsuh" w:cs="Times New Roman" w:ascii="Times New Roman" w:hAnsi="Times New Roman"/>
            <w:b w:val="false"/>
            <w:sz w:val="24"/>
            <w:szCs w:val="24"/>
          </w:rPr>
          <w:t>https://e.lanbook.com/book/72423</w:t>
        </w:r>
      </w:hyperlink>
      <w:r>
        <w:rPr>
          <w:rFonts w:eastAsia="Gungsuh" w:cs="Times New Roman" w:ascii="Times New Roman" w:hAnsi="Times New Roman"/>
          <w:b w:val="false"/>
          <w:bCs/>
          <w:sz w:val="24"/>
          <w:szCs w:val="24"/>
        </w:rPr>
        <w:t xml:space="preserve"> . — Загл. с экра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27" w:leader="none"/>
          <w:tab w:val="left" w:pos="426" w:leader="none"/>
        </w:tabs>
        <w:ind w:left="2364" w:hanging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-426" w:leader="none"/>
          <w:tab w:val="left" w:pos="426" w:leader="none"/>
        </w:tabs>
        <w:spacing w:before="0" w:after="0"/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Далингер В.А. Методика обучения математике в начальной школе: учеб. пособ. для академического бакалавриата.- М.: Юрайт, 2017.-207 с.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-426" w:leader="none"/>
          <w:tab w:val="left" w:pos="426" w:leader="none"/>
        </w:tabs>
        <w:spacing w:before="0" w:after="0"/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Шадрина, И.В. Методика преподавания начального курса математики: учебник и практикум для прикладного бакалавриата.- М.: Юрайт,2016.-279 с.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-426" w:leader="none"/>
          <w:tab w:val="left" w:pos="426" w:leader="none"/>
        </w:tabs>
        <w:spacing w:before="0" w:after="0"/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Истомина Н. Б. Методика обучения математике в начальных классах: учеб. пособие для студ. сред. и высш. пед. учеб. заведений. - М.: Академия, 2003.- 288с.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-426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Calibri"/>
          <w:lang w:val="ru-RU" w:eastAsia="ru-RU"/>
        </w:rPr>
        <w:t>Стойлова Л.П. Математика: учеб. пособие для студ. высш. пед. учеб. заведений (колледжей и училищ). - М.:  Академия,2005.-424с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</w:rPr>
        <w:t>Периодические изда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ьная школа. Научно-практический журна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азета «Начальная школа». Приложение к газете 1 сентябр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Интернет-ресурсы:</w:t>
      </w:r>
    </w:p>
    <w:p>
      <w:pPr>
        <w:pStyle w:val="Normal"/>
        <w:jc w:val="both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Юрайт»</w:t>
            </w:r>
          </w:p>
          <w:p>
            <w:pPr>
              <w:pStyle w:val="Normal"/>
              <w:jc w:val="center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http://e.lanbook.com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Айбукс.ру/ibooks.ru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ibooks.ru/home.php?routine=bookshelf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uisrussia.ms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научныйархив.рф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minobrnauki.gov.ru/</w:t>
              </w:r>
            </w:hyperlink>
          </w:p>
          <w:p>
            <w:pPr>
              <w:pStyle w:val="Normal"/>
              <w:jc w:val="center"/>
              <w:rPr>
                <w:color w:val="515151"/>
                <w:sz w:val="24"/>
                <w:szCs w:val="24"/>
              </w:rPr>
            </w:pPr>
            <w:r>
              <w:rPr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ламентская библиотека. Федеральное собрание Российской Федерации. Государственная Дума. Официальный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www.duma.gov.ru/a nalytics/library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 Министерства образования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ортал Федеральных государственных образовательных стандар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rsl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15151"/>
              </w:rPr>
            </w:pPr>
            <w:r>
              <w:rPr/>
              <w:t>Научная электронная библиотека eLIBRARY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Российской академии образования. Научная педагогическая библиотека им. К.Д. Уш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gnpb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Екатерины Кисл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ekislov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center"/>
              <w:rPr/>
            </w:pPr>
            <w:r>
              <w:rPr>
                <w:rStyle w:val="11"/>
                <w:sz w:val="24"/>
                <w:szCs w:val="24"/>
              </w:rPr>
              <w:t>Справочный портал «Энциклопедиум: энциклопедии, словари, справоч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rStyle w:val="11"/>
                <w:sz w:val="24"/>
                <w:szCs w:val="24"/>
              </w:rPr>
              <w:t>Сравочно-информационный портал «ГРАМОТА.Р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center"/>
              <w:rPr>
                <w:color w:val="51515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Сайт «СЛОВАРИ.Р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и, энциклопедии и справочники он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slovaronline.com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ьный зал: литературный интернет-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личности: журнал (входит в перечень В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rl-onlin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polpred.com/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Cs w:val="22"/>
        </w:rPr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ind w:firstLine="567"/>
        <w:jc w:val="both"/>
        <w:rPr/>
      </w:pPr>
      <w:r>
        <w:rPr>
          <w:szCs w:val="22"/>
        </w:rPr>
        <w:t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</w:t>
      </w:r>
    </w:p>
    <w:p>
      <w:pPr>
        <w:pStyle w:val="Normal"/>
        <w:ind w:firstLine="567"/>
        <w:jc w:val="both"/>
        <w:rPr/>
      </w:pPr>
      <w:r>
        <w:rPr>
          <w:szCs w:val="22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Операционная система (возможны следующие варианты: «</w:t>
      </w:r>
      <w:r>
        <w:rPr>
          <w:bCs/>
          <w:shd w:fill="FFFFFF" w:val="clear"/>
          <w:lang w:val="en-US"/>
        </w:rPr>
        <w:t>Microsoft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>», «</w:t>
      </w:r>
      <w:r>
        <w:rPr>
          <w:shd w:fill="FFFFFF" w:val="clear"/>
          <w:lang w:val="en-US"/>
        </w:rPr>
        <w:t>Linux</w:t>
      </w:r>
      <w:r>
        <w:rPr>
          <w:shd w:fill="FFFFFF" w:val="clear"/>
        </w:rPr>
        <w:t>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акеты ПО общего назначения (возможны следующие варианты: «</w:t>
      </w:r>
      <w:r>
        <w:rPr>
          <w:bCs/>
          <w:shd w:fill="FFFFFF" w:val="clear"/>
          <w:lang w:val="en-US"/>
        </w:rPr>
        <w:t>Microsoft</w:t>
      </w:r>
      <w:r>
        <w:rPr>
          <w:shd w:fill="FFFFFF" w:val="clear"/>
          <w:lang w:val="en-US"/>
        </w:rPr>
        <w:t> </w:t>
      </w:r>
      <w:r>
        <w:rPr>
          <w:bCs/>
          <w:shd w:fill="FFFFFF" w:val="clear"/>
          <w:lang w:val="en-US"/>
        </w:rPr>
        <w:t>Office</w:t>
      </w:r>
      <w:r>
        <w:rPr>
          <w:bCs/>
          <w:shd w:fill="FFFFFF" w:val="clear"/>
        </w:rPr>
        <w:t>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риложение, позволяющее сканировать и распознавать текстовые документы (возможны следующие варианты: «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Reader</w:t>
      </w:r>
      <w:r>
        <w:rPr/>
        <w:t>», «</w:t>
      </w:r>
      <w:r>
        <w:rPr>
          <w:lang w:val="en-US"/>
        </w:rPr>
        <w:t>WinScan</w:t>
      </w:r>
      <w:r>
        <w:rPr/>
        <w:t>2</w:t>
      </w:r>
      <w:r>
        <w:rPr>
          <w:lang w:val="en-US"/>
        </w:rPr>
        <w:t>PDF</w:t>
      </w:r>
      <w:r>
        <w:rPr/>
        <w:t xml:space="preserve">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Антивирусная программа «Антивирус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для бизнеса»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</w:rPr>
        <w:t>Методические материалы по дисциплине «Методика обучения математике в начальной школе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1. Планы практических занятий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1. Организация обучения математике в начальных классах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овременный стандарт начального общего образования (ФГОС НОО). Цели и задачи обучения математике. Принципы построения содержания начального курса математики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Формирование у младших школьников универсальных учебных действий на уроках математики. Развитие учащихся начальной школы в процессе обучения математике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Методы и формы организации деятельности учащихся на уроке математики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редства обучения. Учебники математики как основное средство обучения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рок математики в начальной школе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Контроль и оценка знаний и умений учащихся по математике.</w:t>
      </w:r>
    </w:p>
    <w:p>
      <w:pPr>
        <w:pStyle w:val="Htmlparagraph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2. Изучение нумерации целых неотрицательных чисел в начальном образовании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етодика изучения нумерации однозначных чисел.</w:t>
      </w:r>
    </w:p>
    <w:p>
      <w:pPr>
        <w:pStyle w:val="Html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етодика изучения устной нумерации многозначных чисел.</w:t>
      </w:r>
    </w:p>
    <w:p>
      <w:pPr>
        <w:pStyle w:val="Htmlparagraph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Методика изучения письменной нумерации многозначных чисе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3. Изучение младшими школьниками арифметических действий над целыми неотрицательными числам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етодика изучения смысла арифметических действий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етодика изучения свойств арифметических действий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етодика формирования навыка табличных вычислений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етодика формирования навыка устных внетабличных вычислений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Методика формирования навыка письменных вычислений (сложения, вычитания)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етодика формирования навыка письменных вычислений (умножения, деления)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4. Обучение младших школьников решению сюжетных задач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 Понятия «задача», «решение задачи» в начальном курсе математик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 Различные методические подходы к обучению решению задач. Формирование понятия «задача», «составная задача»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3. Методика обучения приемам анализа текста задачи. Моделирование при решении задач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 Методика обучения поиску и составлению плана решения задачи. Методика обучения приемам проверки решения задач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5. Методика обучения решению задач на пропорциональную зависимость между величинам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6. Методика обучения решению задач на движени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5. Использование элементов алгебры при обучении в начальной школ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. Система алгебраических понятий в НКМ. Формирование у младших школьников представлений о числовых равенствах и неравенствах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2. Методика формирования представлений о числовых выражениях. Тождественные преобразования выражений в НКМ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Методика формирования представлений о буквенных выражениях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 Методика формирования умений решать уравне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6. Содержание обучения геометрическому материалу и величинам в начальной школ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 Система геометрических понятий, изучаемых в начальной школ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2. Методические особенности формирования элементарных геометрических представлений у младших школьников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 Методика изучения важнейших величин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4. Изучение геометрических (длина, площадь) величин в начальном курсе математ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5. Изучение физических (масса, емкость, время) величин в начальном курсе математ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7. Современные системы обучения математик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 Методическая система обучения математике Н.Б. Истомино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2.Методическая система обучения математике Л.Г. Петерсон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3.Методическая система обучения математике В.Н. Рудницко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4.Методическая система обучения математике И.И. Аргинской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1. 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каких нормативных документах зафиксированы цели и содержание начального курса математики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ковы структура примерной программы по математике федерального государственного образовательного стандарта начального общего образования? Каковы основные цели обучения математике в начальной школе согласно стандарту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кова структура программы учебного предмета (на примере программ М.И. Моро и Н.Б. Истоминой)? Какие функции выполняет каждый из компонентов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образовательные, воспитательные и развивающие задачи в соответствии с программой необходимо решить в процессе обучения математике в начальной школе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ема 2. Изучение нумерации целых неотрицательных чисел в начальном образован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математические подходы к определению натурального числа являются ведущими в учебниках М.И. Моро? В учебниках Н.Б. Истоминой? Почему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знания, умения и навыки должны быть сформированы в результате изучения обучения в дочисловой и числовой периоды изучения нумерации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ы основные направления в организации подготовительного периода к изучению чисел? На какой личный опыт может опираться учитель, организуя деятельность учащихся в подготовительный период? Как этот опыт должен обогащаться и корректироваться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то значит «сознательный счет» и «механический счет»? Какие приемы необходимо использовать для формирования у учащихся умения выполнять «сознательный счет»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чем преимущества и недостатки методического подхода, в соответствии с которым изучение нумерации чисел основано на последовательном рассмотрении отрезков натурального ряда чисел? В какой последовательности происходит изучение каждого отрезк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чем отличия в изучении нумерации однозначных чисел в программах М.И. Моро и Н.Б. Истоминой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приемы помогут младшим школьникам дифференцировать понятия “число” и “цифра”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ы основные этапы обучения написанию цифры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универсальные учебные действия должны быть сформированы у учащихся, которые в дальнейшем позволят ему более успешно овладевать математическим материалом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3. 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такое «нумерация»? Овладение какими знаниями, умениями и навыками предполагает сформированность представлений о позиционной десятичной системе счис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ы этапы изучения нумерации и какими средствами может воспользоваться учитель для эффективного усвоения основных вопросов нумерации чисел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чему в изучение нумерации натуральных чисел включается рассмотрение величин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чем общность и своеобразие изучения нумерации чисел в программах М.И. Моро и Н.Б. Истоминой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вычислительные приемы рассматриваются при изучении темы? Почему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чему случаи умножения на 10, 100 и 1000 и деления на 10, 100 и 1000 чисел, оканчивающихся нулями, рассматриваются в теме “Нумерация чисел, больших 1000”? Какие приемы используют учащиеся при умножении и делении чисел на 10, 100 и 1000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трудности испытывают учащиеся при усвоении понятий разряда и класса? Чем обусловлены эти трудности? Какими средствами может воспользоваться учитель для их предупреждения на различных этапах усвоения понят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4. Обучение младших школьников решению сюжетных зада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ми особенностями характеризуются текстовые задачи? Каковы их признаки и структур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а роль текстовых задач в начальном курсе математики и какие функции они выполняют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действия входят в общее умение решать задачу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о содержание различных методов решения текстовых задач, используемых в обучении младших школьников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два подхода к обучению решению текстовых задач существуют в методике начального обучения математике? В чем сущность каждого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знания и умения формируются у учащихся в рамках каждого подход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ожно ли сократить количество видов задач с точки зрения содержания тех математических понятий, которые формируются у младших школьников? Ответ обоснова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признаки текстовых задач младшие школьники усваивают в различных программах обучения математике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методические приемы можно использовать для знакомства со структурой текстовой задачи и усвоения ее признаков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умения, входящие в состав общего умения решать задачи. Каковы отличия в структуре общего умения решать задачи в различных программах обучения математик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5. Использование элементов алгебры при обучении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ктуализируйте математические знания о понятии «уравнение» (определение, корень уравнения, решение уравнения). Определите уровень формирования понятия, предусмотренный в НКМ. Какие подходы к формированию умения решать уравнения Вам известны? В чем преимущества и недостатки каждого из них? Какой подход реализуется в рамках традиционной системы обучения? Какими способами решения уравнений овладевают младшие школьники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ы задачи изучения уравнений в начальной школе? В какой последовательности организуется работа по формированию умения решать уравнения? Какие методические приемы целесообразнее использовать для этого на каждом этап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о содержание алгебраического метода решения текстовых задач? Каким образом в традиционной программе происходит обучение решению задач алгебраическим методом (этапы обучения, формируемые умения, особенности работы с простыми и составными текстовыми задачами)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овы основные задачи изучения числовых выражений в начальной школе? Раскройте содержание основных этапов изучения числовых выражений в НКМ. На каком этапе происходит введение соответствующего термина? Обоснуйте, почему и выскажите свое отношени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затруднения испытывают учащиеся в ходе усвоения правил о порядке выполнения действий разных ступеней? С помощью каких методических приемов можно предупредить эти трудности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теоретические положения лежат в основе тождественных преобразований в НКМ? В чем смысл тождественных преобразований для младшего школьника? На что необходимо обратить внимание учителю, продумывая методику их выполнен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6. Содержание обучения геометрическому материалу и величинам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ую роль выполняет геометрический материал в курсе математики начальной школы? В какой степени реализуется каждая из функций геометрического содержания в начальной школе? Каковы цели в обучении элементам геометрии в начальной школе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геометрические понятия рассматриваются младшими школьниками в различных программах? В чем сходства и отличия между программами в формируемой системе геометрических понятий? Как связан геометрический материал с другими разделами курса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В чем особенности усвоения геометрических понятий младшими школьниками? Возможно ли усвоение геометрических понятий младшими школьниками на более высоком уровне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ово содержание основных принципов и положений, лежащих в основе формирования геометрических представлений? Какие методические рекомендации могут быть сформулированы на их основе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Охарактеризуйте виды, цели и содержание основных этапов формирования геометрических представлений. Чем обусловлена выделенная последовательность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С помощью каких методических приемов и средств происходит формирование геометрических представлений у младших школьников на каждом этапе? В чем особенности использования каждого из них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овы особенности методики обучения младших школьников решению задач на построение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Охарактеризуйте возможности использования дидактических игр для выделения и осознания существенных признаков геометрических фигур младшими школьниками.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Какой подход к определению понятия величины отражен в начальном курсе математики? Почему?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 математическая трактовка понятия величины, его взаимосвязь с изучением других вопросов НКМ, психологические особенности младших школьников нашли отражение в методических подходах к изучению данного понятия в начальной школе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овы основные этапы изучения величин? Какие проблемные ситуации можно использовать на различных этапах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требования к организации практической деятельности нужно соблюдать, чтобы избежать “формального введения единиц величин”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Почему изучение величин происходит в тесной связи с изучением нумерации? </w:t>
      </w:r>
    </w:p>
    <w:p>
      <w:pPr>
        <w:pStyle w:val="Htmlparagraph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Какие трудности и почему испытывают учащиеся в процессе усвоения понятий о величинах и выполнения действий с величинами, выраженных в единицах различных наименований?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7. Современные системы обучения математик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математические подходы к раскрытию понятия «число» (теоретико-множественный, аксиоматический, подход к числу как результату измерения) использованы в программе Н.Б. Истоминой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темы посвящены изучению нумерации? В чем вы видите преимущества тематического принципа построения учебного материала? Обосновать преемственность изучения нумерации чисел в обозначенных темах.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развивающие цели можно реализовать в период изучения данных тем? Обосновать единство образовательных и развивающих целей и задач.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Какие средства предлагает автор учебника для решения поставленных целей и задач? Какова роль тетрадей с печатной основой в разрешении проблемы обучения и развития учащихся в период изучения нумерации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проблемные ситуации используются для осознания учащимися необходимости нового способа действия при изучении вопросов нумерации чисел? Оцените значение раздела с точки зрения возможностей для формирования учебной деятельности младших школьников.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понятия, связанные с изучением нумерации, являются основными, ключевыми? Показать логику их развития на протяжении всего курса математики в начальной школе. Выделить особенности методического подхода к изучению нумерации натуральных чисел по программе И.И. Аргинской, Л.Г. Петерсон.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В чем заключается отличие методических походов, предложенных И.И. Аргинской, Л.Г. Петерсон, к изучению конкретного смысла арифметических действий, составлению таблиц сложения и умножения? Какие приемы использовали авторы программ для формирования навыка табличных вычислений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е приемы устных вычислений предлагаются в учебниках? В чем Вы видите отличие в методике их изучения от известных Вам программ? Какой поход к формированию вычислительного навыка в большей степени реализован в данных программах? Как Вы это установили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Какими приемами самоконтроля должны овладеть учащиеся при формировании навы-ков внетабличных (устных и письменных) вычислений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Какие психологические особенности должен учитывать учитель, организуя работу по овладению вычислительными навыками учащимися, обучающимися по программе И.И. Аргинской, Л.Г. Петерсон? </w:t>
      </w:r>
    </w:p>
    <w:p>
      <w:pPr>
        <w:pStyle w:val="Htmlparagraph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Какие логические умения должны быть сформированы у учащихся при изучении арифметического материала? Как эти умения в дальнейшем позволят учащемуся более успешно овладевать материалом их других разделов курса математики?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очные материалы по дисциплин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  <w:lang w:val="ru-RU"/>
        </w:rPr>
        <w:t>«Методика обучения математике в начальной школе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1. Вопросы контро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зучение нумерации целых неотрицательных чисел в начальном образов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pacing w:val="-1"/>
        </w:rPr>
      </w:pPr>
      <w:r>
        <w:rPr>
          <w:szCs w:val="28"/>
        </w:rPr>
        <w:t xml:space="preserve">Контрольная работа выполняется согласно требованиям, предъявляемым к выполнению контрольных работ по заочной форме обучения, сдается в деканат в установленные сроки.  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color w:val="000000"/>
        </w:rPr>
        <w:t xml:space="preserve">В силу специфики предлагаемых заданий контрольная работа не подразумевает вариативности. Из предложенных заданий студенты для выполнения выбирают не менее 10 заданий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) Разработайте задания по определению уровня готовности ребенка к изучению математики, направленные на выявление уровня сформированности: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временны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пространственны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геометрически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умения пересчитывать элементы множеств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умения сравнивать множества по числу составляющих их элементов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логических умен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2) Подготовьте наглядный и дидактический материал к данным задания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3) Опишите систему обработки результатов выявления уровня готовности ребенка к изучению математики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количественная характеристика - три уровня готовности (низкий, средний, высокий) в баллах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>качественная характеристика каждого уровня (по умениям)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4) Разработайте технологическую карту урока математики в соответствии с требованиями. </w:t>
      </w:r>
    </w:p>
    <w:p>
      <w:pPr>
        <w:pStyle w:val="Normal"/>
        <w:autoSpaceDE w:val="false"/>
        <w:jc w:val="both"/>
        <w:rPr>
          <w:rFonts w:eastAsia="Calibri"/>
          <w:sz w:val="28"/>
          <w:szCs w:val="23"/>
          <w:lang w:eastAsia="en-US"/>
        </w:rPr>
      </w:pPr>
      <w:r>
        <w:rPr>
          <w:rFonts w:eastAsia="Calibri"/>
          <w:szCs w:val="23"/>
          <w:lang w:eastAsia="en-US"/>
        </w:rPr>
        <w:t>5) Подготовьте наглядный и дидактический материал, необходимый для проведения данного урок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) Составить проверочную работу по теме «Нумерация чисел в пределах 10». Выбор каждого задания обосновать, т.е. указать, какие знания, умения и навыки проверяются при выполнении каждого задания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Разработать урок изучения нумерации в пределах 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Составьте различные варианты ознакомления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понятием «класс»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приемами умножения и деления многозначных чисел на 10, 100, 1000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 способом чтения многозначного числ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Учитель предлагает проверочную самостоятельную работу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авнить числа 3207 и 3702, 345904 и 904345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исать числа в порядке возрастания: 5472, 28050, 4752, 50280, 5247, 80052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исать наименьшее шестизначное число, наибольшее четырехзначное число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знания, умения и навыки проверяются при выполнении каждого задания? Опишите, какие методы и приемы проверки самостоятельной работы учитель может использовать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0) Разработать примеры проблемных ситуаций, которые может использовать учитель при введении арифметических действ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1) Для разъяснения свойства «Деление суммы на число» учитель может использовать демонстрационную и индивидуальную наглядность, решение задачи разными способами, анализ готовых способов нахождения значения выражения. Конкретизируйте каждый случай соответствующим фрагменто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2) Разработать фрагменты уроков, предусмотрев организацию продуктивной деятельности учащихся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Введение конкретного смысла арифметических действий.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Изучение свойств арифметических действ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13) Разработать контрольные задания по теме «Изучение конкретного смысла действия...»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4) Разработать контрольные задания (различные по способу организации познавательной деятельности учащихся), которые используются для проверки качества вычислен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5) Разработать урок составления таблицы (на выбор)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ложения и вычитания в пределах 10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ложения однозначных чисел с переходом в другой разряд и соответствующих способов вычит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умножения и деления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6) Разработать проверочную работу для учащихся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цель проверочной работы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одержание (задания, которые будут предлагаться учащимся)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обоснование к подбору заданий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методы (устные, письменные, практические)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>формы организации деятельности школьников в процессе проверки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7) Спланировать работу по исправлению ошибок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выделить ошибки, которые могут допустить учащиеся при выполнении работы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указать причины возникновения ошибок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разработать урок работы над ошибками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8) Разработайте учебные задания для усвоения алгоритмов письменных вычислений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тренировочные зад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частично-поисковые зад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творческие задания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9) Составьте конспект урока по теме: «Деление на трехзначное число»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 xml:space="preserve">Критерии оценки: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зачте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,  умеет применять полученные знания для решения конкретных практических задач /</w:t>
      </w:r>
      <w:r>
        <w:rPr/>
        <w:t xml:space="preserve"> или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 xml:space="preserve"> / или выс</w:t>
      </w:r>
      <w:r>
        <w:rPr>
          <w:iCs/>
          <w:color w:val="000000"/>
          <w:spacing w:val="-1"/>
        </w:rPr>
        <w:t xml:space="preserve">тавляется студенту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 зачте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учение младших школьников решению сюжетных задач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Все задания выполняются для одного текста задачи*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Раскройте содержание всех этапов решения задачи арифметическим методом, указав приемы их выполнени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Оформл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тап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емы выполнения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2) Используя текст задачи, проиллюстрируйте варианты организации деятельности учащихся, соответствующие двум методическим подходам к обучению решению задач младших школьников: частному и общему. Составьте соответствующие фрагменты уро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формлени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Цели фрагмента:                                                                                              </w:t>
      </w:r>
      <w:r>
        <w:rPr>
          <w:rFonts w:eastAsia="Calibri"/>
          <w:color w:val="000000"/>
          <w:u w:val="single"/>
          <w:lang w:eastAsia="en-US"/>
        </w:rPr>
        <w:t>Частный подход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. приемы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>Ход урока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деятельности учителя 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ы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Цели фрагмента:                                                                                               </w:t>
      </w:r>
      <w:r>
        <w:rPr>
          <w:rFonts w:eastAsia="Calibri"/>
          <w:color w:val="000000"/>
          <w:u w:val="single"/>
          <w:lang w:eastAsia="en-US"/>
        </w:rPr>
        <w:t>Общий подход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. приемы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>Ход урока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деятельности учителя 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ы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) Составьте серию упражнений (6-7), направленных на обучение моделированию текстовой задачи, выбрав виды моделей, соответствующие тексту задачи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Оформл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1843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ь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Тексты задач (по вариантам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) Брат и сестра чистили к ужину картофель. Брат очистил 8 картофелин, а сестра - на 3 картофелины больше. Сколько картофелин они очистили вмест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Для приготовления варенья хозяйка израсходовала 6 кг сахара и у неё осталось 3 кг. Сколько килограммов сахара было у хозяйки?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) В первый ящик посадили 27 семян огурцов. Во второй на 5 семян больше. Сколько семян посадили в оба ящика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 автобусе ехали 30 пассажиров. На остановке в автобус сели 7 пассажиров, а сошли — 10. Сколько пассажиров осталось в автобус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У Тани было 8 конфет и 3 баранки. Она съела все баранки и 2 конфеты. Сколько конфет у неё осталось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) На этаже 4 квартиры. В одной квартире живут 3 человека, в другой - 4. В двух других по 2 человека. Сколько жильцов на этаж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) Сколько всего детей в спортивной секции, если мальчиков в ней 12, а девочек на 3 меньш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) На дереве сидели 5 ворон и 10 воробьев. Три вороны улетели. Сколько птиц осталось на дерев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) На одной тарелке 6 яблок, а на другой 8. Со второй тарелки на первую переложили 2 яблока. Сколько яблок стало на каждой тарелке? </w:t>
      </w:r>
    </w:p>
    <w:p>
      <w:pPr>
        <w:pStyle w:val="Normal"/>
        <w:autoSpaceDE w:val="false"/>
        <w:rPr>
          <w:rFonts w:eastAsia="Calibri"/>
          <w:color w:val="000000"/>
          <w:szCs w:val="19"/>
          <w:lang w:eastAsia="en-US"/>
        </w:rPr>
      </w:pPr>
      <w:r>
        <w:rPr>
          <w:rFonts w:eastAsia="Calibri"/>
          <w:color w:val="000000"/>
          <w:szCs w:val="19"/>
          <w:lang w:eastAsia="en-US"/>
        </w:rPr>
        <w:t xml:space="preserve">10) На ёлке красных шаров на 2 больше, чем синих, а зелёных на 3 больше, чем красных. На сколько больше зелёных шаров, чем синих?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color w:val="000000"/>
          <w:szCs w:val="19"/>
          <w:lang w:eastAsia="en-US"/>
        </w:rPr>
      </w:pPr>
      <w:r>
        <w:rPr>
          <w:rFonts w:eastAsia="Calibri"/>
          <w:b/>
          <w:color w:val="000000"/>
          <w:szCs w:val="19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 xml:space="preserve">Критерии оценки: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элементов алгебры при обучении в начальной школ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3"/>
          <w:lang w:eastAsia="en-US"/>
        </w:rPr>
        <w:t>1) Выполните анализ видеурока по изучению алгебраического понятия (</w:t>
      </w:r>
      <w:r>
        <w:rPr>
          <w:rFonts w:eastAsia="Calibri"/>
          <w:color w:val="000000"/>
          <w:szCs w:val="23"/>
          <w:lang w:val="en-US" w:eastAsia="en-US"/>
        </w:rPr>
        <w:t>https</w:t>
      </w:r>
      <w:r>
        <w:rPr>
          <w:rFonts w:eastAsia="Calibri"/>
          <w:color w:val="000000"/>
          <w:szCs w:val="23"/>
          <w:lang w:eastAsia="en-US"/>
        </w:rPr>
        <w:t>://</w:t>
      </w:r>
      <w:r>
        <w:rPr>
          <w:rFonts w:eastAsia="Calibri"/>
          <w:color w:val="000000"/>
          <w:szCs w:val="23"/>
          <w:lang w:val="en-US" w:eastAsia="en-US"/>
        </w:rPr>
        <w:t>youtu</w:t>
      </w:r>
      <w:r>
        <w:rPr>
          <w:rFonts w:eastAsia="Calibri"/>
          <w:color w:val="000000"/>
          <w:szCs w:val="23"/>
          <w:lang w:eastAsia="en-US"/>
        </w:rPr>
        <w:t>.</w:t>
      </w:r>
      <w:r>
        <w:rPr>
          <w:rFonts w:eastAsia="Calibri"/>
          <w:color w:val="000000"/>
          <w:szCs w:val="23"/>
          <w:lang w:val="en-US" w:eastAsia="en-US"/>
        </w:rPr>
        <w:t>be</w:t>
      </w:r>
      <w:r>
        <w:rPr>
          <w:rFonts w:eastAsia="Calibri"/>
          <w:color w:val="000000"/>
          <w:szCs w:val="23"/>
          <w:lang w:eastAsia="en-US"/>
        </w:rPr>
        <w:t>/</w:t>
      </w:r>
      <w:r>
        <w:rPr>
          <w:rFonts w:eastAsia="Calibri"/>
          <w:color w:val="000000"/>
          <w:szCs w:val="23"/>
          <w:lang w:val="en-US" w:eastAsia="en-US"/>
        </w:rPr>
        <w:t>XK</w:t>
      </w:r>
      <w:r>
        <w:rPr>
          <w:rFonts w:eastAsia="Calibri"/>
          <w:color w:val="000000"/>
          <w:szCs w:val="23"/>
          <w:lang w:eastAsia="en-US"/>
        </w:rPr>
        <w:t>9</w:t>
      </w:r>
      <w:r>
        <w:rPr>
          <w:rFonts w:eastAsia="Calibri"/>
          <w:color w:val="000000"/>
          <w:szCs w:val="23"/>
          <w:lang w:val="en-US" w:eastAsia="en-US"/>
        </w:rPr>
        <w:t>HesF</w:t>
      </w:r>
      <w:r>
        <w:rPr>
          <w:rFonts w:eastAsia="Calibri"/>
          <w:color w:val="000000"/>
          <w:szCs w:val="23"/>
          <w:lang w:eastAsia="en-US"/>
        </w:rPr>
        <w:t>6</w:t>
      </w:r>
      <w:r>
        <w:rPr>
          <w:rFonts w:eastAsia="Calibri"/>
          <w:color w:val="000000"/>
          <w:szCs w:val="23"/>
          <w:lang w:val="en-US" w:eastAsia="en-US"/>
        </w:rPr>
        <w:t>mg</w:t>
      </w:r>
      <w:r>
        <w:rPr>
          <w:rFonts w:eastAsia="Calibri"/>
          <w:color w:val="000000"/>
          <w:szCs w:val="23"/>
          <w:lang w:eastAsia="en-US"/>
        </w:rPr>
        <w:t xml:space="preserve">0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3"/>
          <w:lang w:eastAsia="en-US"/>
        </w:rPr>
        <w:t xml:space="preserve">2) Разработайте конспект урока с использованием интерактивной доски SMART BOARD или других современных информационно-коммуникационных технологий по формированию </w:t>
      </w:r>
      <w:r>
        <w:rPr>
          <w:rFonts w:eastAsia="Calibri"/>
          <w:i/>
          <w:iCs/>
          <w:color w:val="000000"/>
          <w:szCs w:val="23"/>
          <w:lang w:eastAsia="en-US"/>
        </w:rPr>
        <w:t xml:space="preserve">алгебраических понятий </w:t>
      </w:r>
      <w:r>
        <w:rPr>
          <w:rFonts w:eastAsia="Calibri"/>
          <w:color w:val="000000"/>
          <w:szCs w:val="23"/>
          <w:lang w:eastAsia="en-US"/>
        </w:rPr>
        <w:t xml:space="preserve">у младших школьников (текст конспекта + файл в SMART NOTEBOOK)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держание обучения геометрическому материалу и величинам в начальной школ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0"/>
          <w:lang w:eastAsia="en-US"/>
        </w:rPr>
        <w:t xml:space="preserve">1) Укажите задачи изучения понятия в НКМ и разработайте фрагмент урока по введению и первичному закреплению существенных признаков понятия (обозначьте класс, в котором вводится термин).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арианты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1. числовое выраж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2. равенство и неравенство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3. буквенное выраж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4. уравн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Оформление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Задачи обучения: </w:t>
      </w:r>
    </w:p>
    <w:p>
      <w:pPr>
        <w:pStyle w:val="Normal"/>
        <w:autoSpaceDE w:val="false"/>
        <w:rPr/>
      </w:pPr>
      <w:r>
        <w:rPr/>
        <w:t>Цель фрагмен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2268"/>
      </w:tblGrid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Эта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Ход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Формы 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Мет.приемы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2) Составьте 6-7 упражнений различных типов, направленных на осознание существенных признаков геометрических понятий.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арианты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1. треугольник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2. четырехугольник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3. квадрат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4. отрезок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Оформление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Цель заданий: </w:t>
      </w:r>
    </w:p>
    <w:p>
      <w:pPr>
        <w:pStyle w:val="Normal"/>
        <w:autoSpaceDE w:val="false"/>
        <w:rPr/>
      </w:pPr>
      <w:r>
        <w:rPr/>
        <w:t>Геометрическая фигу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Содержание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Тип упражнения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временные системы обучения математик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Технологии обучения математике по программе И.И. Аргинской, В.Н. Рудницкой, Л.Г. Петерсон» (на выбор). Выбрать содержательно-методическую линию (раздел), входящую в содержание программы какого-либо автора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ыполнить следующие зад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1) Выделить содержание раздела: номенклатуру понятий, свойств, способов действий, которые подлежат усвоению младшими школьниками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2) Дать теоретическое обоснование содержанию данного раздел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>3) Выделить систему работы по формированию понятий: этапы изучения темы и методические приемы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2. Тестиров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онтролируемые раздел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зучение нумерации целых неотрицательных чисел в начальном образов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учение младших школьников решению сюжетных зада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элементов алгебры при обучении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держание обучения геометрическому материалу и величинам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БАНК ТЕСТОВЫХ ЗАДАНИЙ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1"/>
        <w:gridCol w:w="3261"/>
        <w:gridCol w:w="3367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соответствии с раздело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 за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от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оследова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соответ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кие понятия не изучаются в теме «Нумерация от 1 до 1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Линии. Точка. Луч. Отрезок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и разби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Выражение. Значение выра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каком порядке изучается нумерация чисел в пределах 1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 1,2, 3,4,5,6, 7,8, 9, 10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0, 3,4, 5, б, 7, 8, 9, 10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3,4, 5,6, 7, 8,9,10,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 каком классе изучается нумерация чисел в пределах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кл. </w:t>
            </w:r>
            <w:r>
              <w:rPr>
                <w:color w:val="000000"/>
                <w:lang w:eastAsia="en-US"/>
              </w:rPr>
              <w:t xml:space="preserve">и </w:t>
            </w:r>
            <w:r>
              <w:rPr>
                <w:bCs/>
                <w:color w:val="000000"/>
                <w:lang w:eastAsia="en-US"/>
              </w:rPr>
              <w:t>2 кл.;</w:t>
            </w:r>
          </w:p>
          <w:p>
            <w:pPr>
              <w:pStyle w:val="Normal"/>
              <w:numPr>
                <w:ilvl w:val="2"/>
                <w:numId w:val="29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кл.;</w:t>
            </w:r>
          </w:p>
          <w:p>
            <w:pPr>
              <w:pStyle w:val="Normal"/>
              <w:numPr>
                <w:ilvl w:val="2"/>
                <w:numId w:val="2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кл. </w:t>
            </w:r>
            <w:r>
              <w:rPr>
                <w:color w:val="000000"/>
                <w:lang w:eastAsia="en-US"/>
              </w:rPr>
              <w:t xml:space="preserve">и </w:t>
            </w:r>
            <w:r>
              <w:rPr>
                <w:bCs/>
                <w:color w:val="000000"/>
                <w:lang w:eastAsia="en-US"/>
              </w:rPr>
              <w:t>3 кл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 каком концентре не изучается поместное значение цифры в записи числ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ысяча»;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тня»;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сят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ыбери выражения, значения которых находятся на основе нумерации чисе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+ 3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 + 40 + 7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– 5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колько всего десятков в числе 3564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дес.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3564 </w:t>
            </w:r>
            <w:r>
              <w:rPr>
                <w:color w:val="000000"/>
                <w:lang w:eastAsia="en-US"/>
              </w:rPr>
              <w:t>дес.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дес. ты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ыбери вычислительный прием и теоретическую основу 8 - 1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8 уменьшить на 1, получим 7, на основе таблицы вычитания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=7, т.к. 7+1=8, на основе таблицы сложения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8-1=7, </w:t>
            </w:r>
            <w:r>
              <w:rPr>
                <w:color w:val="000000"/>
                <w:lang w:eastAsia="en-US"/>
              </w:rPr>
              <w:t>назвать предыдущее число на основе нуме</w:t>
              <w:softHyphen/>
              <w:t>рации чисел.</w:t>
              <w:b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 какой основе дается понятие «прибавить 1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основе таблицы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основе сравнения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На основе свойства натурального ряда чисел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сечение числа предметов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кую геометрическую фигуру рассматривают при изучении числа 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реугольник;</w:t>
            </w:r>
          </w:p>
          <w:p>
            <w:pPr>
              <w:pStyle w:val="Normal"/>
              <w:numPr>
                <w:ilvl w:val="2"/>
                <w:numId w:val="30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драт;</w:t>
            </w:r>
          </w:p>
          <w:p>
            <w:pPr>
              <w:pStyle w:val="Normal"/>
              <w:numPr>
                <w:ilvl w:val="2"/>
                <w:numId w:val="30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уг;</w:t>
            </w:r>
          </w:p>
          <w:p>
            <w:pPr>
              <w:pStyle w:val="Normal"/>
              <w:numPr>
                <w:ilvl w:val="2"/>
                <w:numId w:val="30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иугольни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сле какого числа знакомятся учащиеся 1 класса с числом 0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д единицей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единицы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числа два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десят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могут ли ученики 1 класса при изучении чисел в пределах десяти из 5 вычесть 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Нет, сложение и вычитание изучают после нуме</w:t>
              <w:softHyphen/>
              <w:t>рации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а, назовет предыдущее число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а, пересчитает предметы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, не учили таблицу вычитания по од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 какой целью изучают состав чисел при изучении чисел в пределах 1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упорядочивания ряда чисел;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равнения чисел;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ля подготовки к сложению и вычитанию;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ля развития логического мыш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 какой единицей длины впервые учащиеся зна</w:t>
              <w:softHyphen/>
              <w:t>комятся при изучении чисел первого десят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тиметр;</w:t>
            </w:r>
          </w:p>
          <w:p>
            <w:pPr>
              <w:pStyle w:val="Normal"/>
              <w:numPr>
                <w:ilvl w:val="2"/>
                <w:numId w:val="18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р;</w:t>
            </w:r>
          </w:p>
          <w:p>
            <w:pPr>
              <w:pStyle w:val="Normal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циметр;</w:t>
            </w:r>
          </w:p>
          <w:p>
            <w:pPr>
              <w:pStyle w:val="Normal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ллимет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В каком концентре изучают сумму и разность двух отрезк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сяток»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тня»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ысяча»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«Многозначные числа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каком классе изучаются числа 10, 20, 30, 40, 50, 60, 70, 80, 90,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1 классе;</w:t>
            </w:r>
          </w:p>
          <w:p>
            <w:pPr>
              <w:pStyle w:val="Normal"/>
              <w:numPr>
                <w:ilvl w:val="2"/>
                <w:numId w:val="4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 2 классе;</w:t>
            </w:r>
          </w:p>
          <w:p>
            <w:pPr>
              <w:pStyle w:val="Normal"/>
              <w:numPr>
                <w:ilvl w:val="2"/>
                <w:numId w:val="41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3 классе;</w:t>
            </w:r>
          </w:p>
          <w:p>
            <w:pPr>
              <w:pStyle w:val="Normal"/>
              <w:numPr>
                <w:ilvl w:val="2"/>
                <w:numId w:val="4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ыберите запись, относящуюся к теме «Нумерация чисел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=45+3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+26=200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=1000+200+30+5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=8+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акую наглядность можно использовать при изучении устной нумерации чисел в пределах с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бак;</w:t>
            </w:r>
          </w:p>
          <w:p>
            <w:pPr>
              <w:pStyle w:val="Normal"/>
              <w:numPr>
                <w:ilvl w:val="2"/>
                <w:numId w:val="23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драты сотен;</w:t>
            </w:r>
          </w:p>
          <w:p>
            <w:pPr>
              <w:pStyle w:val="Normal"/>
              <w:numPr>
                <w:ilvl w:val="2"/>
                <w:numId w:val="23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Полоски десятков </w:t>
            </w:r>
            <w:r>
              <w:rPr>
                <w:bCs/>
                <w:color w:val="000000"/>
                <w:lang w:eastAsia="en-US"/>
              </w:rPr>
              <w:t xml:space="preserve">и </w:t>
            </w:r>
            <w:r>
              <w:rPr>
                <w:color w:val="000000"/>
                <w:lang w:eastAsia="en-US"/>
              </w:rPr>
              <w:t>единиц;</w:t>
            </w:r>
          </w:p>
          <w:p>
            <w:pPr>
              <w:pStyle w:val="Normal"/>
              <w:numPr>
                <w:ilvl w:val="2"/>
                <w:numId w:val="23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ническую лин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ученик записал число 52, когда учитель диктовал «двадцать пять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Невнимателен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ает цифры 2 и 5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авил еще 27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 усвоил поместного значения цифры в записи</w:t>
              <w:br/>
              <w:t>чис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й вывод сделают учащиеся после выполнения задания: «Сравни: 510 и 530, 57800 и 4999, 3245 и 2840,128536 и 13690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Многозначные числа сравнивают также как трехзначны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То число больше, у которого сотен больш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Сравнение чисел начинают со старших разря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Сравнение чисел начинают с младших разрядо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й ответ верен «Запиши наименьшее однозначное число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такого числа не существуе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йди верный ответ: «Запиши число, в котором 30 единиц третьего класса и 100 единиц первого клас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00;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100;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00000;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0010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 число, в котором 8 единиц шестого разряда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80000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0000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, разбивая числа на классы: 6021800000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тысяч 218 сотен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5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60 миллионов </w:t>
            </w:r>
            <w:r>
              <w:rPr>
                <w:bCs/>
                <w:color w:val="000000"/>
                <w:lang w:eastAsia="en-US"/>
              </w:rPr>
              <w:t xml:space="preserve">218 </w:t>
            </w:r>
            <w:r>
              <w:rPr>
                <w:color w:val="000000"/>
                <w:lang w:eastAsia="en-US"/>
              </w:rPr>
              <w:t>тысяч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602 </w:t>
            </w:r>
            <w:r>
              <w:rPr>
                <w:color w:val="000000"/>
                <w:lang w:eastAsia="en-US"/>
              </w:rPr>
              <w:t xml:space="preserve">миллиона </w:t>
            </w:r>
            <w:r>
              <w:rPr>
                <w:bCs/>
                <w:color w:val="000000"/>
                <w:lang w:eastAsia="en-US"/>
              </w:rPr>
              <w:t xml:space="preserve">180 </w:t>
            </w:r>
            <w:r>
              <w:rPr>
                <w:color w:val="000000"/>
                <w:lang w:eastAsia="en-US"/>
              </w:rPr>
              <w:t>тысяч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60 миллиардов </w:t>
            </w:r>
            <w:r>
              <w:rPr>
                <w:bCs/>
                <w:color w:val="000000"/>
                <w:lang w:eastAsia="en-US"/>
              </w:rPr>
              <w:t xml:space="preserve">218 </w:t>
            </w:r>
            <w:r>
              <w:rPr>
                <w:color w:val="000000"/>
                <w:lang w:eastAsia="en-US"/>
              </w:rPr>
              <w:t>миллион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единиц составляет 1000 миллион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 000 000 ед.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544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 000 000 000 ед.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 000 ед.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 000 000 000 е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ь запись – 1 млн.  (дай названия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9 дес.тыс. 9 тыс. 9 сот. 9 дес. 10 ед.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9 сот.тыс. 9 дес.тыс. 9 тыс. 9 сот. 10 дес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 9 тыс. 9 сот. 9 дес.10 ед.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лн.= 9 сот. 9 дес. 10 е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25+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25+3=28 на основе сложения в пределах </w:t>
            </w:r>
            <w:r>
              <w:rPr>
                <w:bCs/>
                <w:color w:val="000000"/>
                <w:lang w:eastAsia="en-US"/>
              </w:rPr>
              <w:t>100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+5)+3=20+(5+3)=28 на основе прибавления чис</w:t>
              <w:softHyphen/>
              <w:t>ла к сумме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8+2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+20=58 на основе сложения в пределах 100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(30+8)+20=58 на основе прибавления числа к сумм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(30+8)+20=58 на основе сложения круглых чисел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8-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вычитания числа из суммы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вычитания в пределах 100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нумерации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6-1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-15=41 (40+16=56) на основе вычитания числа из сумм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-15=41 (10+5=15) на основе вычитания суммы из числ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-(6+9)=(56-6)+9=59 на основе вычитания суммы из числ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60-2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       (30+30)-27=30+3=33 на основе вычитания числа </w:t>
            </w:r>
            <w:r>
              <w:rPr>
                <w:bCs/>
              </w:rPr>
              <w:t xml:space="preserve">из </w:t>
            </w:r>
            <w:r>
              <w:rPr/>
              <w:t>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60-(20+7)=(60-20)-7=33 на основе вычитания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60-(20+7)=(60-20)+7=47 на основе вычитания сум</w:t>
              <w:softHyphen/>
              <w:t>мы из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6-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46-9=(40+6)-9=31+6=37 на основе вычитания числа из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46-9=(46-3)-6=37 (3+6=9) на основе вычитания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46-9=30+(16-9)=30+7=37 (30+16=46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7+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        57+5=(50+7)+5=50+12=62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В.</w:t>
              <w:tab/>
              <w:t>57+5=(57+2)+3=62 (2+3=5) на основе прибавле</w:t>
              <w:softHyphen/>
              <w:t xml:space="preserve">ния суммы </w:t>
            </w:r>
            <w:r>
              <w:rPr>
                <w:bCs/>
              </w:rPr>
              <w:t xml:space="preserve">к </w:t>
            </w:r>
            <w:r>
              <w:rPr/>
              <w:t>чис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57+5=(40+17)+5=40+22=62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Расположи примеры в порядке изучения в началь</w:t>
              <w:softHyphen/>
              <w:t xml:space="preserve">ной шко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32+5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46+2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) 53+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Какова последовательность изучения случае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30-16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46-2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bCs/>
              </w:rPr>
              <w:t>52-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м этапе изучения использовать пример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5+253, 4345+5253, 84345+1525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При ознакомлении с новой 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и формировании навыков письменного сложения и вычитания много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420600</wp:posOffset>
                      </wp:positionH>
                      <wp:positionV relativeFrom="paragraph">
                        <wp:posOffset>-774700</wp:posOffset>
                      </wp:positionV>
                      <wp:extent cx="0" cy="914400"/>
                      <wp:effectExtent l="12700" t="0" r="12700" b="0"/>
                      <wp:wrapNone/>
                      <wp:docPr id="10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8pt,-61pt" to="978pt,10.95pt" ID="Прямая соединительная линия 5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</w:t>
              <w:tab/>
              <w:t>При закреплении нов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ом этапе можно предложить: «Восстанови</w:t>
              <w:softHyphen/>
              <w:t xml:space="preserve">те пропущенные цифры»? </w:t>
            </w:r>
            <w:r>
              <w:rPr>
                <w:b/>
              </w:rPr>
              <w:t>3*86-*2*6, 1*6*4-5*4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а этапе знакомства с вычислительными приема</w:t>
              <w:softHyphen/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этапе закрепления и повторения изученн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этапе закрепления нов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Почему  полезно  сопоставить примеры:  43+5, 430+50, 4300+500. 78-5, 780-50, 780-5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Учащихся могут сравнить, чем похожи эти примеры, чем отличаю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Учащиеся могут их решить ус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Учащиеся могут перенести ранее изученный прием на область трехзначных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+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+1=4 назвать следующее число, на основе нум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3+1=4 увеличить на 1 получим 4, на основе сложе</w:t>
              <w:softHyphen/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3+1=4, 3 кружка да кружок будет 4, на основе нум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+4=7 на основе объединения множ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4+3=7 на основе переместительного 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3+2+2=7 прибавление по частям,  прибавление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+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6+4=10 на основе таблицы сложения в пределах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6+4=10 на основе переместительного 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4+3+3=10 на основе прибавления суммы к числу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0-8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10-3-5=2 вычитание суммы по частям, вычитание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  <w:t>B.</w:t>
              <w:tab/>
              <w:t>10-4-4=2 на основе вычитания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10-8=2 (8+2=10) на взаимосвязи сложения и вы</w:t>
              <w:softHyphen/>
              <w:t>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0+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10+1+2=13 прибавление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 д. + 3 ед. будет 13, на основе нум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10 и 3 будет 13 на основе сложения в пределах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9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9+4=13 (6+3=9)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9+2+2=13 на основе таблицы сложения в пределах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9+1+3=13 на основе прибавления суммы к чис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5-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15-7=8 (7 + 8=1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5-7=8 (6+1=7) на основе вычитания суммы из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15-7=8 на основе таблицы вычитания в пределах 2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2+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2+0=0+2 на основе переместительного свойства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+1+0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2+0=2 на основе объединения двух множеств, где второе пуст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-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5-0=5 (0+5=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5-0=5 (5+0=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5-0=5 на основе разъединения множеств, удаление пустого множ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7-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17-9=8 (8 + 9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7-9=8 (9 + 8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17-9=(10-9)+7=8 (10+7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0+3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40+30=70 на основе нумерации в пределах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4д.+3д.=7д. т.е. 70, на основе сложения в пределах 1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40+10+20=70 на основе сложения кругл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2+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2+3=3+2, на основе переместительного свойства с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2+3=2+(1+2) на основе сочетательного свойства с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2+3=5 на основе объединения множест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9-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9-3-3 на основе вычитания по ча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9-6=3, 6+3=9 на взаимосвязи вычитания со сло</w:t>
              <w:softHyphen/>
              <w:t>ж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 xml:space="preserve">9-6=3 на основе состава числа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8+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8+(1+2)=11 на основе прибавления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8+1+1+1=11 на основе таблицы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8+3=8+(2+1)==(8+2)+1 на основе сочетательного свойства сло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Выбери вычислительный прием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теоретическую основу 16-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20" w:leader="none"/>
              </w:tabs>
              <w:jc w:val="both"/>
              <w:rPr/>
            </w:pPr>
            <w:r>
              <w:rPr>
                <w:bCs/>
              </w:rPr>
              <w:t xml:space="preserve">А.        16-6-3=7 </w:t>
            </w:r>
            <w:r>
              <w:rPr/>
              <w:t>на основе состава числа 9;</w:t>
              <w:tab/>
              <w:t>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6-9=7;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16-9=7 на основе разбиения множест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13-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13-7=6; на основе вычитания числа из су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3-(3+4)=6 на основе состава числа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13-7=13-3-4=6 на основе таблицы вычит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37+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7+2=(30+7)+2=30+(7+2)=39 сочетательное свой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37+2=37+1+1=3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37+2=(30+7)+2=(30+2)+7=39 сочетательное св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45-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45-7=(35+10)-7=35+3=38 вычитание числа из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45-7=(30+15)-7=30+8=38 вычитание числа из суммы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45-7=45-5+2=40 вычитание суммы из числ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50-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50-17=50-(10+7)=(50-10)-7=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50-17=(30+20)-17=30+(20-17)=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50-17=50-9-8=41-8=33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Выбери вычислительный прием и теоретическую основу 3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  <w:t xml:space="preserve">3 </w:t>
            </w:r>
            <w:r>
              <w:rPr/>
              <w:t xml:space="preserve">• </w:t>
            </w:r>
            <w:r>
              <w:rPr>
                <w:bCs/>
              </w:rPr>
              <w:t xml:space="preserve">0 </w:t>
            </w:r>
            <w:r>
              <w:rPr/>
              <w:t xml:space="preserve">= </w:t>
            </w:r>
            <w:r>
              <w:rPr>
                <w:bCs/>
              </w:rPr>
              <w:t xml:space="preserve">0 </w:t>
            </w:r>
            <w:r>
              <w:rPr/>
              <w:t xml:space="preserve">+ </w:t>
            </w:r>
            <w:r>
              <w:rPr>
                <w:bCs/>
              </w:rPr>
              <w:t xml:space="preserve">0 </w:t>
            </w:r>
            <w:r>
              <w:rPr/>
              <w:t xml:space="preserve">+ </w:t>
            </w:r>
            <w:r>
              <w:rPr>
                <w:bCs/>
              </w:rPr>
              <w:t xml:space="preserve">0 </w:t>
            </w:r>
            <w:r>
              <w:rPr/>
              <w:t xml:space="preserve">= </w:t>
            </w:r>
            <w:r>
              <w:rPr>
                <w:bCs/>
              </w:rPr>
              <w:t xml:space="preserve">0 </w:t>
            </w:r>
            <w:r>
              <w:rPr/>
              <w:t>конкретный смысл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3 • 0 = 0 • 3 = 0 переместительное свойство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3 • 0 = 0 правило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1"/>
        <w:gridCol w:w="3261"/>
        <w:gridCol w:w="3367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соответствии с раздело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 за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от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оследова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соответ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81: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700000</wp:posOffset>
                      </wp:positionH>
                      <wp:positionV relativeFrom="paragraph">
                        <wp:posOffset>18237200</wp:posOffset>
                      </wp:positionV>
                      <wp:extent cx="0" cy="1879600"/>
                      <wp:effectExtent l="6350" t="0" r="6350" b="0"/>
                      <wp:wrapNone/>
                      <wp:docPr id="1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0pt,1436pt" to="1000pt,1583.9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  <w:tab/>
              <w:t>27+27+27=81, значит 81:27=3 связь деления со сложе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81:27=(54+27):27=54:27+27:27=2+1=3 деление суммы на число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81:27=3 т.к. 27 • 3=81 связь деления с умножение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е вычисляя, определите количество цифр в значении частных 1236:2; 18245:25; 183624:2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. </w:t>
              <w:tab/>
              <w:t>3; 4; 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</w:t>
            </w:r>
            <w:r>
              <w:rPr>
                <w:bCs/>
              </w:rPr>
              <w:t xml:space="preserve"> </w:t>
              <w:tab/>
            </w:r>
            <w:r>
              <w:rPr>
                <w:iCs/>
              </w:rPr>
              <w:t>3; 3; 3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. </w:t>
              <w:tab/>
              <w:t>3; 3; 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а каком этапе изучения умножения предложено задание: «Выпиши суммы с одинаковыми слагаемыми и найди их значения: 5+5 2+6 7+7 9+9 5+2 6+6 7+7 9+4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этапе закре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этапе ознакомления с нов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этапе подготовите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 этапе формирования вычислительных навык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каждой коробке по 6 карандашей. Сколько карандашей в двух коробк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2+2+2+2+2+2=12(к), 2 • 6=12(к)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6+6=12(к);</w:t>
              <w:br/>
              <w:t xml:space="preserve">С. </w:t>
              <w:tab/>
              <w:t>6•2=12(к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12 карандашей разложили в несколько коробок по 6. Сколько коробок потребуется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12-6-6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2:6=2(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C.</w:t>
              <w:tab/>
            </w:r>
            <w:r>
              <w:rPr/>
              <w:t>6+6=2(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6-2=12(к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е задание следует предложить к записям на этапе ознакомления с действиями, умножения? 15+15+15+15; 12-4-4-4; 60-20-20-20; 2+2+2+2; 25+25+25+25; 6-2-2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Вычисли 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Замени суммы произве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мени суммы произведением, разности частны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мени разности частным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Какое задание следует предложить к записям на этапе ознакомления с действиями умн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4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8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1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9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 0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2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Составь таблицу умножения на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Вычисли 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Сравни выражения в столб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мени умножение сложением и вычисли результ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 xml:space="preserve">Какое задание следует предложить к записям на этапе ознакомления с действиями умн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:2  16: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6 2: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3   10: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:7   6:2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Вычисли значения вы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Замени частные вычитанием и вычисли результ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Сравни выражения каждого столб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йди выражение с наибольшим значением част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>Какие вопросы поставишь к взаимнообратным задачам о мешочках с сахаром, представленными рисунками? 2 кг 2 кг 2 кг 2 кг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 </w:t>
              <w:tab/>
            </w:r>
            <w:r>
              <w:rPr/>
              <w:t>Сколько килограммов сахара в каждом мешоч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</w:t>
              <w:tab/>
              <w:t>Сколько килограммов сахара в 4 мешочках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Сколько килограммов сахара понадобилос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Сколько мешочков понадобило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>Какова цель задания: «Поставь скобки так, чтобы равенство было верным: 10-2:2=4, 8+20:7=4, 20-4:4=4, 4 • 2+3=2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Развить вычислительные навык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Закрепить понятие верного равен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Закрепить порядок действий в выражениях со скобками и без 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крепить навыки умножения и деления с остатком и без остатк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Как учащиеся будут находить результаты второй строк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b/>
                <w:bCs/>
              </w:rPr>
              <w:t xml:space="preserve">2• </w:t>
            </w:r>
            <w:r>
              <w:rPr>
                <w:b/>
              </w:rPr>
              <w:t>3=6 5</w:t>
            </w:r>
            <w:r>
              <w:rPr>
                <w:b/>
                <w:bCs/>
              </w:rPr>
              <w:t xml:space="preserve"> • 2=10 7 • 2=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 xml:space="preserve">2=?  2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 xml:space="preserve">5=?   2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>7=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Использовать таблицу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Применять перемест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менить произведение сум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5 •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, 17 • 1, 200 • 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 xml:space="preserve">На основе конкретного смысла умножения: </w:t>
            </w:r>
            <w:r>
              <w:rPr>
                <w:bCs/>
              </w:rPr>
              <w:t xml:space="preserve">1+1+1+1+1=5 и </w:t>
            </w:r>
            <w:r>
              <w:rPr/>
              <w:t>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 xml:space="preserve">Используют переместительное свойство: 5 </w:t>
            </w:r>
            <w:r>
              <w:rPr>
                <w:bCs/>
              </w:rPr>
              <w:t xml:space="preserve">• </w:t>
            </w:r>
            <w:r>
              <w:rPr/>
              <w:t xml:space="preserve">1 = 5 </w:t>
            </w:r>
            <w:r>
              <w:rPr>
                <w:bCs/>
              </w:rPr>
              <w:t xml:space="preserve">• </w:t>
            </w:r>
            <w:r>
              <w:rPr/>
              <w:t xml:space="preserve">1, значит 1 • </w:t>
            </w:r>
            <w:r>
              <w:rPr>
                <w:bCs/>
              </w:rPr>
              <w:t xml:space="preserve">5=5 и </w:t>
            </w:r>
            <w:r>
              <w:rPr/>
              <w:t xml:space="preserve">5 • </w:t>
            </w:r>
            <w:r>
              <w:rPr>
                <w:bCs/>
              </w:rPr>
              <w:t xml:space="preserve">1=5 и </w:t>
            </w:r>
            <w:r>
              <w:rPr/>
              <w:t>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основе правила, что при умножении любого числа на 1 получается то же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Используют умножение на 2: </w:t>
            </w:r>
            <w:r>
              <w:rPr>
                <w:bCs/>
              </w:rPr>
              <w:t xml:space="preserve">5 • 2=10, 5 • 1=10-5, 17 • 2=34, 17 • 1=34-17 </w:t>
            </w:r>
            <w:r>
              <w:rPr/>
              <w:t xml:space="preserve">и </w:t>
            </w:r>
            <w:r>
              <w:rPr>
                <w:bCs/>
              </w:rPr>
              <w:t>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3 • 0, 23 • 0, 100 • 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рименят переместительное свойство: 0 • 3=3 • 0, 0 • 3=0, значит 3 • 0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Применят умножение на 1: 3 • 1=3, значит 3 • 0 = 3 - 3=0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основе конкретного смысла умножения: 3 сложить 0 раз получится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На основе правила: при умножении любого числа на </w:t>
            </w:r>
            <w:r>
              <w:rPr>
                <w:bCs/>
              </w:rPr>
              <w:t xml:space="preserve">0 </w:t>
            </w:r>
            <w:r>
              <w:rPr/>
              <w:t xml:space="preserve">получится </w:t>
            </w:r>
            <w:r>
              <w:rPr>
                <w:bCs/>
              </w:rPr>
              <w:t>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1 • 4, 1 • 30, 1 •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 xml:space="preserve">Применят переместительное свойство: 1 • </w:t>
            </w:r>
            <w:r>
              <w:rPr>
                <w:bCs/>
              </w:rPr>
              <w:t xml:space="preserve">4=4 </w:t>
            </w:r>
            <w:r>
              <w:rPr/>
              <w:t>• 1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 xml:space="preserve">На   основе   конкретного   смысла   умножения: </w:t>
            </w:r>
            <w:r>
              <w:rPr>
                <w:bCs/>
              </w:rPr>
              <w:t xml:space="preserve">1 • 4=1+1+1+1=4 </w:t>
            </w:r>
            <w:r>
              <w:rPr/>
              <w:t>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C.</w:t>
              <w:tab/>
            </w:r>
            <w:r>
              <w:rPr/>
              <w:t xml:space="preserve">Используют умножение числа 2: 2 </w:t>
            </w:r>
            <w:r>
              <w:rPr>
                <w:bCs/>
              </w:rPr>
              <w:t xml:space="preserve">• </w:t>
            </w:r>
            <w:r>
              <w:rPr/>
              <w:t xml:space="preserve">4=8, значит 1 </w:t>
            </w:r>
            <w:r>
              <w:rPr>
                <w:bCs/>
              </w:rPr>
              <w:t xml:space="preserve">• </w:t>
            </w:r>
            <w:r>
              <w:rPr/>
              <w:t>4 = 8-4=4 и т.д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 основе правила, если 1 умножить на любое число, получится то число, на которое умножал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0 • 7,0 • 40, 0 • 2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 xml:space="preserve">Применят переместительное свойство: 0 • </w:t>
            </w:r>
            <w:r>
              <w:rPr>
                <w:bCs/>
              </w:rPr>
              <w:t xml:space="preserve">7=7 </w:t>
            </w:r>
            <w:r>
              <w:rPr/>
              <w:t xml:space="preserve">• </w:t>
            </w:r>
            <w:r>
              <w:rPr>
                <w:bCs/>
              </w:rPr>
              <w:t xml:space="preserve">0=0 </w:t>
            </w:r>
            <w:r>
              <w:rPr/>
              <w:t>и т.д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 xml:space="preserve">На   основе   конкретного   смысла   умножения: 0 • </w:t>
            </w:r>
            <w:r>
              <w:rPr>
                <w:bCs/>
              </w:rPr>
              <w:t xml:space="preserve">7=0+0+0+0+0+0+0=0 </w:t>
            </w:r>
            <w:r>
              <w:rPr/>
              <w:t>и т.</w:t>
            </w:r>
            <w:r>
              <w:rPr>
                <w:bCs/>
              </w:rPr>
              <w:t>д</w:t>
            </w:r>
            <w:r>
              <w:rPr/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основе правила, при умножении любого числа на 0 получится 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Рассуждают: ничего умножить на 7, получится ничего, т.е. </w:t>
            </w:r>
            <w:r>
              <w:rPr>
                <w:bCs/>
              </w:rPr>
              <w:t xml:space="preserve">0 </w:t>
            </w:r>
            <w:r>
              <w:rPr/>
              <w:t>и т.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Как будут рассуждать учащиеся при вычислении 5:5; 100: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 xml:space="preserve">5:5=0, т.к. </w:t>
            </w:r>
            <w:r>
              <w:rPr>
                <w:bCs/>
              </w:rPr>
              <w:t xml:space="preserve">5 </w:t>
            </w:r>
            <w:r>
              <w:rPr/>
              <w:t>разделить на 5 ничего не остан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5:5=1, т.к. 1•5=5, разделить 5 на 5 значит найти</w:t>
              <w:br/>
              <w:t xml:space="preserve">такое число, при умножении которого на 5 получится 5. </w:t>
            </w:r>
            <w:r>
              <w:rPr>
                <w:bCs/>
              </w:rPr>
              <w:t>Это 1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18.</w:t>
              <w:tab/>
              <w:t>Как будут рассуждать учащиеся при вычислении: 6:1; 90:1; 900: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>6:1=, по правилу любое число разделить на 1, бу</w:t>
              <w:softHyphen/>
              <w:t>дет то же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6:1=6, т.к. 6:2=3, но </w:t>
            </w:r>
            <w:r>
              <w:rPr>
                <w:bCs/>
              </w:rPr>
              <w:t xml:space="preserve">2&gt;1 </w:t>
            </w:r>
            <w:r>
              <w:rPr/>
              <w:t>в 2 раза, значит, частного больше 3 в 2 раза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 xml:space="preserve">C. </w:t>
              <w:tab/>
              <w:t>6:1 означает найти такое число, при умножении которого на 1 получится 6. Это 6•1=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6:1=6, если 6 тетрадей раздать 1 ученику, он получит 6 тетраде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ой теоретической основе 0: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о правилу: ноль делить нельз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связи деления с умножением 0:3=0, потому что 0•3=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На конкретной основе деления: </w:t>
            </w:r>
            <w:r>
              <w:rPr>
                <w:bCs/>
              </w:rPr>
              <w:t>0-0-0-0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 xml:space="preserve">По </w:t>
            </w:r>
            <w:r>
              <w:rPr/>
              <w:t xml:space="preserve">смыслу деления 3-3=0, значит </w:t>
            </w:r>
            <w:r>
              <w:rPr>
                <w:bCs/>
              </w:rPr>
              <w:t>0:3=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циональнее решить 100 • 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. </w:t>
              <w:tab/>
              <w:t>100+100+100+100=400, 100 • 4=4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</w:r>
            <w:r>
              <w:rPr>
                <w:bCs/>
              </w:rPr>
              <w:t xml:space="preserve">(10 </w:t>
            </w:r>
            <w:r>
              <w:rPr/>
              <w:t xml:space="preserve">• </w:t>
            </w:r>
            <w:r>
              <w:rPr>
                <w:bCs/>
              </w:rPr>
              <w:t xml:space="preserve">10) </w:t>
            </w:r>
            <w:r>
              <w:rPr/>
              <w:t>• 4=(1дес.10) - 4=40дес • 4=40дес=4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100 • 4=1сот • 4=4сот., значит </w:t>
            </w:r>
            <w:r>
              <w:rPr>
                <w:bCs/>
              </w:rPr>
              <w:t xml:space="preserve">100 </w:t>
            </w:r>
            <w:r>
              <w:rPr/>
              <w:t>• 4=4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100</w:t>
            </w:r>
            <w:r>
              <w:rPr/>
              <w:t>•</w:t>
            </w:r>
            <w:r>
              <w:rPr>
                <w:bCs/>
              </w:rPr>
              <w:t>4=100•(2+2)=100•2+100•2=100•(1+1)+100•(1+1)=100•1+100•1+100•1+100•1=4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м методом решают уравнения вида 21:х=3, при изучении таблицы умножения на тр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о правилу нахождения неизвестного дел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основе связи деления с умнож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Составляют обратное уравнение 3 • х=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Методом подбор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ва цель задания: «Запиши числа в порядке</w:t>
              <w:br/>
              <w:t>возрастания до 40, которые делятся на 4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Для закрепления и запоминания таблицы умножения на 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Для знания понятия «возраст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Для закрепления умения записывать числа в пре</w:t>
              <w:softHyphen/>
              <w:t>делах 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С целью упорядочивания множества чисел до </w:t>
            </w:r>
            <w:r>
              <w:rPr>
                <w:bCs/>
              </w:rPr>
              <w:t>4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рке произведена запись 7 • 4+3=31. Ка</w:t>
              <w:softHyphen/>
              <w:t>кой пример был решен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31-3=28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7 • 4=2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28+3=3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31:4=7 (ост.3)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й вывод сделают ученики, выполнив задание: «Запиши четыре частных с одинаковыми делителями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 xml:space="preserve">найди значения частных. Сравни их с делимым. </w:t>
            </w:r>
            <w:r>
              <w:rPr>
                <w:b/>
              </w:rPr>
              <w:t>Что ты заметил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Значения частных не изменя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Делимые больше значения част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Значения частного тем больше, чем больше делимо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Делитель всегда меньше делимого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9*5, 8*5, 7*5. Сравни множители и значения произведений». </w:t>
            </w:r>
            <w:r>
              <w:rPr>
                <w:b/>
              </w:rPr>
              <w:t>Какой вывод сделает учен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Составит таблицу умножения на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Первые множители уменьшаются, а вторые 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Значения произведений уменьшаются при уменьшении первого множителя, когда второй не из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Множители всегда меньше значения произвед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число делится без остатка на 2, 3 и 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6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42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На какую цифру оканчивается произведение всех чисел от 1 до 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На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На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. </w:t>
              <w:tab/>
              <w:t>На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. </w:t>
              <w:tab/>
              <w:t>На 8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е задание еще можно предложить ученикам и с какой целью: «Составь задачу и реши е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 xml:space="preserve">Продано: 3 мешка по 70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 xml:space="preserve">Осталось: 2 мешка по 70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/>
                <w:b/>
                <w:bCs/>
              </w:rPr>
            </w:pPr>
            <w:r>
              <w:rPr/>
              <w:t>Было 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Составь обратную задачу и реши ее с целью формирования умения составлять обрат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Реши задачу разными способами с целью закрепления распределительного закона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Запиши решение выражением </w:t>
            </w:r>
            <w:r>
              <w:rPr>
                <w:bCs/>
              </w:rPr>
              <w:t xml:space="preserve">с </w:t>
            </w:r>
            <w:r>
              <w:rPr/>
              <w:t>целью формирования умения записывать решение выражением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Запиши краткую запись задачи в виде таблицы </w:t>
            </w:r>
            <w:r>
              <w:rPr>
                <w:bCs/>
              </w:rPr>
              <w:t xml:space="preserve">с </w:t>
            </w:r>
            <w:r>
              <w:rPr/>
              <w:t>целью формирования различной интерпретации задач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числении суммы площадей трех различных граней коробки разными способами применили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еремест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Сочетательное свойство умн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Распредел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Переместительное и сочетательное св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зови теоретическую основу вычислительного приема и выбери его подробную запись: 1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 (9*6) </w:t>
            </w:r>
            <w:r>
              <w:rPr/>
              <w:t>• 4=36+24=60 умнож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141200</wp:posOffset>
                      </wp:positionH>
                      <wp:positionV relativeFrom="paragraph">
                        <wp:posOffset>-520700</wp:posOffset>
                      </wp:positionV>
                      <wp:extent cx="0" cy="1130300"/>
                      <wp:effectExtent l="6350" t="0" r="6350" b="0"/>
                      <wp:wrapNone/>
                      <wp:docPr id="1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6pt,-41pt" to="956pt,47.95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.</w:t>
              <w:tab/>
              <w:t>(5+10) • 4=5 • 4+10+4=20+40=60, распределитель</w:t>
              <w:softHyphen/>
              <w:t>ное свойство умн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(15 • 2) • 2=30 • 2=60, сочета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10+5) • 4=10 • 4+5 • 4=40+20=60, распределительное свойство умно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70: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60+10):5=60:5+10:5=12+2=14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(50+20):5=50:5+20:5=10+4=14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(55+15):5=55:5+15:5=11+3=14, распредел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70:(10:2)=(70:10)- 2=7 -2=14, деление числа на част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29 • 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 xml:space="preserve"> (20+9) • 3=20 • 3+9 • 3=60+27=87, умножение двуз</w:t>
              <w:softHyphen/>
              <w:t>начного числа на однозначно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 (30-1) • 3=30 • 3-1 • 3=90-3=87, распределительный закон умножения относительно выч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. </w:t>
              <w:tab/>
              <w:t xml:space="preserve"> (20+9)•3=20•3+9•3=60+27=87, распределительный закон умножения относительно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25+4)•3=25•3+4•3=75+12=87, распределительный закон умножения относительно с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81: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30+30+21):3=30:3+30:3+21:3==10+10+7=27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(60+21):3=60:3+21:3=20+7=27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(30+51):3=30:3+51:3=10+17=27, деление суммы на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90-9):3=90:3-9:3=30-3=27 деление разности на чис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459: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360+ 99):9=360:9+99:9=40+11=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 xml:space="preserve">B. </w:t>
              <w:tab/>
              <w:t xml:space="preserve"> (450+9):9=450:9+9:9=50+1=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80" w:leader="none"/>
              </w:tabs>
              <w:jc w:val="both"/>
              <w:rPr/>
            </w:pPr>
            <w:r>
              <w:rPr/>
              <w:t>C.         (45дес+9ед):9==5дес+1ед=51;</w:t>
              <w:tab/>
              <w:t>|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360+90+9):9=360:9+90:9++9:9=40+10+1=5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450: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 xml:space="preserve"> (300+120+30):6=300:6+120:6++30:6=50+20+5=7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 (420+30):6=420:6+30=70+30=100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</w:t>
              <w:tab/>
              <w:t xml:space="preserve"> (420+30):6=420:6+30:6=70+5=7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  <w:tab/>
              <w:t xml:space="preserve"> (480-30):6=480:6-30:6=80-5=75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323 • 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(320+3) • 2=320 • 2+3 • 2=640+6=64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  <w:t>B.</w:t>
              <w:tab/>
              <w:t>(300+20+3) • 2=300 • 2+20 • 2+3 • 2=600+40+6=6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(300+23) • 2=300 • 2+23 • 2=600+46=64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300+23) • 2=300 • 2+23=62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шите: 13:20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е дели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ет отв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Получится 0 и 13 оста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Получится 0 и 20 остато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йди проверку решения примера 2: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е дели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0•7+2=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2•0+7=7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Ответа не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я отгадала 7 загадок, а Денис на 2 меньше. Сколько загадок отгадал Денис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а вычит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уменьшение числа на несколько едини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нахождение остат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 карусели 4 лошадки и 3 верблюда. На сколько больше лошадок, чем верблюд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а кратное сравнение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увеличение числа на несколько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разностное сравнение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таша сделала 5 флажков. Из них 3 зеленых, остальные красные. Сколько красных флажков сделала Наташ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нахождение оста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нахождение слаг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вычит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гда улетело 7 птиц, то осталось 3. Сколько было сначал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нахождение неизвестного слаг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нахождение вычит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На нахождение уменьш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ыло 90 лопат, когда несколько лопат взяли, оста</w:t>
              <w:softHyphen/>
              <w:t>лось 60. Сколько взяли лопат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неизвестного слаг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нахождение вычит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нахождение уменьш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ждой банке по 2 л сока. Сколько сока в 4-х таких банк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увеличение числа в несколько ра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конкретный смысл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лина первого отрезка 12 см, он в 2 раза короче другого. Какова длина второго отрез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  <w:t>На умн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В.</w:t>
              <w:tab/>
              <w:t>На увеличение числа в несколько р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уменьшение числа в несколько раз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а 8 пар детских лыж уплатили 4000 рублей. Сколько стоят 3 пары таких лыж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има купил 7 марок, а Андрей 4. Андрей уплатил на 12 рублей меньше, чем Дима. Сколько денег уплатил каждый мальч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 </w:t>
              <w:tab/>
            </w:r>
            <w:r>
              <w:rPr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магазине за день продали 53 ручки и 45 карандашей. За все выручили 408 рублей. Сколько стоили каранда</w:t>
              <w:softHyphen/>
              <w:t>ши и ручки в отдельност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вводится термин «выражение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 какой целью используются задания «расставь</w:t>
              <w:softHyphen/>
              <w:t xml:space="preserve"> те скобки, чтобы равенства были верными» 25-15:5=2, 24:8-2=4, 3•6-4=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Выработать вычислитель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Закрепить знания таблицы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крепить правило порядка выполнения действий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е знания, умения, навыки лежат в основе пре</w:t>
              <w:softHyphen/>
              <w:t>образования выражения 80:(4•10)=80:10: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Умение делить на 10, знание таблицы д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Деление числа на произведение, на разрядные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 xml:space="preserve">Порядок выполнения действий со скобками, умение делить на </w:t>
            </w:r>
            <w:r>
              <w:rPr>
                <w:bCs/>
              </w:rPr>
              <w:t>1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ва причина ошибки ученика при преобразовании выражения:(10+4)•3=10•3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е знает порядка выполнения действий в выражениях со скоб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Таблицу умножения на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Умножения суммы на числ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каком классе вводится понятие «буквенное выражение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е представления формирует задание «Среди чисел 1, 2, 3, 4, 5. Найдите число, при котором а+2 равняется 6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Умение вычислять значение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едставление о букве, как перем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Представление о равенств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вводится понятие уравнения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В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м этапе даются задания: «Подбери числа, чтобы равенства были верными </w:t>
            </w:r>
            <w:r>
              <w:rPr>
                <w:b/>
              </w:rPr>
              <w:t>х+5=7, х-4=2, 7+х=9, 9-х=3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этапе формирования навыков решения урав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этапе подготовки к решению уравнений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 xml:space="preserve">На этапе знакомства </w:t>
            </w:r>
            <w:r>
              <w:rPr>
                <w:bCs/>
              </w:rPr>
              <w:t xml:space="preserve">с </w:t>
            </w:r>
            <w:r>
              <w:rPr/>
              <w:t>решением уравнени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метод решения уравнений используется в 2 класс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основе нахождения неизвестного компон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Методом подб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На основе тождественных преобразовани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ери верную запись решения уравнения 45-х=68-59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45-х=68-59, 45-х=9, х=45-9, х=3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45-х= 68-59, 45-х=9, -х=9-45, х=-36, х=3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.</w:t>
            </w:r>
            <w:r>
              <w:rPr/>
              <w:t xml:space="preserve"> </w:t>
              <w:tab/>
            </w:r>
            <w:r>
              <w:rPr>
                <w:bCs/>
              </w:rPr>
              <w:t>45-х=68-59, 45-х=9, 9+х=45, х=45-9, х=36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 какой из этих геометрических фигур учащиеся не знакомятся в начальных классах по программ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Л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ямой уго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Окруж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</w:r>
            <w:r>
              <w:rPr/>
              <w:t>Трапе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кие из данных признаков не являются существенными признаками многоугольни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Число стор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исло верш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Число уг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Центр сим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и изучении понятия «многоугольник» учитель раскрасил четырехугольники в разные цвета, с какой целью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Привлечь внима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спитывать эстетический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Показать, что цвет не изменяет форму фиг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Для выделения четырехугольнико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ченик дал определение «квадрат — это четырехугольник с равными сторонами». Какую ошибку допустил учен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еверно указал родовое понят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е указал все признаки квад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Учащиеся не дают определение, только распознают квадр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до указать прямые уг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й целью в учебнике 1 класса предлагается сравнить красный и синий отрезки? (на вид разные, а на деле равные)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Выработать измеритель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Расширять представления об отрез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Тренировать возможности глаз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учить распознавать отрезк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можно предложить задание «На черти прямую АВ и отметь на ней точку С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 и во 2 класс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В 3 класс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В 4 классе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Такие задания не задают в начальных классах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Можно ли предложить в начальных классах за</w:t>
              <w:softHyphen/>
              <w:t xml:space="preserve">дание: «Начерти треугольник </w:t>
            </w:r>
            <w:r>
              <w:rPr>
                <w:b/>
                <w:bCs/>
                <w:lang w:val="en-US"/>
              </w:rPr>
              <w:t>ABC</w:t>
            </w:r>
            <w:r>
              <w:rPr>
                <w:b/>
                <w:bCs/>
              </w:rPr>
              <w:t>, где АВ=4 см и угол САВ=30°, угол СВА=90°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>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</w:t>
            </w:r>
            <w:r>
              <w:rPr>
                <w:bCs/>
              </w:rPr>
              <w:t>.</w:t>
              <w:tab/>
              <w:t>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уда отнесете задание: «Начерти прямую и обо</w:t>
              <w:softHyphen/>
              <w:t>значь точку вне ее. Проведи перпендикулярную, затем параллельную прямые к данной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484100</wp:posOffset>
                      </wp:positionH>
                      <wp:positionV relativeFrom="paragraph">
                        <wp:posOffset>19189700</wp:posOffset>
                      </wp:positionV>
                      <wp:extent cx="0" cy="1752600"/>
                      <wp:effectExtent l="12700" t="0" r="12700" b="0"/>
                      <wp:wrapNone/>
                      <wp:docPr id="1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3pt,1511pt" to="983pt,1648.95pt" ID="Прямая соединительная линия 2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  <w:tab/>
              <w:t>Обязате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зможный уровень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Не решаются в начальных классах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сположи в порядке изучения: а) точка; б) луч; в) угол; г) прямые и кривые лин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первые вводится измерение длины отрез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  <w:t xml:space="preserve">В </w:t>
            </w:r>
            <w:r>
              <w:rPr/>
              <w:t>подготовительном этап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 нумерации в пределах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В нумерации </w:t>
            </w:r>
            <w:r>
              <w:rPr>
                <w:bCs/>
              </w:rPr>
              <w:t xml:space="preserve">в </w:t>
            </w:r>
            <w:r>
              <w:rPr/>
              <w:t xml:space="preserve">пределах </w:t>
            </w:r>
            <w:r>
              <w:rPr>
                <w:bCs/>
              </w:rPr>
              <w:t>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едлагая измерить отрезки разными мерками, какую цель преследует учитель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учить измерять длины отрез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Создать проблемную ситуацию для введения единой меры д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Развивать навыки детей измерять длины различными мерам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следует обратить внимание учащихся при измерении линейкой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Чтобы ее дети всегда приготавливали к уро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тобы была не попор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 xml:space="preserve">Чтобы отмеряли от </w:t>
            </w:r>
            <w:r>
              <w:rPr>
                <w:bCs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каком классе рассматривают умножение и деление длины на число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  <w:t xml:space="preserve">В </w:t>
            </w:r>
            <w:r>
              <w:rPr/>
              <w:t>4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етух, стоя на одной ноге, весит 4 кг. Сколько он весит, стоя на двух ног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Весит 8 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есит 4 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Масса петуха 4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единицы времени взяты из природы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autoSpaceDE w:val="false"/>
              <w:jc w:val="both"/>
              <w:rPr>
                <w:bCs/>
              </w:rPr>
            </w:pPr>
            <w:r>
              <w:rPr/>
              <w:t>А.</w:t>
            </w:r>
            <w:r>
              <w:rPr>
                <w:bCs/>
              </w:rPr>
              <w:t xml:space="preserve"> </w:t>
              <w:tab/>
            </w:r>
            <w:r>
              <w:rPr/>
              <w:t>Ча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86" w:leader="none"/>
              </w:tabs>
              <w:autoSpaceDE w:val="false"/>
              <w:jc w:val="both"/>
              <w:rPr/>
            </w:pPr>
            <w:r>
              <w:rPr/>
              <w:t>В.</w:t>
            </w:r>
            <w:r>
              <w:rPr>
                <w:bCs/>
              </w:rPr>
              <w:t xml:space="preserve"> </w:t>
              <w:tab/>
            </w:r>
            <w:r>
              <w:rPr/>
              <w:t xml:space="preserve">Сут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С.</w:t>
            </w:r>
            <w:r>
              <w:rPr>
                <w:bCs/>
              </w:rPr>
              <w:t xml:space="preserve"> </w:t>
              <w:tab/>
            </w:r>
            <w:r>
              <w:rPr/>
              <w:t>Месяц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Какую ошибку совершил ученик? 3 ч 30 сек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 xml:space="preserve">1ч 45 сек </w:t>
            </w:r>
            <w:r>
              <w:rPr>
                <w:b/>
              </w:rPr>
              <w:t xml:space="preserve">= </w:t>
            </w:r>
            <w:r>
              <w:rPr>
                <w:b/>
                <w:bCs/>
              </w:rPr>
              <w:t>1ч 85 се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е совершил, все вычислил вер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до перевести часы в секун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autoSpaceDE w:val="false"/>
              <w:jc w:val="both"/>
              <w:rPr/>
            </w:pPr>
            <w:r>
              <w:rPr/>
              <w:t>C.</w:t>
              <w:tab/>
              <w:t xml:space="preserve">Не знает соотношение, что </w:t>
            </w:r>
            <w:r>
              <w:rPr>
                <w:bCs/>
              </w:rPr>
              <w:t xml:space="preserve">1 </w:t>
            </w:r>
            <w:r>
              <w:rPr/>
              <w:t xml:space="preserve">ч = </w:t>
            </w:r>
            <w:r>
              <w:rPr>
                <w:bCs/>
              </w:rPr>
              <w:t xml:space="preserve">60 </w:t>
            </w:r>
            <w:r>
              <w:rPr/>
              <w:t>ми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ачем вводится измерение площади при помощи палетк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Чтобы ознакомить с квадратным сантимет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тобы расширить измерения площади фигур, отличных от прямоуголь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  <w:tab w:val="left" w:pos="-3544" w:leader="none"/>
              </w:tabs>
              <w:jc w:val="both"/>
              <w:rPr/>
            </w:pPr>
            <w:r>
              <w:rPr/>
              <w:t>C.</w:t>
              <w:tab/>
              <w:t xml:space="preserve">Чтобы узнать, что 1 кв.дм. = </w:t>
            </w:r>
            <w:r>
              <w:rPr>
                <w:bCs/>
              </w:rPr>
              <w:t xml:space="preserve">100 </w:t>
            </w:r>
            <w:r>
              <w:rPr/>
              <w:t>кв.с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 - от 86 до 10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- от 71 до 85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 - от 50 до 7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 - от 0 до 49% правильных ответов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зачет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преподавания математики как наука и учебный предмет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ременный стандарт начального общего образования (ФГОС НОО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и и задачи обучения математик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ципы построения содержания начального курса матема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у младших школьников универсальных учебных действий (УУД) на уроках математик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учащихся начальной школы в процессе обучения математике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ы и формы организации деятельности учащихся на уроке математик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редства обучен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ики математики как основное средство обучен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рок математики в начальной школ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 и оценка знаний и умений учащихся по математике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ие вопросы методики изучения нумерации в начальной школе. Цели и основные задачи изучения младшими школьниками нумерации целых неотрицательных чисел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Три основных принципа в изучении нумерации: принцип построения натурального ряда чисел, принцип позиционной записи числа, принцип построения десятичной системы счисл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устного этапа в изучении нумерации младшими школьник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письменного этапа в изучении нумерации младшими школьник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ие вопросы методики изучения арифметических действий в начальной школ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и уровня раскрытия смысла сложения и вычитан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Формирование умений и навыков устных и письменных вычислений: цели, содержание, система, приемы организации работ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Изучение младшими школьниками действий умножения и деления. Три уровня в раскрытии смысла умножения и делен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Характеристика дотабличного, табличного и внетабличного этапов изучения умножения и деления в начальных классах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приемы формирования умений и навыков устных вычисл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приемы формирования умений и навыков письменных вычисл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алгоритмам умножения на одно-, двух- и трехзначные числ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алгоритмам деления на одно-, двух- и трехзначные числ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деления с остатком в начальной школ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Цели и основные задачи методики обучения младших школьников решению сюжетных арифметических зада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лассификация зада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Характеристика трех ступеней методики обучения решению задач (подготовительная, знакомство с задачами данного вида, формирование умения решать задач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личные методические подходы к обучению решению зада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понятия «задача», «составная задач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риемам анализа текста зада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оделирование при решении задач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168" w:leader="none"/>
          <w:tab w:val="left" w:pos="6228" w:leader="none"/>
          <w:tab w:val="left" w:pos="9288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оиску и составлению плана решения зада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168" w:leader="none"/>
          <w:tab w:val="left" w:pos="6228" w:leader="none"/>
          <w:tab w:val="left" w:pos="9288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риемам проверки решения задачи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Методика обучения решению задач на пропорциональную зависимость между величи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Методика обучения решению задач на 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Изучение в начальных классах математических выражений (числовых и с переменны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числовых равенств и неравенств в началь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младших школьников решению урав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пропедевтика в начальных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стема геометрических понятий, изучаемых в началь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Методические особенности формирования элементарных геометрических представлений у младши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зучение младшими школьниками велич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формирования понятия величины в начальном курсе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геометрических (длина, площадь) величин в начальном курсе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Изучение физических (масса, емкость, время) величин в начальном курсе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ая система обучения математике Н.Б. Истомин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188" w:leader="none"/>
          <w:tab w:val="left" w:pos="8268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ая система обучения математике Л.Г. Петерсо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ая система обучения математике В.Н. Рудниц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ая система обучения математике И.И. Аргинской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22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Факультет </w:t>
            </w:r>
            <w:r>
              <w:rPr>
                <w:b/>
                <w:u w:val="single"/>
                <w:lang w:eastAsia="en-US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федра начального и дошкольного образовани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именование дисциплины «Методика обучения математике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left="-108" w:right="9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 44.03.05 Педагогическое образование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>Система геометрических понятий, изучаемых в начальной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>Методические особенности формирования элементарных геометрических представлений у младших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одпись экзаменатора _________________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ind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2">
    <w:name w:val="WW8Num3z2"/>
    <w:qFormat/>
    <w:rPr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2">
    <w:name w:val="WW8Num32z2"/>
    <w:qFormat/>
    <w:rPr>
      <w:sz w:val="20"/>
      <w:szCs w:val="20"/>
    </w:rPr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4z2">
    <w:name w:val="WW8Num44z2"/>
    <w:qFormat/>
    <w:rPr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27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e.lanbook.com/book/5701" TargetMode="External"/><Relationship Id="rId13" Type="http://schemas.openxmlformats.org/officeDocument/2006/relationships/hyperlink" Target="https://e.lanbook.com/book/66122" TargetMode="External"/><Relationship Id="rId14" Type="http://schemas.openxmlformats.org/officeDocument/2006/relationships/hyperlink" Target="https://e.lanbook.com/book/104905" TargetMode="External"/><Relationship Id="rId15" Type="http://schemas.openxmlformats.org/officeDocument/2006/relationships/hyperlink" Target="https://e.lanbook.com/book/56685" TargetMode="External"/><Relationship Id="rId16" Type="http://schemas.openxmlformats.org/officeDocument/2006/relationships/hyperlink" Target="https://e.lanbook.com/book/72423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s://ibooks.ru/home.php?routine=bookshelf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duma.gov.ru/a nalytics/library/" TargetMode="External"/><Relationship Id="rId25" Type="http://schemas.openxmlformats.org/officeDocument/2006/relationships/hyperlink" Target="http://www.stavminobr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://www.gnpbu.ru/" TargetMode="External"/><Relationship Id="rId33" Type="http://schemas.openxmlformats.org/officeDocument/2006/relationships/hyperlink" Target="http://ekislova.ru/" TargetMode="External"/><Relationship Id="rId34" Type="http://schemas.openxmlformats.org/officeDocument/2006/relationships/hyperlink" Target="http://enc.biblioclub.ru/" TargetMode="External"/><Relationship Id="rId35" Type="http://schemas.openxmlformats.org/officeDocument/2006/relationships/hyperlink" Target="https://www.slovari.ru/start.aspx?s=0&amp;p=3050" TargetMode="External"/><Relationship Id="rId36" Type="http://schemas.openxmlformats.org/officeDocument/2006/relationships/hyperlink" Target="https://slovaronline.com/" TargetMode="External"/><Relationship Id="rId37" Type="http://schemas.openxmlformats.org/officeDocument/2006/relationships/hyperlink" Target="https://library.mirea.ru/&#1056;&#1077;&#1089;&#1091;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hyperlink" Target="http://rl-online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2:00Z</dcterms:created>
  <dc:creator>1</dc:creator>
  <dc:description/>
  <cp:keywords/>
  <dc:language>en-US</dc:language>
  <cp:lastModifiedBy>123</cp:lastModifiedBy>
  <cp:lastPrinted>2020-07-10T14:47:00Z</cp:lastPrinted>
  <dcterms:modified xsi:type="dcterms:W3CDTF">2021-05-17T20:18:00Z</dcterms:modified>
  <cp:revision>51</cp:revision>
  <dc:subject/>
  <dc:title>МИНИСТЕРСТВО ОБРАЗОВАНИЯ И НАУКИ РОССИЙСКОЙ ФЕДЕРАЦИИ</dc:title>
</cp:coreProperties>
</file>