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йтинг аспиранта 1-го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й формы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дуллаева Руслана Паша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20"/>
        <w:gridCol w:w="1255"/>
        <w:gridCol w:w="145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е полугод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ессия (на «хорошо» и «удовлетворительно» - 15 баллов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 10.10.2020 п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12.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темы НКР (диссертации) «Педагогические условия гражданского воспитания старшеклассников на основе взаимодействия образовательной организации с молодежными объединениям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11.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фоли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.01.20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мы реферата по истории и философии науки «Русский космизм в науке ( К.Э.Циолковский и А.Л.Чижевски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.12.20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научного руководителя для заочной формы обучения -6 пар за 1-е полугодие.</w:t>
            </w:r>
          </w:p>
          <w:p>
            <w:pPr>
              <w:pStyle w:val="Normal"/>
              <w:rPr/>
            </w:pPr>
            <w:r>
              <w:rPr/>
              <w:t>Посещение лекций научного руководителя Бобрышева Сергея Викторовича- профессора кафедры общей педагогики и образовательных технологий,Шумаковой Александры Викторовны, д.пед.н., профессора кафедры общей педагогики и образовательных технолог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за все лек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.01.20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-е полугоди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 баллов – «отлич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руководитель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ышев С.В., д.п.н.,          </w:t>
            </w:r>
            <w:r>
              <w:rPr>
                <w:color w:val="000000"/>
                <w:sz w:val="27"/>
                <w:szCs w:val="27"/>
              </w:rPr>
              <w:t>профессор кафедры общей педагогики и образовательных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19:00Z</dcterms:created>
  <dc:creator>HOME</dc:creator>
  <dc:description/>
  <cp:keywords/>
  <dc:language>en-US</dc:language>
  <cp:lastModifiedBy>User</cp:lastModifiedBy>
  <dcterms:modified xsi:type="dcterms:W3CDTF">2021-01-29T09:47:00Z</dcterms:modified>
  <cp:revision>32</cp:revision>
  <dc:subject/>
  <dc:title/>
</cp:coreProperties>
</file>