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</w:rPr>
        <w:t xml:space="preserve">С.В. Бобрышов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ИВИЛИЗАЦИОННЫЙ ПОДХОД В ИЗУЧЕНИИ ИСТОРИКО-ПЕДАГОГИЧЕСКОГО ПРОЦЕСС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Набирающий сегодня методологические оборот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цивилизационный подход нацеливает исследователя на рассмотрение основоположений педагогической теории и образовательной практики в контексте цивилизационной эволюции человечества (В.С. Библер, Г.Б. Корнетов, М.В. Богуславский, И.А. Колесникова и др.). Заметим, что понятия «цивилизация» и «культура» очень близки, более того, они неразделимы в своих базовых смысловых основаниях. Это вызывает определенные трудности как в поиске отличий трактовок культурологического и цивилизационного подходов, так и в их практическом применении. Для взаимоупорядочивания упомянутых терминов обратимся к идее «пограничья культуры», предложенной В.С. Библером. В его концепции пограничье культуры (культуры и природы, культуры и хаоса, культуры и истории и т.д.) – это естественный и единственно возможный способ её существования, способ развития. «Культура, – подчеркивает ученый, – вообще может быть понята только в ряде тонких проницаемых </w:t>
      </w:r>
      <w:r>
        <w:rPr>
          <w:i/>
          <w:szCs w:val="28"/>
        </w:rPr>
        <w:t xml:space="preserve">пограничностей» </w:t>
      </w:r>
      <w:r>
        <w:rPr>
          <w:szCs w:val="28"/>
        </w:rPr>
        <w:t xml:space="preserve">[1, с. 283] (выделено автором. – С.Б.). При этом одной из необходимых для самого понимания культуры пограничий является идея цивилизации. Понимание В.С. Библером цивилизации характеризуется тремя особенност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культура и цивилизация – два одновременных пласта, характеризующих каждую историческую эпоху во все периоды её бытия, два непременных условия этой характеристики. При этом это не последовательные, а одновременные характеристики каждой исторической эпохи, это два её опред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сущностные определения каждой исторической эпохи (эпохи античности, средневековья и др.) с её культурой и цивилизацией (культура античности, античная цивилизация; культура средневековья, средневековая цивилизация и т.д.) сводятся к тому, что они все одновременны и существуют лишь на грани с другой эпохой. Культура всегда выдвигает некую цивилизацию на грань с другой культурой и понимает её как бы из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чем многограннее «многогранник культуры», тем больше возможностей общения между культурами и – соответственно – определенными цивилизациями, тем с большей полнотой мы можем говорить о культуре. Культуры не «снимают» друг друга, но предполагают (исключают и вновь обосновывают) друг друга [1, с. 284]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онимании и анализе каждой цивилизации важны следующие обобщающие моменты: социальный план (цивилизационный социум); план особого сознания, особой формы движения сознания к мысли (отношения между здравым смыслом и разумом); план жизни культуры (жизнь книги как цивилизационного феномена, изобретений в технике и т.д.) [1, с. 285-288]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нтологическое пространство цивилизационного подхода не едино, оно распадается на достаточно изолированные друг от друга части – по количеству выделяемых цивилизаций с сопутствующими им культурами. Зато, как отмечают специалисты, все эти части в принципе устроены одинаково и имеют круговую структуру: рождение – рост – расцвет – надлом – упадок. Таким образом, данный подхо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предполагает изучение педагогической культуры, научно-педагогической мысли народов и педагогических явлений с учетом специфики ядерных социальных образцов, присущих различным культурно-историческим типам обще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 xml:space="preserve">создает предпосылку для изучения собственно педагогических феноменов в контексте предельно широких социализирующих процесс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8"/>
        </w:rPr>
        <w:t>ориентирует на анализ педагогического знания в его исторической динамике именно как целостного, так или иначе завершенного цивилизационного концепта, не просто определяющего рост традиций, изменение и усложнение подходов, проявление особенности, успешности и т.д. в деле воспитания и образования подрастающего поколения, а высвечивающего достижение того или иного этапа цивилизованности в развитии общества и в его структуре и педагогики как науки и практики, а также степень освоения гуманистической педагогической традиции как факта, как состоявшегося или канувшего в лету бытия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szCs w:val="28"/>
        </w:rPr>
        <w:t>В отечественной историко-педагогической науке цивилизационный подход, стремящийся вобрать в себя основы и культурологического, и аксиологического, и антропологического подходов, по сути, интегрировать их, получает все большее признание и распространение. Фиксируя современные  трактовки категории «цивилизация», соз</w:t>
        <w:softHyphen/>
        <w:t>дающие предпосылку для выделения во всемирном историко-педагогическом процессе как универсальных свойств, так и конкретно-исторических особенностей, обращая внимание на то, что в современном обществоз</w:t>
        <w:softHyphen/>
        <w:t>нании все более настойчиво мерилом цивилизационного процесса объявляется человек, его свобода, способность к самовыражению, самореа</w:t>
        <w:softHyphen/>
        <w:t>лизации, Г.Б. Корнетов отмечает, что «цивилизационный подход позволяет дать целостную интерпрета</w:t>
        <w:softHyphen/>
        <w:t>цию историко-педагогического процесса, в центре которого стоит че</w:t>
        <w:softHyphen/>
        <w:t>ловек воспитывающий и воспитываемый, осваивающий культуру, соз</w:t>
        <w:softHyphen/>
        <w:t>данную предшествующими поколениями, и преобразующий себя и культуру в ходе этого освоения. Антропоцентрированность и культуросообразность цивилизационного подхода задают точку зрения на историко-педагогический процесс, обращенную к проблеме реализа</w:t>
        <w:softHyphen/>
        <w:t>ции сущностных сил человека в конкретно-историческом многообра</w:t>
        <w:softHyphen/>
        <w:t>зии форм социального бытия» [3, с. 150]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рамках авторской концепции данного подхода Г.Б. Корнетов выстраивает иерархию взаимодополняющих друг друга понятий – </w:t>
      </w:r>
      <w:r>
        <w:rPr>
          <w:iCs/>
          <w:szCs w:val="28"/>
        </w:rPr>
        <w:t>человеческая цивилизация, цивилизация-стадия, великие циви</w:t>
        <w:softHyphen/>
        <w:t>лизации, локальные цивилизации, мировая цивилизация,</w:t>
      </w:r>
      <w:r>
        <w:rPr>
          <w:i/>
          <w:iCs/>
          <w:szCs w:val="28"/>
        </w:rPr>
        <w:t xml:space="preserve"> </w:t>
      </w:r>
      <w:r>
        <w:rPr>
          <w:szCs w:val="28"/>
        </w:rPr>
        <w:t>которые, с его точки зрения, способст</w:t>
        <w:softHyphen/>
        <w:t>вуют разработке целостной теоретической интерпретации сущностного единства, социокультурного многообразия конкретных форм существо</w:t>
        <w:softHyphen/>
        <w:t>вания и направленности развития историко-педагогического процесса. В логическом ряду «человеческая цивилизация – цивилизация-стадия – великая цивилизация – локальная цивилизация» фиксируются уровни рассмотрения историко-педагогического процесса: всеобщий (челове</w:t>
        <w:softHyphen/>
        <w:t>ческая цивилизация), общий (цивилизация-стадия), особенный (вели</w:t>
        <w:softHyphen/>
        <w:t>кие цивилизации), единичный (локальные цивилизации), где каждый уровень способен задать нужную исследователю степень конкретизации педагогических яв</w:t>
        <w:softHyphen/>
        <w:t>лений, ту систему социокультурных координат, в которой они должны рассматриваться, соотношение родовых и видовых признаков иссле</w:t>
        <w:softHyphen/>
        <w:t xml:space="preserve">дуемых феноменов [3, с. 155]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«человеческая цивилизация» призвано характеризовать всю общественную историю в целом, социальную форму движения материи как таковую, раскрыть логику, этапы, факторы, противоречия этого движения. Соответственно рассмотрение историко-педагогического процесса в контексте человеческой цивилизации позволяет выявить его универсальное сущностное основание – обеспечение витальной устойчивости и поступательной социокультурной репродукции общества, придающее этому процессу статус системообразующего атрибута общественной истории и задающее магистральный вектор и всеобщие рамки, в которых только и может осуществляться его последующая поэтапная реконструкция и конкретизаци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нятие «цивилизация-стадия» относят к этапу развития человеческой цивилизации, характеризующемуся переходом от естественного половозрастного к общественному разделению труда, в результате чего утверждается новый тип социальности, противостоящий первобытнообщинному строю. Естественно сложившиеся ранее формы и способы организации жизни человеческого рода, социально-ролевые диспозиции, межпоколенные отношения,  способы передачи опыта изживают себя и отступают перед собственно общественными принципами. В этих рамках возникает и новый тип историко-педагогического процесса, при анализе которого важно учесть следующие его типообразующие черт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 xml:space="preserve">условия, цели, средства воспитания ориентируются теперь на организацию социально-дифференцированного усвоения культуры и все глубже не совпадают у различных слоев и групп населе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 xml:space="preserve">воспитание утрачивает единый характер и различается теперь уже не только, а часто и не столько в соответствии с полом человека, сколько в соответствии с его социальным и имущественным положение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 xml:space="preserve">воспитание утрачивает естественность, всё более отрываясь от непосредственной жизнедеятельности детей, от их актуальных интересов и потребностей, приобретает статус подготовки их к будущей взрослой жизн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 xml:space="preserve">возрастает сопротивление детей воспитанию как способу целенаправленного изменения мотивов их поведения, направленности и содержания деятельности, что соответственно стимулировало развитие системы методов поощрения и наказания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Cs w:val="28"/>
        </w:rPr>
        <w:t xml:space="preserve">возникают специализированные образовательные общественные институты, прежде всего призванные решать задачу обучения подрастающих поколений. </w:t>
      </w:r>
    </w:p>
    <w:p>
      <w:pPr>
        <w:pStyle w:val="Normal"/>
        <w:ind w:firstLine="540"/>
        <w:jc w:val="both"/>
        <w:rPr/>
      </w:pPr>
      <w:r>
        <w:rPr>
          <w:szCs w:val="28"/>
        </w:rPr>
        <w:t>Эволюция историко-педагогического процесса в рамках цивилизаций-стадий осуществлялась неразрывно с эволюцией самих цивилизаций-стадий в аспекте последовательно сменяющих друг друга аграрного, индустриального и постиндустриального типов социальности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«локальная цивилизация» характеризует те естественно данные в истории социальные единицы, которые, имея, как правило, этническую и (или) государственную определенность и будучи связанными внутри себя общностью ядерных социальных отношений, культурных традиций и идей, образуют социокультурные организмы, разномасштабно и разноуровнево покрывающие «поле» каждой цивилизации-стадии. Рассмотрение историко-педагогического процесса в контексте локальных цивилизаций позволяет выявлять специфические устойчивые подходы к постановке и решению педагогических задач и разного рода проблем, которые генерировались и получали то или иное оформление в рамках конкретно-исторических типов обще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нятие «великая цивилизация» характеризует группы локальных цивилизаций – Западную, Ближневосточную, Южноазиатскую, Дальневосточную, имеющих региональный полиэтнический статус и обладающих обширной периферией. Особенности стиля (или способа) их жизни определяются универсальными социокультурными характеристиками. Рассмотрение историко-педагогического процесса в контексте великих цивилизаций позволяет выделить то особенное, что характеризует теорию и практику воспитания и образования соответствующих групп локальных цивилизаций и может быть представлено в форме интегративных базисных педагогических традиций, специфических для каждой из великих цивилизаций. Педагогические традиции данного (базисного) рода являют собой устойчивые стереотипы, обусловливающие предельно общие рамки способов постановки и решения воспитательно-образовательных проблем, детерминированные глубинными особенностями данных социокультурных систем. Они просматриваются как базисные в масштабе великих цивилизаций в целом, проявляясь с разной степенью отчетливости в различных конкретных ситуациях, но в качестве тенденций в явном или неявном виде существуют на протяжении всей их истории и являются в конечном счете ведущими. В базисных педагогических традициях устойчивое отражение находят: определенные каноны целеполагания; педагогические идеалы; система религиозных, идеологических, этических и др. ценностей, формирующих контур содержания образования и воспитания; технологический механизм и рисунок «правильного» воспитания и образования; система критериев и показателей результативности педагогической деятельности; тенденции преимущественной ориентации механизмов социализации либо на репродуктивное воспроизведение готовых образцов культуры (форм и способов деятельности, мышления, общения, переживания и т.д.), либо на свободное творчество, критически преобразующее в своей основе отношение к накопленной культуре и способам её передачи от поколения к поколению и др. моменты [3, с. 165-166].</w:t>
      </w:r>
    </w:p>
    <w:p>
      <w:pPr>
        <w:pStyle w:val="Normal"/>
        <w:ind w:firstLine="540"/>
        <w:jc w:val="both"/>
        <w:rPr/>
      </w:pPr>
      <w:r>
        <w:rPr>
          <w:szCs w:val="28"/>
        </w:rPr>
        <w:t>Таким образом, рассмотрение всемирного историко-педагогического процесса в контексте цивилизационного подхода ориентирует на выделение его всеоб</w:t>
        <w:softHyphen/>
        <w:t>щего основания как атрибута человеческой цивилизации, на выявление ло</w:t>
        <w:softHyphen/>
        <w:t>гики его становления в антропосоциогенезе; на раскрытие типичных черт культурных и социальных образцов, стереотипов постановки и решения педагогических задач и проблем, свойственных каждому историческому типу этого процесса, в частности, присущих первобытному обществу и обществу, дос</w:t>
        <w:softHyphen/>
        <w:t>тигшему в своем развитии уровня той или иной цивилизации-стадии; на характеристику особенностей педагогических традиций, сформировавшихся в рамках различных культурно-исторических типов обществ – Западной, Ближневосточной, Южноазиатской, Дальневосточной великих циви</w:t>
        <w:softHyphen/>
        <w:t xml:space="preserve">лизаций, а также России как локальной цивилизации; на построение перспективы развития историко-педагогического процесса в условиях становления мировой цивилизации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.</w:t>
      </w:r>
    </w:p>
    <w:p>
      <w:pPr>
        <w:pStyle w:val="Normal"/>
        <w:ind w:firstLine="540"/>
        <w:jc w:val="both"/>
        <w:rPr/>
      </w:pPr>
      <w:r>
        <w:rPr>
          <w:szCs w:val="28"/>
        </w:rPr>
        <w:t>Цивилизационный подход имеет особую значимость при изучении  отечественной историко-педагогической мысли, что определяется геополитическими, социокультурными, мультинациональными и др. особенностями российского государства. В отличие от других локальных цивилизаций Россия никогда не детерминировалась только западными или только восточными цивилизационными факторами развития, что позволяет со всей остротой ставить вопросы и об уникальном, не имеющем аналога в человеческой истории трансвременном взаимодействии и синтезе на её территории различных цивилизационных субкультур, и о воспроизводстве собственно русской цивилизации, имеющей своеобразный социокультурный генотип [2]. Данная специфика, как отмечают ученые, определяется двумя базовыми обстоятельствами: евразийским расположением в аспекте геополитики и православием как социокультурным стержне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едущим фактором упомянутой выше специфики по праву называется «срединное» евразийское геополитическое положение России, её вечное пограничное стояние между Западом и Востоком и соответствующее «пограничное» состояние. Выступая своеобразной «цивилизационной домной», Россия веками вбирала и переплавляла классические цивилизационные стереотипы, порождая  уникальные, часто непонятные ни Востоку, ни Западу культурные феномены, среди которых «русская душа», «русский размах», «русский подход», «русский порядок» и др. Следствием этого явились, во-первых, открытость (порой приветствуемая, а иногда и вынужденная) российской культуры (а в её рамках и педагогической культуры) для проникновения самых различных культур, подходов, ценностей и достижений, что определяло потребность в максимальном развитии способности к их восприятию, усвоению, творческой переработке, продуктивной работе на их платформе. Во-вторых, её мобильность, востребовавшая способность к бесконфликтному лавированию в мультикультурном потоке, способность когда к достаточно жесткому противостоянию, а когда и к исторически целесообразному, выверенному по времени и условиям «прибитию» к тому или иному берегу (как было, например, в середине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., когда в российской педагогике доминировали идеи и принципы немецких педагогов). В-третьих, повышенная креативность, сопровождаемая потребностью создавать своё, не похожее ни на что иное, идти своим путем, но и делиться своими достижениями и опыт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протяжении не одной сотни лет, то обостряясь, то переходя в латентную фазу, то открыто, то завуалированно, в российском обществе шла борьба сторонников западничества и славянофилов, что находило отражение и в педагогической мысли. Так, достаточно традиционными были обвинения по отношению к носителям и пропагандистам западнических (либеральных) ценностей в том, что они предают забвению и извращают русские самобытные воспитательные традиции, подрывают корни отечественной народной педагогики, разлагают присущее ей соборное (коллективное) сознание на индивидуалистические слагаемые и др. Специфически проявляемые в такой ситуации неоднозначность и противоречивость как провосточных, так и прозападных взглядов и идей на образование и воспитание обусловливались тем, что в отличие от Запада и Востока, которые традиционно рассматривались как противостоящие друг другу культуры, в России это противопоставление представляло собой противоречивость внутри одного и того же культурно-исторического субъекта. А поскольку Запад и Восток социокультурно многолики, то именно такая полифония и отражала собой реальную цивилизационную гамму России [2, с. 18]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целом же, обладая специфическим историческим опытом конвергенции, культурного синтеза, российская педагогика в доминанте своей представляла собой открытый тип, готовый к взаимодействию с различными педагогиками и их социально-педагогическим потенциалом. Это, как замечает М.В. Богуславский, «с одной стороны, открывало благоприятные возможности для кросскультурного диалога и взаимообогащения различных педагогических культур, как бы распахивало «зонтик» восприятия иных идей и технологий, причем как на Запад, так и на Восток, содействовало трансляции культур. С другой – создавало основу для многомерности и полифонии в усвоении образовательно-воспитательных теорий» [2, с. 22]. Но необходимо отметить и то, что одновременно это определяло и такую характерную специфику российской цивилизации в целом и педагогики, в частности, как отсутствие в долговременной перспективе единого основания, центрирующего социум и образовательный континуум, задающего им всем понятный вектор и четкие рамки развития. В связи с этим исследователи все чаще отмечают явно выраженные ориенталистические черты российской педагогики: приспособительный характер образовательных и воспитательных систем, их доминантную направленность на адаптацию к окружающей действительности, а не на преобразование её, а соответственно и акцент на такие воспитательные механизмы, как традиции, ритуалы, символы и атрибуты, священные каноны; безусловное доминирование принципа авторитета в образовании, ориентация на императив Долга в качестве базовой ценности и очень слабые возможности для проявления и закрепления таких либеральных ценностей в воспитании, как свобода, справедливость, приоритет естественных и неотъемлемых прав человека и др.; преобладание коллективизма в воспитании над развитием индивидуальности детской личности и т.д. [2, с. 18-19]. 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еди явных сильных сторон цивилизационной онтологии – сосредоточение внимания на реальной специфике каждой большой культурно-исторической целостности, возможность осмыслить действительно имеющие место циклические процессы в истории и культуре (например, возникновение, рост и распад империй в совокупности экономических, политических, этических, научных, педагогических и др. достижений). Но отметим и слабые моменты цивилизационного подхода, на которые обращают внимание исследователи [4, с. 5]. Во-первых, уже доказано, что непроницаемых перегородок между цивилизациями никогда не было, да и быть не может. Они в той или иной степени соединяются, разъединяются, перетекают друг в друга, а главное – объективно и неизбежно, цепляясь «цивилизационными шипами», исключительно сильно влияют друг на друга практически на всем протяжении известной истории человеческого рода. Во-вторых, стройной круговой структуры также нет – скорее нужно вести речь о «цивилизационных приливах» (расцветах) и «отливах» (кризисах и упадках), однако в этом чередовании совершенно невозможно зафиксировать какую-то железно заданную регулярность. В-третьих, цивилизационная специфика никак не мешает проявлению общих геополитических, геоэкономических и геонаучных закономерностей развития, чему пример – включение всех современных цивилизаций в структуру глобальной мировой экономической системы, в структуру единого информационного, культурного и научного пространств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Литератур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Библер В.С. На гранях логики культуры. Книга избранных очерков. –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>Богуславский М.В. История отечественной педагогики (первая треть ХХ века). – Томск,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8"/>
        </w:rPr>
      </w:pPr>
      <w:r>
        <w:rPr>
          <w:szCs w:val="28"/>
        </w:rPr>
        <w:t>Корнетов Г.Б. Педагогика: теория и история. – М.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8"/>
        </w:rPr>
        <w:t xml:space="preserve">Розов Н.С. Структура социальной онтологии: по пути к синтезу макроисторических парадигм // Вопросы философии. – 1999. – № 2. – С. 3-22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9:31:00Z</dcterms:created>
  <dc:creator>Сергей Викторович</dc:creator>
  <dc:description/>
  <dc:language>en-US</dc:language>
  <cp:lastModifiedBy>Сергей Викторович</cp:lastModifiedBy>
  <cp:lastPrinted>2007-03-20T14:55:00Z</cp:lastPrinted>
  <dcterms:modified xsi:type="dcterms:W3CDTF">2007-04-16T22:04:00Z</dcterms:modified>
  <cp:revision>19</cp:revision>
  <dc:subject/>
  <dc:title/>
</cp:coreProperties>
</file>