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left="1080" w:hanging="540"/>
        <w:jc w:val="center"/>
        <w:rPr>
          <w:b/>
          <w:b/>
          <w:sz w:val="28"/>
          <w:szCs w:val="28"/>
        </w:rPr>
      </w:pPr>
      <w:r>
        <w:rPr>
          <w:b/>
          <w:sz w:val="28"/>
          <w:szCs w:val="28"/>
        </w:rPr>
        <w:t>Бобрышов С.В.</w:t>
      </w:r>
    </w:p>
    <w:p>
      <w:pPr>
        <w:pStyle w:val="Normal"/>
        <w:tabs>
          <w:tab w:val="clear" w:pos="708"/>
          <w:tab w:val="left" w:pos="2340" w:leader="none"/>
        </w:tabs>
        <w:ind w:left="1080" w:hanging="540"/>
        <w:jc w:val="center"/>
        <w:rPr>
          <w:b/>
          <w:b/>
          <w:sz w:val="28"/>
          <w:szCs w:val="28"/>
        </w:rPr>
      </w:pPr>
      <w:r>
        <w:rPr>
          <w:b/>
          <w:sz w:val="28"/>
          <w:szCs w:val="28"/>
        </w:rPr>
      </w:r>
    </w:p>
    <w:p>
      <w:pPr>
        <w:pStyle w:val="Normal"/>
        <w:tabs>
          <w:tab w:val="clear" w:pos="708"/>
          <w:tab w:val="left" w:pos="2340" w:leader="none"/>
        </w:tabs>
        <w:ind w:left="1080" w:hanging="0"/>
        <w:jc w:val="center"/>
        <w:rPr>
          <w:b/>
          <w:b/>
          <w:sz w:val="28"/>
          <w:szCs w:val="28"/>
        </w:rPr>
      </w:pPr>
      <w:r>
        <w:rPr>
          <w:b/>
          <w:sz w:val="28"/>
          <w:szCs w:val="28"/>
        </w:rPr>
        <w:t>ПАРАДИГМАЛЬНЫЕ МЕТОДОЛОГИЧЕСКИЕ ПОДХОДЫ В ИСТОРИКО-ПЕДАГОГИЧЕСКОМ ИССЛЕДОВАНИИ</w:t>
      </w:r>
    </w:p>
    <w:p>
      <w:pPr>
        <w:pStyle w:val="Normal"/>
        <w:tabs>
          <w:tab w:val="clear" w:pos="708"/>
          <w:tab w:val="left" w:pos="2340" w:leader="none"/>
        </w:tabs>
        <w:ind w:left="1080" w:hanging="0"/>
        <w:jc w:val="center"/>
        <w:rPr>
          <w:b/>
          <w:b/>
          <w:sz w:val="28"/>
          <w:szCs w:val="28"/>
        </w:rPr>
      </w:pPr>
      <w:r>
        <w:rPr>
          <w:b/>
          <w:sz w:val="28"/>
          <w:szCs w:val="28"/>
        </w:rPr>
      </w:r>
    </w:p>
    <w:p>
      <w:pPr>
        <w:pStyle w:val="Normal"/>
        <w:tabs>
          <w:tab w:val="clear" w:pos="708"/>
          <w:tab w:val="left" w:pos="2340" w:leader="none"/>
        </w:tabs>
        <w:ind w:left="1080" w:hanging="540"/>
        <w:jc w:val="center"/>
        <w:rPr>
          <w:b/>
          <w:b/>
          <w:sz w:val="28"/>
          <w:szCs w:val="28"/>
        </w:rPr>
      </w:pPr>
      <w:r>
        <w:rPr>
          <w:b/>
          <w:sz w:val="28"/>
          <w:szCs w:val="28"/>
        </w:rPr>
        <w:t>1. Социально-онтологические основания парадигмальных методологических подходов</w:t>
      </w:r>
    </w:p>
    <w:p>
      <w:pPr>
        <w:pStyle w:val="Normal"/>
        <w:tabs>
          <w:tab w:val="clear" w:pos="708"/>
          <w:tab w:val="left" w:pos="2340" w:leader="none"/>
        </w:tabs>
        <w:ind w:firstLine="540"/>
        <w:jc w:val="both"/>
        <w:rPr>
          <w:b/>
          <w:b/>
          <w:sz w:val="28"/>
          <w:szCs w:val="28"/>
        </w:rPr>
      </w:pPr>
      <w:r>
        <w:rPr>
          <w:b/>
          <w:sz w:val="28"/>
          <w:szCs w:val="28"/>
        </w:rPr>
      </w:r>
    </w:p>
    <w:p>
      <w:pPr>
        <w:pStyle w:val="Normal"/>
        <w:tabs>
          <w:tab w:val="clear" w:pos="708"/>
          <w:tab w:val="left" w:pos="2340" w:leader="none"/>
        </w:tabs>
        <w:ind w:firstLine="540"/>
        <w:jc w:val="both"/>
        <w:rPr/>
      </w:pPr>
      <w:r>
        <w:rPr>
          <w:sz w:val="28"/>
          <w:szCs w:val="28"/>
        </w:rPr>
        <w:t>В основу группирования и проблемно-содержательного наполнения исследовательских подходов из второго выделенного нами уровня –</w:t>
      </w:r>
      <w:r>
        <w:rPr>
          <w:b/>
          <w:sz w:val="28"/>
          <w:szCs w:val="28"/>
        </w:rPr>
        <w:t xml:space="preserve"> парадигмальных подходов –</w:t>
      </w:r>
      <w:r>
        <w:rPr>
          <w:sz w:val="28"/>
          <w:szCs w:val="28"/>
        </w:rPr>
        <w:t xml:space="preserve"> положены два концептуальных взгляда (Н.С. Розова и Г.Б. Корнетова) на структуру и особенности социально-онтологического пространства истории, позволяющие взаимодополняюще представить и проанализировать историко-педагогический процесс как многослойную, многогранную динамичную онтологическую реальность. </w:t>
      </w:r>
    </w:p>
    <w:p>
      <w:pPr>
        <w:pStyle w:val="Normal"/>
        <w:tabs>
          <w:tab w:val="clear" w:pos="708"/>
          <w:tab w:val="left" w:pos="2340" w:leader="none"/>
        </w:tabs>
        <w:ind w:firstLine="540"/>
        <w:jc w:val="both"/>
        <w:rPr/>
      </w:pPr>
      <w:r>
        <w:rPr>
          <w:sz w:val="28"/>
          <w:szCs w:val="28"/>
        </w:rPr>
        <w:t>Выбранный социально-онтологический ракурс истории базируется, с одной стороны, на понимании социальной онтологии как связи предельно общих понятий и категорий, используемых при описании и исследовании истории и современности человеческих сообществ (цивилизация, формация, культура, ценности и др.), а с другой – на интерпретации онтологического пространства истории как предельно широкого обобщения возможных параметрических характеристик изменений социальных целостностей во времени [650, с. 3].</w:t>
      </w:r>
    </w:p>
    <w:p>
      <w:pPr>
        <w:pStyle w:val="Normal"/>
        <w:tabs>
          <w:tab w:val="clear" w:pos="708"/>
          <w:tab w:val="left" w:pos="2340" w:leader="none"/>
        </w:tabs>
        <w:ind w:firstLine="540"/>
        <w:jc w:val="both"/>
        <w:rPr/>
      </w:pPr>
      <w:r>
        <w:rPr>
          <w:sz w:val="28"/>
          <w:szCs w:val="28"/>
        </w:rPr>
        <w:t xml:space="preserve">В социально-онтологическом подходе Н.С. Розова [650, с. 5] выделяются четыре основных «сферы бытия» социально-исторической реальности – биотехносфера, психосфера, культуросфера и социосфера, в каждой из которых, как нам представляется, историко-педагогический процесс и получает импульсы развития и специфическую характеристику. Биотехносфера представлена биологической природой индивида и популяций, окружением живой и неживой природы, материальными аспектами техники, производства и их последствиями. Психосфера отражает все психические свойства, процессы и неотчуждаемые от человека компоненты менталитета. Способ бытия психосферы основан на психофизиологической природе индивидов, их общении между собой и деятельностном освоении окружения. Наряду с индивидуальным субъективным опытом сюда включаются и неосознанные установки, мотивы, потребности, страхи, влечения, причем не только индивидуальные, но и групповые и массовые, а также объективная реальность устной речи. Культуросфера – пространство культурных образцов, отчуждаемых  от человека и передающихся из поколения в поколение. Образцы существуют здесь в трех связанных бытийных формах: как идеальные объекты (образцы, смыслы и знаки), материальные носители (словари, грамматика, литературные, научные и др. тексты), индивиды, способные понимать эти тексты и пользоваться соответствующим смысловым и образным содержанием. Социосфера объединяет социальные, политико-правовые и экономические сущности и процессы. Способ бытия социальных форм как главных элементов (единиц анализа) социосферы состоит во взаимосвязи следующих бытийных форм: культурные образцы отношений между людьми (роли, ожидания, нормы, структуры, институты и т.п.); индивиды (как биологические тела); психика, структурированная этими образцами; элементы биотехносферы (например, ресурсы окружения и материальные блага), воспринимаемые этими индивидами согласно образцам отношений. В рамках каждой из четырех выделенных «сфер бытия» действуют свои планы видения, детерминационные механизмы и регуляторы историко-педагогического процесса. </w:t>
      </w:r>
    </w:p>
    <w:p>
      <w:pPr>
        <w:pStyle w:val="Normal"/>
        <w:tabs>
          <w:tab w:val="clear" w:pos="708"/>
          <w:tab w:val="left" w:pos="2340" w:leader="none"/>
        </w:tabs>
        <w:ind w:firstLine="540"/>
        <w:jc w:val="both"/>
        <w:rPr/>
      </w:pPr>
      <w:r>
        <w:rPr>
          <w:sz w:val="28"/>
          <w:szCs w:val="28"/>
        </w:rPr>
        <w:t>Продуктивным для методологического опосредования исследовательских подходов является и концептуальное положение, выдвинутое Г.Б. Корнетовым, в соответствии с которым в историко-педагогическом процессе выделяются три основные его измерения (собственно педагогическое, антропологическое и социокультурное), которые, будучи тесно взаимосвязанными, в то же время имеют и свои специфические основания, высвечивают его различные грани [337, с. 210-219].</w:t>
      </w:r>
    </w:p>
    <w:p>
      <w:pPr>
        <w:pStyle w:val="Normal"/>
        <w:ind w:firstLine="540"/>
        <w:jc w:val="both"/>
        <w:rPr/>
      </w:pPr>
      <w:r>
        <w:rPr>
          <w:sz w:val="28"/>
          <w:szCs w:val="28"/>
        </w:rPr>
        <w:t>С о б с т в е н н о   п е д а г о г и ч е с к о е  измерение фиксирует качественную определенность историко-педагогического процесса. Оно обращено к внутренней логике исторического развития таких феноменов образования и представлений о нем,</w:t>
      </w:r>
      <w:r>
        <w:rPr>
          <w:color w:val="000000"/>
          <w:spacing w:val="-5"/>
          <w:sz w:val="28"/>
          <w:szCs w:val="28"/>
        </w:rPr>
        <w:t xml:space="preserve"> которые обладают при</w:t>
        <w:softHyphen/>
      </w:r>
      <w:r>
        <w:rPr>
          <w:color w:val="000000"/>
          <w:spacing w:val="-4"/>
          <w:sz w:val="28"/>
          <w:szCs w:val="28"/>
        </w:rPr>
        <w:t xml:space="preserve">сущими только им педагогическими структурно-функциональными характеристиками, а также являются </w:t>
      </w:r>
      <w:r>
        <w:rPr>
          <w:color w:val="000000"/>
          <w:spacing w:val="-5"/>
          <w:sz w:val="28"/>
          <w:szCs w:val="28"/>
        </w:rPr>
        <w:t>относительно автономными и четко локализуются во времени и про</w:t>
        <w:softHyphen/>
      </w:r>
      <w:r>
        <w:rPr>
          <w:color w:val="000000"/>
          <w:spacing w:val="-4"/>
          <w:sz w:val="28"/>
          <w:szCs w:val="28"/>
        </w:rPr>
        <w:t>странстве</w:t>
      </w:r>
      <w:r>
        <w:rPr>
          <w:sz w:val="28"/>
          <w:szCs w:val="28"/>
        </w:rPr>
        <w:t xml:space="preserve">. </w:t>
      </w:r>
      <w:r>
        <w:rPr>
          <w:iCs/>
          <w:color w:val="000000"/>
          <w:spacing w:val="-5"/>
          <w:sz w:val="28"/>
          <w:szCs w:val="28"/>
        </w:rPr>
        <w:t>Здесь</w:t>
      </w:r>
      <w:r>
        <w:rPr>
          <w:i/>
          <w:iCs/>
          <w:color w:val="000000"/>
          <w:spacing w:val="-5"/>
          <w:sz w:val="28"/>
          <w:szCs w:val="28"/>
        </w:rPr>
        <w:t xml:space="preserve"> </w:t>
      </w:r>
      <w:r>
        <w:rPr>
          <w:color w:val="000000"/>
          <w:spacing w:val="-5"/>
          <w:sz w:val="28"/>
          <w:szCs w:val="28"/>
        </w:rPr>
        <w:t>предполагается разработка ис</w:t>
        <w:softHyphen/>
        <w:t>следовательских подходов к изучению историко-педагогического про</w:t>
        <w:softHyphen/>
      </w:r>
      <w:r>
        <w:rPr>
          <w:color w:val="000000"/>
          <w:spacing w:val="-4"/>
          <w:sz w:val="28"/>
          <w:szCs w:val="28"/>
        </w:rPr>
        <w:t>цесса, ориентированных на вычленение в массиве</w:t>
      </w:r>
      <w:r>
        <w:rPr>
          <w:color w:val="000000"/>
          <w:spacing w:val="-5"/>
          <w:sz w:val="28"/>
          <w:szCs w:val="28"/>
        </w:rPr>
        <w:t xml:space="preserve"> педагогических фактов и феноменов системы устойчивых, качественно определяемых внутренних связей и свойств</w:t>
      </w:r>
      <w:r>
        <w:rPr>
          <w:sz w:val="28"/>
          <w:szCs w:val="28"/>
        </w:rPr>
        <w:t xml:space="preserve">, позволяющих группировать эти феномены и факты, осуществлять их сравнение, обобщение, строить типологию. Один из них – это </w:t>
      </w:r>
      <w:r>
        <w:rPr>
          <w:i/>
          <w:sz w:val="28"/>
          <w:szCs w:val="28"/>
        </w:rPr>
        <w:t>парадигмально-педагогический</w:t>
      </w:r>
      <w:r>
        <w:rPr>
          <w:sz w:val="28"/>
          <w:szCs w:val="28"/>
        </w:rPr>
        <w:t xml:space="preserve">, который в последнее время  логично дополнился ещё и </w:t>
      </w:r>
      <w:r>
        <w:rPr>
          <w:i/>
          <w:sz w:val="28"/>
          <w:szCs w:val="28"/>
        </w:rPr>
        <w:t>полипарадигмальным</w:t>
      </w:r>
      <w:r>
        <w:rPr>
          <w:sz w:val="28"/>
          <w:szCs w:val="28"/>
        </w:rPr>
        <w:t xml:space="preserve"> </w:t>
      </w:r>
      <w:r>
        <w:rPr>
          <w:i/>
          <w:sz w:val="28"/>
          <w:szCs w:val="28"/>
        </w:rPr>
        <w:t>подходом</w:t>
      </w:r>
      <w:r>
        <w:rPr>
          <w:sz w:val="28"/>
          <w:szCs w:val="28"/>
        </w:rPr>
        <w:t xml:space="preserve"> (М.В. Богуславский, Е.В. Бондаревская, И.А. Колесникова, </w:t>
      </w:r>
      <w:r>
        <w:rPr>
          <w:iCs/>
          <w:color w:val="000000"/>
          <w:spacing w:val="-5"/>
          <w:sz w:val="28"/>
          <w:szCs w:val="28"/>
        </w:rPr>
        <w:t>Г.Б. Корнетов</w:t>
      </w:r>
      <w:r>
        <w:rPr>
          <w:sz w:val="28"/>
          <w:szCs w:val="28"/>
        </w:rPr>
        <w:t xml:space="preserve">, О.Г. Прикот, В.Я. Пилиповский, И.Г. Фомичева, Н.Б. Ромаева, Е.Н. Шиянов и др.). </w:t>
      </w:r>
    </w:p>
    <w:p>
      <w:pPr>
        <w:pStyle w:val="Normal"/>
        <w:tabs>
          <w:tab w:val="clear" w:pos="708"/>
          <w:tab w:val="left" w:pos="2340" w:leader="none"/>
        </w:tabs>
        <w:ind w:firstLine="540"/>
        <w:jc w:val="both"/>
        <w:rPr>
          <w:color w:val="000000"/>
          <w:spacing w:val="-4"/>
          <w:sz w:val="28"/>
          <w:szCs w:val="28"/>
        </w:rPr>
      </w:pPr>
      <w:r>
        <w:rPr>
          <w:sz w:val="28"/>
          <w:szCs w:val="28"/>
        </w:rPr>
        <w:t xml:space="preserve">А н т р о п о л о г и ч е с к о е   и з м е р е н и е   обращено к человеку как субъекту и объекту педагогической деятельности, как воспитателю и воспитуемому, позволяет проследить, каким образом осмысливались и решались в процессе образования задачи развития его телесных, душевных и духовных свойств и качеств как индивида, личности и индивидуальности в различных исторических обстоятельствах. В качестве наиболее значимых моментов, проясняющих исследовательские контексты  антропологического измерения историко-педагогического процесса, следует назвать важность </w:t>
      </w:r>
      <w:r>
        <w:rPr>
          <w:color w:val="000000"/>
          <w:spacing w:val="-4"/>
          <w:sz w:val="28"/>
          <w:szCs w:val="28"/>
        </w:rPr>
        <w:t>ориентации</w:t>
      </w:r>
      <w:r>
        <w:rPr>
          <w:sz w:val="28"/>
          <w:szCs w:val="28"/>
        </w:rPr>
        <w:t xml:space="preserve"> исследования на следующие</w:t>
      </w:r>
      <w:r>
        <w:rPr>
          <w:iCs/>
          <w:color w:val="000000"/>
          <w:spacing w:val="-4"/>
          <w:sz w:val="28"/>
          <w:szCs w:val="28"/>
        </w:rPr>
        <w:t xml:space="preserve"> проблемы</w:t>
      </w:r>
      <w:r>
        <w:rPr>
          <w:sz w:val="28"/>
          <w:szCs w:val="28"/>
        </w:rPr>
        <w:t xml:space="preserve">: </w:t>
      </w:r>
      <w:r>
        <w:rPr>
          <w:iCs/>
          <w:color w:val="000000"/>
          <w:spacing w:val="-4"/>
          <w:sz w:val="28"/>
          <w:szCs w:val="28"/>
        </w:rPr>
        <w:t xml:space="preserve">воспитуемости </w:t>
      </w:r>
      <w:r>
        <w:rPr>
          <w:color w:val="000000"/>
          <w:spacing w:val="-4"/>
          <w:sz w:val="28"/>
          <w:szCs w:val="28"/>
        </w:rPr>
        <w:t>человека, а также того, как данная проблема ставилась и ре</w:t>
        <w:softHyphen/>
      </w:r>
      <w:r>
        <w:rPr>
          <w:color w:val="000000"/>
          <w:spacing w:val="-6"/>
          <w:sz w:val="28"/>
          <w:szCs w:val="28"/>
        </w:rPr>
        <w:t xml:space="preserve">шалась, как реализовывалась способность </w:t>
      </w:r>
      <w:r>
        <w:rPr>
          <w:color w:val="000000"/>
          <w:spacing w:val="-5"/>
          <w:sz w:val="28"/>
          <w:szCs w:val="28"/>
        </w:rPr>
        <w:t xml:space="preserve">человека к научению в различных социокультурных условиях; </w:t>
      </w:r>
      <w:r>
        <w:rPr>
          <w:iCs/>
          <w:color w:val="000000"/>
          <w:spacing w:val="-5"/>
          <w:sz w:val="28"/>
          <w:szCs w:val="28"/>
        </w:rPr>
        <w:t xml:space="preserve">организации телесного и духовного развития </w:t>
      </w:r>
      <w:r>
        <w:rPr>
          <w:iCs/>
          <w:color w:val="000000"/>
          <w:spacing w:val="-2"/>
          <w:sz w:val="28"/>
          <w:szCs w:val="28"/>
        </w:rPr>
        <w:t xml:space="preserve">человека, </w:t>
      </w:r>
      <w:r>
        <w:rPr>
          <w:iCs/>
          <w:color w:val="000000"/>
          <w:spacing w:val="-4"/>
          <w:sz w:val="28"/>
          <w:szCs w:val="28"/>
        </w:rPr>
        <w:t>становления его само</w:t>
        <w:softHyphen/>
        <w:t xml:space="preserve">сознания; организации </w:t>
      </w:r>
      <w:r>
        <w:rPr>
          <w:iCs/>
          <w:color w:val="000000"/>
          <w:spacing w:val="-5"/>
          <w:sz w:val="28"/>
          <w:szCs w:val="28"/>
        </w:rPr>
        <w:t>становления человека как существа, с одной стороны, социально-типического, а с другой – уни</w:t>
        <w:softHyphen/>
        <w:t xml:space="preserve">кально-неповторимого; </w:t>
      </w:r>
      <w:r>
        <w:rPr>
          <w:color w:val="000000"/>
          <w:spacing w:val="-5"/>
          <w:sz w:val="28"/>
          <w:szCs w:val="28"/>
        </w:rPr>
        <w:t xml:space="preserve">развития всемирного историко-педагогического процесса с точки зрения </w:t>
      </w:r>
      <w:r>
        <w:rPr>
          <w:iCs/>
          <w:color w:val="000000"/>
          <w:spacing w:val="-5"/>
          <w:sz w:val="28"/>
          <w:szCs w:val="28"/>
        </w:rPr>
        <w:t>реали</w:t>
        <w:softHyphen/>
      </w:r>
      <w:r>
        <w:rPr>
          <w:iCs/>
          <w:color w:val="000000"/>
          <w:spacing w:val="-4"/>
          <w:sz w:val="28"/>
          <w:szCs w:val="28"/>
        </w:rPr>
        <w:t>зации его гуманистического содержания и гуманистических форм, генезиса гуманистического образования и гуманной педагогики; приращения педагогического знания, исходя из</w:t>
      </w:r>
      <w:r>
        <w:rPr>
          <w:iCs/>
          <w:color w:val="000000"/>
          <w:spacing w:val="-3"/>
          <w:sz w:val="28"/>
          <w:szCs w:val="28"/>
        </w:rPr>
        <w:t xml:space="preserve"> познания самого человека, открытия зако</w:t>
        <w:softHyphen/>
      </w:r>
      <w:r>
        <w:rPr>
          <w:iCs/>
          <w:color w:val="000000"/>
          <w:spacing w:val="-2"/>
          <w:sz w:val="28"/>
          <w:szCs w:val="28"/>
        </w:rPr>
        <w:t xml:space="preserve">нов его развития, </w:t>
      </w:r>
      <w:r>
        <w:rPr>
          <w:color w:val="000000"/>
          <w:spacing w:val="-4"/>
          <w:sz w:val="28"/>
          <w:szCs w:val="28"/>
        </w:rPr>
        <w:t>из того, какие стороны человеческой при</w:t>
        <w:softHyphen/>
      </w:r>
      <w:r>
        <w:rPr>
          <w:color w:val="000000"/>
          <w:spacing w:val="-5"/>
          <w:sz w:val="28"/>
          <w:szCs w:val="28"/>
        </w:rPr>
        <w:t xml:space="preserve">роды и в какой степени различные </w:t>
      </w:r>
      <w:r>
        <w:rPr>
          <w:color w:val="000000"/>
          <w:spacing w:val="-2"/>
          <w:sz w:val="28"/>
          <w:szCs w:val="28"/>
        </w:rPr>
        <w:t>образовательные проекты прошлого</w:t>
      </w:r>
      <w:r>
        <w:rPr>
          <w:color w:val="000000"/>
          <w:spacing w:val="-5"/>
          <w:sz w:val="28"/>
          <w:szCs w:val="28"/>
        </w:rPr>
        <w:t xml:space="preserve"> развивали (или могли бы развить потенци</w:t>
        <w:softHyphen/>
      </w:r>
      <w:r>
        <w:rPr>
          <w:color w:val="000000"/>
          <w:spacing w:val="-4"/>
          <w:sz w:val="28"/>
          <w:szCs w:val="28"/>
        </w:rPr>
        <w:t xml:space="preserve">ально) </w:t>
      </w:r>
      <w:r>
        <w:rPr>
          <w:sz w:val="28"/>
          <w:szCs w:val="28"/>
        </w:rPr>
        <w:t>[337, с. 213-216]</w:t>
      </w:r>
      <w:r>
        <w:rPr>
          <w:color w:val="000000"/>
          <w:spacing w:val="-4"/>
          <w:sz w:val="28"/>
          <w:szCs w:val="28"/>
        </w:rPr>
        <w:t xml:space="preserve">. Для проведения исследования в контексте данного измерения разработан </w:t>
      </w:r>
      <w:r>
        <w:rPr>
          <w:i/>
          <w:color w:val="000000"/>
          <w:spacing w:val="-4"/>
          <w:sz w:val="28"/>
          <w:szCs w:val="28"/>
        </w:rPr>
        <w:t xml:space="preserve">антропологический подход </w:t>
      </w:r>
      <w:r>
        <w:rPr>
          <w:iCs/>
          <w:color w:val="000000"/>
          <w:spacing w:val="-5"/>
          <w:sz w:val="28"/>
          <w:szCs w:val="28"/>
        </w:rPr>
        <w:t xml:space="preserve">(Б.М. Бим-Бад, Г.Б. Корнетов, </w:t>
      </w:r>
      <w:r>
        <w:rPr>
          <w:color w:val="000000"/>
          <w:sz w:val="28"/>
          <w:szCs w:val="28"/>
        </w:rPr>
        <w:t>А.А. Король</w:t>
        <w:softHyphen/>
        <w:t>ков, Л.М. Лузина, А.И. Пискунов, В.И. Слободчиков, Е.Н. Шиянов и др.</w:t>
      </w:r>
      <w:r>
        <w:rPr>
          <w:iCs/>
          <w:color w:val="000000"/>
          <w:spacing w:val="-5"/>
          <w:sz w:val="28"/>
          <w:szCs w:val="28"/>
        </w:rPr>
        <w:t>).</w:t>
      </w:r>
    </w:p>
    <w:p>
      <w:pPr>
        <w:pStyle w:val="Normal"/>
        <w:tabs>
          <w:tab w:val="clear" w:pos="708"/>
          <w:tab w:val="left" w:pos="2340" w:leader="none"/>
        </w:tabs>
        <w:ind w:firstLine="540"/>
        <w:jc w:val="both"/>
        <w:rPr/>
      </w:pPr>
      <w:r>
        <w:rPr>
          <w:sz w:val="28"/>
          <w:szCs w:val="28"/>
        </w:rPr>
        <w:t xml:space="preserve">Данные измерения, с нашей точки зрения, находятся в прямом сопряжении с упомянутыми выше сферами бытия Н.С. Розова. Так, антропологическое измерение получает дополнительную внутреннюю развертку через биотехно- и психосферу, а параметры социокультурного измерения накладываются на координаты культуросферы и социосферы. </w:t>
      </w:r>
    </w:p>
    <w:p>
      <w:pPr>
        <w:pStyle w:val="Normal"/>
        <w:ind w:firstLine="540"/>
        <w:jc w:val="both"/>
        <w:rPr>
          <w:sz w:val="28"/>
          <w:szCs w:val="28"/>
        </w:rPr>
      </w:pPr>
      <w:r>
        <w:rPr>
          <w:sz w:val="28"/>
          <w:szCs w:val="28"/>
        </w:rPr>
        <w:t xml:space="preserve">С о ц и о к у л ь т у р н о е   и з м е р е н и е  устремлено к многообразным общественным предпосылкам и обстоятельствам исторического развития образования и педагогического знания. Оно предполагает разработку исследовательских подходов, строящихся по различным социокультурным основаниям (экономическим, социальным, политическим, религиозным, духовным и др.) взаимосвязанного функционирования и развития общества и его педагогической сферы. Социокультурные детерминанты обеспечивают наполнение педагогической теории и практики социокультурными смыслами, определяют общий вектор и логику их развития. Наиболее известными подходами, «работающими» сегодня в логике социокультурного измерения, являются </w:t>
      </w:r>
      <w:r>
        <w:rPr>
          <w:i/>
          <w:sz w:val="28"/>
          <w:szCs w:val="28"/>
        </w:rPr>
        <w:t>культурологический, аксиологический, цивилизационный, социально-стратификационный и стадиально-формационный</w:t>
      </w:r>
      <w:r>
        <w:rPr>
          <w:sz w:val="28"/>
          <w:szCs w:val="28"/>
        </w:rPr>
        <w:t xml:space="preserve">. В каждом таком подходе внимание исследователя концентрируется на какой-то одной существенной стороне объекта, при абстрагировании, насколько это возможно, часто весьма условном, от всех других сторон изучаемых явлений. </w:t>
      </w:r>
    </w:p>
    <w:p>
      <w:pPr>
        <w:pStyle w:val="BodyText2"/>
        <w:ind w:firstLine="540"/>
        <w:rPr/>
      </w:pPr>
      <w:r>
        <w:rPr>
          <w:color w:val="000000"/>
          <w:szCs w:val="28"/>
        </w:rPr>
        <w:t xml:space="preserve">В названном ряду уже привычных для нас условий и обстоятельств развития педагогического знания специальное внимание следует обратить на религию. </w:t>
      </w:r>
      <w:r>
        <w:rPr/>
        <w:t xml:space="preserve">Самобытность культуры, в том числе и педагогической, создается неповторимостью исторического пути каждого народа, включая историю его светского и религиозного развития. Известно, что взаимодействие секулярной (светской) и конфессиональной составляющих культуры народа происходит через взаимообогащение сферы языкового пространства, совместное использование материальных объектов, формирование смешанных социально-этических норм, а также через изменение ментальных характеристик субъектов (индивидов, групп, общества). Таким образом, содержание религии оказывается гармонично включенным в содержание любой культуры. </w:t>
      </w:r>
    </w:p>
    <w:p>
      <w:pPr>
        <w:pStyle w:val="Normal"/>
        <w:shd w:fill="FFFFFF" w:val="clear"/>
        <w:ind w:firstLine="540"/>
        <w:jc w:val="both"/>
        <w:rPr>
          <w:sz w:val="28"/>
          <w:szCs w:val="28"/>
        </w:rPr>
      </w:pPr>
      <w:r>
        <w:rPr>
          <w:sz w:val="28"/>
          <w:szCs w:val="28"/>
        </w:rPr>
        <w:t xml:space="preserve">В структуре содержания религии можно выделить ряд компонентов, имеющих различную психологическую природу (Н.Б. Мечковская): вера как психологическая установка принимать определенную информацию и следовать ей, независимо от степени ее правдоподобности и доказанности; мифопоэтическое (наглядно-образное) содержание; теоретический (абстрактно-логический) компонент; интуитивно-мистическое содержание [473], – благодаря чему в любые времена и эпохи религиозное содержание в той или иной мере проникает во все другие формы общественного сознания – в обыденное и профессиональное сознание, в искусство, этику, право, философию, сферу воспитания и образования. Поэтому в реальной жизни религиозные представления и детерминации разнообразны и многочислены. </w:t>
      </w:r>
      <w:r>
        <w:rPr>
          <w:color w:val="000000"/>
          <w:sz w:val="28"/>
          <w:szCs w:val="28"/>
        </w:rPr>
        <w:t>Анализ педагогических источников показывает, что в определенные исторические периоды религия оказывала огромное влияние на педагогическую мысль и практически на всю практику воспитания. Нравственное, политическое, эстетическое, любое другое воспитание и образование, да и вся жизнь в нашей стране до 1917 г., а во всем мире и до сих пор, не могут быть адекватно поняты без учета влияния религиозного компонента в них. Поэтому необходимо адекватно оценивать роль и значение религии именно как закономерного и необходимого фактора в цивилизационном развитии человеческого об</w:t>
        <w:softHyphen/>
        <w:t>щества, развитии его культуры, «а не как ошибки и заблуждения самых раз</w:t>
        <w:softHyphen/>
        <w:t xml:space="preserve">ных педагогов» </w:t>
      </w:r>
      <w:r>
        <w:rPr>
          <w:sz w:val="28"/>
          <w:szCs w:val="28"/>
        </w:rPr>
        <w:t>[276, с. 10]</w:t>
      </w:r>
      <w:r>
        <w:rPr>
          <w:color w:val="000000"/>
          <w:sz w:val="28"/>
          <w:szCs w:val="28"/>
        </w:rPr>
        <w:t xml:space="preserve">. </w:t>
      </w:r>
    </w:p>
    <w:p>
      <w:pPr>
        <w:pStyle w:val="Normal"/>
        <w:shd w:fill="FFFFFF" w:val="clear"/>
        <w:ind w:firstLine="540"/>
        <w:jc w:val="both"/>
        <w:rPr>
          <w:sz w:val="28"/>
          <w:szCs w:val="28"/>
        </w:rPr>
      </w:pPr>
      <w:r>
        <w:rPr>
          <w:color w:val="000000"/>
          <w:sz w:val="28"/>
          <w:szCs w:val="28"/>
        </w:rPr>
        <w:t>Исследования (К.Д. Радина) показывают, что в истории педагогической мысли и практике воспитания религия закономерно проявляет себя в следующих основных моментах:</w:t>
      </w:r>
    </w:p>
    <w:p>
      <w:pPr>
        <w:pStyle w:val="Normal"/>
        <w:numPr>
          <w:ilvl w:val="0"/>
          <w:numId w:val="5"/>
        </w:numPr>
        <w:shd w:fill="FFFFFF" w:val="clear"/>
        <w:tabs>
          <w:tab w:val="clear" w:pos="708"/>
          <w:tab w:val="left" w:pos="900" w:leader="none"/>
        </w:tabs>
        <w:ind w:left="900" w:hanging="360"/>
        <w:jc w:val="both"/>
        <w:rPr/>
      </w:pPr>
      <w:r>
        <w:rPr>
          <w:color w:val="000000"/>
          <w:sz w:val="28"/>
          <w:szCs w:val="28"/>
        </w:rPr>
        <w:t>выступает идеологической ос</w:t>
        <w:softHyphen/>
        <w:t>новой жизни общества, напрямую детерминируя господствующие в нем идеологические принципы и установки, но может реализовываться и как мировоззренческое основание. Порой именно ре</w:t>
        <w:softHyphen/>
        <w:t>лигиозное мировоззрение было наиболее существенной характеристикой систем историко-педагогических учений целого ряда выдающихся педагогов;</w:t>
      </w:r>
    </w:p>
    <w:p>
      <w:pPr>
        <w:pStyle w:val="Normal"/>
        <w:numPr>
          <w:ilvl w:val="0"/>
          <w:numId w:val="5"/>
        </w:numPr>
        <w:shd w:fill="FFFFFF" w:val="clear"/>
        <w:tabs>
          <w:tab w:val="clear" w:pos="708"/>
          <w:tab w:val="left" w:pos="900" w:leader="none"/>
        </w:tabs>
        <w:ind w:left="900" w:hanging="360"/>
        <w:jc w:val="both"/>
        <w:rPr>
          <w:sz w:val="28"/>
          <w:szCs w:val="28"/>
        </w:rPr>
      </w:pPr>
      <w:r>
        <w:rPr>
          <w:color w:val="000000"/>
          <w:sz w:val="28"/>
          <w:szCs w:val="28"/>
        </w:rPr>
        <w:t>во многом является основой нравствен</w:t>
        <w:softHyphen/>
        <w:t>ного сознания общества, часто выступает стержнем системы ценностных ориентаций и установок нравственного поведения человека (наставляет относительно того, каков смысл человеческого бытия, как жить праведно, что значит жить в совести, долге, чести и т.д.), постулируя тем самым соответствующую систему требований к его поведению, к его от</w:t>
        <w:softHyphen/>
        <w:t>ношению к действительности, к людям, самому себе. Все это находит прямое отражение в педагогических учениях;</w:t>
      </w:r>
    </w:p>
    <w:p>
      <w:pPr>
        <w:pStyle w:val="Normal"/>
        <w:numPr>
          <w:ilvl w:val="0"/>
          <w:numId w:val="5"/>
        </w:numPr>
        <w:shd w:fill="FFFFFF" w:val="clear"/>
        <w:tabs>
          <w:tab w:val="clear" w:pos="708"/>
          <w:tab w:val="left" w:pos="900" w:leader="none"/>
        </w:tabs>
        <w:ind w:left="900" w:hanging="360"/>
        <w:jc w:val="both"/>
        <w:rPr>
          <w:sz w:val="28"/>
          <w:szCs w:val="28"/>
        </w:rPr>
      </w:pPr>
      <w:r>
        <w:rPr>
          <w:color w:val="000000"/>
          <w:sz w:val="28"/>
          <w:szCs w:val="28"/>
        </w:rPr>
        <w:t>осуществляет огромное воспитывающее влияние на человека через религиозную культуру, объективно являющуюся частью мировой культуры в виде величайших памятников религиозной архитектуры, искусства, ли</w:t>
        <w:softHyphen/>
        <w:t>тературы и т.д.;</w:t>
      </w:r>
    </w:p>
    <w:p>
      <w:pPr>
        <w:pStyle w:val="Normal"/>
        <w:numPr>
          <w:ilvl w:val="0"/>
          <w:numId w:val="5"/>
        </w:numPr>
        <w:shd w:fill="FFFFFF" w:val="clear"/>
        <w:tabs>
          <w:tab w:val="clear" w:pos="708"/>
          <w:tab w:val="left" w:pos="900" w:leader="none"/>
        </w:tabs>
        <w:ind w:left="900" w:hanging="360"/>
        <w:jc w:val="both"/>
        <w:rPr>
          <w:sz w:val="28"/>
          <w:szCs w:val="28"/>
        </w:rPr>
      </w:pPr>
      <w:r>
        <w:rPr>
          <w:color w:val="000000"/>
          <w:sz w:val="28"/>
          <w:szCs w:val="28"/>
        </w:rPr>
        <w:t xml:space="preserve">осуществляет мощное организующее и регламентирующее влияние на строй и содержание деятельности образовательных и воспитательных учреждений, что во многом определяется тем, что высшие церковные чины всегда состоят в определенных отношениях с государственной властью, с представителями сильных мира сего </w:t>
      </w:r>
      <w:r>
        <w:rPr>
          <w:sz w:val="28"/>
          <w:szCs w:val="28"/>
        </w:rPr>
        <w:t>[276, с. 10-11]</w:t>
      </w:r>
      <w:r>
        <w:rPr>
          <w:color w:val="000000"/>
          <w:sz w:val="28"/>
          <w:szCs w:val="28"/>
        </w:rPr>
        <w:t>.</w:t>
      </w:r>
    </w:p>
    <w:p>
      <w:pPr>
        <w:pStyle w:val="Normal"/>
        <w:ind w:firstLine="540"/>
        <w:jc w:val="both"/>
        <w:rPr/>
      </w:pPr>
      <w:r>
        <w:rPr>
          <w:color w:val="000000"/>
          <w:sz w:val="28"/>
          <w:szCs w:val="28"/>
        </w:rPr>
        <w:t xml:space="preserve">Соответственно вышесказанному, в любом методологическом подходе, разработанном в контексте </w:t>
      </w:r>
      <w:r>
        <w:rPr>
          <w:sz w:val="28"/>
          <w:szCs w:val="28"/>
        </w:rPr>
        <w:t>социокультурного измерения</w:t>
      </w:r>
      <w:r>
        <w:rPr>
          <w:color w:val="000000"/>
          <w:sz w:val="28"/>
          <w:szCs w:val="28"/>
        </w:rPr>
        <w:t xml:space="preserve"> и реализуемом при изучении истории педагогики, роли </w:t>
      </w:r>
      <w:r>
        <w:rPr>
          <w:iCs/>
          <w:color w:val="000000"/>
          <w:sz w:val="28"/>
          <w:szCs w:val="28"/>
        </w:rPr>
        <w:t>религии должно быть уделено самое серьезное внимание</w:t>
      </w:r>
      <w:r>
        <w:rPr>
          <w:i/>
          <w:iCs/>
          <w:color w:val="000000"/>
          <w:sz w:val="28"/>
          <w:szCs w:val="28"/>
        </w:rPr>
        <w:t>.</w:t>
      </w:r>
      <w:r>
        <w:rPr>
          <w:iCs/>
          <w:color w:val="000000"/>
          <w:sz w:val="28"/>
          <w:szCs w:val="28"/>
        </w:rPr>
        <w:t xml:space="preserve"> Учитывая этот общезначимый момент, мы при раскрытии подходов не будем дополнительно акцентировать внимание на религиозных аспектах исследования.</w:t>
      </w:r>
    </w:p>
    <w:p>
      <w:pPr>
        <w:pStyle w:val="Normal"/>
        <w:tabs>
          <w:tab w:val="clear" w:pos="708"/>
          <w:tab w:val="left" w:pos="2340" w:leader="none"/>
        </w:tabs>
        <w:ind w:firstLine="540"/>
        <w:jc w:val="both"/>
        <w:rPr/>
      </w:pPr>
      <w:r>
        <w:rPr>
          <w:sz w:val="28"/>
          <w:szCs w:val="28"/>
        </w:rPr>
        <w:t xml:space="preserve">Рассмотрим, как конкретные методологические подходы и в каких исследовательских акцентах «схватывают» особенности названных измерений, какие проблемы истории образования и воспитания получают в них наиболее адекватную разработку. Будем считать при этом, что, называя то или иное измерение, мы предполагаем его скоординированное рассмотрение вместе с соответствующими ему сферами бытия.  </w:t>
      </w:r>
    </w:p>
    <w:p>
      <w:pPr>
        <w:pStyle w:val="Normal"/>
        <w:ind w:firstLine="540"/>
        <w:jc w:val="both"/>
        <w:rPr>
          <w:sz w:val="28"/>
          <w:szCs w:val="28"/>
        </w:rPr>
      </w:pPr>
      <w:r>
        <w:rPr>
          <w:sz w:val="28"/>
          <w:szCs w:val="28"/>
        </w:rPr>
      </w:r>
    </w:p>
    <w:p>
      <w:pPr>
        <w:pStyle w:val="Normal"/>
        <w:ind w:left="1260" w:hanging="720"/>
        <w:rPr/>
      </w:pPr>
      <w:r>
        <w:rPr>
          <w:b/>
          <w:sz w:val="28"/>
          <w:szCs w:val="28"/>
        </w:rPr>
        <w:t>2. Парадигмально-педагогический и полипарадигмальный подходы</w:t>
      </w:r>
    </w:p>
    <w:p>
      <w:pPr>
        <w:pStyle w:val="Normal"/>
        <w:shd w:fill="FFFFFF" w:val="clear"/>
        <w:ind w:firstLine="540"/>
        <w:jc w:val="both"/>
        <w:rPr>
          <w:b/>
          <w:b/>
          <w:sz w:val="28"/>
          <w:szCs w:val="28"/>
        </w:rPr>
      </w:pPr>
      <w:r>
        <w:rPr>
          <w:b/>
          <w:sz w:val="28"/>
          <w:szCs w:val="28"/>
        </w:rPr>
      </w:r>
    </w:p>
    <w:p>
      <w:pPr>
        <w:pStyle w:val="Normal"/>
        <w:shd w:fill="FFFFFF" w:val="clear"/>
        <w:ind w:firstLine="540"/>
        <w:jc w:val="both"/>
        <w:rPr/>
      </w:pPr>
      <w:r>
        <w:rPr>
          <w:sz w:val="28"/>
          <w:szCs w:val="28"/>
        </w:rPr>
        <w:t xml:space="preserve">В основе </w:t>
      </w:r>
      <w:r>
        <w:rPr>
          <w:i/>
          <w:sz w:val="28"/>
          <w:szCs w:val="28"/>
        </w:rPr>
        <w:t>парадигмально-педагогического подхода,</w:t>
      </w:r>
      <w:r>
        <w:rPr>
          <w:sz w:val="28"/>
          <w:szCs w:val="28"/>
        </w:rPr>
        <w:t xml:space="preserve"> в интерпретации И.Г. Корнетова, лежит положение о том, что при составлении и анализе педагогической типологии базовых моделей образования необходимо, в первую очередь, учитывать два основных момента: источники и способы постановки целей воспитания и обучения, а также характер взаимодействия воспитывающего и воспитываемого. Именно опора на эти позиции, как считает ученый, позволяет типологически охватить все реальное историческое многообразие способов организации образования. Сквозь их призму также должна рассматриваться историческая эволюция теории и практики образования [337, с. 211]. С точки же зрения Н.А. Лызь, парадигмальный анализ педагогической науки и образования представляет собой восхождение к некоторой совокупности предельных оснований (так называемому аксиоматическому базису гуманитарного знания), являющихся регулятивом научного познания и преобразования педагогической действительности. В качестве такого базиса может выступить определенное видение мира в человеке и человека в мире и образовании: понимание природы человека, его места и назначения во Вселенной, сущности образования, признание наличия или необходимости наличия в человеке тех или иных сторон, проявлений, подлежащих формированию или развитию в процессе образования, и пр. [432, с. 19]. Т.е. основная функция парадигмального анализа в обозначенном варианте заключается в том, что он позволяет при анализе историко-педагогического процесса «подняться» к неким исходным постулатам, и, опираясь на них, прояснить сущность тех или иных фактов и явлений, контекстно осознать их. Однако зададим вопрос: насколько обозначенные выше положения способны отразить именно парадигмальную характеристику знания? В целом, что значит определить знание в парадигмальном качестве? Каким образом, т.е. опираясь на какие признаки, критерии, можно, анализируя способы постановки целей воспитания и обучения, а также характер взаимодействия воспитывающего и воспитываемого, установить принадлежность педагогического знания к той или иной парадигме? Каковы показатели, позволяющие отличать одну парадигму от другой? Каков, в конце концов, перечень этих парадигм? Анализ работ, в которых осуществляется построение и разбор знания в аспекте соотнесения с педагогическими парадигмами, показывает, что данные вопросы пока еще находятся в стадии разработки. </w:t>
      </w:r>
    </w:p>
    <w:p>
      <w:pPr>
        <w:pStyle w:val="Normal"/>
        <w:ind w:firstLine="540"/>
        <w:jc w:val="both"/>
        <w:rPr/>
      </w:pPr>
      <w:r>
        <w:rPr>
          <w:sz w:val="28"/>
          <w:szCs w:val="28"/>
        </w:rPr>
        <w:t xml:space="preserve">В изначальном, получившем наиболее широкое распространение «куновском» смысле понятие «парадигма» в наиболее общем виде относилось только к науке и в этом плане отражает совокупность научных достижений, убеждений, ценностей, признаваемых всем научным сообществом в течение определенного периода времени и дающих этому сообществу модель постановки проблем и примеры их решений [395, с. 17, 225]. То есть парадигма с деятельностно-определяющей стороны предстает в виде «модели научной деятельности как совокупности теоретических стандартов, методологических норм, ценностных критериев» [360, с. 7], а с дескриптивной стороны – как одна или несколько фундаментальных теорий, получивших всеобщее признание и тем самым формирующих и направляющих массовое сознание, что позволяет описывать и объяснять и научные проблемы различного уровня сложности, и разнообразные реалии практики. Тем самым можно определить, что </w:t>
      </w:r>
      <w:r>
        <w:rPr>
          <w:i/>
          <w:sz w:val="28"/>
          <w:szCs w:val="28"/>
        </w:rPr>
        <w:t>научная</w:t>
      </w:r>
      <w:r>
        <w:rPr>
          <w:sz w:val="28"/>
          <w:szCs w:val="28"/>
        </w:rPr>
        <w:t xml:space="preserve"> </w:t>
      </w:r>
      <w:r>
        <w:rPr>
          <w:i/>
          <w:sz w:val="28"/>
          <w:szCs w:val="28"/>
        </w:rPr>
        <w:t>педагогическая парадигма</w:t>
      </w:r>
      <w:r>
        <w:rPr>
          <w:sz w:val="28"/>
          <w:szCs w:val="28"/>
        </w:rPr>
        <w:t xml:space="preserve"> – это опирающийся на ту или иную педагогическую теорию (теории) канон образования и воспитания, предлагающий науке и практике определенную точку зрения на модель педагогического процесса, это совокупность принципов и установок, согласованный стандарт, образец в решении разнотипных образовательных и исследовательских задач.</w:t>
      </w:r>
    </w:p>
    <w:p>
      <w:pPr>
        <w:pStyle w:val="Normal"/>
        <w:ind w:firstLine="540"/>
        <w:jc w:val="both"/>
        <w:rPr/>
      </w:pPr>
      <w:r>
        <w:rPr>
          <w:sz w:val="28"/>
          <w:szCs w:val="28"/>
        </w:rPr>
        <w:t xml:space="preserve">Однако сегодня данное понятие в педагогике все чаще наполняется несколько другими смыслами, идущими, в основном, от трактовки парадигмы С. Грофом, в соответствии с которой «в широком смысле парадигма может быть определена как набор убеждений, ценностей и техник, разделяемых членами данного научного сообщества. &lt;…&gt; Некоторые из парадигм имеют философскую природу, они общи и всеохватны; другие парадигмы руководят научным мышлением в довольно специфических, ограниченных областях знаний» [168, с. 19-20]. То есть легко заметить, что парадигма в данном прочтении – это, прежде всего, парадигма субъективного сознания (представлений и мнений), парадигма отношения субъекта деятельности к самой этой деятельности и её объекту (веры и убеждений), парадигма, опирающаяся, по большому счету, не на научные достижения (теории, концепции), а на «договор» лиц, её разделяющих и представляющих. Согласно данному подходу, парадигма в педагогике все чаще вариативно трактуется как определенный комплекс идей, совокупность мировоззренческих взглядов, способ бытия субъектов педпроцесса, подход к проектированию образовательных систем, как базовая модель или стратегия развития образования и воспитания и т.д. В таком смысловом наполнении речь идет уже не о фундаментальной научной парадигме в педагогике (педагогической парадигме), в целом определяющей уровень, этап или направление развития науки, а о какой-то конкретной, идущей из сознания педагога образовательной или воспитательной парадигме как очень широкого, так и «точечного» действия, характеризующей либо всю палитру того или иного педагогического течения, либо ту или иную доминанту мировоззренческих идей и ценностей, исповедуемых педагогом (порой единичным педагогом), либо тот или иной технологический аспект педагогической деятельности, например, особенности формирования содержания и методического обеспечения образования и воспитания, источники и способы целеполагания и др. </w:t>
      </w:r>
    </w:p>
    <w:p>
      <w:pPr>
        <w:pStyle w:val="Normal"/>
        <w:ind w:firstLine="540"/>
        <w:jc w:val="both"/>
        <w:rPr/>
      </w:pPr>
      <w:r>
        <w:rPr>
          <w:sz w:val="28"/>
          <w:szCs w:val="28"/>
        </w:rPr>
        <w:t>И.В. Кичева в специальном исследовании, посвященном обогащению педагогической терминологии в 90-е годы ХХ века, отмечает, что в педагогике значение термина «парадигма» подвергается постоянному расширению. Все чаще оно прилагается не только к исследовательской  (и даже не столько к исследовательской) деятельности, но и к широкой практической деятельности, ко всему континууму безбрежного педагогического бытия [310, с. 140]. Таким образом, на практике произошло закрепление разноаспектных терминов «педагогическая парадигма», «парадигма образования», «парадигма воспитания», «мировоззренческая парадигма в педагогике» и др. Парадигма образования, в частности, в подходе Г.Б. Корнетова трактуется как «совокупность устойчивых повторяющихся смыслообразующих характеристик, которые определяют сущностные особенности схем теоретической и практической педагогической деятельности и взаимодействия в образовании независимо от степени и форм их рефлексии» [337, с. 59], а с точки зрения Н.А. Лызь – это «совокупность принятых в педагогическом сообществе мировоззренческих и теоретических предпосылок, определяющих конкретные подходы к проектированию процесса образования и саму образовательную практику» [432, с. 19]. Парадигма воспитания (по Л.И. Новиковой) предстает как «совокупность тех идей и представлений о воспитании, которые дают более или менее целостную характеристику как существующего воспитания, так и тенденции его дальнейшего развития» [521, с. 23]. Отмечая, что парадигмальность является одной из качественных характеристик взаимодействия человека с миром, другими людьми, с самим собой, т.е. вскрывает ценностно-смысловую сторону педагогического бытия, И.А. Колесникова и педагогическую парадигму определяет как «характеристики типологических особенностей и смысловых границ существования субъекта педагогической деятельности в пространстве профессионального бытия» [319, с. 23]. Следует заметить, что исследовательница сама отмечает, что предлагаемая интерпретация парадигмы применительно к педагогической реальности выходит за рамки гносеологического контекста исторически-конкретных образцов научного познания, устанавливаемых тем или иным интеллектуальным сообществом, и приобретает онтологическое значение, становясь методологическим средством, позволяющим дать целостное объяснение многообразию педагогических явлений и процессов [319, с. 23].</w:t>
      </w:r>
    </w:p>
    <w:p>
      <w:pPr>
        <w:pStyle w:val="Normal"/>
        <w:ind w:firstLine="540"/>
        <w:jc w:val="both"/>
        <w:rPr/>
      </w:pPr>
      <w:r>
        <w:rPr>
          <w:sz w:val="28"/>
          <w:szCs w:val="28"/>
        </w:rPr>
        <w:t xml:space="preserve">В приведенных выше трактовках можно вести речь скорее о неких гуманитарных парадигмах, т.е. определяемых, в первую очередь, какими-то социальными (мировоззренческими, идеологическими и т.д.) и ментальными предпочтениями, стандартами и установками, нежели научными детерминантами. Хотя надо и признать, что ментальные проявления находят порой весьма значительное отражение в профессиональной деятельности, в педагогической действительности в целом. В результате педагогической общественности на сегодня представлено не менее двух десятков различных парадигм (парадигмальных моделей) образования чрезвычайно широкого спектра прочтения. Среди них называются: гуманистическая и авторитарная (В.А. Сластенин, Г.И. Чижакова), гуманитарная, технократическая и парадигма традиции (И.А. Колесникова), естественнонаучная, технократическая, гуманистическая, эзотерическая и полифоническая (О.Г. Прикот), личностная и знаниево-просветительская (В.В. Сериков), традиционалистско-консервативная, рационалистская и феноменологическая (М.В. Богуславский), когнитивно-информационная, культурологическая, личностная и компетентностная (Е.Я. Ямбург), традиционная (личностнотормозящая) и гуманистическая (личностноразвивающая) (Е.Н. Шиянов), парадигмы педагогики авторитета, манипуляции и поддержки (Г.Б. Корнетов), педагогики свободы и педагогики необходимости (О.С. Газман), объектной (формирующей) и гуманистической педагогики (Е.В. Бондаревская, С.В. Кульневич), личностно-отчужденного и личностно-центрированного образования (Э.Н. Гусинский, Ю.И. Турчанинова), традиционалистская, рационалистская и гуманистическая (Пилиповский В.Я.), цивилизационно-культурологическая и традиционная (В.Н. Руденко, О.В. Гукаленко) и другие парадигмы. </w:t>
      </w:r>
    </w:p>
    <w:p>
      <w:pPr>
        <w:pStyle w:val="Normal"/>
        <w:ind w:firstLine="540"/>
        <w:jc w:val="both"/>
        <w:rPr/>
      </w:pPr>
      <w:r>
        <w:rPr>
          <w:sz w:val="28"/>
          <w:szCs w:val="28"/>
        </w:rPr>
        <w:t xml:space="preserve">Многообразие педагогических парадигм, фиксируемых исследователями для качественного описания фактов, явлений, процессов, состояний и ментальных диспозиций, имеющих место как в современной педагогике, так и в истории становления и развития педагогической мысли, можно воспринимать и оценивать по-разному. Безусловно, оно имеет свои позитивные стороны, так как, во-первых, позволяет уйти от упрощенного, односложного и одноцветного понимания объективно разнообразной архитектуры и содержания процессов образования и воспитания, а во-вторых, актуализирует многогранность сторон и параметров данных феноменов, дает возможность представить и оценить их как нелинейно развивающиеся, социально, культурно и научно детерминируемые системные объекты. Но в этом же заключается и проблематичность практического оперирования данными парадигмами, т.к. некоторые из них носят слишком образный, слабо операционализированный характер. Некоторые у разных авторов называются по-разному, а по факту подразумевают практически одно и то же, некоторые применимы к широкой, вневременной социально-педагогической реальности, а другие – только к научному контенту профессиональной педагогической деятельности и т.д. </w:t>
      </w:r>
    </w:p>
    <w:p>
      <w:pPr>
        <w:pStyle w:val="Normal"/>
        <w:ind w:firstLine="540"/>
        <w:jc w:val="both"/>
        <w:rPr/>
      </w:pPr>
      <w:r>
        <w:rPr>
          <w:sz w:val="28"/>
          <w:szCs w:val="28"/>
        </w:rPr>
        <w:t>Учитывая вышеуказанные обстоятельства, в педагогических исследованиях все чаще речь идет о реальной полипарадигмальности образования, что важно даже не столько с точки зрения легализации  его методологического разнообразия, сколько с точки зрения сохранения лица объективно разнообразных образовательных практик. Так, ряд ученых (И.А. Колесникова, О.Г. Прикот, Н.Б. Ромаева, И.Г. Фомичева, Е.Н. Шиянов и др.) делают вывод, что на данный момент целесообразна замена какой-то одной единственной образовательной парадигмы, относительно которой выстраивается теоретическая и практическая база педагогики, их множественностью. Полипарадигмальность образования исходит из идеи, согласно которой в любом сложно организованном образовательном пространстве одномоментно реализуется не какая-то одна универсальная и единственная образовательная парадигма, а их множественность, причем не равнозначных и не равноценных между собой, но, в силу логики и законов исторического процесса, имеющих право на сосуществование. Хотя в то же время следует заметить, что данное сосуществование не всегда свидетельствует о гармонии в педагогике. Более того, М.В. Богуславский подчеркивает, что подобная «равноправность» возможна лишь в теории. Анализируя развитие отечественного педагогического процесса первой трети ХХ века, он отмечает, что здесь мы воочию сталкиваемся с одним из уровней асимметрии в восприятии процессов существования, борьбы и смены парадигм – аксиологической асимметрией (выделяемой ученым наряду с онтологической и гносеологической). В частности, он упоминает, что в 1920-е гг. современники весьма негативно воспринимали борьбу многочисленных школ и направлений в образовании («школа учебы», «школа труда», «свободная школа» и др.), трактуя это как «полный разброд». Поиск в этих условиях новых путей развития содержания образования они представляли как «бессистемный и лихорадочный», а разработку инновационных методов и форм – как «хаос». Многообразие реально существовавших в тот период концепций и теорий трактовалось многими в виде ненормального, вредного явления (хотя и неизбежного), а замену их одной в середине 30-х гг. – как стабилизацию педагогического процесса, поскольку множественность теории придавало ему преходящее, неустойчивое состояние [57, с. 27]. Однако важно отметить и то, что именно процесс исканий, принятия и отторжения различных парадигмообразующих положений и идей в сфере образования и воспитания имел безусловную положительную ценность для прогресса педагогического знания. Кроме того, сами механизмы и пути данного прогресса будут абсолютно непонятны вне парадигмального рассмотрения весьма сложной образовательной ситуации того времени.</w:t>
      </w:r>
    </w:p>
    <w:p>
      <w:pPr>
        <w:pStyle w:val="Normal"/>
        <w:ind w:firstLine="540"/>
        <w:jc w:val="both"/>
        <w:rPr/>
      </w:pPr>
      <w:r>
        <w:rPr>
          <w:sz w:val="28"/>
          <w:szCs w:val="28"/>
        </w:rPr>
        <w:t xml:space="preserve">Среди ведущих положений принципа полипарадигмальности учеными называются ориентация процессов социализации и индивидуализации личности на различные парадигмальные установки; использование одним педагогом различных парадигм на стратегическом (идеологическом) и оперативном уровнях; зависимость выбора педагогом парадигмы от уровня сформированности мотивации учения школьников (пассивной и активной установки на собственное интеллектуальное развитие); сочетание элементов различных парадигм в рамках конкретной технологии образования; существование внутри каждой парадигмы частных парадигм, каждой из которых присущ свой, специфический набор представлений о целях, содержании и процессе воспитания и обучения [822, с. 24]. Соответственно </w:t>
      </w:r>
      <w:r>
        <w:rPr>
          <w:i/>
          <w:sz w:val="28"/>
          <w:szCs w:val="28"/>
        </w:rPr>
        <w:t>полипарадигмальный подход</w:t>
      </w:r>
      <w:r>
        <w:rPr>
          <w:sz w:val="28"/>
          <w:szCs w:val="28"/>
        </w:rPr>
        <w:t xml:space="preserve"> при анализе историко-педагогических явлений признает допустимость сосуществования нескольких методологических систем, в рамках которых выстраиваются целостные, законченные модели формирования личности, а соответственно и модели образовательного процесса, выраженные в форме педагогических теорий, технологий, систем обучения и воспитания, отличающиеся между собой принципиально как по целям и содержанию, законам и закономерностям, так и по механизму действия и проявления, а следовательно, и по результату [773, с. 4]. Это позволяет показать подлинную вариативность, альтернативность, многокрасочность, мозаичность образования в каждый момент его развития; осуществить в разных «системах координат» сравнительный анализ научно-педагогических теорий, образцов практики, отдельных подходов к совершенствованию образования; предвидеть и учесть «движение науки»; разноуровнево соотнести массовое, «народное» педагогическое творчество со встречной масштабной эволюцией научной педагогической мысли, с прежними моделями и подходами в образовании и воспитании и тем самым актуализировать в нем все прогрессивное и обозначить то, от чего следует отказаться. В частности, Н.Б. Ромаева отмечает, что в соответствии с принципом полипарадигмальности анализ российского педагогического наследия, отличающегося разномасшабностью, разновекторностью педагогических традиций, идей и установок, целесообразно осуществлять с позиций как минимум следующей дихотомии педагогических парадигм: традиционной (авторитарной) и гуманистической. Данные парадигмы, в свою очередь, сами отличаются внутренним многообразием и представляют собой некоторую совокупность более частных парадигм (направлений и течений) [653, с. 16]. </w:t>
      </w:r>
    </w:p>
    <w:p>
      <w:pPr>
        <w:pStyle w:val="Normal"/>
        <w:ind w:firstLine="540"/>
        <w:jc w:val="both"/>
        <w:rPr/>
      </w:pPr>
      <w:r>
        <w:rPr>
          <w:sz w:val="28"/>
          <w:szCs w:val="28"/>
        </w:rPr>
        <w:t>Не отрицая продуктивности принципа полипарадигмальности в историко-педагогическом исследовании, в то же время заметим, что сама полипарадигмальность предполагает все-таки некую конечную определенность парадигм (во всяком случае, в рамках какого-то выделенного временного интервала развития науки), подведение их под какой-то согласованный критериальный знаменатель, их системное оформление. Научно обоснованные (по названию, понятийному насыщению, структурному описанию, алгоритму раскрытия и т.д.), ясные для исследователя и достаточно простые для применения в ходе исторического анализа, такие парадигмы должны позволить уйти от достаточно распространенного сегодня описания педагогического наследия с доминирующими исследовательскими позициями типа «хорошо – плохо», «правильно – неправильно», «атавистическое (консервативное) – прогрессивное» и т.д.</w:t>
      </w:r>
    </w:p>
    <w:p>
      <w:pPr>
        <w:pStyle w:val="Normal"/>
        <w:ind w:firstLine="540"/>
        <w:jc w:val="both"/>
        <w:rPr/>
      </w:pPr>
      <w:r>
        <w:rPr>
          <w:sz w:val="28"/>
          <w:szCs w:val="28"/>
        </w:rPr>
        <w:t>На сегодня педагогической наукой предложено несколько концептуальных взглядов на системные основания деления парадигм. Так, Е.Н. Шиянов реализует бинарный подход и в качестве узловых моментов дифференциации парадигм предлагает рассмотрение смыслов и целей педагогической деятельности, особенностей взаимодействия в педагогическом процессе, доминирующего подхода к отбору содержания образования и особенностей построения методик обучения и воспитания [819, с. 17]. На этой основе он выделяет традиционную (личностнотормозящую) и гуманистическую (личностноразвивающую) парадигмы педагогики. В соответствии с указанными моментами, парадигмы характеризуются следующим образом.</w:t>
      </w:r>
    </w:p>
    <w:p>
      <w:pPr>
        <w:pStyle w:val="Normal"/>
        <w:ind w:firstLine="540"/>
        <w:jc w:val="both"/>
        <w:rPr/>
      </w:pPr>
      <w:r>
        <w:rPr>
          <w:i/>
          <w:sz w:val="28"/>
          <w:szCs w:val="28"/>
        </w:rPr>
        <w:t>Парадигма традиционной педагогики</w:t>
      </w:r>
      <w:r>
        <w:rPr>
          <w:sz w:val="28"/>
          <w:szCs w:val="28"/>
        </w:rPr>
        <w:t>: идеологический прагматизм целей педагогической деятельности, т.е. воспитание является формирующим, согласно которому ученику целенаправленно прививают социально заданные и идеологически ориентированные качества; ученик – объект педагогических воздействий, а учитель – исполнитель директивных указаний тех или иных управленческих органов; строгое ролевое взаимодействие в педагогическом процессе, когда каждому из его участников предписываются определенные функциональные обязанности, отход от которых рассматривается как нарушение нормативных основ поведения и деятельности; внешняя обусловленность поведения и деятельности воспитанника, которая становится основным показателем его дисциплинированности, исполнительности и которая приводит к игнорированию внутреннего мира личности при осуществлении педагогического воздействия; прямой (императивный) и оперативный стиль управления деятельностью учащихся, для которого характерно монологизированное воздействие, пресечение их инициативы и творчества; стандартизация образовательного процесса, при которой содержание и технологии обучения ориентированы, главным образом, на возможности среднего ученика [819, с. 17].</w:t>
      </w:r>
    </w:p>
    <w:p>
      <w:pPr>
        <w:pStyle w:val="Normal"/>
        <w:ind w:firstLine="540"/>
        <w:jc w:val="both"/>
        <w:rPr/>
      </w:pPr>
      <w:r>
        <w:rPr>
          <w:i/>
          <w:sz w:val="28"/>
          <w:szCs w:val="28"/>
        </w:rPr>
        <w:t>Парадигма гуманистической педагогики</w:t>
      </w:r>
      <w:r>
        <w:rPr>
          <w:sz w:val="28"/>
          <w:szCs w:val="28"/>
        </w:rPr>
        <w:t>: направленность образования на гармоничное развитие личности, которое есть назначение, призвание и задача каждого человека; ученик и учитель – реальные субъекты педагогического взаимодействия, реализующие диалогическое общение, среди основных характеристик которого: равенство позиций обучаемого и обучающего, отсутствие личностных оценок и полное принятие друг друга, формирование сходных установок относительно одной и той же ситуации, особая эмоциональная окраска общения, проявляемая в истинности и естественности эмоций, способность участников общения видеть, понимать и активно использовать широкий спектр коммуникативных средств; каждый компонент образовательной системы вносит свой вклад в решение гуманистической цели образования; содержание образования обусловлено необходимостью развития базовой культуры личности и включает не только научно-техническую информацию, но и гуманитарные личностноразвивающие знания и умения, опыт творческой деятельности, эмоционально-ценностное отношение к миру и человеку в нем, систему нравственно-этических чувств, определяющих поведение человека в многообразных жизненных ситуациях; технологии образования и воспитания ориентируются не столько на передачу некоторого содержания знаний и формирование соответствующих им умений и навыков, сколько на развитие творческой индивидуальности и интеллектуально-нравственной свободы личности в совместном личностном росте педагога и учащихся, предполагают поворот к личности, уважение и доверие к ней, её достоинству, принятие её личных целей, запросов, интересов;  образовательный процесс в совокупности его содержания и технологий ориентирован на учет особенностей социального и культурного контекста, возрастных, психофизиологических параметров, неоднозначности внутреннего мира, индивидуальных возможностей каждого ученика [819, с. 38-40].</w:t>
      </w:r>
    </w:p>
    <w:p>
      <w:pPr>
        <w:pStyle w:val="Normal"/>
        <w:ind w:firstLine="540"/>
        <w:jc w:val="both"/>
        <w:rPr/>
      </w:pPr>
      <w:r>
        <w:rPr>
          <w:sz w:val="28"/>
          <w:szCs w:val="28"/>
        </w:rPr>
        <w:t>И.А. Колесникова предложила свой вариант типологии педагогических парадигм (традиционная, технократическая, гуманитарная), в основе которой – выделение в педагогической культуре трех сосуществующих парадигмальных пространств, формирование которых имеет онтологическую природу. Каждое парадигмальное пространство призвано отразить онтологическую зависимость способа профессионально-педагогического бытия в реалиях обучения-воспитания от осознания природы этого способа. Речь здесь идет о разном качестве восприятия педагогических объектов, понимания их сущности, об особенностях целеполагания, формирования содержания и построения учебно-воспитательного процесса, особенностях оценивания учеников и др. Каждому пространству соответствует своя парадигма, описываемая следующими основными характеристиками.</w:t>
      </w:r>
    </w:p>
    <w:p>
      <w:pPr>
        <w:pStyle w:val="Normal"/>
        <w:ind w:firstLine="540"/>
        <w:jc w:val="both"/>
        <w:rPr/>
      </w:pPr>
      <w:r>
        <w:rPr>
          <w:i/>
          <w:sz w:val="28"/>
          <w:szCs w:val="28"/>
        </w:rPr>
        <w:t>Парадигма традиции</w:t>
      </w:r>
      <w:r>
        <w:rPr>
          <w:sz w:val="28"/>
          <w:szCs w:val="28"/>
        </w:rPr>
        <w:t xml:space="preserve"> реализуется в парадигмальном педагогическом пространстве, в рамках которого веками развивались все духовные традиции и школы, формировались основы религиозной и этнической педагогик. Это уровень народных, эзотерических, религиозных образцов воспитания и обучения, основанных на понимании традиции как промежуточного звена между миром принципов, духовных идей и миром их воплощения, как механизма духовной преемственности в масштабе всечеловеческой, этнической, религиозной общностей. Обучающие и воспитывающие влияния органично вплетены в жизненный уклад, в годовой цикл праздников, в обряды и традиционные способы работы и отдыха, в фольклорные формы и в обязательном порядке опираются на авторитет старших. В пространстве традиции также сформировалось и активно функционировало эзотерическое миропонимание, в центре которого находится категория Абсолютной истины как критерия целеполагания и смыслополагания человеческой жизни. Учение здесь – это путь, ведущий к Истине, которой нельзя научить, к ней можно лишь приобщиться посредством напряженной индивидуальной, внутренней работы с помощью мудрого Учителя. Педагог соответственно – это подлинный Учитель, исходящий из того, что Истина неизменна и вечна. Отсюда логика работы с Учеником не предполагает динамики научных представлений или отвлеченных знаний о преподавании и воспитании, здесь доминирует динамика опыта состояний и переживаний.</w:t>
      </w:r>
    </w:p>
    <w:p>
      <w:pPr>
        <w:pStyle w:val="Normal"/>
        <w:ind w:firstLine="540"/>
        <w:jc w:val="both"/>
        <w:rPr/>
      </w:pPr>
      <w:r>
        <w:rPr>
          <w:i/>
          <w:sz w:val="28"/>
          <w:szCs w:val="28"/>
        </w:rPr>
        <w:t>Технократическая парадигма</w:t>
      </w:r>
      <w:r>
        <w:rPr>
          <w:sz w:val="28"/>
          <w:szCs w:val="28"/>
        </w:rPr>
        <w:t xml:space="preserve"> явилась производной от цивилизационного развития человечества. В её основе лежат ценностные представления о существовании объективной истины, построенные на историческом, доказанном и апробированном знании, на экспериментальном взаимодействии с окружающей средой. Но характерной чертой этого знания является и то, что оно усреднено, обезличено, ограничено достижениями научно-технического прогресса, технократично в полном смысле слова («знание – сила»). Основные человеческие ценности и смысл бытия помещены вне данной парадигмы. Педагогическая цель задается «снаружи», «извне» и, будучи продиктована лишь социальным заказом, изначально отчуждена от участников педагогического процесса. Главной профессиональной ценностью для педагога становится объективное, точное знание и четкие правила его передачи ученику. Результаты процесса обучения и воспитания оцениваются в жесткой бинарной оппозиции: «знает – не знает», «да – нет», «воспитан – не воспитан», «владеет навыком – не владеет». При этом нормы, стандарты, по которым сверяется уровень обученности, воспитанности, профессиональной подготовленности, задаются, исходя из внешних, формируемых на государственно-общественном уровне, так называемых объективных эталонов, знание которых открыто только учителю. Процесс обучения строится в рамках жесткого субъект-объектного взаимодействия в режиме педагогического монолога. Задача педагога здесь – нахождение и передача алгоритма, позволяющего «завести» эталонное содержание в сознание и поведение ученика и обеспечить как можно более полное и точное его воспроизведение. Возрастные, психофизиологические, умственные, индивидуально-личностные особенности ученика для учителя не имеют значения и чужды. Смысл проверки усвоенного сводится к выявлению того, чего же еще НЕ знает воспитанник. Ребенок, не знающий предмета или ведущий себя вопреки предписаниям, для учителя не значим как личность, не интересен. Свобода для ученика и его наставника реализуется лишь в границах принятых, не подлежащих обсуждению установок, стандартов и нормативов. Понимание качества человека (ребенка, учащегося, педагога) сопряжено с оценкой выполнения или способностью выполнять в перспективе какую-либо социальную роль.</w:t>
      </w:r>
    </w:p>
    <w:p>
      <w:pPr>
        <w:pStyle w:val="Normal"/>
        <w:ind w:firstLine="540"/>
        <w:jc w:val="both"/>
        <w:rPr/>
      </w:pPr>
      <w:r>
        <w:rPr>
          <w:i/>
          <w:sz w:val="28"/>
          <w:szCs w:val="28"/>
        </w:rPr>
        <w:t>Гуманитарная парадигма</w:t>
      </w:r>
      <w:r>
        <w:rPr>
          <w:sz w:val="28"/>
          <w:szCs w:val="28"/>
        </w:rPr>
        <w:t xml:space="preserve"> центром своим имеет процесс нахождения каждым человеком Истины, т.е. путь познания. Основной профессионально-педагогической ценностью становится определенный человек – его внутреннее пространство, специфика индивидуального процесса познания. Приоритеты принадлежат субъективированному, персонифицированному знанию, истина характеризуется отсутствием в её составе однозначной нормативности, она всегда множественна. Цель педагогического процесса зарождается внутри педагогической системы на пересечении субъективных реальностей, в межсубъектном пространстве в результате согласования смыслов всех участников учебно-воспитательного процесса. В организации педагогического процесса отсутствует жесткая схема, он богат импровизациями, построен по принципу диалога (полилога), насыщен игротехническими, проективными, исследовательскими технологиями на основе естественного общения. Результат информационного общения в его рамках оценивается в системе «да–да» по принципу взаимообогащения за счет пересечения субъективных миров его участников. Важнейшей идеей гуманитарной парадигмы является ценностно-смысловое равенство взрослого и ребенка, означающее, что учителю интересен любой ученик, каждый воспитанник, поскольку здесь важны не только и не столько конкретное знание, но, в первую очередь, путь к нему, отношение, оценочное суждение. В шкале измерений достигнутого результата точкой отсчета является человек как таковой (ребенок, учащийся, учитель) в его движении во времени по отношению к себе, значимым становится динамика индивидуально-личностных свойств и проявлений, а показатели продвижения личности индивидуализированы. Достижение образовательного стандарта становится не самоцелью, а своеобразной гарантией комфортного пребывания на определенном уровне образования. Оценочный аспект в его привычном понимании исчезает: нормы регуляции и оценивания поведения перемещаются в плоскость «внутреннего закона», в сферу нравственности, предъявление учеником педагогу своего незнания, если оно делается осознанно, так же ценно, как и предъявление знания [319, с. 86-89].</w:t>
      </w:r>
    </w:p>
    <w:p>
      <w:pPr>
        <w:pStyle w:val="Normal"/>
        <w:ind w:firstLine="540"/>
        <w:jc w:val="both"/>
        <w:rPr/>
      </w:pPr>
      <w:r>
        <w:rPr>
          <w:sz w:val="28"/>
          <w:szCs w:val="28"/>
        </w:rPr>
        <w:t>Оценивая данный подход, можно отметить, что хоть ученый и отошел от бинарности в представлении педагогических парадигм, но, по сути, они логично укладываются в две представленные чуть выше. Так, парадигма традиции и технократическая парадигма у И.А. Колесниковой – это не что иное, как парадигма традиционной педагогики в подходе Е.Н. Шиянова, а гуманитарная парадигма полностью соответствует парадигме гуманистической педагогики.</w:t>
      </w:r>
    </w:p>
    <w:p>
      <w:pPr>
        <w:pStyle w:val="Normal"/>
        <w:ind w:firstLine="540"/>
        <w:jc w:val="both"/>
        <w:rPr/>
      </w:pPr>
      <w:r>
        <w:rPr>
          <w:sz w:val="28"/>
          <w:szCs w:val="28"/>
        </w:rPr>
        <w:t>Одну из продуктивных попыток в аспекте разработки критериев фиксации проявлений той или иной педагогической парадигмы осуществил О.Г. Прикот [608; 609]. Исходя из сущностных характеристик четырех основных типов педагогической коммуникации – субъект-объектный тип (монолог), субъект-субъектный тип (диалог), объект-объектный тип (монолог, диалог), полифонический, неслиянный, параллельный тип (полилог), являющихся базовыми для известных на сегодняшний день педагогических парадигм, а также исходя из характеристик отдельных особенностей проектирования, построения и организации исследовательского процесса, выбора исследовательских процедур, приверженности социально-ролевым диспозициям,  он выделил ряд феноменологических перечней, в содержании которых в обобщенном виде представлены ведущие черты зафиксированных им парадигм. Каждый перечень содержит по четыре основных критерия.  Кроме того, для каждой парадигмы им выводится свое значение истины как базового смыслового субстрата всего того, что осуществляется в её рамках. Таким образом, ученым предложена следующая схема распознавания научных педагогических парадигм:</w:t>
      </w:r>
    </w:p>
    <w:p>
      <w:pPr>
        <w:pStyle w:val="Normal"/>
        <w:ind w:firstLine="540"/>
        <w:jc w:val="both"/>
        <w:rPr/>
      </w:pPr>
      <w:r>
        <w:rPr>
          <w:i/>
          <w:sz w:val="28"/>
          <w:szCs w:val="28"/>
        </w:rPr>
        <w:t>Естественно-научная парадигма</w:t>
      </w:r>
      <w:r>
        <w:rPr>
          <w:sz w:val="28"/>
          <w:szCs w:val="28"/>
        </w:rPr>
        <w:t>: субъект-объектные отношения между исследующим и исследуемым; обязательное наличие проверяемых гипотетических построений; обязательное определение специальных условий экспериментальной работы и экспериментальной проверки гипотетических построений; обобщение экспериментальных данных и построение на этой основе теоретических положений. Истинно в данной научно-педагогической парадигме то, что экспериментально проверяемо.</w:t>
      </w:r>
    </w:p>
    <w:p>
      <w:pPr>
        <w:pStyle w:val="Normal"/>
        <w:ind w:firstLine="540"/>
        <w:jc w:val="both"/>
        <w:rPr/>
      </w:pPr>
      <w:r>
        <w:rPr>
          <w:i/>
          <w:sz w:val="28"/>
          <w:szCs w:val="28"/>
        </w:rPr>
        <w:t>Технократическая парадигма</w:t>
      </w:r>
      <w:r>
        <w:rPr>
          <w:sz w:val="28"/>
          <w:szCs w:val="28"/>
        </w:rPr>
        <w:t>: как правило, субъект-объектные отношения между исследующим и исследуемым; анализ потребностей в продукте, построение прогностической модели объекта (проектирование объекта-изделия с необходимыми параметрами и характеристиками); классификация смоделированного объекта и «погружение его в действительность», то есть поиск его аналогов среди уже существующих объектов с похожими свойствами базовых параметр и характеристик; изготовление объектов с заданными значениями параметров и характеристик, наилучшими в существующих условиях действительности. Таким образом, истинным здесь почитается целесообразное.</w:t>
      </w:r>
    </w:p>
    <w:p>
      <w:pPr>
        <w:pStyle w:val="Normal"/>
        <w:ind w:firstLine="540"/>
        <w:jc w:val="both"/>
        <w:rPr/>
      </w:pPr>
      <w:r>
        <w:rPr>
          <w:i/>
          <w:sz w:val="28"/>
          <w:szCs w:val="28"/>
        </w:rPr>
        <w:t>Гуманистическая парадигма</w:t>
      </w:r>
      <w:r>
        <w:rPr>
          <w:sz w:val="28"/>
          <w:szCs w:val="28"/>
        </w:rPr>
        <w:t>: субъект-субъектные отношения изучающего и изучаемого; диалог как основная форма коммуникации и как базовый исследовательский метод; исследовательский процесс заключается в поиске уникальных, не поддающихся прямой экспериментальной проверке и классификационным процедурам, истин и смыслов; постоянное чередование в практической исследовательской работе ролей исследователя и исследуемого, учителя и ученика. Истинно в данной парадигме то, что составляет ценностные основания для самоопределения любого субъекта педагогического процесса.</w:t>
      </w:r>
    </w:p>
    <w:p>
      <w:pPr>
        <w:pStyle w:val="Normal"/>
        <w:ind w:firstLine="540"/>
        <w:jc w:val="both"/>
        <w:rPr/>
      </w:pPr>
      <w:r>
        <w:rPr>
          <w:i/>
          <w:sz w:val="28"/>
          <w:szCs w:val="28"/>
        </w:rPr>
        <w:t>Эзотерическая парадигма:</w:t>
      </w:r>
      <w:r>
        <w:rPr>
          <w:sz w:val="28"/>
          <w:szCs w:val="28"/>
        </w:rPr>
        <w:t xml:space="preserve"> объект-объектные отношения учителя и ученика, исследующего и исследуемого. Важно отметить, что учитель в данном случае выступает лишь транслятором некой Истины или одной из ипостасей Абсолюта и часто, как и ученик, не играет активной роли в педагогической коммуникации; исследовательский процесс построен так, что вывод в нем предшествует процедуре доказательства; сущность исследовательской процедуры – в описании и рефлексии Пути постижения Абсолютной Истины. Истинно же здесь всегда то, что есть неизменная, вечная, непреходящая Абсолютная Истина.</w:t>
      </w:r>
    </w:p>
    <w:p>
      <w:pPr>
        <w:pStyle w:val="Normal"/>
        <w:ind w:firstLine="540"/>
        <w:jc w:val="both"/>
        <w:rPr/>
      </w:pPr>
      <w:r>
        <w:rPr>
          <w:i/>
          <w:sz w:val="28"/>
          <w:szCs w:val="28"/>
        </w:rPr>
        <w:t>Полифоническая (переходная) парадигма</w:t>
      </w:r>
      <w:r>
        <w:rPr>
          <w:sz w:val="28"/>
          <w:szCs w:val="28"/>
        </w:rPr>
        <w:t>: «полифоничность», «неслиянность», «параллельность в отношениях симфонических личностей», активно действующих в едином педагогическом пространстве; метафорический полилог как основное коммуникативное средство, предусматривающий, в том числе, и сосуществование ценностных оснований всех основных парадигм; «Холизм» как обязательное равноправное действование всех субъектов педагогического и исследовательского процессов, направленное, прежде всего, на их адекватное ценностное самоопределение, реализацию их устремлений и желаний; обязательное наличие «постулата выбора», когда главным для субъекта педагогической деятельности является не сам по себе выбор ведущей парадигмы профессиональной деятельности, а наличие принципиальной возможности такого выбора, понимание (ощущение) этой возможности. Для субъектов, действующих в данной парадигме, истина, в известной мере, ситуативна и зависит от результата полипарадигмального самоопределения субъектов педпроцесса [608, с. 42-44].</w:t>
      </w:r>
    </w:p>
    <w:p>
      <w:pPr>
        <w:pStyle w:val="Normal"/>
        <w:ind w:firstLine="540"/>
        <w:jc w:val="both"/>
        <w:rPr/>
      </w:pPr>
      <w:r>
        <w:rPr>
          <w:sz w:val="28"/>
          <w:szCs w:val="28"/>
        </w:rPr>
        <w:t>Как видим, в парадигмальной типологии О.Г. Прикота обращает на себя внимание выраженная ориентация на научно-педагогическую деятельность. Важно и то, что отмечается многомерность связи между педагогической наукой и практикой, в структуре которой собственно и порождается полипарадигматичность.</w:t>
      </w:r>
    </w:p>
    <w:p>
      <w:pPr>
        <w:pStyle w:val="Normal"/>
        <w:ind w:firstLine="540"/>
        <w:jc w:val="both"/>
        <w:rPr>
          <w:sz w:val="28"/>
          <w:szCs w:val="28"/>
        </w:rPr>
      </w:pPr>
      <w:r>
        <w:rPr>
          <w:sz w:val="28"/>
          <w:szCs w:val="28"/>
        </w:rPr>
        <w:t xml:space="preserve">Приведенные выше (и другие, оставленные нами за скобками) подходы  содержат в целом эффективный инструментарий, позволяющий соотносить факты и явления педагогической действительности прошлого и настоящего в парадигмальном аспекте, но, в основном, все же именно область широкой педагогической практики. Заметим также, что по-прежнему остаются открытыми следующие методологически важные вопросы: во-первых, насколько обоснован перечень именно данного круга парадигм с точки зрения соответствия принципу необходимости и достаточности, является ли он конечным для сегодняшнего уровня развития педагогической теории и практики; во-вторых, что является продолжением первого вопроса, каковы (существуют ли) вариативные алгоритмы, механизмы и критерии выделения парадигм именно в аспекте отражения ими многогранной сущности педагогической действительности; в третьих, и это главное, какие научные детерминанты, а именно, научные педагогические теории и концепции, лежат в основе как указанных, так и любых других педагогических парадигм? </w:t>
      </w:r>
    </w:p>
    <w:p>
      <w:pPr>
        <w:pStyle w:val="Normal"/>
        <w:ind w:firstLine="540"/>
        <w:jc w:val="both"/>
        <w:rPr/>
      </w:pPr>
      <w:r>
        <w:rPr>
          <w:sz w:val="28"/>
          <w:szCs w:val="28"/>
        </w:rPr>
        <w:t xml:space="preserve">Ясных и исчерпывающих ответов на поставленные вопросы в педагогике мы не нашли. Поэтому в целом отметим, что данная работа требует дополнительных усилий и дальнейшей специальной работы со стороны методологии педагогики. В противном случае может произойти элементарное «вымывание» научного смысла парадигмы, постановка её в синонимичный ряд с терминами «тип педагогики», «тип образования», «подход в преподавании», «направленность воспитания», «специфика воспитания», «стиль воспитания» и др. Обозначим в этом плане и тот факт, что расширение трактовок парадигмы и мультиконтекстного её употребления уже привело к тому, что, с точки зрения некоторых ученых, «парадигма образования выступает и в качестве научного метода анализа образовательных процессов, и основного способа концептуализации образования, в характеристике которого обобщаются элементы и отношения множества педагогических теорий и систем» (В.Н. Руденко, О.В. Гукаленко) [666, с. 33]. Отнесение в данном подходе парадигмы к методу исследования или наделение её как средства «концептуализации» способностью замыкать на себе многообразие теорий и систем сводит на нет её методологическое предназначение. Т.е. фактически термин «парадигма» в научной речи, в профессиональном и обыденном педагогическом языке просто «стал своеобразным маркером, отражающим веяния времени» [310, с. 141]. Вследствие указанного, его правильное толкование и восприятие нарушается, и порой значительно. Опасность этого все четче понимается ведущими учеными-методологами, призывающими более строго и именно в общенаучном понимании оперировать парадигмой [360; 350]. </w:t>
      </w:r>
    </w:p>
    <w:p>
      <w:pPr>
        <w:pStyle w:val="Normal"/>
        <w:ind w:firstLine="540"/>
        <w:jc w:val="both"/>
        <w:rPr/>
      </w:pPr>
      <w:r>
        <w:rPr>
          <w:sz w:val="28"/>
          <w:szCs w:val="20"/>
        </w:rPr>
        <w:t xml:space="preserve">В силу вышесказанного в историко-педагогическом исследовании, ориентированном на выявление логики и условий развития педагогической науки (специально подчеркнем, не вообще педагогики, а именно педагогической науки), целесообразно опираться на общенаучное понимание парадигмы, т.е. в первом из упомянутых нами её смыслов. </w:t>
      </w:r>
    </w:p>
    <w:p>
      <w:pPr>
        <w:pStyle w:val="Normal"/>
        <w:ind w:firstLine="540"/>
        <w:jc w:val="both"/>
        <w:rPr/>
      </w:pPr>
      <w:r>
        <w:rPr>
          <w:sz w:val="28"/>
          <w:szCs w:val="20"/>
        </w:rPr>
        <w:t xml:space="preserve">Работы по философии науки, по теоретико-методологическим проблемам педагогики </w:t>
      </w:r>
      <w:r>
        <w:rPr>
          <w:sz w:val="28"/>
          <w:szCs w:val="28"/>
        </w:rPr>
        <w:t>[515; 350; 33; 208; 432]</w:t>
      </w:r>
      <w:r>
        <w:rPr>
          <w:sz w:val="28"/>
          <w:szCs w:val="20"/>
        </w:rPr>
        <w:t xml:space="preserve"> позволяют зафиксировать целый ряд важнейших функций такой парадигмы, через которые как раз и  реализуется её «направляющее воздействие» на науку и практику, что в первую очередь и важно зафиксировать в историко-педагогическом исследовании. Среди основных функций назовем:</w:t>
      </w:r>
    </w:p>
    <w:p>
      <w:pPr>
        <w:pStyle w:val="Normal"/>
        <w:numPr>
          <w:ilvl w:val="0"/>
          <w:numId w:val="2"/>
        </w:numPr>
        <w:jc w:val="both"/>
        <w:rPr/>
      </w:pPr>
      <w:r>
        <w:rPr>
          <w:sz w:val="28"/>
          <w:szCs w:val="20"/>
        </w:rPr>
        <w:t>парадигма дает набор образцов научного исследования в конкретной области. То есть в процессе формирования той или иной парадигмы ученые не только формулируют некоторые теории или законы, но и решают одну или несколько важных научных проблем. Собственно их и становится возможным решить только благодаря разработке соответствующей парадигмы, дающей научному миру модель научной деятельности, совокупность норм, критериев, стандартов исследования. Тем самым последующим поколениям ученых и практиков даются образцы того, как нужно решать проблемы;</w:t>
      </w:r>
    </w:p>
    <w:p>
      <w:pPr>
        <w:pStyle w:val="Normal"/>
        <w:numPr>
          <w:ilvl w:val="0"/>
          <w:numId w:val="2"/>
        </w:numPr>
        <w:jc w:val="both"/>
        <w:rPr/>
      </w:pPr>
      <w:r>
        <w:rPr>
          <w:sz w:val="28"/>
          <w:szCs w:val="20"/>
        </w:rPr>
        <w:t>задавая определенное видение исследуемой области, парадигма очерчивает круг проблем, имеющих научный смысл и принципиально решаемых. При этом всё, что не попадает в этот круг, на данном конкретном этапе не заслуживает внимания или не имеет научной перспективы рассмотрения;</w:t>
      </w:r>
    </w:p>
    <w:p>
      <w:pPr>
        <w:pStyle w:val="Normal"/>
        <w:numPr>
          <w:ilvl w:val="0"/>
          <w:numId w:val="2"/>
        </w:numPr>
        <w:jc w:val="both"/>
        <w:rPr/>
      </w:pPr>
      <w:r>
        <w:rPr>
          <w:sz w:val="28"/>
          <w:szCs w:val="20"/>
        </w:rPr>
        <w:t>парадигма устанавливает допустимые методы решения выявленных и поставленных в повестку дня научных проблем. Таким образом, она определяет, какие факты могут быть получены в эмпирическом и теоретическом исследовании – не конкретные результаты, но тип фактов.</w:t>
      </w:r>
    </w:p>
    <w:p>
      <w:pPr>
        <w:pStyle w:val="Normal"/>
        <w:ind w:firstLine="540"/>
        <w:jc w:val="both"/>
        <w:rPr/>
      </w:pPr>
      <w:r>
        <w:rPr>
          <w:sz w:val="28"/>
          <w:szCs w:val="20"/>
        </w:rPr>
        <w:t xml:space="preserve">Однако, говоря о парадигме в истории науки, необходимо видеть в ней не только некую совокупность знания, выраженного в теориях, концепциях и принципах. Исследователи истории науки справедливо отмечают, что с понятием «парадигма» тесно связано понятие научного сообщества, более того, в некотором смысле эти понятия являются синонимичными. Так, М.В. Богуславский подчеркивает, что научно-педагогические парадигмы, т.е. теоретические положения, позволяющие сформировать и внедрить в практику целостные модели образования, являются принципиальными для всего научно-педагогического сообщества ученых-теоретиков и учителей-инноваторов (их создающих, развивающих и воплощающих в жизнь) </w:t>
      </w:r>
      <w:r>
        <w:rPr>
          <w:sz w:val="28"/>
          <w:szCs w:val="28"/>
        </w:rPr>
        <w:t>[57, с. 24]</w:t>
      </w:r>
      <w:r>
        <w:rPr>
          <w:sz w:val="28"/>
          <w:szCs w:val="20"/>
        </w:rPr>
        <w:t>. Действительно, история развития педагогической науки и практики в нашей стране показывает, что стать полноправным членом научного педагогического сообщества в тот или иной период можно было, только приняв и усвоив его парадигму. Достаточно вспомнить в этом плане педагогическое творчество В.А. Сухомлинского, подвергнутого официальной наукой беспощадной критике за его идущие вразрез с нею «идеалистические», «оторванные от реальности, от практики жизни народа и задач построения социализма утопические идеи», как это тогда называлось. Или же развернувшееся в 80-х годах движение «педагогики сотрудничества», когда своеобразным признаком хорошего тона стала разработка данной проблематики и в науке, и на практике и когда научное педагогическое кредо как молодых, так и маститых ученых под кальку определялось и оценивалось именно с точки зрения его соответствия идеям «сотрудничества». И этого в историко-педагогических исследованиях не учитывать нельзя.</w:t>
      </w:r>
    </w:p>
    <w:p>
      <w:pPr>
        <w:pStyle w:val="Normal"/>
        <w:ind w:firstLine="540"/>
        <w:jc w:val="both"/>
        <w:rPr/>
      </w:pPr>
      <w:r>
        <w:rPr>
          <w:sz w:val="28"/>
          <w:szCs w:val="28"/>
        </w:rPr>
        <w:t>Использование полипарадигмального подхода к исследованию теории и истории образования предполагает реализацию ряда технологических принципов, среди которых И.Г. Фомичева называет четыре основных: совместительный и компенсаторный, соответствия и уравновешивания.</w:t>
      </w:r>
    </w:p>
    <w:p>
      <w:pPr>
        <w:pStyle w:val="Normal"/>
        <w:ind w:firstLine="540"/>
        <w:jc w:val="both"/>
        <w:rPr/>
      </w:pPr>
      <w:r>
        <w:rPr>
          <w:sz w:val="28"/>
          <w:szCs w:val="28"/>
        </w:rPr>
        <w:t xml:space="preserve">Согласно </w:t>
      </w:r>
      <w:r>
        <w:rPr>
          <w:i/>
          <w:sz w:val="28"/>
          <w:szCs w:val="28"/>
        </w:rPr>
        <w:t>совместительному принципу</w:t>
      </w:r>
      <w:r>
        <w:rPr>
          <w:sz w:val="28"/>
          <w:szCs w:val="28"/>
        </w:rPr>
        <w:t>, в полипарадигмальном образовании возможно фиксировать либо сочетание педагогических приемов, методов, технологий, которые относятся к одной концептуальной модели,  но имеют разные, хотя и в определенной степени сходные механизмы воспитательных воздействий, либо сочетание приемов, методов, технологий, относящихся к разным концептуальным моделям, но все же работающих в рамках одного механизма (типа) воспитательных воздействий.</w:t>
      </w:r>
    </w:p>
    <w:p>
      <w:pPr>
        <w:pStyle w:val="Normal"/>
        <w:ind w:firstLine="540"/>
        <w:jc w:val="both"/>
        <w:rPr/>
      </w:pPr>
      <w:r>
        <w:rPr>
          <w:sz w:val="28"/>
          <w:szCs w:val="28"/>
        </w:rPr>
        <w:t xml:space="preserve">Опора на </w:t>
      </w:r>
      <w:r>
        <w:rPr>
          <w:i/>
          <w:sz w:val="28"/>
          <w:szCs w:val="28"/>
        </w:rPr>
        <w:t>компенсаторный принцип</w:t>
      </w:r>
      <w:r>
        <w:rPr>
          <w:sz w:val="28"/>
          <w:szCs w:val="28"/>
        </w:rPr>
        <w:t xml:space="preserve"> предполагает поиск, нахождение и учет в изучаемом образовательном пространстве такого сочетания приемов, методов и технологий, относящихся к принципиально разным модельным или типологическим образованиям, при котором данное сочетание осуществляется вовсе не с целью усиления их действия, а с целью компенсации тех или иных их недостатков, ограничений, которые вытекают из особенностей модели или типа воспитательно-образовательных систем, к которым они принадлежит. Как правило, в таком случае их совмещение, сочетание возможно, но не одномоментно. </w:t>
      </w:r>
    </w:p>
    <w:p>
      <w:pPr>
        <w:pStyle w:val="Normal"/>
        <w:ind w:firstLine="540"/>
        <w:jc w:val="both"/>
        <w:rPr/>
      </w:pPr>
      <w:r>
        <w:rPr>
          <w:i/>
          <w:sz w:val="28"/>
          <w:szCs w:val="28"/>
        </w:rPr>
        <w:t>Принцип соответствия</w:t>
      </w:r>
      <w:r>
        <w:rPr>
          <w:sz w:val="28"/>
          <w:szCs w:val="28"/>
        </w:rPr>
        <w:t xml:space="preserve"> предполагает, что на каждом «пятачке» образовательного пространства было реализовано требование, согласно которому стратегические, целевые установки разных уровней (урока, учителя, образовательного учреждения), определяющие основные ориентиры и направленность совершенствования образовательного процесса или деятельности, должны были соответствовать способам их реализации и внедрения, отраженным в модельно-типологических структурах полипарадигмальной матрицы. Реализация данного принципа на практике позволяет, по выражению И.Г. Фомичевой, «стянуть в единый узел» разрозненные и разнородные компоненты образовательного процесса, которые зачастую функционируют сами по себе, иногда развиваясь в противоположных направлениях, иногда излишне дублируя друг друга.</w:t>
      </w:r>
    </w:p>
    <w:p>
      <w:pPr>
        <w:pStyle w:val="Normal"/>
        <w:ind w:firstLine="540"/>
        <w:jc w:val="both"/>
        <w:rPr/>
      </w:pPr>
      <w:r>
        <w:rPr>
          <w:sz w:val="28"/>
          <w:szCs w:val="28"/>
        </w:rPr>
        <w:t xml:space="preserve">И, наконец, исходя из учета </w:t>
      </w:r>
      <w:r>
        <w:rPr>
          <w:i/>
          <w:sz w:val="28"/>
          <w:szCs w:val="28"/>
        </w:rPr>
        <w:t>принципа уравновешивания</w:t>
      </w:r>
      <w:r>
        <w:rPr>
          <w:sz w:val="28"/>
          <w:szCs w:val="28"/>
        </w:rPr>
        <w:t>, дополняющего принцип соответствия  по фактору противоположности, альтернативы, требуется поиск параметров, которые уравновешивают целевые установки образования и воспитания (на разных уровнях) в своих крайних проявлениях [773, с. 32-34].</w:t>
      </w:r>
    </w:p>
    <w:p>
      <w:pPr>
        <w:pStyle w:val="Normal"/>
        <w:ind w:firstLine="540"/>
        <w:jc w:val="both"/>
        <w:rPr/>
      </w:pPr>
      <w:r>
        <w:rPr>
          <w:sz w:val="28"/>
          <w:szCs w:val="28"/>
        </w:rPr>
        <w:t xml:space="preserve">Целесообразно обратить внимание и на принципы межпарадигмальной рефлексии, предложенные И.А. Колесниковой, которые призваны сориентировать исследователя на достижение информационной целостности, объемного видения историко-педагогической проблематики в её пространственном и временном развитии; на готовность к полилогу в межпарадигмальном пространстве; на формирование особой психологической установки субъекта рефлексии, предполагающей терпимость, «вчувствование» в логику иного прочтения изучаемого феномена. Подразумевая данные задачи, этот метод гуманитарного познания должен отвечать следующим принципам: </w:t>
      </w:r>
    </w:p>
    <w:p>
      <w:pPr>
        <w:pStyle w:val="Normal"/>
        <w:numPr>
          <w:ilvl w:val="0"/>
          <w:numId w:val="1"/>
        </w:numPr>
        <w:jc w:val="both"/>
        <w:rPr/>
      </w:pPr>
      <w:r>
        <w:rPr>
          <w:sz w:val="28"/>
          <w:szCs w:val="28"/>
        </w:rPr>
        <w:t xml:space="preserve">внеоценочного рассмотрения информации с позиций её истинности, основанного на доверии к описанию, сделанному авторитетным для своей парадигмы автором. В соответствии с этим принципом исследователем лишь должно фиксироваться, свидетельствоваться существование в педагогическом опыте человечества тех или иных парадигмальных вариантов изучаемого феномена, его наличие в континууме педагогических смыслов и значений; </w:t>
      </w:r>
    </w:p>
    <w:p>
      <w:pPr>
        <w:pStyle w:val="Normal"/>
        <w:numPr>
          <w:ilvl w:val="0"/>
          <w:numId w:val="1"/>
        </w:numPr>
        <w:jc w:val="both"/>
        <w:rPr/>
      </w:pPr>
      <w:r>
        <w:rPr>
          <w:sz w:val="28"/>
          <w:szCs w:val="28"/>
        </w:rPr>
        <w:t>парадигмального отстранения наблюдателя, что ведет к своеобразному «раздвоению» субъекта рефлексии, который вначале как бы помещает себя вне пределов привычного для себя пространства, чтобы потом вернуться в него с качественно иным уровнем осмысления природы интересующего нас объекта;</w:t>
      </w:r>
    </w:p>
    <w:p>
      <w:pPr>
        <w:pStyle w:val="Normal"/>
        <w:numPr>
          <w:ilvl w:val="0"/>
          <w:numId w:val="1"/>
        </w:numPr>
        <w:jc w:val="both"/>
        <w:rPr/>
      </w:pPr>
      <w:r>
        <w:rPr>
          <w:sz w:val="28"/>
          <w:szCs w:val="28"/>
        </w:rPr>
        <w:t>открытости сознания, обеспечивающей психологическую готовность субъекта познания к расширению, и порой весьма резкому и очень глубокому, информационных границ собственного знания;</w:t>
      </w:r>
    </w:p>
    <w:p>
      <w:pPr>
        <w:pStyle w:val="Normal"/>
        <w:numPr>
          <w:ilvl w:val="0"/>
          <w:numId w:val="1"/>
        </w:numPr>
        <w:jc w:val="both"/>
        <w:rPr/>
      </w:pPr>
      <w:r>
        <w:rPr>
          <w:sz w:val="28"/>
          <w:szCs w:val="28"/>
        </w:rPr>
        <w:t xml:space="preserve">соотнесенности множественности описаний (отражений) объекта с их парадигмальной принадлежностью, то есть онтологической «зависимостью» их качества, способов получения и знакового кодирования от особенностей парадигмального пространства, в котором этот объект изучался, осваивался, постигался [318, с. 30]. </w:t>
      </w:r>
    </w:p>
    <w:p>
      <w:pPr>
        <w:pStyle w:val="Normal"/>
        <w:ind w:firstLine="540"/>
        <w:jc w:val="both"/>
        <w:rPr/>
      </w:pPr>
      <w:r>
        <w:rPr>
          <w:sz w:val="28"/>
          <w:szCs w:val="28"/>
        </w:rPr>
        <w:t xml:space="preserve">Принимая за основу указанные позиции, заметим, что и парадигмальный, и полипарадигмальный подходы дают сегодня возможность выйти на достаточно высокий уровень как дифференциации, так и интеграции знаний. Главное помнить, что их целью является, во-первых, не столько формирование синтезированного, «более правильного», «более точного» представления об изучаемых феноменах, сколько получение надежных целостных оснований для оценки возможных прецедентов и перспектив взаимодействия с ними в рамках познания историко-педагогического процесса, а во-вторых, определение границ их постижения и преобразования, допустимых в данный исторический момент в конкретном исследовании. В то же время еще раз необходимо отметить, что применительно к историко-педагогическому исследованию данные подходы еще находятся на стадии становления как в содержательном, так и в технологическом планах. </w:t>
      </w:r>
    </w:p>
    <w:p>
      <w:pPr>
        <w:pStyle w:val="Normal"/>
        <w:ind w:firstLine="540"/>
        <w:jc w:val="both"/>
        <w:rPr>
          <w:sz w:val="28"/>
          <w:szCs w:val="28"/>
        </w:rPr>
      </w:pPr>
      <w:r>
        <w:rPr>
          <w:sz w:val="28"/>
          <w:szCs w:val="28"/>
        </w:rPr>
        <w:t xml:space="preserve">Говоря же о перспективах дальнейшей разработки подходов исследования в рамках собственно педагогического измерения, представляется, что данная работа может центрироваться, в первую очередь, вокруг </w:t>
      </w:r>
      <w:r>
        <w:rPr>
          <w:i/>
          <w:sz w:val="28"/>
          <w:szCs w:val="28"/>
        </w:rPr>
        <w:t>конкретно-исторического и историко-логического подходов.</w:t>
      </w:r>
    </w:p>
    <w:p>
      <w:pPr>
        <w:pStyle w:val="Normal"/>
        <w:rPr>
          <w:sz w:val="28"/>
          <w:szCs w:val="28"/>
        </w:rPr>
      </w:pPr>
      <w:r>
        <w:rPr>
          <w:sz w:val="28"/>
          <w:szCs w:val="28"/>
        </w:rPr>
      </w:r>
    </w:p>
    <w:p>
      <w:pPr>
        <w:pStyle w:val="Normal"/>
        <w:ind w:left="540" w:hanging="0"/>
        <w:rPr/>
      </w:pPr>
      <w:r>
        <w:rPr>
          <w:b/>
          <w:sz w:val="28"/>
          <w:szCs w:val="28"/>
        </w:rPr>
        <w:t>3. Антропологический подход</w:t>
      </w:r>
    </w:p>
    <w:p>
      <w:pPr>
        <w:pStyle w:val="Normal"/>
        <w:ind w:firstLine="540"/>
        <w:jc w:val="both"/>
        <w:rPr>
          <w:b/>
          <w:b/>
          <w:sz w:val="28"/>
          <w:szCs w:val="28"/>
        </w:rPr>
      </w:pPr>
      <w:r>
        <w:rPr>
          <w:b/>
          <w:sz w:val="28"/>
          <w:szCs w:val="28"/>
        </w:rPr>
      </w:r>
    </w:p>
    <w:p>
      <w:pPr>
        <w:pStyle w:val="Normal"/>
        <w:ind w:firstLine="540"/>
        <w:jc w:val="both"/>
        <w:rPr>
          <w:iCs/>
          <w:color w:val="000000"/>
          <w:spacing w:val="-4"/>
          <w:sz w:val="28"/>
          <w:szCs w:val="28"/>
        </w:rPr>
      </w:pPr>
      <w:r>
        <w:rPr>
          <w:i/>
          <w:iCs/>
          <w:color w:val="000000"/>
          <w:spacing w:val="-5"/>
          <w:sz w:val="28"/>
          <w:szCs w:val="28"/>
        </w:rPr>
        <w:t>Антропологический подход,</w:t>
      </w:r>
      <w:r>
        <w:rPr>
          <w:iCs/>
          <w:color w:val="000000"/>
          <w:spacing w:val="-5"/>
          <w:sz w:val="28"/>
          <w:szCs w:val="28"/>
        </w:rPr>
        <w:t xml:space="preserve"> разработанный в контексте антропологического измерения (Б.М. Бим-Бад, Г.Б. Корнетов, </w:t>
      </w:r>
      <w:r>
        <w:rPr>
          <w:color w:val="000000"/>
          <w:sz w:val="28"/>
          <w:szCs w:val="28"/>
        </w:rPr>
        <w:t>А.А. Король</w:t>
        <w:softHyphen/>
        <w:t>ков, Л.М. Лузина, А.И. Пискунов, В.И. Слободчиков, Е.Н. Шиянов и др.</w:t>
      </w:r>
      <w:r>
        <w:rPr>
          <w:iCs/>
          <w:color w:val="000000"/>
          <w:spacing w:val="-5"/>
          <w:sz w:val="28"/>
          <w:szCs w:val="28"/>
        </w:rPr>
        <w:t>) как комплекс идей, принципов и соответствующих специализированных подходов</w:t>
      </w:r>
      <w:r>
        <w:rPr>
          <w:b/>
          <w:iCs/>
          <w:color w:val="000000"/>
          <w:spacing w:val="-5"/>
          <w:sz w:val="28"/>
          <w:szCs w:val="28"/>
        </w:rPr>
        <w:t xml:space="preserve"> </w:t>
      </w:r>
      <w:r>
        <w:rPr>
          <w:iCs/>
          <w:color w:val="000000"/>
          <w:spacing w:val="-5"/>
          <w:sz w:val="28"/>
          <w:szCs w:val="28"/>
        </w:rPr>
        <w:t xml:space="preserve">(уточним, что, по мнению Г.Б. Корнетова, </w:t>
      </w:r>
      <w:r>
        <w:rPr>
          <w:iCs/>
          <w:color w:val="000000"/>
          <w:spacing w:val="-4"/>
          <w:sz w:val="28"/>
          <w:szCs w:val="28"/>
        </w:rPr>
        <w:t>единого антропологического подхода как такового не существует, а надо вести речь о множестве кон</w:t>
        <w:softHyphen/>
        <w:t xml:space="preserve">кретных исследовательских подходов, концептуализированных </w:t>
      </w:r>
      <w:r>
        <w:rPr>
          <w:iCs/>
          <w:color w:val="000000"/>
          <w:spacing w:val="-5"/>
          <w:sz w:val="28"/>
          <w:szCs w:val="28"/>
        </w:rPr>
        <w:t xml:space="preserve">в рамках каждого конкретно проявляемого своеобразия антропологического измерения историко-педагогического процесса. Ученый определяет их как </w:t>
      </w:r>
      <w:r>
        <w:rPr>
          <w:iCs/>
          <w:color w:val="000000"/>
          <w:spacing w:val="-3"/>
          <w:sz w:val="28"/>
          <w:szCs w:val="28"/>
        </w:rPr>
        <w:t>а</w:t>
      </w:r>
      <w:r>
        <w:rPr>
          <w:iCs/>
          <w:color w:val="000000"/>
          <w:sz w:val="28"/>
          <w:szCs w:val="28"/>
        </w:rPr>
        <w:t xml:space="preserve">нтрополого-онтологический, </w:t>
      </w:r>
      <w:r>
        <w:rPr>
          <w:iCs/>
          <w:color w:val="000000"/>
          <w:spacing w:val="-2"/>
          <w:sz w:val="28"/>
          <w:szCs w:val="28"/>
        </w:rPr>
        <w:t xml:space="preserve">антрополого-типологический, </w:t>
      </w:r>
      <w:r>
        <w:rPr>
          <w:iCs/>
          <w:color w:val="000000"/>
          <w:spacing w:val="-4"/>
          <w:sz w:val="28"/>
          <w:szCs w:val="28"/>
        </w:rPr>
        <w:t xml:space="preserve">антрополого-эволюционный и </w:t>
      </w:r>
      <w:r>
        <w:rPr>
          <w:iCs/>
          <w:color w:val="000000"/>
          <w:sz w:val="28"/>
          <w:szCs w:val="28"/>
        </w:rPr>
        <w:t>антрополого-автобиографический</w:t>
      </w:r>
      <w:r>
        <w:rPr>
          <w:color w:val="000000"/>
          <w:spacing w:val="-1"/>
          <w:sz w:val="28"/>
          <w:szCs w:val="28"/>
        </w:rPr>
        <w:t xml:space="preserve"> подходы </w:t>
      </w:r>
      <w:r>
        <w:rPr>
          <w:sz w:val="28"/>
          <w:szCs w:val="28"/>
        </w:rPr>
        <w:t>[337, с. 216-218]</w:t>
      </w:r>
      <w:r>
        <w:rPr>
          <w:iCs/>
          <w:color w:val="000000"/>
          <w:spacing w:val="-5"/>
          <w:sz w:val="28"/>
          <w:szCs w:val="28"/>
        </w:rPr>
        <w:t xml:space="preserve">) к изучению историко-педагогического </w:t>
      </w:r>
      <w:r>
        <w:rPr>
          <w:iCs/>
          <w:color w:val="000000"/>
          <w:spacing w:val="-3"/>
          <w:sz w:val="28"/>
          <w:szCs w:val="28"/>
        </w:rPr>
        <w:t xml:space="preserve">процесса, </w:t>
      </w:r>
      <w:r>
        <w:rPr>
          <w:sz w:val="28"/>
          <w:szCs w:val="28"/>
        </w:rPr>
        <w:t>раскрывает антропологические основания становления и развития педагогической мысли и практики образования.</w:t>
      </w:r>
      <w:r>
        <w:rPr>
          <w:iCs/>
          <w:color w:val="000000"/>
          <w:spacing w:val="-3"/>
          <w:sz w:val="28"/>
          <w:szCs w:val="28"/>
        </w:rPr>
        <w:t xml:space="preserve"> Он может быть определен как способ концептуального осмысления и интерпретации целей, путей, механиз</w:t>
        <w:softHyphen/>
        <w:t>мов, средств, результатов осуществления человеком своих возмож</w:t>
        <w:softHyphen/>
      </w:r>
      <w:r>
        <w:rPr>
          <w:iCs/>
          <w:color w:val="000000"/>
          <w:spacing w:val="-4"/>
          <w:sz w:val="28"/>
          <w:szCs w:val="28"/>
        </w:rPr>
        <w:t xml:space="preserve">ностей и себя в целом в воспитательном пространстве общества и культуры. </w:t>
      </w:r>
    </w:p>
    <w:p>
      <w:pPr>
        <w:pStyle w:val="Normal"/>
        <w:ind w:firstLine="540"/>
        <w:jc w:val="both"/>
        <w:rPr>
          <w:iCs/>
          <w:color w:val="000000"/>
          <w:spacing w:val="-4"/>
          <w:sz w:val="28"/>
          <w:szCs w:val="28"/>
        </w:rPr>
      </w:pPr>
      <w:r>
        <w:rPr>
          <w:iCs/>
          <w:color w:val="000000"/>
          <w:spacing w:val="-4"/>
          <w:sz w:val="28"/>
          <w:szCs w:val="28"/>
        </w:rPr>
        <w:t xml:space="preserve">Базовым для антропологического подхода выступает антропологический принцип, который означает «прежде всего включенность человека в мировой процесс, и потому антропология есть не столько знание о “человеке в себе”, сколько один из инструментов философского осмысления значимости человека в мировом целом и, с другой стороны, смысла мировых процессов в “человеческом измерении”» </w:t>
      </w:r>
      <w:r>
        <w:rPr>
          <w:sz w:val="28"/>
          <w:szCs w:val="28"/>
        </w:rPr>
        <w:t>[713, с. 21]</w:t>
      </w:r>
      <w:r>
        <w:rPr>
          <w:iCs/>
          <w:color w:val="000000"/>
          <w:spacing w:val="-4"/>
          <w:sz w:val="28"/>
          <w:szCs w:val="28"/>
        </w:rPr>
        <w:t>. Таким образом, важнейшим смыслообразующим направлением реализации антропологического подхода в историко-педагогическом исследовании является определение в изучаемом явлении контекстно-временной сферы «собственно человеческого» и на этой основе стремление понять и описать как особенности собственной природы человека (человека – воспитателя, учителя, наставника; человека – воспитанника, учащегося, слушателя; человека – развивающегося, совершенствующегося,  формирующегося и т.д.), так и смысл, назначение, возможности окружающего мира в аспекте их человекозаданности, человекоориентированности, человекоприменительности. Антропологический подход закладывает не просто общую «человеческую» ориентацию исследования, но и выступает мировоззренческой, нравственной и методологической основой исследовательской деятельности. Ориентация, в первую очередь, на устоявшиеся общенаучные понятия, концентрация внимания на человеке как базовой ценности науки, как цели воспитания позволяет преодолевать определенную ограниченность ряда других существующих подходов.</w:t>
      </w:r>
    </w:p>
    <w:p>
      <w:pPr>
        <w:pStyle w:val="Normal"/>
        <w:shd w:fill="FFFFFF" w:val="clear"/>
        <w:ind w:firstLine="540"/>
        <w:jc w:val="both"/>
        <w:rPr>
          <w:iCs/>
          <w:color w:val="000000"/>
          <w:spacing w:val="-4"/>
          <w:sz w:val="28"/>
          <w:szCs w:val="28"/>
        </w:rPr>
      </w:pPr>
      <w:r>
        <w:rPr>
          <w:iCs/>
          <w:color w:val="000000"/>
          <w:spacing w:val="-4"/>
          <w:sz w:val="28"/>
          <w:szCs w:val="28"/>
        </w:rPr>
        <w:t>Сегодня разработка содержания антропологического подхода опирается на положения философской, культурной, биологической, социальной и др. антропологий. Соответственно при анализе историко-педагогических фактов и явлений предполагается обращение ко всей совокупности данных, полученных человековедческими науками, входящими в упомянутые антропологические кластеры (аксиологией, биологией, культурологией, философией, искусствознанием, кибернетикой, логикой, медициной, педагогикой, политологией, психиатрией, психологией, религиоведением, социологией, историей, этикой, этнографией, эстетикой, этологией, языкознанием и др.). К таким данным, которые подчас с совершенно непривычных, необычных, нестандартных сторон раскрывают различные человекоцентрированные стороны процессов образования и воспитания, стороны многопланового процесса бытия человека, разнообразные его основоположения и детерминации. Тем самым «обретается целостное и системное знание о человеке как субъекте и объекте образования» (Б.М. Бим-Бад).</w:t>
      </w:r>
    </w:p>
    <w:p>
      <w:pPr>
        <w:pStyle w:val="Normal"/>
        <w:shd w:fill="FFFFFF" w:val="clear"/>
        <w:ind w:firstLine="540"/>
        <w:jc w:val="both"/>
        <w:rPr>
          <w:color w:val="000000"/>
          <w:sz w:val="28"/>
          <w:szCs w:val="28"/>
        </w:rPr>
      </w:pPr>
      <w:r>
        <w:rPr>
          <w:iCs/>
          <w:color w:val="000000"/>
          <w:spacing w:val="-4"/>
          <w:sz w:val="28"/>
          <w:szCs w:val="28"/>
        </w:rPr>
        <w:t xml:space="preserve">Так, рассматривая философскую антропологию как учение о человеке с точки зрения бытия самого человека, </w:t>
      </w:r>
      <w:r>
        <w:rPr>
          <w:color w:val="000000"/>
          <w:sz w:val="28"/>
          <w:szCs w:val="28"/>
        </w:rPr>
        <w:t xml:space="preserve">Л.М. Лузина также и континуум воспитания определяет как своеобразную форму, суть которой – в оформлении совокупного человеческого бытия. Отсюда вытекает и требование к любой науке о воспитании – «быть онтологией человеческого бытия, учением о духовном бытии субъектов воспитательного процесса, педагогикой Бытия, но не педагогикой мероприятий» </w:t>
      </w:r>
      <w:r>
        <w:rPr>
          <w:sz w:val="28"/>
          <w:szCs w:val="28"/>
        </w:rPr>
        <w:t>[431, с. 98]</w:t>
      </w:r>
      <w:r>
        <w:rPr>
          <w:color w:val="000000"/>
          <w:sz w:val="28"/>
          <w:szCs w:val="28"/>
        </w:rPr>
        <w:t xml:space="preserve">. Соответственно и представления о базовых ценностях, смыслах, целях, содержании, формах, методах и других компонентах воспитательного процесса должны непосредственно вытекать из анализа структуры бытия ребенка. Причем ученым подчеркивается, что эти компоненты не могут выходить из поля индивидуального, личностного бытия человека. Так, например, цель воспитания не может быть ориентирована на достижение какого-то трансцендентного личностному бытию ребенка объекта. Формы воспитания в обозначенном ракурсе – это не специально придуманные педагогом мероприятия, а модусы бытия в мире – любовь, вера, встреча, надежда, кризис, благодарность, терпимость, сопереживание и т.п., особенно так называемые «неустойчивые формы бытия», когда ребенок решает экзистенциональные проблемы овладения своим бытием </w:t>
      </w:r>
      <w:r>
        <w:rPr>
          <w:sz w:val="28"/>
          <w:szCs w:val="28"/>
        </w:rPr>
        <w:t>[431, с. 98]</w:t>
      </w:r>
      <w:r>
        <w:rPr>
          <w:color w:val="000000"/>
          <w:sz w:val="28"/>
          <w:szCs w:val="28"/>
        </w:rPr>
        <w:t xml:space="preserve">. </w:t>
      </w:r>
    </w:p>
    <w:p>
      <w:pPr>
        <w:pStyle w:val="Normal"/>
        <w:shd w:fill="FFFFFF" w:val="clear"/>
        <w:ind w:firstLine="540"/>
        <w:jc w:val="both"/>
        <w:rPr/>
      </w:pPr>
      <w:r>
        <w:rPr>
          <w:color w:val="000000"/>
          <w:sz w:val="28"/>
          <w:szCs w:val="28"/>
        </w:rPr>
        <w:t xml:space="preserve">Данный подход интересен тем, что органично включает в язык педагогики многочисленные понятия, отражающие глубину и специфику реального человеческого бытия: бытия как такового – «дух», «духовность», «духовное возвышение», «жизнь», «кризис», «настроение», «незавершенность», «смерть», «субъект» и др.; бытия как самопознания – «внутренний опыт», «внешний опыт», «диалогическое понимание», «значение», «значимость», «истина», «мера жизни», «описание», «понимание», «постижение», «смысл жизни», «цель жизни», «ценность» и др.; бытия как самоопределения, самовоспитания – «выбор», «совесть», «жизненное планирование», «одухотворенность», «самодетерминизм», «самореализация», «ситуация выбора», «творчество», «стыд», «незаданность» и др. </w:t>
      </w:r>
      <w:r>
        <w:rPr>
          <w:sz w:val="28"/>
          <w:szCs w:val="28"/>
        </w:rPr>
        <w:t>[429, с. 20-21].</w:t>
      </w:r>
      <w:r>
        <w:rPr>
          <w:color w:val="000000"/>
          <w:sz w:val="28"/>
          <w:szCs w:val="28"/>
        </w:rPr>
        <w:t xml:space="preserve"> Это позволяет в полной мере воссоздать в исследовании разнообразные контексты и сюжеты становления и развития историко-педагогической мысли, воспроизвести богатство и тонкости языка педагогов прошлого, активно обращавшихся в своих работах к философии, теологии, психологии, этике, социологии, логике.</w:t>
      </w:r>
    </w:p>
    <w:p>
      <w:pPr>
        <w:pStyle w:val="Normal"/>
        <w:shd w:fill="FFFFFF" w:val="clear"/>
        <w:ind w:firstLine="540"/>
        <w:jc w:val="both"/>
        <w:rPr/>
      </w:pPr>
      <w:r>
        <w:rPr>
          <w:color w:val="000000"/>
          <w:sz w:val="28"/>
          <w:szCs w:val="28"/>
        </w:rPr>
        <w:t xml:space="preserve">Важной, органической частью антропологического подхода </w:t>
      </w:r>
      <w:r>
        <w:rPr>
          <w:iCs/>
          <w:color w:val="000000"/>
          <w:spacing w:val="-4"/>
          <w:sz w:val="28"/>
          <w:szCs w:val="28"/>
        </w:rPr>
        <w:t>являются также разработка и адекватное применение так называемой «понимающей методологии» (</w:t>
      </w:r>
      <w:r>
        <w:rPr>
          <w:color w:val="000000"/>
          <w:sz w:val="28"/>
          <w:szCs w:val="28"/>
        </w:rPr>
        <w:t xml:space="preserve">Л.М. Лузина), опирающейся на известный тезис-принцип, сформулированный в свое время В. Дильтеем: человека можно понять и описать, но нельзя познать и объяснить. В этой части антропологический подход смыкается с герменевтическим подходом, в частности с описательной психологией В. Дильтея. Суть этой смычки в том, что понимание человека здесь – это не гносеологическая, а онтологическая категория, отражающая именно способ бытия человека. При этом сущность этого бытия состоит в понимании («этот способ – понимающее бытие или истолковывающее бытие» </w:t>
      </w:r>
      <w:r>
        <w:rPr>
          <w:sz w:val="28"/>
          <w:szCs w:val="28"/>
        </w:rPr>
        <w:t>[429, с. 99]</w:t>
      </w:r>
      <w:r>
        <w:rPr>
          <w:color w:val="000000"/>
          <w:sz w:val="28"/>
          <w:szCs w:val="28"/>
        </w:rPr>
        <w:t xml:space="preserve">). Для анализа истории воспитания данное положение имеет одно из ведущих смыслообразующих значений: одно дело, когда в исследовании имеют место лишь отдельные, разделенные временем и пространством акты истолкования человеческого бытия (истолкования, по сути, «надчеловеческого», внешнего по отношению к конкретному человеку), и совсем другое, когда предметом изучения и истолкования становится жизнь человека как цельность, во всей её полноте, со всеми связями, всё её пространство и время, но именно с точки зрения понимания этой жизни этим человеком; когда нас интересует не просто какой-то субъект воспитательного процесса, а именно такой, для которого «быть – значит понимать» </w:t>
      </w:r>
      <w:r>
        <w:rPr>
          <w:sz w:val="28"/>
          <w:szCs w:val="28"/>
        </w:rPr>
        <w:t>[429, с. 99]</w:t>
      </w:r>
      <w:r>
        <w:rPr>
          <w:color w:val="000000"/>
          <w:sz w:val="28"/>
          <w:szCs w:val="28"/>
        </w:rPr>
        <w:t xml:space="preserve">. Отсюда изучение истории жизни человека (например, истории жизни и деятельности того или иного педагога прошлого и настоящего) – это, в первую очередь, понимание того, как этот человек понимал и саму жизнь, и себя в этой жизни, и все то, что было в этой жизни. </w:t>
      </w:r>
      <w:r>
        <w:rPr>
          <w:iCs/>
          <w:color w:val="000000"/>
          <w:spacing w:val="-4"/>
          <w:sz w:val="28"/>
          <w:szCs w:val="28"/>
        </w:rPr>
        <w:t>Учитывая же, что полнота человеческой жизни зависит, с одной стороны, от развитости личности, являющейся ключом к её самореализации, а с другой – от включенности в культуру, целостность жизни тем самым с необходимостью определяется потребностями личности в культуре, высотой и глубиной восхождения к ней. В данном ракурсе антропологический подход смыкается с культурологическим, что позволяет более емко рассматривать вопросы истории воспитания и образования человека на стыке бытия и культуры.</w:t>
      </w:r>
    </w:p>
    <w:p>
      <w:pPr>
        <w:pStyle w:val="Normal"/>
        <w:shd w:fill="FFFFFF" w:val="clear"/>
        <w:ind w:firstLine="540"/>
        <w:jc w:val="both"/>
        <w:rPr/>
      </w:pPr>
      <w:r>
        <w:rPr>
          <w:iCs/>
          <w:color w:val="000000"/>
          <w:spacing w:val="-4"/>
          <w:sz w:val="28"/>
          <w:szCs w:val="28"/>
        </w:rPr>
        <w:t xml:space="preserve">То или иное понимание содержания и структуры антропологического фундамента педагогики может выступить классификационной основой для дифференциации педагогических течений прошлого и настоящего. В частности, в подходе Б.М. Бим-Бада отмечается, что механическое и биологическое понимание человека в истории педагогики лежало в основе естественнонаучного течения. Так называемые «опытники» исходили из руссоистско-толстовской трактовки человека как носителя «изнутри разворачивающихся» спонтанных сущностных сил. Социологическое течение природу человека считало целиком производной от природы общества, а индивидуальное сознание – от «коллективного сознания». Философское течение выводило человека из неокантианства, позитивизма, неогегельянства, философии жизни и других философских учений разных временных периодов. Теологическая педагогика провозгласила базовым постулатом воспитания учение о человеке как об образе Божием. На этапе своего зарождения коммунистическая педагогика понимала человека как «ансамбль общественных отношений», а фашистская и национал-социалистическая – провозглашала человека носителем расовых свойств и всю специфику человека сводила к составу его крови и мистически понимаемой «почвы», из которой «вырастает» та или иная раса. И лишь одно ответвление педагогики, подчеркивает Б.М. Бим-Бад, условно называемое им синтетически-антропологическим, сознательно и преднамеренно строило свои основоположения в ходе органического синтеза педагогического человековедения (педагогической антропологии). Отличаясь широтой ориентации, дедукцию педагогических норм из аксиоматических систем оно сочетало с новыми процедурами схематизации знания, с опытно-экспериментальными методами </w:t>
      </w:r>
      <w:r>
        <w:rPr>
          <w:sz w:val="28"/>
          <w:szCs w:val="28"/>
        </w:rPr>
        <w:t>[41, с. 9-10]</w:t>
      </w:r>
      <w:r>
        <w:rPr>
          <w:iCs/>
          <w:color w:val="000000"/>
          <w:spacing w:val="-4"/>
          <w:sz w:val="28"/>
          <w:szCs w:val="28"/>
        </w:rPr>
        <w:t>.</w:t>
      </w:r>
    </w:p>
    <w:p>
      <w:pPr>
        <w:pStyle w:val="Normal"/>
        <w:shd w:fill="FFFFFF" w:val="clear"/>
        <w:ind w:firstLine="540"/>
        <w:jc w:val="both"/>
        <w:rPr>
          <w:sz w:val="28"/>
          <w:szCs w:val="28"/>
        </w:rPr>
      </w:pPr>
      <w:r>
        <w:rPr>
          <w:iCs/>
          <w:color w:val="000000"/>
          <w:spacing w:val="-4"/>
          <w:sz w:val="28"/>
          <w:szCs w:val="28"/>
        </w:rPr>
        <w:t xml:space="preserve">В целом же, современные ученые называют </w:t>
      </w:r>
      <w:r>
        <w:rPr>
          <w:color w:val="000000"/>
          <w:sz w:val="28"/>
          <w:szCs w:val="28"/>
        </w:rPr>
        <w:t>следующие наиболее существенные стороны</w:t>
      </w:r>
      <w:r>
        <w:rPr>
          <w:iCs/>
          <w:color w:val="000000"/>
          <w:spacing w:val="-4"/>
          <w:sz w:val="28"/>
          <w:szCs w:val="28"/>
        </w:rPr>
        <w:t xml:space="preserve"> антропологического подхода, на которые важно опираться в исследованиях по историко-педагогической проблематике</w:t>
      </w:r>
      <w:r>
        <w:rPr>
          <w:color w:val="000000"/>
          <w:sz w:val="28"/>
          <w:szCs w:val="28"/>
        </w:rPr>
        <w:t xml:space="preserve">: </w:t>
      </w:r>
    </w:p>
    <w:p>
      <w:pPr>
        <w:pStyle w:val="Normal"/>
        <w:numPr>
          <w:ilvl w:val="0"/>
          <w:numId w:val="9"/>
        </w:numPr>
        <w:shd w:fill="FFFFFF" w:val="clear"/>
        <w:tabs>
          <w:tab w:val="clear" w:pos="708"/>
          <w:tab w:val="left" w:pos="900" w:leader="none"/>
          <w:tab w:val="left" w:pos="1003" w:leader="none"/>
        </w:tabs>
        <w:ind w:left="900" w:hanging="360"/>
        <w:jc w:val="both"/>
        <w:rPr>
          <w:color w:val="000000"/>
          <w:sz w:val="28"/>
          <w:szCs w:val="28"/>
        </w:rPr>
      </w:pPr>
      <w:r>
        <w:rPr>
          <w:color w:val="000000"/>
          <w:sz w:val="28"/>
          <w:szCs w:val="28"/>
        </w:rPr>
        <w:t>ориентация на человеческую реальность во всей её полноте;</w:t>
      </w:r>
    </w:p>
    <w:p>
      <w:pPr>
        <w:pStyle w:val="Normal"/>
        <w:numPr>
          <w:ilvl w:val="0"/>
          <w:numId w:val="9"/>
        </w:numPr>
        <w:shd w:fill="FFFFFF" w:val="clear"/>
        <w:tabs>
          <w:tab w:val="clear" w:pos="708"/>
          <w:tab w:val="left" w:pos="900" w:leader="none"/>
          <w:tab w:val="left" w:pos="1003" w:leader="none"/>
        </w:tabs>
        <w:ind w:left="900" w:hanging="360"/>
        <w:jc w:val="both"/>
        <w:rPr>
          <w:color w:val="000000"/>
          <w:sz w:val="28"/>
          <w:szCs w:val="28"/>
        </w:rPr>
      </w:pPr>
      <w:r>
        <w:rPr>
          <w:color w:val="000000"/>
          <w:sz w:val="28"/>
          <w:szCs w:val="28"/>
        </w:rPr>
        <w:t>концентрация внимания на человеке как исходной, базовой ценности, как цели воспитания («воспитание человека»), когда человек предстает целостностью, соподчиняющей весь «человекородный» ипостасный ряд: личность, индивидуальность, субъект и др.;</w:t>
      </w:r>
    </w:p>
    <w:p>
      <w:pPr>
        <w:pStyle w:val="Normal"/>
        <w:numPr>
          <w:ilvl w:val="0"/>
          <w:numId w:val="9"/>
        </w:numPr>
        <w:shd w:fill="FFFFFF" w:val="clear"/>
        <w:tabs>
          <w:tab w:val="clear" w:pos="708"/>
          <w:tab w:val="left" w:pos="900" w:leader="none"/>
          <w:tab w:val="left" w:pos="1003" w:leader="none"/>
        </w:tabs>
        <w:ind w:left="900" w:hanging="360"/>
        <w:jc w:val="both"/>
        <w:rPr>
          <w:sz w:val="28"/>
          <w:szCs w:val="28"/>
        </w:rPr>
      </w:pPr>
      <w:r>
        <w:rPr>
          <w:color w:val="000000"/>
          <w:sz w:val="28"/>
          <w:szCs w:val="28"/>
        </w:rPr>
        <w:t>рассмотрение человека в его жизни, в процессах социального становления и воспитания как существа свободного, независимого, автономного, как «причину» в себе, что определяет его право на свободное самоопределение и самореализацию, самостоятельное познание жизненного предназначения и на собственный выбор траектории жизненного пути;</w:t>
      </w:r>
    </w:p>
    <w:p>
      <w:pPr>
        <w:pStyle w:val="Normal"/>
        <w:numPr>
          <w:ilvl w:val="0"/>
          <w:numId w:val="9"/>
        </w:numPr>
        <w:shd w:fill="FFFFFF" w:val="clear"/>
        <w:tabs>
          <w:tab w:val="clear" w:pos="708"/>
          <w:tab w:val="left" w:pos="900" w:leader="none"/>
          <w:tab w:val="left" w:pos="984" w:leader="none"/>
        </w:tabs>
        <w:ind w:left="900" w:hanging="360"/>
        <w:jc w:val="both"/>
        <w:rPr>
          <w:sz w:val="28"/>
          <w:szCs w:val="28"/>
        </w:rPr>
      </w:pPr>
      <w:r>
        <w:rPr>
          <w:color w:val="000000"/>
          <w:sz w:val="28"/>
          <w:szCs w:val="28"/>
        </w:rPr>
        <w:t>ориентация на особенности бытия человека, его духовного развития в той или иной социальной и, в частности, педагогической системе или же на тех или иных этапах исторического процесса;</w:t>
      </w:r>
    </w:p>
    <w:p>
      <w:pPr>
        <w:pStyle w:val="Normal"/>
        <w:numPr>
          <w:ilvl w:val="0"/>
          <w:numId w:val="9"/>
        </w:numPr>
        <w:shd w:fill="FFFFFF" w:val="clear"/>
        <w:tabs>
          <w:tab w:val="clear" w:pos="708"/>
          <w:tab w:val="left" w:pos="900" w:leader="none"/>
          <w:tab w:val="left" w:pos="984" w:leader="none"/>
        </w:tabs>
        <w:ind w:left="900" w:hanging="360"/>
        <w:jc w:val="both"/>
        <w:rPr>
          <w:color w:val="000000"/>
          <w:sz w:val="28"/>
          <w:szCs w:val="28"/>
        </w:rPr>
      </w:pPr>
      <w:r>
        <w:rPr>
          <w:color w:val="000000"/>
          <w:sz w:val="28"/>
          <w:szCs w:val="28"/>
        </w:rPr>
        <w:t>адресная конкретизация проблем развития человека с выходом на структуру личности и соотношение отдельных сторон ее развития, с учетом индивидуальных особенностей становления её нравственно-волевой, интеллектуальной, эмоционально-чувственной и др. сфер;</w:t>
      </w:r>
    </w:p>
    <w:p>
      <w:pPr>
        <w:pStyle w:val="Normal"/>
        <w:numPr>
          <w:ilvl w:val="0"/>
          <w:numId w:val="9"/>
        </w:numPr>
        <w:shd w:fill="FFFFFF" w:val="clear"/>
        <w:tabs>
          <w:tab w:val="clear" w:pos="708"/>
          <w:tab w:val="left" w:pos="900" w:leader="none"/>
          <w:tab w:val="left" w:pos="984" w:leader="none"/>
        </w:tabs>
        <w:ind w:left="900" w:hanging="360"/>
        <w:jc w:val="both"/>
        <w:rPr>
          <w:sz w:val="28"/>
          <w:szCs w:val="28"/>
        </w:rPr>
      </w:pPr>
      <w:r>
        <w:rPr>
          <w:color w:val="000000"/>
          <w:sz w:val="28"/>
          <w:szCs w:val="28"/>
        </w:rPr>
        <w:t>ориентация на принцип самодетерминизма человеческого бытия, основывающегося на признании принципиальной способности человека к самопознанию, самоопределению, саморазвитию и самовоспитанию в качестве ведущих средств и механизмов социализации и воспитания;</w:t>
      </w:r>
    </w:p>
    <w:p>
      <w:pPr>
        <w:pStyle w:val="Normal"/>
        <w:numPr>
          <w:ilvl w:val="0"/>
          <w:numId w:val="9"/>
        </w:numPr>
        <w:shd w:fill="FFFFFF" w:val="clear"/>
        <w:tabs>
          <w:tab w:val="clear" w:pos="708"/>
          <w:tab w:val="left" w:pos="900" w:leader="none"/>
          <w:tab w:val="left" w:pos="984" w:leader="none"/>
        </w:tabs>
        <w:ind w:left="900" w:hanging="360"/>
        <w:jc w:val="both"/>
        <w:rPr>
          <w:sz w:val="28"/>
          <w:szCs w:val="28"/>
        </w:rPr>
      </w:pPr>
      <w:r>
        <w:rPr>
          <w:color w:val="000000"/>
          <w:sz w:val="28"/>
          <w:szCs w:val="28"/>
        </w:rPr>
        <w:t>поиск человекоцентрированных основоположений педагогической деятельности, позволяющих реализовать гуманистическую направленность педагогического знания, педагогических технологий;</w:t>
      </w:r>
    </w:p>
    <w:p>
      <w:pPr>
        <w:pStyle w:val="Normal"/>
        <w:numPr>
          <w:ilvl w:val="0"/>
          <w:numId w:val="9"/>
        </w:numPr>
        <w:shd w:fill="FFFFFF" w:val="clear"/>
        <w:tabs>
          <w:tab w:val="clear" w:pos="708"/>
          <w:tab w:val="left" w:pos="900" w:leader="none"/>
          <w:tab w:val="left" w:pos="984" w:leader="none"/>
        </w:tabs>
        <w:ind w:left="900" w:hanging="360"/>
        <w:jc w:val="both"/>
        <w:rPr>
          <w:sz w:val="28"/>
          <w:szCs w:val="28"/>
        </w:rPr>
      </w:pPr>
      <w:r>
        <w:rPr>
          <w:color w:val="000000"/>
          <w:sz w:val="28"/>
          <w:szCs w:val="28"/>
        </w:rPr>
        <w:t xml:space="preserve">признание значимости диалога (диалогизма, диалогического стиля жизни) как критерия, как необходимого и достаточного условия достижения гуманистической направленности воспитательного процесса, представленного в той или иной социальной системе </w:t>
      </w:r>
      <w:r>
        <w:rPr>
          <w:sz w:val="28"/>
          <w:szCs w:val="28"/>
        </w:rPr>
        <w:t>[276, с. 9; 429, с. 24-26, 35-45; 465, с. 26-31 и др.]</w:t>
      </w:r>
      <w:r>
        <w:rPr>
          <w:color w:val="000000"/>
          <w:sz w:val="28"/>
          <w:szCs w:val="28"/>
        </w:rPr>
        <w:t>.</w:t>
      </w:r>
    </w:p>
    <w:p>
      <w:pPr>
        <w:pStyle w:val="Normal"/>
        <w:ind w:firstLine="540"/>
        <w:jc w:val="both"/>
        <w:rPr>
          <w:color w:val="000000"/>
          <w:spacing w:val="-1"/>
          <w:sz w:val="28"/>
          <w:szCs w:val="28"/>
        </w:rPr>
      </w:pPr>
      <w:r>
        <w:rPr>
          <w:iCs/>
          <w:color w:val="000000"/>
          <w:spacing w:val="-4"/>
          <w:sz w:val="28"/>
          <w:szCs w:val="28"/>
        </w:rPr>
        <w:t>Антропологический подход по праву</w:t>
      </w:r>
      <w:r>
        <w:rPr>
          <w:color w:val="000000"/>
          <w:spacing w:val="-1"/>
          <w:sz w:val="28"/>
          <w:szCs w:val="28"/>
        </w:rPr>
        <w:t xml:space="preserve"> является одним из эффективнейших способов, позволяющих вырваться за пределы сциентизма и технократизма в педагогике, осуществить систематизацию и генерализацию знания о педа</w:t>
        <w:softHyphen/>
      </w:r>
      <w:r>
        <w:rPr>
          <w:color w:val="000000"/>
          <w:spacing w:val="1"/>
          <w:sz w:val="28"/>
          <w:szCs w:val="28"/>
        </w:rPr>
        <w:t xml:space="preserve">гогических феноменах прошлого, обусловливая проявление и формирование их «человеческого лица». Подход обеспечивает </w:t>
      </w:r>
      <w:r>
        <w:rPr>
          <w:iCs/>
          <w:color w:val="000000"/>
          <w:spacing w:val="1"/>
          <w:sz w:val="28"/>
          <w:szCs w:val="28"/>
        </w:rPr>
        <w:t>индивидуализа</w:t>
        <w:softHyphen/>
      </w:r>
      <w:r>
        <w:rPr>
          <w:iCs/>
          <w:color w:val="000000"/>
          <w:sz w:val="28"/>
          <w:szCs w:val="28"/>
        </w:rPr>
        <w:t>цию знания,</w:t>
      </w:r>
      <w:r>
        <w:rPr>
          <w:i/>
          <w:iCs/>
          <w:color w:val="000000"/>
          <w:sz w:val="28"/>
          <w:szCs w:val="28"/>
        </w:rPr>
        <w:t xml:space="preserve"> </w:t>
      </w:r>
      <w:r>
        <w:rPr>
          <w:color w:val="000000"/>
          <w:sz w:val="28"/>
          <w:szCs w:val="28"/>
        </w:rPr>
        <w:t>обращая исследователей к судьбам и образам конкретных людей в кон</w:t>
        <w:softHyphen/>
        <w:t>кретных образовательных и воспитательных ситуациях, к раскрытию многооб</w:t>
        <w:softHyphen/>
      </w:r>
      <w:r>
        <w:rPr>
          <w:color w:val="000000"/>
          <w:spacing w:val="7"/>
          <w:sz w:val="28"/>
          <w:szCs w:val="28"/>
        </w:rPr>
        <w:t>разия человеческих смыслов, пронизывающих историко-</w:t>
      </w:r>
      <w:r>
        <w:rPr>
          <w:color w:val="000000"/>
          <w:spacing w:val="-1"/>
          <w:sz w:val="28"/>
          <w:szCs w:val="28"/>
        </w:rPr>
        <w:t>педагогический процесс.</w:t>
      </w:r>
      <w:r>
        <w:rPr>
          <w:color w:val="000000"/>
          <w:sz w:val="28"/>
          <w:szCs w:val="28"/>
        </w:rPr>
        <w:t xml:space="preserve"> Одной из отличительных черт данного подхода является то, что он выпукло обозначил человека (ученика, учителя) в качестве ведущего субъекта и творца историко-педагогического процесса, усилил научную составляющую педагогического знания, подчеркнул его существенность для понимания исторического процесса. </w:t>
      </w:r>
      <w:r>
        <w:rPr>
          <w:color w:val="000000"/>
          <w:spacing w:val="-1"/>
          <w:sz w:val="28"/>
          <w:szCs w:val="28"/>
        </w:rPr>
        <w:t xml:space="preserve">В то же время нельзя не заметить, что методология познания находится сегодня на этапе интенсивных поисков таких подходов и методов изучения истории и настоящего, где бы человек и общество (антропологическое и социальное) рассматривались в большем, чем принято сегодня, взаимообусловливании, в гармоничном взаимодействии. Так, научной общественности уже предложен </w:t>
      </w:r>
      <w:r>
        <w:rPr>
          <w:i/>
          <w:color w:val="000000"/>
          <w:spacing w:val="-1"/>
          <w:sz w:val="28"/>
          <w:szCs w:val="28"/>
        </w:rPr>
        <w:t>антропосоциетальный подход</w:t>
      </w:r>
      <w:r>
        <w:rPr>
          <w:color w:val="000000"/>
          <w:spacing w:val="-1"/>
          <w:sz w:val="28"/>
          <w:szCs w:val="28"/>
        </w:rPr>
        <w:t xml:space="preserve">, в основе которого понимание общества и человека как паритетных взаимопроникающих компонентов целостного социума, порождаемого действиями и взаимодействиями людей </w:t>
      </w:r>
      <w:r>
        <w:rPr>
          <w:sz w:val="28"/>
          <w:szCs w:val="28"/>
        </w:rPr>
        <w:t>[406, с. 17]</w:t>
      </w:r>
      <w:r>
        <w:rPr>
          <w:color w:val="000000"/>
          <w:spacing w:val="-1"/>
          <w:sz w:val="28"/>
          <w:szCs w:val="28"/>
        </w:rPr>
        <w:t>.</w:t>
      </w:r>
    </w:p>
    <w:p>
      <w:pPr>
        <w:pStyle w:val="Normal"/>
        <w:ind w:firstLine="540"/>
        <w:jc w:val="both"/>
        <w:rPr>
          <w:color w:val="000000"/>
          <w:spacing w:val="-1"/>
          <w:sz w:val="28"/>
          <w:szCs w:val="28"/>
        </w:rPr>
      </w:pPr>
      <w:r>
        <w:rPr>
          <w:color w:val="000000"/>
          <w:spacing w:val="-1"/>
          <w:sz w:val="28"/>
          <w:szCs w:val="28"/>
        </w:rPr>
      </w:r>
    </w:p>
    <w:p>
      <w:pPr>
        <w:pStyle w:val="Normal"/>
        <w:ind w:left="540" w:hanging="0"/>
        <w:rPr/>
      </w:pPr>
      <w:r>
        <w:rPr>
          <w:b/>
          <w:sz w:val="28"/>
          <w:szCs w:val="28"/>
        </w:rPr>
        <w:t>4. Социально-стратификационный  подход</w:t>
      </w:r>
    </w:p>
    <w:p>
      <w:pPr>
        <w:pStyle w:val="Normal"/>
        <w:jc w:val="both"/>
        <w:rPr>
          <w:b/>
          <w:b/>
          <w:sz w:val="28"/>
          <w:szCs w:val="28"/>
        </w:rPr>
      </w:pPr>
      <w:r>
        <w:rPr>
          <w:b/>
          <w:sz w:val="28"/>
          <w:szCs w:val="28"/>
        </w:rPr>
      </w:r>
    </w:p>
    <w:p>
      <w:pPr>
        <w:pStyle w:val="Normal"/>
        <w:ind w:firstLine="540"/>
        <w:jc w:val="both"/>
        <w:rPr>
          <w:sz w:val="28"/>
          <w:szCs w:val="28"/>
        </w:rPr>
      </w:pPr>
      <w:r>
        <w:rPr>
          <w:i/>
          <w:sz w:val="28"/>
          <w:szCs w:val="28"/>
        </w:rPr>
        <w:t xml:space="preserve">Социально-стратификационный подход </w:t>
      </w:r>
      <w:r>
        <w:rPr>
          <w:sz w:val="28"/>
          <w:szCs w:val="28"/>
        </w:rPr>
        <w:t xml:space="preserve">опирается на идеи и принципы, лежащие в основе общей концепции стратификации общества. </w:t>
      </w:r>
    </w:p>
    <w:p>
      <w:pPr>
        <w:pStyle w:val="Normal"/>
        <w:ind w:firstLine="540"/>
        <w:jc w:val="both"/>
        <w:rPr/>
      </w:pPr>
      <w:r>
        <w:rPr>
          <w:sz w:val="28"/>
          <w:szCs w:val="28"/>
        </w:rPr>
        <w:t>Современные социологи сходятся во мнении, что социальная стратификация – это, во-первых, сам процесс (и его результат) образования новых слоев населения (страт, т.е. больших групп людей, имеющих сходные объективные показатели по критерию неравного доступа к власти и участию во властных отношениях, доходу и богатству, образованию и профессии,  социальному престижу), а во-вторых, это описание социального и экономического неравенства в обществе, проявляемого в делении населения на бедных и богатых, привилегированных и  непривилегированных и т.д. [658, с. 539; 204, с. 17-19; 357, с. 302-305 и др.]. Если в традиционно трактуемом классовом подходе основным критерием было деление общества на классы в понимании их в широком смысле слова (классообразующим признаком здесь выступает отношение к средствам производства), то сегодня социальная дифференциация и соответственно неравенство определяются по гораздо большему количеству оснований. Кроме стратификационных аспектов важный смысловой акцент заключен и в первой составляющей термина «социальная стратификация». Социальное – это совокупность особенностей общественных отношений данного общества, интегрированная во взаимодействие индивидов или групп индивидов внутри и между страт и проявляющаяся в их отношении друг к другу, к своему положению в обществе, к явлениям и процессам в общественной жизни, к настоящему, прошлому и будущему общества.</w:t>
      </w:r>
    </w:p>
    <w:p>
      <w:pPr>
        <w:pStyle w:val="Normal"/>
        <w:ind w:firstLine="540"/>
        <w:jc w:val="both"/>
        <w:rPr/>
      </w:pPr>
      <w:r>
        <w:rPr>
          <w:sz w:val="28"/>
          <w:szCs w:val="28"/>
        </w:rPr>
        <w:t>Сегодня социальной наукой принят и вариант классово-стратификационной структуры общества, в основе которой совокупность различных по численности, облику, положению в системе социальных отношений общественных групп, наиболее существенную роль среди которых играют классы и социальные слои (страты). При этом класс все чаще трактуется в его узком значении – как любая социальная страта в современном обществе, отличающаяся от других все теми же доходом, образованием, властью и престижем. Известно, в частности, принятое сегодня деление общества на высший, средний и низший классы.  Страты же включают в себя множество людей, общим признаком которых могут являться производственные, политические, демографические, гендерные и другие характеристики. Как и любые социальные группы, они оперируют понятиями «социальное положение», «социальный статус», «престиж», которые ранжируют людей выше или ниже. В социологии подчеркивается, что классовая и стратификационная модели социальной структуры не исключают одна другую. Напротив, на основе вычленения в научном анализе реально существующих классов (а их всегда, как минимум, три – богатые, зажиточные и бедные), слоев, других социальных групп может быть построена достаточно «объемная», а не однолинейная модель социальной структуры [658, с. 541].</w:t>
      </w:r>
    </w:p>
    <w:p>
      <w:pPr>
        <w:pStyle w:val="Normal"/>
        <w:ind w:firstLine="540"/>
        <w:jc w:val="both"/>
        <w:rPr/>
      </w:pPr>
      <w:r>
        <w:rPr>
          <w:sz w:val="28"/>
          <w:szCs w:val="28"/>
        </w:rPr>
        <w:t xml:space="preserve">Но если и в социально-стратификационном, и в классово-стратификационном подходе к социальной структуре общества фиксируется неравенство индивидов, а оно есть объективно, значит, у каждого класса, каждой страты есть порождаемый этим неравенством собственный взгляд на мир, общество, на отношения в нем, присутствует также свое понимание справедливого, правильного, необходимого, достойного, объективного и т.д. Т.е. существует своя идеология – система взглядов, идей, установок на социальную реальность, выражающая коренные интересы данной конкретной социальной общности и порождающая соответствующие мировоззренческие парадигмы. Каждая такая парадигма в соответствии с её функциями может значительно детерминировать (на практике часто так и есть) отношение к социальному знанию (научному знанию в том числе), процессам его получения, обоснования и накопления, к его использованию или отторжению, забвению. </w:t>
      </w:r>
    </w:p>
    <w:p>
      <w:pPr>
        <w:pStyle w:val="Normal"/>
        <w:ind w:firstLine="540"/>
        <w:jc w:val="both"/>
        <w:rPr/>
      </w:pPr>
      <w:r>
        <w:rPr>
          <w:sz w:val="28"/>
          <w:szCs w:val="28"/>
        </w:rPr>
        <w:t xml:space="preserve">Указанный комплекс идей образует своеобразную социально-стратификационную призму, взгляд через которую позволяет учитывать особенности восприятия, понимания, трактовки и оценки явлений и фактов историко-педагогического процесса педагогами и учеными, принадлежащими разным стратам и классам. Позволяет понять закономерности, механизмы и алгоритмы этих трактовок и оценок, выявить и раскрыть идеологические основания становления и развития той или иной ветви педагогической мысли и практики образования, устранить предвзятость и повысить объективность анализа историко-педагогического материала. А следовательно, помогает решать проблему диалектики совмещения и дифференциации идеологического и научного видения историко-педагогической реальности. Причем это касается педагогов и ученых и прошлого, и настоящего, и будущего. </w:t>
      </w:r>
    </w:p>
    <w:p>
      <w:pPr>
        <w:pStyle w:val="Normal"/>
        <w:ind w:firstLine="540"/>
        <w:jc w:val="both"/>
        <w:rPr/>
      </w:pPr>
      <w:r>
        <w:rPr>
          <w:sz w:val="28"/>
          <w:szCs w:val="28"/>
        </w:rPr>
        <w:t>Социально-стратификационный подход в историко-педагогическом исследовании предполагает ориентированность в сути, содержании и практико-применительных основаниях ряда подходов и принципов, составлявших основу и жестко регулировавших социальные исследования на отдельных этапах развития общества. Среди них, в первую очередь, классовый подход и сопутствующие ему принципы классовости и партийности.</w:t>
      </w:r>
    </w:p>
    <w:p>
      <w:pPr>
        <w:pStyle w:val="Normal"/>
        <w:ind w:firstLine="540"/>
        <w:jc w:val="both"/>
        <w:rPr/>
      </w:pPr>
      <w:r>
        <w:rPr>
          <w:sz w:val="28"/>
          <w:szCs w:val="28"/>
        </w:rPr>
        <w:t>Классический вариант классового подхода базируется на марксистско-ленинском учении о социально-классовой структуре общества, о задачах и закономерностях классовой борьбы, о приоритетах классового над народным, национальным, духовным и т.д. Принцип классового подхода обязывает рассматривать любые социальные явления и факты, в первую очередь, с позиций интересов того или иного класса – рабов или рабовладельцев, крестьян или помещиков и феодалов, пролетариата или буржуа. Исходя из собственной принадлежности к конкретному классу, все, что создано в его интересах, его «лучшими» представителями и сторонниками, осознается и объявляется самым передовым и значимым, подлинно научным, правильным, лучшим, наиболее перспективным. А большинство из того, что принадлежит к творениям представителей противостоящего класса либо же является внеклассовым, получает если и не прямо противоположную, то достаточно заниженную оценку либо же не замечается в принципе.</w:t>
      </w:r>
    </w:p>
    <w:p>
      <w:pPr>
        <w:pStyle w:val="Normal"/>
        <w:ind w:firstLine="540"/>
        <w:jc w:val="both"/>
        <w:rPr>
          <w:sz w:val="28"/>
          <w:szCs w:val="28"/>
        </w:rPr>
      </w:pPr>
      <w:r>
        <w:rPr>
          <w:sz w:val="28"/>
          <w:szCs w:val="28"/>
        </w:rPr>
        <w:t xml:space="preserve">Наиболее известен в нашей отечественной педагогике вариант классового подхода, центрированный на интересах пролетариата. Исходя из него, в пропаганде, в просвещении, в искусстве, в образовании в качестве первоосновного должен был соблюдаться принцип партийности, требующий «во-первых, рассматривать любой социальный факт с точки зрения интересов рабочего класса, всегда ставить вопрос: “Кому, какому классу это выгодно?”; во-вторых, бороться против всего, что наносит ущерб рабочему классу, трудящимся и льет воду на мельницу классового противника; в-третьих, знать по существу этого противника, его приемы и методы борьбы против пролетариата, трудящихся…; в-четвертых, в идейной борьбе с противником занимать наступательную позицию» [370, с. 104]. </w:t>
      </w:r>
    </w:p>
    <w:p>
      <w:pPr>
        <w:pStyle w:val="Normal"/>
        <w:ind w:firstLine="540"/>
        <w:jc w:val="both"/>
        <w:rPr>
          <w:sz w:val="28"/>
          <w:szCs w:val="28"/>
        </w:rPr>
      </w:pPr>
      <w:r>
        <w:rPr>
          <w:sz w:val="28"/>
          <w:szCs w:val="28"/>
        </w:rPr>
        <w:t>В соответствии с данным общим взглядом на предпочтения, приоритеты и долженствования в социальной действительности принцип партийности также трактовался и по отношению к теории педагогики, к историко-педагогическому исследованию, где обязательно требовалось раскрытие классовой сущности воспитания, педагогических теорий и деятельности педагогов настоящего и прошлого, разоблачение «реакционных» концепций воспитания внутри страны и в капиталистических странах, выяснение их исторических корней.</w:t>
      </w:r>
    </w:p>
    <w:p>
      <w:pPr>
        <w:pStyle w:val="Normal"/>
        <w:ind w:firstLine="540"/>
        <w:jc w:val="both"/>
        <w:rPr/>
      </w:pPr>
      <w:r>
        <w:rPr>
          <w:sz w:val="28"/>
          <w:szCs w:val="28"/>
        </w:rPr>
        <w:t xml:space="preserve">Характерным в плане иллюстрации этого тезиса является анализ Е.Н. Медынским имевших место в отечественной педагогике к концу 1930 г. определений понятия «воспитание», осуществленный им в книге «Классовая борьба и воспитание» (1931 г.). Здесь выпукло обозначены практически все приведенные выше классовые требования. В частности, он разбирал трактовку воспитания своего современника И.Ф. Куразова, который утверждал: «Под воспитанием мы должны понимать организованное, планомерное воздействие на общественного человека на основе научно и практически обоснованных и постоянно изменяющихся норм и средств с целью изменения всех отправлений организма соответственно общественному развитию и намечающимся в перспективе задачам и тенденциям, с целью подготовки к активному организованному и сознательному участию в историческом процессе посредством развития в воспитуемом целостного научного миропонимания и правильной практической установки» [397, с. 120-121]. Медынский в этом определении отмечал следующие недостатки: </w:t>
      </w:r>
    </w:p>
    <w:p>
      <w:pPr>
        <w:pStyle w:val="Normal"/>
        <w:ind w:firstLine="540"/>
        <w:jc w:val="both"/>
        <w:rPr/>
      </w:pPr>
      <w:r>
        <w:rPr>
          <w:sz w:val="28"/>
          <w:szCs w:val="28"/>
        </w:rPr>
        <w:t xml:space="preserve">- оно недиалектично и лишено элементов классовой борьбы. В этом плане указывается, что из данного понятия «произвольно </w:t>
      </w:r>
      <w:r>
        <w:rPr>
          <w:i/>
          <w:sz w:val="28"/>
          <w:szCs w:val="28"/>
        </w:rPr>
        <w:t>выключено воспитание, которое дается церковью, сектантами, кулачеством и различными враждебными нам группами и организациями</w:t>
      </w:r>
      <w:r>
        <w:rPr>
          <w:sz w:val="28"/>
          <w:szCs w:val="28"/>
        </w:rPr>
        <w:t xml:space="preserve">. Нельзя же в самом деле признавать, поясняет Е.Н. Медынский, что воспитание, даваемое последними, ведется «соответственно общественному развитию», является воздействием «на основе научно и практически обоснованных» норм, или что оно ведется «посредством развития в воспитуемом целостного научного миропонимания»; </w:t>
      </w:r>
    </w:p>
    <w:p>
      <w:pPr>
        <w:pStyle w:val="Normal"/>
        <w:ind w:firstLine="540"/>
        <w:jc w:val="both"/>
        <w:rPr/>
      </w:pPr>
      <w:r>
        <w:rPr>
          <w:sz w:val="28"/>
          <w:szCs w:val="28"/>
        </w:rPr>
        <w:t xml:space="preserve">- из определения «выключено далее воспитание, </w:t>
      </w:r>
      <w:r>
        <w:rPr>
          <w:i/>
          <w:sz w:val="28"/>
          <w:szCs w:val="28"/>
        </w:rPr>
        <w:t>которое дается отсталой мелкобуржуазной семьей</w:t>
      </w:r>
      <w:r>
        <w:rPr>
          <w:sz w:val="28"/>
          <w:szCs w:val="28"/>
        </w:rPr>
        <w:t>, где разные бабушки и тетушки внушают детям религиозность, антисемитизм и пр. Не говоря уже о том, что это семейное воспитание глубоко враждебно нам и ни в коей мере не соответствует общественному развитию, оно ничего общего с развитием целостного научного миропонимания не имеет»</w:t>
      </w:r>
      <w:r>
        <w:rPr>
          <w:rStyle w:val="EndnoteCharacters"/>
          <w:sz w:val="28"/>
          <w:szCs w:val="28"/>
        </w:rPr>
        <w:t xml:space="preserve"> </w:t>
      </w:r>
      <w:r>
        <w:rPr>
          <w:sz w:val="28"/>
          <w:szCs w:val="28"/>
        </w:rPr>
        <w:t>(все выделения курсивом сделаны автором. – С.Б.);</w:t>
      </w:r>
    </w:p>
    <w:p>
      <w:pPr>
        <w:pStyle w:val="Normal"/>
        <w:ind w:firstLine="540"/>
        <w:jc w:val="both"/>
        <w:rPr/>
      </w:pPr>
      <w:r>
        <w:rPr>
          <w:sz w:val="28"/>
          <w:szCs w:val="28"/>
        </w:rPr>
        <w:t>- определение дано в таких туманных, расплывчатых признаках, что стало пригодным для всех классов [459, с. 6-7].</w:t>
      </w:r>
    </w:p>
    <w:p>
      <w:pPr>
        <w:pStyle w:val="Normal"/>
        <w:ind w:firstLine="540"/>
        <w:jc w:val="both"/>
        <w:rPr/>
      </w:pPr>
      <w:r>
        <w:rPr>
          <w:sz w:val="28"/>
          <w:szCs w:val="28"/>
        </w:rPr>
        <w:t xml:space="preserve">В результате делается вывод, что «приведенное определение </w:t>
      </w:r>
      <w:r>
        <w:rPr>
          <w:i/>
          <w:sz w:val="28"/>
          <w:szCs w:val="28"/>
        </w:rPr>
        <w:t>классово бессодержательно</w:t>
      </w:r>
      <w:r>
        <w:rPr>
          <w:sz w:val="28"/>
          <w:szCs w:val="28"/>
        </w:rPr>
        <w:t xml:space="preserve">, одинаково применимо для всех эпох и народов, для всех хозяйственных строев, для любой классовой идеологии, т.е. </w:t>
      </w:r>
      <w:r>
        <w:rPr>
          <w:i/>
          <w:sz w:val="28"/>
          <w:szCs w:val="28"/>
        </w:rPr>
        <w:t>немарксистское</w:t>
      </w:r>
      <w:r>
        <w:rPr>
          <w:sz w:val="28"/>
          <w:szCs w:val="28"/>
        </w:rPr>
        <w:t>» [459, с. 6-7]. Применять на практике такие определения – это значит «</w:t>
      </w:r>
      <w:r>
        <w:rPr>
          <w:i/>
          <w:sz w:val="28"/>
          <w:szCs w:val="28"/>
        </w:rPr>
        <w:t>выключать из педагогики элементы классовой борьбы</w:t>
      </w:r>
      <w:r>
        <w:rPr>
          <w:sz w:val="28"/>
          <w:szCs w:val="28"/>
        </w:rPr>
        <w:t>» [459, с. 7-8] (выделено автором. – С.Б.).</w:t>
      </w:r>
    </w:p>
    <w:p>
      <w:pPr>
        <w:pStyle w:val="Normal"/>
        <w:ind w:firstLine="540"/>
        <w:jc w:val="both"/>
        <w:rPr/>
      </w:pPr>
      <w:r>
        <w:rPr>
          <w:sz w:val="28"/>
          <w:szCs w:val="28"/>
        </w:rPr>
        <w:t>Итогом же анализа стало следующее определение воспитания, данное уже самим Е.Н. Медынским: «Воспитание в классовом обществе – это орудие и форма классовой борьбы, при которой субъект воспитания – класс, используя, видоизменяя и организуя в своих классовых интересах материальную среду, практический опыт и биологические особенности воспитуемых, развивает (или по крайней мере стремится развить) в этих воспитуемых полезные с своей точки зрения свойства» [459, с. 37]. Данное определение, поясняет автор, хоть в целом и носит абстрактный характер, но должно быть более подробно раскрыто и уточнено в конкретных условиях каждой исторической эпохи и данной классовой среды.</w:t>
      </w:r>
    </w:p>
    <w:p>
      <w:pPr>
        <w:pStyle w:val="Normal"/>
        <w:ind w:firstLine="540"/>
        <w:jc w:val="both"/>
        <w:rPr/>
      </w:pPr>
      <w:r>
        <w:rPr>
          <w:sz w:val="28"/>
          <w:szCs w:val="28"/>
        </w:rPr>
        <w:t>Наряду с идеей акцентуации интересов на пролетариате в классовом подходе нельзя забывать и вторую его «неразлучную» методологическую составляющую – это «марксистский исторический метод», в основе которого лежит положение о жестко обозначенной взаимосвязи между характером общественных отношений и индивидуальным сознанием, психологией социальных групп и человека. Данный метод обусловливал экономический детерминизм в отражении и оценке логики, этапов, характера историко-педагогического процесса, отдельных его проявлений и тенденций (что являлось одним из базовых оснований формационного подхода в истории). При этом многие, так называемые субъективные факторы – духовный базис, духовные основы жизни общества – не то чтобы предавались забвению, но отходили в глубокую тень.</w:t>
      </w:r>
    </w:p>
    <w:p>
      <w:pPr>
        <w:pStyle w:val="Normal"/>
        <w:ind w:firstLine="540"/>
        <w:jc w:val="both"/>
        <w:rPr/>
      </w:pPr>
      <w:r>
        <w:rPr>
          <w:sz w:val="28"/>
          <w:szCs w:val="28"/>
        </w:rPr>
        <w:t>Среди современных интерпретаций принципа (в некоторых вариациях – метода) партийности, следует обратить внимание на подход З.А. Каменского, в соответствии с которым партийность в наиболее общем определении означает необходимость (предписание) аксиологической характеристики  учений, т.е. необходимость оценить или квалифицировать их по тем критериям, которые выявлены анализом закономерностей историко-дисциплинарного процесса – по детерминированности (социально-исторической и предметной), дивергентности и кумулятивности [287, с. 146]. Представляется, что данный вариант принципа партийности, указывающий, в первую очередь, именно на жесткий, с позиций идеологии и ценностей той или иной партии, аксиологический детерминизм в оценке знаний и явлений, в полной мере соответствует современной ситуации развития нашего общества, характеризующейся как многопартийностью, так и многоклассовостью, при которой ни одна партия и ни один класс не имеют абсолютного предпочтения и превосходства.</w:t>
      </w:r>
    </w:p>
    <w:p>
      <w:pPr>
        <w:pStyle w:val="Normal"/>
        <w:ind w:firstLine="540"/>
        <w:jc w:val="both"/>
        <w:rPr>
          <w:sz w:val="28"/>
          <w:szCs w:val="28"/>
        </w:rPr>
      </w:pPr>
      <w:r>
        <w:rPr>
          <w:sz w:val="28"/>
          <w:szCs w:val="28"/>
        </w:rPr>
        <w:t xml:space="preserve">Классовый подход в течение долгого периода являлся ведущим в анализе и оценке как текущей педагогической практики и теоретической работы в отечественной педагогике (выше мы показали это на примере анализа Е.Н. Медынским понятия «воспитание»), так и всего историко-педагогического процесса. Касалось это и классического педагогического наследия. В этом плане можно вспомнить крайнее, доведенное до абсурда выражение классового подхода в 20-х годах ХХ столетия (когда педагогов побуждали бесповоротно и окончательно разорвать с несоответствующим новому времени прошлым), заключенное в рекомендации известного советского педагога, «красного профессора» А.П. Пинкевича: «Единственный правильный путь – забыть на время все, что было написано в области педагогики…» [Цит. по: 69, с. 26]. И это все нельзя не учитывать, когда сегодня мы обращаемся к учебной литературе, к многочисленным трудам исследователей истории педагогики советского периода. </w:t>
      </w:r>
    </w:p>
    <w:p>
      <w:pPr>
        <w:pStyle w:val="Normal"/>
        <w:ind w:firstLine="540"/>
        <w:jc w:val="both"/>
        <w:rPr/>
      </w:pPr>
      <w:r>
        <w:rPr>
          <w:sz w:val="28"/>
          <w:szCs w:val="28"/>
        </w:rPr>
        <w:t>Специалисты по истории педагогики (М.В. Богуславский, В.П. Борисенков, Г.Б. Корнетов, К.Д. Радина и др.) отмечают, что классовый подход во многом ограничивал восприятие богатства историко-педагогической мысли, грубо редуцировал разрабатывавшиеся теории и практику воспитания, приводил к недооценке идей крупнейших педагогов прошлого и к односторонности в изложении их мировоззренческих идей, по тем или иным причинам не укладывавшихся с «прокрустово ложе» пролетарской идеологии. Это обедняло, а нередко приводило к необъективности или искажению в оценке места и значения тех или других педагогов в историко-педагогическом процессе. Здесь можно вспомнить и «забытых» В.П. Вахтерова, К.Н. Вентцеля, П.Ф. Каптерева, С.И. Гессена, В.В. Зеньковского, М.М. Рубинштейна, В.Н. Сороку-Росинского, Н.В. Чехова и «недовысказанных» П.П. Блонского, П.Ф. Лесгафта и др.  И это только отечественные педагоги. Что же касается абсолютного большинства зарубежных, особенно за последние сто лет, то это просто «неизвестная планета». Но, сделаем акцент, необходимо именно учитывать вышесказанное, а не огульно отвергать работы прошлых лет, ибо в тот период были проведены многие чрезвычайно интересные исследования, по целому ряду позиций не потерявшие актуальности и научной значимости и сегодня.</w:t>
      </w:r>
    </w:p>
    <w:p>
      <w:pPr>
        <w:pStyle w:val="Normal"/>
        <w:ind w:firstLine="540"/>
        <w:jc w:val="both"/>
        <w:rPr/>
      </w:pPr>
      <w:r>
        <w:rPr>
          <w:sz w:val="28"/>
          <w:szCs w:val="28"/>
        </w:rPr>
        <w:t xml:space="preserve">В последние годы были предприняты достаточно плодотворные попытки уйти от классовых, идеологических стереотипов рассмотрения и оценки прошлого педагогики и по-новому, с новых позиций, в рамках других методологических подходов осуществить реконструкцию историко-педагогического процесса. Но, признавая необходимость преодоления извращений в освещении исторических событий, отказываясь от попыток «командования историей», нельзя впадать в другую крайность – однозначно и предвзято оценивать события и документы уже советского прошлого. А это теперь становится подчас чуть ли не правилом хорошего тона или, как отзывается З.И. Равкин, «признаком педагогического патриотизма». То есть традиции политико-идеологической ревизии педагогического наследия, когда то, что было раньше со знаком «плюс», сегодня автоматически приобретает знак «минус», к сожалению, сохранились. </w:t>
      </w:r>
    </w:p>
    <w:p>
      <w:pPr>
        <w:pStyle w:val="Normal"/>
        <w:ind w:firstLine="540"/>
        <w:jc w:val="both"/>
        <w:rPr/>
      </w:pPr>
      <w:r>
        <w:rPr>
          <w:sz w:val="28"/>
          <w:szCs w:val="28"/>
        </w:rPr>
        <w:t>Симптоматичными в этом плане являются факты применения классового подхода (хоть и несколько модифицированного) уже в современных учебных пособиях по истории педагогики, к примеру, в освещении деятельности некоторых ключевых педагогов советской эпохи. На один из таких фактов обратил внимание П.В. Горностаев в статье [160, с. 102-106], посвященной анализу книг А.Н. Джуринского [191] и А.И. Пискунова [278; 279]. В частности, ученый заметил, что в обоих пособиях «образчиком политизации педагогики», что характерно именно для классового подхода, служит характеристика Н.К. Крупской. П.В. Горностаев отмечает, что у А.Н. Джуринского информация о Н.К. Крупской (объективно являвшейся ярким педагогом-энциклопедистом, во многом заложившей основы современной сравнительной педагогики, педагогики детских общественных объединений, плодотворно работавшей по проблемам семейного воспитания, а также целому ряду других и сегодня актуальных педагогических проблем) «уместилась на семи строках», где указано, что «она являлась проводником идей коммунистического воспитания молодого поколения» и написала «многочисленные статьи и брошюры». В книге, написанной коллективом авторов под руководством А.И. Пискунова, продолжает П.В. Горностаев, характеристика Н.К. Крупской начинается со слов: «Серьезного образования она не получила».  Парируя данный тезис, задевающий даже не по содержанию, а по смыслу, ученый пишет: «Неужели авторам не было известно, что Н.К. Крупская всю свою жизнь настойчиво занималась самообразованием, особенно в области педагогики? Достаточно было посмотреть биографические и историко-педагогические работы о ней и её педагогические труды». Обращает П.В. Горностаев  внимание и на данную в учебном пособии оценку её главных трудов: «Утверждается, что использование советскими педагогами трактовок, положений, выводов и оценок, сделанных Н.К. Крупской в книге “Народное образование и демократия”, “нанесло несомненный вред всей отечественной педагогической науке”». И это на фоне того, – подчеркивает ученый, – что тот же А.И. Пискунов в 60-е годы писал и о Н.К. Крупской, и об этом труде прямо противоположное, объявляя её труды «золотым фондом советской педагогики», «прекрасным образцом историко-педагогического исследования» [160, с. 104-105].</w:t>
      </w:r>
    </w:p>
    <w:p>
      <w:pPr>
        <w:pStyle w:val="Normal"/>
        <w:ind w:firstLine="540"/>
        <w:jc w:val="both"/>
        <w:rPr/>
      </w:pPr>
      <w:r>
        <w:rPr>
          <w:sz w:val="28"/>
          <w:szCs w:val="28"/>
        </w:rPr>
        <w:t xml:space="preserve">Таким образом, принцип классовости сохраняет свою жизненность и в современных историко-педагогических исследованиях. Следует констатировать, что пока существует деление общества на страты с сопутствующим социальным неравенством, т.е. сохраняются основание и реальные механизмы для внешней детерминации социальных процессов (включая образование и воспитание), исходя из тех или иных социально-классовых предпочтений, социально-стратификационный подход будет актуальным не только по отношению к изучению прошлого, но и в плане исследования сегодняшнего состояния развития педагогической мысли. В сочетании с другими методологическими подходами по принципу взаимодополнения он позволяет осуществить объективную оценку различных сторон педагогических учений в истории воспитания и образования. </w:t>
      </w:r>
    </w:p>
    <w:p>
      <w:pPr>
        <w:pStyle w:val="Normal"/>
        <w:rPr>
          <w:sz w:val="28"/>
          <w:szCs w:val="28"/>
        </w:rPr>
      </w:pPr>
      <w:r>
        <w:rPr>
          <w:sz w:val="28"/>
          <w:szCs w:val="28"/>
        </w:rPr>
      </w:r>
    </w:p>
    <w:p>
      <w:pPr>
        <w:pStyle w:val="Normal"/>
        <w:ind w:left="540" w:hanging="0"/>
        <w:rPr/>
      </w:pPr>
      <w:r>
        <w:rPr>
          <w:b/>
          <w:sz w:val="28"/>
          <w:szCs w:val="28"/>
        </w:rPr>
        <w:t>5. Культурологический подход</w:t>
      </w:r>
    </w:p>
    <w:p>
      <w:pPr>
        <w:pStyle w:val="Normal"/>
        <w:ind w:firstLine="540"/>
        <w:jc w:val="both"/>
        <w:rPr>
          <w:b/>
          <w:b/>
          <w:sz w:val="28"/>
          <w:szCs w:val="28"/>
        </w:rPr>
      </w:pPr>
      <w:r>
        <w:rPr>
          <w:b/>
          <w:sz w:val="28"/>
          <w:szCs w:val="28"/>
        </w:rPr>
      </w:r>
    </w:p>
    <w:p>
      <w:pPr>
        <w:pStyle w:val="Normal"/>
        <w:ind w:firstLine="540"/>
        <w:jc w:val="both"/>
        <w:rPr>
          <w:sz w:val="28"/>
          <w:szCs w:val="28"/>
        </w:rPr>
      </w:pPr>
      <w:r>
        <w:rPr>
          <w:i/>
          <w:sz w:val="28"/>
          <w:szCs w:val="28"/>
        </w:rPr>
        <w:t>Культурологический подход</w:t>
      </w:r>
      <w:r>
        <w:rPr>
          <w:sz w:val="28"/>
          <w:szCs w:val="28"/>
        </w:rPr>
        <w:t xml:space="preserve"> предполагает изучение историко-педагогического процесса не просто в неразрывной взаимосвязи с конкретными культурно-историческими формами, присущими культурному универсуму, а непосредственно во всей его пространственно-временной структуре. Понимание культуры через идею «одновременности разновременно возникающих культур» (В.С. Библер), когда культура – это форма взаимного общения культур, своеобразного «диалога культур», позволяет воспроизводить педагогические факты и явления как предмет онтогенетического и бытийного анализа через контекстное взаимосоотнесение с социальными, ментальными и природными процессами в неразрывном единстве прошлого, настоящего и будущего. При этом важно, что педагогическая культура – это такой же фундамент и грань общечеловеческой культуры, как нравственная, политическая, эстетическая и др. (В.С. Библер, Б.М. Бим-Бад, Е.В. Бондаревская, В.Г. Кинелев, Т.А. Криворотова, В.В. Макаев, В.Б. Миронов, Н.Д. Никандров, Н.Б. Пантелеева, Л.А. Степашко др.).</w:t>
      </w:r>
    </w:p>
    <w:p>
      <w:pPr>
        <w:pStyle w:val="Normal"/>
        <w:ind w:firstLine="720"/>
        <w:jc w:val="both"/>
        <w:rPr/>
      </w:pPr>
      <w:r>
        <w:rPr>
          <w:sz w:val="28"/>
          <w:szCs w:val="28"/>
        </w:rPr>
        <w:t>Современная отечественная культурологическая мысль постулирует следующие фундаментальные для философии культуры положения, которые должны быть учтены при разработке проблематики и осуществлении историко-педагогического исследования:</w:t>
      </w:r>
    </w:p>
    <w:p>
      <w:pPr>
        <w:pStyle w:val="Normal"/>
        <w:numPr>
          <w:ilvl w:val="1"/>
          <w:numId w:val="13"/>
        </w:numPr>
        <w:tabs>
          <w:tab w:val="clear" w:pos="708"/>
          <w:tab w:val="left" w:pos="900" w:leader="none"/>
        </w:tabs>
        <w:ind w:left="900" w:hanging="360"/>
        <w:jc w:val="both"/>
        <w:rPr/>
      </w:pPr>
      <w:r>
        <w:rPr>
          <w:sz w:val="28"/>
          <w:szCs w:val="28"/>
        </w:rPr>
        <w:t>культура как форма человеческого бытия, воплощающая в себе специфику образа жизни человека (человечества), имеет надбиологический, социальный характер;</w:t>
      </w:r>
    </w:p>
    <w:p>
      <w:pPr>
        <w:pStyle w:val="Normal"/>
        <w:numPr>
          <w:ilvl w:val="1"/>
          <w:numId w:val="13"/>
        </w:numPr>
        <w:tabs>
          <w:tab w:val="clear" w:pos="708"/>
          <w:tab w:val="left" w:pos="900" w:leader="none"/>
        </w:tabs>
        <w:ind w:left="900" w:hanging="360"/>
        <w:jc w:val="both"/>
        <w:rPr/>
      </w:pPr>
      <w:r>
        <w:rPr>
          <w:sz w:val="28"/>
          <w:szCs w:val="28"/>
        </w:rPr>
        <w:t xml:space="preserve">генеральной функцией культуры является «человекотворческая», в силу которой она выступает как способ высвобождения и реализации творческих возможностей человека, его сущностных сил; </w:t>
      </w:r>
    </w:p>
    <w:p>
      <w:pPr>
        <w:pStyle w:val="Normal"/>
        <w:numPr>
          <w:ilvl w:val="1"/>
          <w:numId w:val="13"/>
        </w:numPr>
        <w:tabs>
          <w:tab w:val="clear" w:pos="708"/>
          <w:tab w:val="left" w:pos="900" w:leader="none"/>
        </w:tabs>
        <w:ind w:left="900" w:hanging="360"/>
        <w:jc w:val="both"/>
        <w:rPr/>
      </w:pPr>
      <w:r>
        <w:rPr>
          <w:sz w:val="28"/>
          <w:szCs w:val="28"/>
        </w:rPr>
        <w:t xml:space="preserve">среди ведущих функций культуры, реализуемых ею по отношению к человечеству, истории, цивилизации, адресованных каждому обществу и человеку, – защитно-адаптивная, преобразовательная, когнитивная, коммуникативная, нормативная, информативная, регулятивная, интегративная и такие важнейшие для понимания историко-педагогического процесса функции, как функции «гоминизации», социализации и инкультурации. В рамках данных функций обеспечиваются качество жизнедеятельности и репродукции сообществ и человека, адекватные связи и коммуникации в сообществе (в том числе межполовые, межпоколенные, межнациональные, межрелигиозные, межпрофессиональные и др.), наследование, изменение и поступательное развитие систем ценностей, запуск механизмов их постоянного обновления, создание и апробация их новых образцов в целях обеспечения продуктивности жизни сообществ и их разнообразия; </w:t>
      </w:r>
    </w:p>
    <w:p>
      <w:pPr>
        <w:pStyle w:val="Normal"/>
        <w:numPr>
          <w:ilvl w:val="0"/>
          <w:numId w:val="10"/>
        </w:numPr>
        <w:tabs>
          <w:tab w:val="clear" w:pos="708"/>
          <w:tab w:val="left" w:pos="900" w:leader="none"/>
        </w:tabs>
        <w:ind w:left="900" w:hanging="360"/>
        <w:jc w:val="both"/>
        <w:rPr/>
      </w:pPr>
      <w:r>
        <w:rPr>
          <w:sz w:val="28"/>
          <w:szCs w:val="28"/>
        </w:rPr>
        <w:t>духовная и материальная стороны культуры существуют в единстве, и их какое бы то ни было противопоставление и обособление неправомерно;</w:t>
      </w:r>
    </w:p>
    <w:p>
      <w:pPr>
        <w:pStyle w:val="Normal"/>
        <w:numPr>
          <w:ilvl w:val="0"/>
          <w:numId w:val="10"/>
        </w:numPr>
        <w:tabs>
          <w:tab w:val="clear" w:pos="708"/>
          <w:tab w:val="left" w:pos="900" w:leader="none"/>
        </w:tabs>
        <w:ind w:left="900" w:hanging="360"/>
        <w:jc w:val="both"/>
        <w:rPr/>
      </w:pPr>
      <w:r>
        <w:rPr>
          <w:sz w:val="28"/>
          <w:szCs w:val="28"/>
        </w:rPr>
        <w:t>для изучения культуры, всех её феноменов и связей необходимым является применение системного подхода;</w:t>
      </w:r>
    </w:p>
    <w:p>
      <w:pPr>
        <w:pStyle w:val="Normal"/>
        <w:numPr>
          <w:ilvl w:val="0"/>
          <w:numId w:val="10"/>
        </w:numPr>
        <w:tabs>
          <w:tab w:val="clear" w:pos="708"/>
          <w:tab w:val="left" w:pos="900" w:leader="none"/>
        </w:tabs>
        <w:ind w:left="900" w:hanging="360"/>
        <w:jc w:val="both"/>
        <w:rPr/>
      </w:pPr>
      <w:r>
        <w:rPr>
          <w:sz w:val="28"/>
          <w:szCs w:val="28"/>
        </w:rPr>
        <w:t>культура не является чем-то однополюсным, единым в содержании и логике своего развития, она представляет собой разнообразие культур (мультикультурность), что говорит о неоправданности и недопустимости европоцентристского взгляда на историческое развитие мировой культуры;</w:t>
      </w:r>
    </w:p>
    <w:p>
      <w:pPr>
        <w:pStyle w:val="Normal"/>
        <w:numPr>
          <w:ilvl w:val="0"/>
          <w:numId w:val="10"/>
        </w:numPr>
        <w:tabs>
          <w:tab w:val="clear" w:pos="708"/>
          <w:tab w:val="left" w:pos="900" w:leader="none"/>
        </w:tabs>
        <w:ind w:left="900" w:hanging="360"/>
        <w:jc w:val="both"/>
        <w:rPr>
          <w:sz w:val="28"/>
          <w:szCs w:val="28"/>
        </w:rPr>
      </w:pPr>
      <w:r>
        <w:rPr>
          <w:sz w:val="28"/>
          <w:szCs w:val="28"/>
        </w:rPr>
        <w:t>социокультурный прогресс является наиболее общим и цилизационно выверенным направлением исторического развития человечества [770, с. 415-417; 374, с. 67].</w:t>
      </w:r>
    </w:p>
    <w:p>
      <w:pPr>
        <w:pStyle w:val="Normal"/>
        <w:ind w:firstLine="720"/>
        <w:jc w:val="both"/>
        <w:rPr/>
      </w:pPr>
      <w:r>
        <w:rPr>
          <w:sz w:val="28"/>
          <w:szCs w:val="28"/>
        </w:rPr>
        <w:t>Исходя из данных положений, культурологический подход предполагает особую логику постановки проблемы содержания образования с точки зрения обеспечения его культуросообразности и культуроёмкости на различных этапах историко-педагогического процесса. История педагогики показывает, что каждое поколение педагогов, стремясь достичь этой цели, разрабатывало новые модели культуросообразности. Ученые и педагоги-практики ставили перед собой все новые и новые, каждый раз все более прогрессивные культуроориентированные цели, пытались реализовать различные подходы и дидактические системы к насыщению образования культурными средствами и опытом. Это рано или поздно приводило к острым противоречиям, поскольку, с одной стороны, перед ними стояла актуальная задача – сохранить культурные нормы и обеспечить эффективную трансляцию растущего валом количества единиц культурной информации, а с другой стороны, следуя определенным социокультурным стереотипам, нормам и ценностям конкретной исторической эпохи, исследователи сталкивались с необходимостью периодически корректировать, трансформировать и реконструировать резонирующий с «новыми культурными реалиями» культурологический опыт «прошлого» и не допустить перегрузки образования за счет постоянного внесения в него все новых и новых культурных образцов. Продуктивное исследование этой проблемы возможно только тогда, когда в полной мере осознаваемы функции культуры в процессе существования общества в его динамическом и стагнирующем состоянии, закономерности возникновения и разрешения культурных противоречий на стыках и внутри эпох, когда понятны механизмы и детерминанты культурной ассимиляции и культурного самоопределения народов и каждого человека, механизмы репродукции самой культуры, а также формы и содержание культурной деятельности (творческой, созидающей), нацеленной на взращивание и усвоение новых образцов культуры и т.д.</w:t>
      </w:r>
    </w:p>
    <w:p>
      <w:pPr>
        <w:pStyle w:val="Normal"/>
        <w:ind w:firstLine="720"/>
        <w:jc w:val="both"/>
        <w:rPr>
          <w:sz w:val="28"/>
          <w:szCs w:val="28"/>
        </w:rPr>
      </w:pPr>
      <w:r>
        <w:rPr>
          <w:sz w:val="28"/>
          <w:szCs w:val="28"/>
        </w:rPr>
        <w:t>Проблема исторической динамики идей культуросообразности образования может рассматриваться в рамках монокультурного (изучение и описание опыта разработки идей культуросообразности в авторских учениях и практике отдельных педагогов, школ и педагогических культур), кросс-культурного (описание и сравнение образовательно-культурных образцов с целью выявления общностей и различий как у различных исторических  сообществ, так и у сообществ в рамках одной эпохи), интегративно-культурного (выявление процессов, механизмов и факторов преемственности, взаимопроникновения, взаимодополнения, соединения, синтеза идей «культурного образования» у различных сообществ, взятых в горизонтальных и вертикальных исторических пластах) и смешанного (в том или ином порядке объединяющего элементы названных выше вариаций) направлений культурологического подхода. За основу и точку «предельного» развития можно взять современные подходы к определению характеристик данного феномена. В частности, ориентируясь на подход Н.Б. Крыловой [374, с. 75], культуросообразность образования можно определить, исходя из того, что оно:</w:t>
      </w:r>
    </w:p>
    <w:p>
      <w:pPr>
        <w:pStyle w:val="Normal"/>
        <w:numPr>
          <w:ilvl w:val="0"/>
          <w:numId w:val="7"/>
        </w:numPr>
        <w:tabs>
          <w:tab w:val="clear" w:pos="708"/>
          <w:tab w:val="left" w:pos="900" w:leader="none"/>
        </w:tabs>
        <w:ind w:left="900" w:hanging="360"/>
        <w:jc w:val="both"/>
        <w:rPr/>
      </w:pPr>
      <w:r>
        <w:rPr>
          <w:sz w:val="28"/>
          <w:szCs w:val="28"/>
        </w:rPr>
        <w:t>соответствует развитию, творческому преображению многообразной и разнообразной палитры культур общества, его сообществ;</w:t>
      </w:r>
    </w:p>
    <w:p>
      <w:pPr>
        <w:pStyle w:val="Normal"/>
        <w:numPr>
          <w:ilvl w:val="0"/>
          <w:numId w:val="7"/>
        </w:numPr>
        <w:tabs>
          <w:tab w:val="clear" w:pos="708"/>
          <w:tab w:val="left" w:pos="900" w:leader="none"/>
        </w:tabs>
        <w:ind w:left="900" w:hanging="360"/>
        <w:jc w:val="both"/>
        <w:rPr/>
      </w:pPr>
      <w:r>
        <w:rPr>
          <w:sz w:val="28"/>
          <w:szCs w:val="28"/>
        </w:rPr>
        <w:t>способствует культурному (и субкультурному) самоопределению и культурной идентификации каждого субъекта образовательного процесса;</w:t>
      </w:r>
    </w:p>
    <w:p>
      <w:pPr>
        <w:pStyle w:val="Normal"/>
        <w:numPr>
          <w:ilvl w:val="0"/>
          <w:numId w:val="7"/>
        </w:numPr>
        <w:tabs>
          <w:tab w:val="clear" w:pos="708"/>
          <w:tab w:val="left" w:pos="900" w:leader="none"/>
        </w:tabs>
        <w:ind w:left="900" w:hanging="360"/>
        <w:jc w:val="both"/>
        <w:rPr/>
      </w:pPr>
      <w:r>
        <w:rPr>
          <w:sz w:val="28"/>
          <w:szCs w:val="28"/>
        </w:rPr>
        <w:t>строит образовательную среду как мультикультурную и изначально культурно разнородную без каких-либо выраженных культурных доминант;</w:t>
      </w:r>
    </w:p>
    <w:p>
      <w:pPr>
        <w:pStyle w:val="Normal"/>
        <w:numPr>
          <w:ilvl w:val="0"/>
          <w:numId w:val="7"/>
        </w:numPr>
        <w:tabs>
          <w:tab w:val="clear" w:pos="708"/>
          <w:tab w:val="left" w:pos="900" w:leader="none"/>
        </w:tabs>
        <w:ind w:left="900" w:hanging="360"/>
        <w:jc w:val="both"/>
        <w:rPr/>
      </w:pPr>
      <w:r>
        <w:rPr>
          <w:sz w:val="28"/>
          <w:szCs w:val="28"/>
        </w:rPr>
        <w:t>обеспечивает полноту и эффективность реализации системы культурных функций, преодолевает доминанту и превалирование функции трансляции культурного опыта;</w:t>
      </w:r>
    </w:p>
    <w:p>
      <w:pPr>
        <w:pStyle w:val="Normal"/>
        <w:numPr>
          <w:ilvl w:val="0"/>
          <w:numId w:val="7"/>
        </w:numPr>
        <w:tabs>
          <w:tab w:val="clear" w:pos="708"/>
          <w:tab w:val="left" w:pos="900" w:leader="none"/>
        </w:tabs>
        <w:ind w:left="900" w:hanging="360"/>
        <w:jc w:val="both"/>
        <w:rPr/>
      </w:pPr>
      <w:r>
        <w:rPr>
          <w:sz w:val="28"/>
          <w:szCs w:val="28"/>
        </w:rPr>
        <w:t>способствует раскрытию личностной культуры каждого субъекта (ребенка и взрослого) и её росту.</w:t>
      </w:r>
    </w:p>
    <w:p>
      <w:pPr>
        <w:pStyle w:val="Normal"/>
        <w:ind w:firstLine="720"/>
        <w:jc w:val="both"/>
        <w:rPr/>
      </w:pPr>
      <w:r>
        <w:rPr>
          <w:sz w:val="28"/>
          <w:szCs w:val="28"/>
        </w:rPr>
        <w:t>Во взаимосвязи с антропологическим, аксиологическим и цивилизационным подходами культурологический подход позволяет всесторонне анализировать и наглядно представлять одну из наиболее сложных проблем истории педагогики – проблему определения педагогически обоснованного образа культурного человека («человека культурного») и, в частности, генерирования историческими сообществами идеи гармонично и всесторонне развитой личности, а также попыток организации такого образовательного процесса, в котором бы данная идея получила возможность реализоваться. Обращаясь к различным сторонам формирования общей культуры личности как к проявлениям отдельных, но глубоко взаимосвязанных культур её внутреннего (интеллектуальная, психоэмоциональная, физическая, психорегулятивная, духовная и др. культуры) и внешнего (нравственная, политическая, правовая, эстетическая, экономическая, экологическая, семейная и др. культуры) жизненных миров, подход связывает воедино процессы культурофикации общества и личности, дает возможность вычленить в них элементы индивидуального и общественного сознания, общественной практики, выступавшие регуляторами педагогической мысли, передовой и массовой педагогической практики.</w:t>
      </w:r>
    </w:p>
    <w:p>
      <w:pPr>
        <w:pStyle w:val="Normal"/>
        <w:ind w:firstLine="720"/>
        <w:jc w:val="both"/>
        <w:rPr/>
      </w:pPr>
      <w:r>
        <w:rPr>
          <w:sz w:val="28"/>
          <w:szCs w:val="28"/>
        </w:rPr>
        <w:t xml:space="preserve">Значимым аспектом исследования историко-педагогического процесса в рамках данного подхода является изучение феномена субкультуры – культуры детства, культуры города и села, культуры интеллигенции, культуры педагогического сообщества и др., – в плане учета его влияния на формирование и развитие бытового и профессионального педагогического сознания, его проявления в самых различных педагогических концепциях «целесообразного», «естественного», «правильного», «дурного» и т.д. воспитания и образования, реализуемых в системах домашнего (семейного), уличного и школьного воспитания. </w:t>
      </w:r>
    </w:p>
    <w:p>
      <w:pPr>
        <w:pStyle w:val="Normal"/>
        <w:ind w:firstLine="540"/>
        <w:jc w:val="both"/>
        <w:rPr/>
      </w:pPr>
      <w:r>
        <w:rPr>
          <w:sz w:val="28"/>
          <w:szCs w:val="28"/>
        </w:rPr>
        <w:t xml:space="preserve">Рассматриваемый подход нацеливает на учет всей совокупности параметров социокультурной среды развития и воспитания личности, на выявление условий создания и реализации потенциала органичной взаимосвязи достижений и возможностей народной, социальной, т.е. в рамках конкретного общества, а также общемировой культуры (языка, мировоззрения, науки, искусства, религии, быта, традиций и т.д.). </w:t>
      </w:r>
    </w:p>
    <w:p>
      <w:pPr>
        <w:pStyle w:val="Normal"/>
        <w:ind w:firstLine="540"/>
        <w:jc w:val="both"/>
        <w:rPr/>
      </w:pPr>
      <w:r>
        <w:rPr>
          <w:sz w:val="28"/>
          <w:szCs w:val="28"/>
        </w:rPr>
        <w:t xml:space="preserve">Одним из актуальных направлений историко-педагогических исследований в этом плане выступает изучение проблемы взаимосвязи общечеловеческого и национального, народного в воспитании и обучении [559; 217; 372]. Известно, что усиление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еков влияния на российскую культуру западноевропейских достижений, в том числе и западной педагогической культуры, с одной стороны, и рост национального самосознания, определяющего поиск самобытных идеалов и практических путей их реализации, – с другой, способствовали обострению вопроса о соотношении общечеловеческих и национальных приоритетов в отечественном образовании. Этот вопрос изначально привлек внимание и многосторонне рассматривался П.Ф. Каптеревым, Н.И. Пироговым, П.Г. Редкиным, К.Д. Ушинским, Л.Н. Толстым, В.Я. Стоюниным и др. На протяжении последующих ста лет данная проблема в педагогике в тех или иных её аспектах продолжала и продолжает оставаться актуальной. В этой связи в круг историко-педагогической проблематики в рамках культурологического подхода попадают следующие вопросы: </w:t>
      </w:r>
    </w:p>
    <w:p>
      <w:pPr>
        <w:pStyle w:val="Normal"/>
        <w:numPr>
          <w:ilvl w:val="0"/>
          <w:numId w:val="8"/>
        </w:numPr>
        <w:tabs>
          <w:tab w:val="clear" w:pos="708"/>
          <w:tab w:val="left" w:pos="900" w:leader="none"/>
        </w:tabs>
        <w:ind w:left="900" w:hanging="360"/>
        <w:jc w:val="both"/>
        <w:rPr/>
      </w:pPr>
      <w:r>
        <w:rPr>
          <w:sz w:val="28"/>
          <w:szCs w:val="28"/>
        </w:rPr>
        <w:t xml:space="preserve">авторские и обобщенные культурологические подходы к основам трактовки общечеловеческого и национального начал педагогики как органически взаимосвязанных и необходимых для поступательного развития педагогической теории и практики, где общечеловеческое начало несет их научно-антропологическое и гуманистическое обоснование, а национальное – отражает этнокультурный подход; </w:t>
      </w:r>
    </w:p>
    <w:p>
      <w:pPr>
        <w:pStyle w:val="Normal"/>
        <w:numPr>
          <w:ilvl w:val="0"/>
          <w:numId w:val="8"/>
        </w:numPr>
        <w:tabs>
          <w:tab w:val="clear" w:pos="708"/>
          <w:tab w:val="left" w:pos="900" w:leader="none"/>
        </w:tabs>
        <w:ind w:left="900" w:hanging="360"/>
        <w:jc w:val="both"/>
        <w:rPr/>
      </w:pPr>
      <w:r>
        <w:rPr>
          <w:sz w:val="28"/>
          <w:szCs w:val="28"/>
        </w:rPr>
        <w:t xml:space="preserve">борьба за приоритеты общечеловеческих и национальных культурных ценностей в процессе формирования педагогического идеала; </w:t>
      </w:r>
    </w:p>
    <w:p>
      <w:pPr>
        <w:pStyle w:val="Normal"/>
        <w:numPr>
          <w:ilvl w:val="0"/>
          <w:numId w:val="8"/>
        </w:numPr>
        <w:tabs>
          <w:tab w:val="clear" w:pos="708"/>
          <w:tab w:val="left" w:pos="900" w:leader="none"/>
        </w:tabs>
        <w:ind w:left="900" w:hanging="360"/>
        <w:jc w:val="both"/>
        <w:rPr/>
      </w:pPr>
      <w:r>
        <w:rPr>
          <w:sz w:val="28"/>
          <w:szCs w:val="28"/>
        </w:rPr>
        <w:t>столкновение и ассимиляция общечеловеческих и национальных культурных ценностей в процессе формирования и реализации моделей семейного и общественного воспитания;</w:t>
      </w:r>
    </w:p>
    <w:p>
      <w:pPr>
        <w:pStyle w:val="Normal"/>
        <w:numPr>
          <w:ilvl w:val="0"/>
          <w:numId w:val="8"/>
        </w:numPr>
        <w:tabs>
          <w:tab w:val="clear" w:pos="708"/>
          <w:tab w:val="left" w:pos="900" w:leader="none"/>
        </w:tabs>
        <w:ind w:left="900" w:hanging="360"/>
        <w:jc w:val="both"/>
        <w:rPr/>
      </w:pPr>
      <w:r>
        <w:rPr>
          <w:sz w:val="28"/>
          <w:szCs w:val="28"/>
        </w:rPr>
        <w:t>подходы к решению проблемы соотношения общечеловеческого и национального при построении системы народного образования, выстраиваемого, с одной стороны, в соответствии с теорией и практикой педагогики, имеющей универсальный, вбирающий достижения мировой педагогической мысли, характер, а с другой – с учетом национальных факторов (характер народа, язык, религия, особенности семейного, общественного и государственного строя, быт, социально-исторические и культурные традиции и т.д.);</w:t>
      </w:r>
    </w:p>
    <w:p>
      <w:pPr>
        <w:pStyle w:val="Normal"/>
        <w:numPr>
          <w:ilvl w:val="0"/>
          <w:numId w:val="8"/>
        </w:numPr>
        <w:tabs>
          <w:tab w:val="clear" w:pos="708"/>
          <w:tab w:val="left" w:pos="900" w:leader="none"/>
        </w:tabs>
        <w:ind w:left="900" w:hanging="360"/>
        <w:jc w:val="both"/>
        <w:rPr/>
      </w:pPr>
      <w:r>
        <w:rPr>
          <w:sz w:val="28"/>
          <w:szCs w:val="28"/>
        </w:rPr>
        <w:t>подходы к выбору и обоснованию принципов, форм, методов поликультурного образования и др.</w:t>
      </w:r>
    </w:p>
    <w:p>
      <w:pPr>
        <w:pStyle w:val="Normal"/>
        <w:ind w:firstLine="540"/>
        <w:jc w:val="both"/>
        <w:rPr/>
      </w:pPr>
      <w:r>
        <w:rPr>
          <w:sz w:val="28"/>
          <w:szCs w:val="28"/>
        </w:rPr>
        <w:t>Вместе с тем, в исследованиях, выстраиваемых в идеологии рассматриваемого подхода, важным признается ориентир на то, что изменение, преобразование, ассимиляция культурных нормативов, являющихся иногда существенно разными для различных социальных групп, наций и народностей, проходит порой болезненно и не всегда успешно. История, в том числе история педагогики, показывает, что абсолютно бесперспективным является любое привитие, навязывание человеку или тому или иному сообществу образцов культуры, если они субъективно воспринимаются ими как чужеродные и не приемлются по каким-либо критериям.</w:t>
      </w:r>
    </w:p>
    <w:p>
      <w:pPr>
        <w:pStyle w:val="Normal"/>
        <w:ind w:firstLine="540"/>
        <w:jc w:val="both"/>
        <w:rPr/>
      </w:pPr>
      <w:r>
        <w:rPr>
          <w:sz w:val="28"/>
          <w:szCs w:val="28"/>
        </w:rPr>
        <w:t xml:space="preserve">Совершенно логично, исходя из отмеченного тезиса, что значимым аспектом в культурологическом подходе становится ориентация исследования на изучение идей и традиций собственно национального воспитания, опирающегося на идею народности, квинтэсцентно отражающую в себе народную культуру во всем её многообразии и противоречивости. Основой выявления идей и традиций национального воспитания выступает обращение к вневременным ценностям, выработанным в рамках той или иной народной культуры. Так, при изучении истории российской педагогики важно обращение к характерным чертам русского воспитания, среди которых современными исследователями часто выделяются духовность, открытость, традиционность и др. С учетом их трактовок, данных, в частности, О.В. Гукаленко и А.Я. Данилюк [171, с. 7], можно предложить следующее понимание данных категорий, очерчивающее проблемное поле и возможные акценты исследования принципов, содержания, форм, методов воспитания в обозначенном выше ракурсе: </w:t>
      </w:r>
    </w:p>
    <w:p>
      <w:pPr>
        <w:pStyle w:val="Normal"/>
        <w:numPr>
          <w:ilvl w:val="0"/>
          <w:numId w:val="11"/>
        </w:numPr>
        <w:tabs>
          <w:tab w:val="clear" w:pos="708"/>
          <w:tab w:val="left" w:pos="900" w:leader="none"/>
        </w:tabs>
        <w:ind w:left="900" w:hanging="360"/>
        <w:jc w:val="both"/>
        <w:rPr/>
      </w:pPr>
      <w:r>
        <w:rPr>
          <w:i/>
          <w:sz w:val="28"/>
          <w:szCs w:val="28"/>
        </w:rPr>
        <w:t>духовность</w:t>
      </w:r>
      <w:r>
        <w:rPr>
          <w:sz w:val="28"/>
          <w:szCs w:val="28"/>
        </w:rPr>
        <w:t xml:space="preserve"> (в некоторых подходах – православная духовность) проявляется через особое внимание русского человека к сфере абсолютного, возвышенного, вечного; </w:t>
      </w:r>
    </w:p>
    <w:p>
      <w:pPr>
        <w:pStyle w:val="Normal"/>
        <w:numPr>
          <w:ilvl w:val="0"/>
          <w:numId w:val="11"/>
        </w:numPr>
        <w:tabs>
          <w:tab w:val="clear" w:pos="708"/>
          <w:tab w:val="left" w:pos="900" w:leader="none"/>
        </w:tabs>
        <w:ind w:left="900" w:hanging="360"/>
        <w:jc w:val="both"/>
        <w:rPr/>
      </w:pPr>
      <w:r>
        <w:rPr>
          <w:i/>
          <w:sz w:val="28"/>
          <w:szCs w:val="28"/>
        </w:rPr>
        <w:t>открытость</w:t>
      </w:r>
      <w:r>
        <w:rPr>
          <w:sz w:val="28"/>
          <w:szCs w:val="28"/>
        </w:rPr>
        <w:t xml:space="preserve"> – способность русской культуры и образования открываться внешним влияниям, быть восприимчивым к прогрессивным достижениям и новациям, впитывать зарубежные ценности, духовно обогащаться и преобразовываться на их основе, в то же время сохраняя свою неповторимость и исключительность; </w:t>
      </w:r>
    </w:p>
    <w:p>
      <w:pPr>
        <w:pStyle w:val="Normal"/>
        <w:numPr>
          <w:ilvl w:val="0"/>
          <w:numId w:val="11"/>
        </w:numPr>
        <w:tabs>
          <w:tab w:val="clear" w:pos="708"/>
          <w:tab w:val="left" w:pos="900" w:leader="none"/>
        </w:tabs>
        <w:ind w:left="900" w:hanging="360"/>
        <w:jc w:val="both"/>
        <w:rPr/>
      </w:pPr>
      <w:r>
        <w:rPr>
          <w:i/>
          <w:sz w:val="28"/>
          <w:szCs w:val="28"/>
        </w:rPr>
        <w:t>традиционность</w:t>
      </w:r>
      <w:r>
        <w:rPr>
          <w:sz w:val="28"/>
          <w:szCs w:val="28"/>
        </w:rPr>
        <w:t xml:space="preserve">, понимаемая как приверженность (подчас даже неосознаваемая, но активно отстаиваемая практически во всем) к устоявшемуся, привычному, понятному, а главное – к «своему» и оттого особенно любимому; как соответствующее стремление в неоднозначные, сложные, особенно в переломные моменты истории времена опереться на исконно народную культуру, в том числе культуру воспитания, с доминантой таких ценностей, как семейное счастье и благополучие, беззаветная любовь к Родине, почитание старших и т.д.; </w:t>
      </w:r>
    </w:p>
    <w:p>
      <w:pPr>
        <w:pStyle w:val="Normal"/>
        <w:numPr>
          <w:ilvl w:val="0"/>
          <w:numId w:val="11"/>
        </w:numPr>
        <w:tabs>
          <w:tab w:val="clear" w:pos="708"/>
          <w:tab w:val="left" w:pos="900" w:leader="none"/>
        </w:tabs>
        <w:ind w:left="900" w:hanging="360"/>
        <w:jc w:val="both"/>
        <w:rPr/>
      </w:pPr>
      <w:r>
        <w:rPr>
          <w:i/>
          <w:sz w:val="28"/>
          <w:szCs w:val="28"/>
        </w:rPr>
        <w:t>державность</w:t>
      </w:r>
      <w:r>
        <w:rPr>
          <w:sz w:val="28"/>
          <w:szCs w:val="28"/>
        </w:rPr>
        <w:t>, т.е. особая мировоззренческая установка, в которой, с одной стороны, проявляется личная идентификация с могуществом, величием, необъятностью, непостижимостью государства и страны («Я – россиянин!»), что позволяет смотреть на многое происходящее вокруг («несмотря ни на что») несколько свысока и снисходительно, а с другой – реализуется безоглядная вера во власть и соответствующее попустительство этой власти, ассоциация страны, её достижений и провалов с действиями или бездействием именно власти, что порождает противоречивость и часто непредсказуемость отношения народа с этой властью, когда, как говорится, от любви до ненависти даже не один, а полшага.</w:t>
      </w:r>
    </w:p>
    <w:p>
      <w:pPr>
        <w:pStyle w:val="Normal"/>
        <w:ind w:firstLine="540"/>
        <w:jc w:val="both"/>
        <w:rPr/>
      </w:pPr>
      <w:r>
        <w:rPr>
          <w:sz w:val="28"/>
          <w:szCs w:val="28"/>
        </w:rPr>
        <w:t>Большое значение здесь приобретает опора на субъектную, т.е индивидуально интерпретированную, индивидуально надстраиваемую, специфически переживаемую культуру, на подход именно «изнутри», от человека как носителя культуры, с учетом его многообразных культурных установок, ценностей, идеалов.</w:t>
      </w:r>
    </w:p>
    <w:p>
      <w:pPr>
        <w:pStyle w:val="Normal"/>
        <w:ind w:firstLine="540"/>
        <w:jc w:val="both"/>
        <w:rPr/>
      </w:pPr>
      <w:r>
        <w:rPr>
          <w:sz w:val="28"/>
          <w:szCs w:val="28"/>
        </w:rPr>
        <w:t>Культурологический подход в исследовании особенностей этнопедагогической культуры и культуры межнационального общения позволяет выявлять характеристики образования и воспитания в качестве условий становления и развития личности как носителя и творца народной культуры. Изучение истории постановки и реализации в различных этнопедагогических системах принципа этнокультурной направленности образования дает основание определять, в какой мере его цели, принципы, содержание были ориентированы на социализацию и развитие личности как субъекта этноса и как гражданина многонационального государства, способного к самоопределению в условиях современной цивилизации. В этом плане актуальным является выявление опыта преодоления этноцентрической фиксации учащихся, критического осмысления ими собственной культуры и традиций, формирования у них толерантного отношения к культурам, отличным от собственной, и приобщения к мировым гуманистическим ценностям (правам человека, свободе, плюрализму, демократии и др.).</w:t>
      </w:r>
    </w:p>
    <w:p>
      <w:pPr>
        <w:pStyle w:val="Normal"/>
        <w:ind w:firstLine="540"/>
        <w:jc w:val="both"/>
        <w:rPr/>
      </w:pPr>
      <w:r>
        <w:rPr>
          <w:sz w:val="28"/>
          <w:szCs w:val="28"/>
        </w:rPr>
        <w:t>Культурологический подход ориентирован и на выявление в целостной культуре каждой эпохи, каждого народа особой «подкультуры», которой всегда являлась «культура школы». Выступая внутренне целостным образованием, эта культура имеет свои традиции, свои внутренние преображения и переосмысления. ««Культура школы» (во всех её преображениях и внутренних диалогах), – отмечает В. Библер, – это особый и обособленный период жизни, со своими достаточно жесткими формами организации, лакунами и средоточиями» [36, с. 345]. Выявление и описание культуры школы в целом, её компонентов, их генезиса в социальном, национальном, профессионально-педагогическом и др. аспектах может явиться важным сопровождающим и объясняющим моментом в понимании педагогики как культуросодержащего и культуротворческого феномена.</w:t>
      </w:r>
    </w:p>
    <w:p>
      <w:pPr>
        <w:pStyle w:val="Normal"/>
        <w:ind w:firstLine="540"/>
        <w:jc w:val="both"/>
        <w:rPr>
          <w:sz w:val="28"/>
          <w:szCs w:val="28"/>
        </w:rPr>
      </w:pPr>
      <w:r>
        <w:rPr>
          <w:sz w:val="28"/>
          <w:szCs w:val="28"/>
        </w:rPr>
        <w:t>Особый исследовательский ракурс в рассматриваемом подходе посвящается вопросам эволюции собственно педагогической культуры как определенного цивилизационного формата и культурологическим детерминациям её содержания, форм и методов. Развитие педагогической культуры при этом представляется в её глубинных основаниях: через изменение «жизнесмыслов», «универсалий» культуры (человек, космос, природа, общество, активность, деятельность, счастье, здоровье и т.д.); утверждение определенных жизнесмыслов в качестве естественных, желаемых и одобряемых «стереотипов» личного и общественного сознания; передачу стереотипов последующим поколениям в качестве «традиции» [772, с. 4-5]. Тот же «механизм» характеризует развитие педагогических традиций, в универсалиях, жизнесмыслах и стереотипах которых интерпретируются общекультурные установки, идеалы  и ценности. Тем самым предоставляется возможность выявить специфику «диалога культур» как механизма формирования  обстоятельств, ситуаций и факторов развития личности в различные исторические периоды, определить культурно-исторические противоречия социализации и воспитания, обозначить содержательно-технологические основы проектирования, организации и обеспечения процесса формирования культуры личности в параметрах той или иной культурологической модели воспитательной системы.</w:t>
      </w:r>
    </w:p>
    <w:p>
      <w:pPr>
        <w:pStyle w:val="Normal"/>
        <w:rPr>
          <w:sz w:val="28"/>
          <w:szCs w:val="28"/>
        </w:rPr>
      </w:pPr>
      <w:r>
        <w:rPr>
          <w:sz w:val="28"/>
          <w:szCs w:val="28"/>
        </w:rPr>
      </w:r>
    </w:p>
    <w:p>
      <w:pPr>
        <w:pStyle w:val="Normal"/>
        <w:ind w:firstLine="540"/>
        <w:jc w:val="both"/>
        <w:rPr>
          <w:color w:val="000000"/>
          <w:spacing w:val="-1"/>
          <w:sz w:val="28"/>
          <w:szCs w:val="28"/>
        </w:rPr>
      </w:pPr>
      <w:r>
        <w:rPr>
          <w:color w:val="000000"/>
          <w:spacing w:val="-1"/>
          <w:sz w:val="28"/>
          <w:szCs w:val="28"/>
        </w:rPr>
      </w:r>
    </w:p>
    <w:p>
      <w:pPr>
        <w:pStyle w:val="Normal"/>
        <w:ind w:left="540" w:hanging="0"/>
        <w:rPr/>
      </w:pPr>
      <w:r>
        <w:rPr>
          <w:b/>
          <w:sz w:val="28"/>
          <w:szCs w:val="28"/>
        </w:rPr>
        <w:t>6. Аксиологический подход</w:t>
      </w:r>
    </w:p>
    <w:p>
      <w:pPr>
        <w:pStyle w:val="Normal"/>
        <w:ind w:firstLine="540"/>
        <w:jc w:val="both"/>
        <w:rPr>
          <w:b/>
          <w:b/>
          <w:i/>
          <w:i/>
          <w:sz w:val="28"/>
          <w:szCs w:val="28"/>
        </w:rPr>
      </w:pPr>
      <w:r>
        <w:rPr>
          <w:b/>
          <w:i/>
          <w:sz w:val="28"/>
          <w:szCs w:val="28"/>
        </w:rPr>
      </w:r>
    </w:p>
    <w:p>
      <w:pPr>
        <w:pStyle w:val="Normal"/>
        <w:ind w:firstLine="540"/>
        <w:jc w:val="both"/>
        <w:rPr/>
      </w:pPr>
      <w:r>
        <w:rPr>
          <w:i/>
          <w:sz w:val="28"/>
          <w:szCs w:val="28"/>
        </w:rPr>
        <w:t>Аксиологический подход</w:t>
      </w:r>
      <w:r>
        <w:rPr>
          <w:sz w:val="28"/>
          <w:szCs w:val="28"/>
        </w:rPr>
        <w:t xml:space="preserve"> ориентирует на анализ историко-педагогического процесса, исходя из широты и глубины представленности в нем феномена ценностей, которые сами по себе, по крайней мере основные из них, остаются постоянными на различных этапах развития человеческого общества. Такие ценности, как жизнь, здоровье, счастье, образование, труд, мир, красота, свобода, творчество и т.п., привлекали людей во все времена, в различных сочетаниях являлись ориентирами в построении программ личностного и профессионального роста, выступали универсальными критериями формирования отношения к себе, окружающим, к миру, деятельности, свершениям, к идеям и различным учениям и т.п. Эти ценности, несущие в себе гуманистическую ценностную ориентацию (гуманистическое начало), независимо от исторически обусловленных индивидуальных трактовок, объективных или коньюктурных переосмыслений и переоценок нисколько не потеряли своей актуальности и сегодня (она, скорее, даже выросла) и тем самым выдержали проверку практикой мировой истории, в том числе и практикой мировой педагогики.</w:t>
      </w:r>
    </w:p>
    <w:p>
      <w:pPr>
        <w:pStyle w:val="Normal"/>
        <w:ind w:firstLine="540"/>
        <w:jc w:val="both"/>
        <w:rPr/>
      </w:pPr>
      <w:r>
        <w:rPr>
          <w:sz w:val="28"/>
          <w:szCs w:val="28"/>
        </w:rPr>
        <w:t xml:space="preserve">Смысловой каркас рассматриваемого методологического подхода выстраивается вокруг гуманистической ценностной ориентации как базового критерия качественной характеристики всей совокупности социальных и педагогических идей, концепций, теорий и практики (Н.А. Асташова, В.И. Блинов, М.В. Богуславский, В.И. Гинецинский, З.И. Равкин, Н.Б. Ромаева, В.А. Сластенин, Г.И. Чижакова, Е.Н. Шиянов и др.). Учитывая, что гуманистические ценности (ценность человека независимо от возраста и в целом человеческой жизни; значимость субъектности, т.е. личностного начала в человеке, и образования как одного из средств его развития; значимость свободы как высшей формы бытия человека и др.) онтологически взаимосвязаны с общечеловеческими ценностями, можно говорить о том, что они позволяют фиксировать и «проявлять» как на лакмусовой бумажке подлинную человекоориентированную направленность социальных и педагогических движений, педагогических событий и конкретных достижений, более выпукло обозначают эффект их социально-педагогического резонанса, а также влияние в целом на развитие педагогической теории и образовательной практики, показывают прогностический потенциал воспитательных идей, подходов и концепций. Гуманистическая ценностная ориентация в этой связи – это своеобразная «аксиологическая пружина» (Е.Н. Шиянов), которая придает активность всем остальным звеньям системы и потому является основой оценочно-аналитической и творческо-поисковой работы. </w:t>
      </w:r>
    </w:p>
    <w:p>
      <w:pPr>
        <w:pStyle w:val="Normal"/>
        <w:ind w:firstLine="540"/>
        <w:jc w:val="both"/>
        <w:rPr/>
      </w:pPr>
      <w:r>
        <w:rPr>
          <w:sz w:val="28"/>
          <w:szCs w:val="28"/>
        </w:rPr>
        <w:t>Ведущими постулатами аксиологического подхода в педагогике выступают следующие принципы, обозначенные Е.Н. Шияновым:</w:t>
      </w:r>
    </w:p>
    <w:p>
      <w:pPr>
        <w:pStyle w:val="Normal"/>
        <w:numPr>
          <w:ilvl w:val="0"/>
          <w:numId w:val="3"/>
        </w:numPr>
        <w:tabs>
          <w:tab w:val="clear" w:pos="708"/>
          <w:tab w:val="left" w:pos="900" w:leader="none"/>
        </w:tabs>
        <w:ind w:left="900" w:hanging="360"/>
        <w:jc w:val="both"/>
        <w:rPr/>
      </w:pPr>
      <w:r>
        <w:rPr>
          <w:sz w:val="28"/>
          <w:szCs w:val="28"/>
        </w:rPr>
        <w:t>равноправие философских взглядов в рамках единой гуманистической системы ценностей при сохранении разнообразия их культурных и этнических особенностей;</w:t>
      </w:r>
    </w:p>
    <w:p>
      <w:pPr>
        <w:pStyle w:val="Normal"/>
        <w:numPr>
          <w:ilvl w:val="0"/>
          <w:numId w:val="3"/>
        </w:numPr>
        <w:tabs>
          <w:tab w:val="clear" w:pos="708"/>
          <w:tab w:val="left" w:pos="900" w:leader="none"/>
        </w:tabs>
        <w:ind w:left="900" w:hanging="360"/>
        <w:jc w:val="both"/>
        <w:rPr/>
      </w:pPr>
      <w:r>
        <w:rPr>
          <w:sz w:val="28"/>
          <w:szCs w:val="28"/>
        </w:rPr>
        <w:t>равнозначность традиций и творчества, признание необходимости изучения и использования учений прошлого и возможности духовного открытия в настоящем и будущем, взаимообогащающего диалога между традиционалистами и новаторами;</w:t>
      </w:r>
    </w:p>
    <w:p>
      <w:pPr>
        <w:pStyle w:val="Normal"/>
        <w:numPr>
          <w:ilvl w:val="0"/>
          <w:numId w:val="3"/>
        </w:numPr>
        <w:tabs>
          <w:tab w:val="clear" w:pos="708"/>
          <w:tab w:val="left" w:pos="900" w:leader="none"/>
        </w:tabs>
        <w:ind w:left="900" w:hanging="360"/>
        <w:jc w:val="both"/>
        <w:rPr>
          <w:sz w:val="28"/>
          <w:szCs w:val="28"/>
        </w:rPr>
      </w:pPr>
      <w:r>
        <w:rPr>
          <w:sz w:val="28"/>
          <w:szCs w:val="28"/>
        </w:rPr>
        <w:t>экзистенциальное равенство людей и социокультурный прагматизм вместо демагогических споров об основаниях ценностей;</w:t>
      </w:r>
    </w:p>
    <w:p>
      <w:pPr>
        <w:pStyle w:val="Normal"/>
        <w:numPr>
          <w:ilvl w:val="0"/>
          <w:numId w:val="3"/>
        </w:numPr>
        <w:tabs>
          <w:tab w:val="clear" w:pos="708"/>
          <w:tab w:val="left" w:pos="900" w:leader="none"/>
        </w:tabs>
        <w:ind w:left="900" w:hanging="360"/>
        <w:jc w:val="both"/>
        <w:rPr/>
      </w:pPr>
      <w:r>
        <w:rPr>
          <w:sz w:val="28"/>
          <w:szCs w:val="28"/>
        </w:rPr>
        <w:t>диалог и подвижничество вместо мессианства и индифферентности [271, с. 46].</w:t>
      </w:r>
    </w:p>
    <w:p>
      <w:pPr>
        <w:pStyle w:val="Normal"/>
        <w:ind w:firstLine="540"/>
        <w:jc w:val="both"/>
        <w:rPr/>
      </w:pPr>
      <w:r>
        <w:rPr>
          <w:sz w:val="28"/>
          <w:szCs w:val="28"/>
        </w:rPr>
        <w:t xml:space="preserve">В центре аксиологического мышления, являющегося основой для запуска механизмов аксиологического подхода, находится концепция взаимозависимого, взаимодействующего мира. Она утверждает, что наш мир – это мир целостного человека, а потому чрезвычайно важно научиться видеть в исследуемой исторической реальности то общее, что не только объединяет человечество в его поступках, помыслах и грехах, но и характеризует каждого отдельного человека. Рассматривать социальное развитие вне человека, вне его контекстного с общечеловеческими ценностями проявления – значит, отделить мышление от его гуманистического фундамента [351, с. 16]. </w:t>
      </w:r>
    </w:p>
    <w:p>
      <w:pPr>
        <w:pStyle w:val="Normal"/>
        <w:ind w:firstLine="540"/>
        <w:jc w:val="both"/>
        <w:rPr/>
      </w:pPr>
      <w:r>
        <w:rPr>
          <w:sz w:val="28"/>
          <w:szCs w:val="28"/>
        </w:rPr>
        <w:t>Категориальный аппарат аксиологического подхода в историко-педагогическом исследовании включает в себя: в качестве базового – понятие «ценность» как генеральное смыслоопределительное значение центральных понятий педагогики (человек и личность как ценность, образование и воспитание как ценность, педагогические ценности, ценностные ориентации и т.д.), ряд понятий, позволяющих осуществить аксиологическую характеристику личности как субъекта ценностных отношений (свобода, значимость, творчество, идеальное и др.), а также категории общего аксиологического значения (смысл, благо, оценка, потребность, мотивация, ценностные отношения и др.).</w:t>
      </w:r>
    </w:p>
    <w:p>
      <w:pPr>
        <w:pStyle w:val="Normal"/>
        <w:ind w:firstLine="540"/>
        <w:jc w:val="both"/>
        <w:rPr/>
      </w:pPr>
      <w:r>
        <w:rPr>
          <w:sz w:val="28"/>
          <w:szCs w:val="28"/>
        </w:rPr>
        <w:t xml:space="preserve">Аксиология отмечает, что категория ценности применима, в первую очередь, к миру человека. Без человека и вне человека ценность существовать не может, так как представляет собой особый человеческий тип значимости предметов и явлений. Ценности производны от соотношения мира и человека, подтверждая значимость того, что создал человек в процессе истории. В обществе любые события и явления так или иначе значимы, однако к ценностям относятся только те, которые индексируются как связанные с социальным прогрессом, как положительно значимые. </w:t>
      </w:r>
    </w:p>
    <w:p>
      <w:pPr>
        <w:pStyle w:val="Normal"/>
        <w:ind w:firstLine="540"/>
        <w:jc w:val="both"/>
        <w:rPr/>
      </w:pPr>
      <w:r>
        <w:rPr>
          <w:sz w:val="28"/>
          <w:szCs w:val="28"/>
        </w:rPr>
        <w:t>В этом плане заслуживает пристального изучения становление и развитие в историко-педагогическом процессе педагогических ценностей. Педагогические ценности характеризуются тем, что:</w:t>
      </w:r>
    </w:p>
    <w:p>
      <w:pPr>
        <w:pStyle w:val="Normal"/>
        <w:numPr>
          <w:ilvl w:val="0"/>
          <w:numId w:val="6"/>
        </w:numPr>
        <w:tabs>
          <w:tab w:val="clear" w:pos="708"/>
          <w:tab w:val="left" w:pos="900" w:leader="none"/>
        </w:tabs>
        <w:ind w:left="900" w:hanging="360"/>
        <w:jc w:val="both"/>
        <w:rPr/>
      </w:pPr>
      <w:r>
        <w:rPr>
          <w:sz w:val="28"/>
          <w:szCs w:val="28"/>
        </w:rPr>
        <w:t>позволяют не только удовлетворять потребности педагога, но и служат ориентирами его социальной и профессиональной активности, направленной на достижение гуманистических целей;</w:t>
      </w:r>
    </w:p>
    <w:p>
      <w:pPr>
        <w:pStyle w:val="Normal"/>
        <w:numPr>
          <w:ilvl w:val="0"/>
          <w:numId w:val="6"/>
        </w:numPr>
        <w:tabs>
          <w:tab w:val="clear" w:pos="708"/>
          <w:tab w:val="left" w:pos="900" w:leader="none"/>
        </w:tabs>
        <w:ind w:left="900" w:hanging="360"/>
        <w:jc w:val="both"/>
        <w:rPr/>
      </w:pPr>
      <w:r>
        <w:rPr>
          <w:sz w:val="28"/>
          <w:szCs w:val="28"/>
        </w:rPr>
        <w:t>как и любые другие духовные ценности, они утверждаются и трансформируются в жизни не спонтанно, а под воздействием социальных, политических, экономических, нравственных и др. отношений в обществе;</w:t>
      </w:r>
    </w:p>
    <w:p>
      <w:pPr>
        <w:pStyle w:val="Normal"/>
        <w:numPr>
          <w:ilvl w:val="0"/>
          <w:numId w:val="6"/>
        </w:numPr>
        <w:tabs>
          <w:tab w:val="clear" w:pos="708"/>
          <w:tab w:val="left" w:pos="900" w:leader="none"/>
        </w:tabs>
        <w:ind w:left="900" w:hanging="360"/>
        <w:jc w:val="both"/>
        <w:rPr/>
      </w:pPr>
      <w:r>
        <w:rPr>
          <w:sz w:val="28"/>
          <w:szCs w:val="28"/>
        </w:rPr>
        <w:t>представляют собой нормы, регламентирующие педагогическую деятельность и выступающие как познавательно-действующая система, которая служит опосредующим и связующим звеном между сложившимся общественным мировоззрением в области образования и деятельностью педагога;</w:t>
      </w:r>
    </w:p>
    <w:p>
      <w:pPr>
        <w:pStyle w:val="Normal"/>
        <w:numPr>
          <w:ilvl w:val="0"/>
          <w:numId w:val="6"/>
        </w:numPr>
        <w:tabs>
          <w:tab w:val="clear" w:pos="708"/>
          <w:tab w:val="left" w:pos="900" w:leader="none"/>
        </w:tabs>
        <w:ind w:left="900" w:hanging="360"/>
        <w:jc w:val="both"/>
        <w:rPr/>
      </w:pPr>
      <w:r>
        <w:rPr>
          <w:sz w:val="28"/>
          <w:szCs w:val="28"/>
        </w:rPr>
        <w:t>имеют выраженный синтагматический характер, т.е. формируются исторически и фиксируются в педагогической науке как форма общественного сознания в виде специфических образов и представлений;</w:t>
      </w:r>
    </w:p>
    <w:p>
      <w:pPr>
        <w:pStyle w:val="Normal"/>
        <w:numPr>
          <w:ilvl w:val="0"/>
          <w:numId w:val="6"/>
        </w:numPr>
        <w:tabs>
          <w:tab w:val="clear" w:pos="708"/>
          <w:tab w:val="left" w:pos="900" w:leader="none"/>
        </w:tabs>
        <w:ind w:left="900" w:hanging="360"/>
        <w:jc w:val="both"/>
        <w:rPr/>
      </w:pPr>
      <w:r>
        <w:rPr>
          <w:sz w:val="28"/>
          <w:szCs w:val="28"/>
        </w:rPr>
        <w:t>отличаются широким диапазоном проявления и могут дифференцироваться по различным основаниям, в частности, по уровню существования выделяются социально-педагогические, групповые и личностно-педагогические [351, с. 22-23].</w:t>
      </w:r>
    </w:p>
    <w:p>
      <w:pPr>
        <w:pStyle w:val="Normal"/>
        <w:ind w:firstLine="540"/>
        <w:jc w:val="both"/>
        <w:rPr>
          <w:sz w:val="28"/>
          <w:szCs w:val="28"/>
        </w:rPr>
      </w:pPr>
      <w:r>
        <w:rPr>
          <w:sz w:val="28"/>
          <w:szCs w:val="28"/>
        </w:rPr>
        <w:t>Система педагогических ценностей в наиболее общем виде включает:</w:t>
      </w:r>
    </w:p>
    <w:p>
      <w:pPr>
        <w:pStyle w:val="Normal"/>
        <w:numPr>
          <w:ilvl w:val="0"/>
          <w:numId w:val="12"/>
        </w:numPr>
        <w:tabs>
          <w:tab w:val="clear" w:pos="708"/>
          <w:tab w:val="left" w:pos="900" w:leader="none"/>
        </w:tabs>
        <w:ind w:left="900" w:hanging="360"/>
        <w:jc w:val="both"/>
        <w:rPr/>
      </w:pPr>
      <w:r>
        <w:rPr>
          <w:sz w:val="28"/>
          <w:szCs w:val="28"/>
        </w:rPr>
        <w:t>ценности, связанные с утверждением личностью педагога своей роли в социальной и профессиональной среде (общественная значимость труда педагога, престижность педагогической деятельности, признание педагогической профессии ближайшим личным окружением и др.);</w:t>
      </w:r>
    </w:p>
    <w:p>
      <w:pPr>
        <w:pStyle w:val="Normal"/>
        <w:numPr>
          <w:ilvl w:val="0"/>
          <w:numId w:val="12"/>
        </w:numPr>
        <w:tabs>
          <w:tab w:val="clear" w:pos="708"/>
          <w:tab w:val="left" w:pos="900" w:leader="none"/>
        </w:tabs>
        <w:ind w:left="900" w:hanging="360"/>
        <w:jc w:val="both"/>
        <w:rPr/>
      </w:pPr>
      <w:r>
        <w:rPr>
          <w:sz w:val="28"/>
          <w:szCs w:val="28"/>
        </w:rPr>
        <w:t>ценности, удовлетворяющие потребность в общении и расширяющие его круг (общение с детьми, коллегами, родителями, переживание детской любви и привязанности, обмен духовными ценностями и др.);</w:t>
      </w:r>
    </w:p>
    <w:p>
      <w:pPr>
        <w:pStyle w:val="Normal"/>
        <w:numPr>
          <w:ilvl w:val="0"/>
          <w:numId w:val="12"/>
        </w:numPr>
        <w:tabs>
          <w:tab w:val="clear" w:pos="708"/>
          <w:tab w:val="left" w:pos="900" w:leader="none"/>
        </w:tabs>
        <w:ind w:left="900" w:hanging="360"/>
        <w:jc w:val="both"/>
        <w:rPr/>
      </w:pPr>
      <w:r>
        <w:rPr>
          <w:sz w:val="28"/>
          <w:szCs w:val="28"/>
        </w:rPr>
        <w:t>ценности, ориентирующие на саморазвитие творческой индивидуальности (развитие профессионально-творческих способностей, приобщение к мировой культуре, занятие любимым делом и др.);</w:t>
      </w:r>
    </w:p>
    <w:p>
      <w:pPr>
        <w:pStyle w:val="Normal"/>
        <w:numPr>
          <w:ilvl w:val="0"/>
          <w:numId w:val="12"/>
        </w:numPr>
        <w:tabs>
          <w:tab w:val="clear" w:pos="708"/>
          <w:tab w:val="left" w:pos="900" w:leader="none"/>
        </w:tabs>
        <w:ind w:left="900" w:hanging="360"/>
        <w:jc w:val="both"/>
        <w:rPr/>
      </w:pPr>
      <w:r>
        <w:rPr>
          <w:sz w:val="28"/>
          <w:szCs w:val="28"/>
        </w:rPr>
        <w:t>ценности, позволяющие осуществить самореализацию (творческий, вариативный характер труда педагога, романтичность и увлекательность педагогической профессии и др.);</w:t>
      </w:r>
    </w:p>
    <w:p>
      <w:pPr>
        <w:pStyle w:val="Normal"/>
        <w:numPr>
          <w:ilvl w:val="0"/>
          <w:numId w:val="12"/>
        </w:numPr>
        <w:tabs>
          <w:tab w:val="clear" w:pos="708"/>
          <w:tab w:val="left" w:pos="900" w:leader="none"/>
        </w:tabs>
        <w:ind w:left="900" w:hanging="360"/>
        <w:jc w:val="both"/>
        <w:rPr/>
      </w:pPr>
      <w:r>
        <w:rPr>
          <w:sz w:val="28"/>
          <w:szCs w:val="28"/>
        </w:rPr>
        <w:t>ценности, дающие возможность удовлетворять прагматические потребности (послужной рост, гарантированные государством оплата труда и отпуск и др.) [351, с. 24].</w:t>
      </w:r>
    </w:p>
    <w:p>
      <w:pPr>
        <w:pStyle w:val="Normal"/>
        <w:ind w:firstLine="540"/>
        <w:jc w:val="both"/>
        <w:rPr/>
      </w:pPr>
      <w:r>
        <w:rPr>
          <w:sz w:val="28"/>
          <w:szCs w:val="28"/>
        </w:rPr>
        <w:t>Педагогические ценности, порождая друг друга, образуют аксиологическую модель, которая содержит систему ценностных ориентаций на эмпатийное общение, творчество в педагогической деятельности, развитие личности, профессиональное сотрудничество и т.д. В совокупности это образует гуманистически ориентированное педагогическое мировоззрение учителя. Таким образом, выявление генезиса педагогических ценностей в историко-педагогическом процессе позволяет тем самым зафиксировать и генезис педагогического мировоззрения как важнейшей составляющей духовного мировоззрения любого общества.</w:t>
      </w:r>
    </w:p>
    <w:p>
      <w:pPr>
        <w:pStyle w:val="Normal"/>
        <w:ind w:firstLine="540"/>
        <w:jc w:val="both"/>
        <w:rPr/>
      </w:pPr>
      <w:r>
        <w:rPr>
          <w:sz w:val="28"/>
          <w:szCs w:val="28"/>
        </w:rPr>
        <w:t xml:space="preserve">Важным направлением историко-педагогических исследований в контексте аксиологического подхода является изучение исторических поисков, направленных на разработку и создание условий и возможностей гуманизации образовании (понимаемой на разных исторических этапах порой в различных аспектах и контекстах, но при общей линии, восходящей к человеку как ценности), что всегда было одной из центральных проблем гуманистической педагогики. По своим целевым детерминациям гуманизация образования является ведущим условием гармоничного развития личности, раскрытия её творческого потенциала, роста сущностных сил и способностей. Гуманизация образования составляет и важнейшую характеристику образа жизни педагогов и воспитанников, предполагающую установление подлинно человеческих отношений между ними в педагогическом процессе. И, наконец, гуманизация – ключевой элемент педагогического мышления, утверждающего полисубъектную сущность образовательного процесса. Основным смыслом этого процесса становится развитие личности, качество и мера которого является ведущим показателем успешности и исторической оправданности работы системы образования. </w:t>
      </w:r>
    </w:p>
    <w:p>
      <w:pPr>
        <w:pStyle w:val="Normal"/>
        <w:ind w:firstLine="540"/>
        <w:jc w:val="both"/>
        <w:rPr/>
      </w:pPr>
      <w:r>
        <w:rPr>
          <w:sz w:val="28"/>
          <w:szCs w:val="28"/>
        </w:rPr>
        <w:t xml:space="preserve">Одной из первостепенных задач исследования, реализующего аксиологический подход, является выявление гуманистической сущности педагогической науки в целом и отдельных её течений, их отношения к человеку как к субъекту познания, общения и творчества, а также поиск «человеческого измерения», его принципов, а через них и гуманистической, личностноразвивающей сущности педагогической культуры. Именно гуманистическая ориентация науки создает прочную основу будущего человечества, а образование, как компонент общей культуры, в этой связи приобретает особую значимость, так как является основным средством развития гуманистической сущности человека [819, с. 22]. </w:t>
      </w:r>
    </w:p>
    <w:p>
      <w:pPr>
        <w:pStyle w:val="Normal"/>
        <w:ind w:firstLine="540"/>
        <w:jc w:val="both"/>
        <w:rPr/>
      </w:pPr>
      <w:r>
        <w:rPr>
          <w:sz w:val="28"/>
          <w:szCs w:val="28"/>
        </w:rPr>
        <w:t>Развитие гуманистической педагогической традиции всегда определяло передовые, наиболее прогрессивные рубежи педагогической науки. И как бы ни разнообразны, ни разнолики были её концепции, теории, технологии, многие из них объединяет трепетное отношение к ребенку – «великому императиву гуманистической педагогики» (Г.Б. Корнетов). Таким образом, исходя из смысловых основ данного подхода, изучение любого факта, явления, события историко-педагогического содержания должно опираться на выявление в них элементов этой традиции, на их качественной представленности, на их естественности или чужеродности, гармоничности или выбиваемости из ряда в общей структуре изучаемого материала.</w:t>
      </w:r>
    </w:p>
    <w:p>
      <w:pPr>
        <w:pStyle w:val="3"/>
        <w:ind w:firstLine="540"/>
        <w:rPr/>
      </w:pPr>
      <w:r>
        <w:rPr>
          <w:szCs w:val="28"/>
        </w:rPr>
        <w:t>Анализ работ современных учёных и педагогов (Ш.А. Амонашвили, М.Н. Берулава, Е.В. Бондаревская, О.С. Газман, Б.С. Гершунский, О.В. Гукаленко, А.Я. Данилюк, Н.А. Зимняя, Е.Н. Ильин, Е.И. Казакова, А.В. Мудрик, А.В. Петровский, В.В. Сериков, В.А. Сухомлинский, А.П. Тряпицына, Е.Н. Шиянов, И.С. Якиманская и др.) позволяет сформулировать ряд ключевых идей, раскрывающих содержание гуманистической традиции педагогики. Именно с опорой на них может осуществляться анализ историко-педагогического процесса в рамках аксиологического подхода:</w:t>
      </w:r>
    </w:p>
    <w:p>
      <w:pPr>
        <w:pStyle w:val="Normal"/>
        <w:numPr>
          <w:ilvl w:val="0"/>
          <w:numId w:val="4"/>
        </w:numPr>
        <w:tabs>
          <w:tab w:val="clear" w:pos="708"/>
          <w:tab w:val="left" w:pos="900" w:leader="none"/>
        </w:tabs>
        <w:ind w:left="900" w:hanging="360"/>
        <w:jc w:val="both"/>
        <w:rPr/>
      </w:pPr>
      <w:r>
        <w:rPr>
          <w:sz w:val="28"/>
          <w:szCs w:val="28"/>
        </w:rPr>
        <w:t>деятельное признание самоценности детства как самостоятельного, уникального периода жизни человека, признание приоритетности интересов ребенка по сравнению с интересами государства, общества, тех или иных социальных групп, любых других участников процесса воспитания;</w:t>
      </w:r>
    </w:p>
    <w:p>
      <w:pPr>
        <w:pStyle w:val="Normal"/>
        <w:numPr>
          <w:ilvl w:val="0"/>
          <w:numId w:val="4"/>
        </w:numPr>
        <w:tabs>
          <w:tab w:val="clear" w:pos="708"/>
          <w:tab w:val="left" w:pos="900" w:leader="none"/>
        </w:tabs>
        <w:ind w:left="900" w:hanging="360"/>
        <w:jc w:val="both"/>
        <w:rPr/>
      </w:pPr>
      <w:r>
        <w:rPr>
          <w:sz w:val="28"/>
          <w:szCs w:val="28"/>
        </w:rPr>
        <w:t>признание в качестве приоритета в целеполагании ориентацию на развитие личности (по Л.С. Выготскому, на “зону ближайшего развития”), на развитие у воспитанников “потребности быть личностью” как ведущем мотиве самоопределения, потребности в разноплановой личностной самореализации;</w:t>
      </w:r>
    </w:p>
    <w:p>
      <w:pPr>
        <w:pStyle w:val="Normal"/>
        <w:numPr>
          <w:ilvl w:val="0"/>
          <w:numId w:val="4"/>
        </w:numPr>
        <w:tabs>
          <w:tab w:val="clear" w:pos="708"/>
          <w:tab w:val="left" w:pos="900" w:leader="none"/>
        </w:tabs>
        <w:ind w:left="900" w:hanging="360"/>
        <w:jc w:val="both"/>
        <w:rPr/>
      </w:pPr>
      <w:r>
        <w:rPr>
          <w:sz w:val="28"/>
          <w:szCs w:val="28"/>
        </w:rPr>
        <w:t xml:space="preserve">способность педагогов видеть в каждом учащемся глубину и богатство его проявляемого и скрытого личностного потенциала (интеллектуального, творческого, духовного, нравственного и т.д.), представленного в задатках, способностях и личностных качествах, нацеленность на создание условий, обеспечивающих их актуализацию и полноценное развитие; </w:t>
      </w:r>
    </w:p>
    <w:p>
      <w:pPr>
        <w:pStyle w:val="Normal"/>
        <w:numPr>
          <w:ilvl w:val="0"/>
          <w:numId w:val="4"/>
        </w:numPr>
        <w:tabs>
          <w:tab w:val="clear" w:pos="708"/>
          <w:tab w:val="left" w:pos="900" w:leader="none"/>
        </w:tabs>
        <w:ind w:left="900" w:hanging="360"/>
        <w:jc w:val="both"/>
        <w:rPr/>
      </w:pPr>
      <w:r>
        <w:rPr>
          <w:sz w:val="28"/>
          <w:szCs w:val="28"/>
        </w:rPr>
        <w:t xml:space="preserve">способность отказаться от привычки и желания делать обобщающие суждения о личности ученика на основании только его отдельных действий и поступков; относиться к себе, учащемуся и окружающим как к уникальным явлениям, требующим вдумчивой, кропотливой работы по их изучению и принятию; </w:t>
      </w:r>
    </w:p>
    <w:p>
      <w:pPr>
        <w:pStyle w:val="Normal"/>
        <w:numPr>
          <w:ilvl w:val="0"/>
          <w:numId w:val="4"/>
        </w:numPr>
        <w:tabs>
          <w:tab w:val="clear" w:pos="708"/>
          <w:tab w:val="left" w:pos="900" w:leader="none"/>
        </w:tabs>
        <w:ind w:left="900" w:hanging="360"/>
        <w:jc w:val="both"/>
        <w:rPr/>
      </w:pPr>
      <w:r>
        <w:rPr>
          <w:sz w:val="28"/>
          <w:szCs w:val="28"/>
        </w:rPr>
        <w:t>понимание того, что личность – целостное явление, она не формируется по частям: никакая сторона, грань личности (какой бы многогранной личность ни была) не формируется в отдельности от других, при этом “количество граней разносторонности не имеет максимума”. Отсюда понимание, что любая из проектируемых и реализуемых педагогических ситуаций, направленных на формирование той или иной культуры личности (нравственной, физической, интеллектуальной, правовой и т.д.), носит комплексный (многогранный) характер, а ее результат может анализироваться только относительно всей структуры личности;</w:t>
      </w:r>
    </w:p>
    <w:p>
      <w:pPr>
        <w:pStyle w:val="Normal"/>
        <w:numPr>
          <w:ilvl w:val="0"/>
          <w:numId w:val="4"/>
        </w:numPr>
        <w:tabs>
          <w:tab w:val="clear" w:pos="708"/>
          <w:tab w:val="left" w:pos="900" w:leader="none"/>
        </w:tabs>
        <w:ind w:left="900" w:hanging="360"/>
        <w:jc w:val="both"/>
        <w:rPr/>
      </w:pPr>
      <w:r>
        <w:rPr>
          <w:sz w:val="28"/>
          <w:szCs w:val="28"/>
        </w:rPr>
        <w:t>утверждение качественного своеобразия и непреходящей ценности отдельных периодов детства, уникальных возможностей, создаваемых ими для формирования соответствующих психических процессов и развития способностей;</w:t>
      </w:r>
    </w:p>
    <w:p>
      <w:pPr>
        <w:pStyle w:val="Normal"/>
        <w:numPr>
          <w:ilvl w:val="0"/>
          <w:numId w:val="4"/>
        </w:numPr>
        <w:tabs>
          <w:tab w:val="clear" w:pos="708"/>
          <w:tab w:val="left" w:pos="900" w:leader="none"/>
        </w:tabs>
        <w:ind w:left="900" w:hanging="360"/>
        <w:jc w:val="both"/>
        <w:rPr/>
      </w:pPr>
      <w:r>
        <w:rPr>
          <w:sz w:val="28"/>
          <w:szCs w:val="28"/>
        </w:rPr>
        <w:t>осознание того, что ведущим механизмом, позволяющим преобразовать совокупность внешних влияний в собственно развивающие изменения, в новообразования личности как продукты развития, является её деятельность (самодеятельность, подкрепленная мотивацией на саморазвитие, самосовершенствование, самореализацию). Развивающие личность процессы (во всей совокупности “картины человеческой личности”) активизируются любым видом деятельности, организуемым в рамках педагогического процесса; каждая деятельность развивает не только узкий круг качеств личности, на который она непосредственно направлена, но и всю структуру личности, которая участвует в деятельности;</w:t>
      </w:r>
    </w:p>
    <w:p>
      <w:pPr>
        <w:pStyle w:val="Normal"/>
        <w:numPr>
          <w:ilvl w:val="0"/>
          <w:numId w:val="4"/>
        </w:numPr>
        <w:tabs>
          <w:tab w:val="clear" w:pos="708"/>
          <w:tab w:val="left" w:pos="900" w:leader="none"/>
        </w:tabs>
        <w:ind w:left="900" w:hanging="360"/>
        <w:jc w:val="both"/>
        <w:rPr/>
      </w:pPr>
      <w:r>
        <w:rPr>
          <w:sz w:val="28"/>
          <w:szCs w:val="28"/>
        </w:rPr>
        <w:t>отказ от априори принимаемой идеи о допустимости и целесообразности насильственного (пусть даже “педагогически освященного”) “переустройства”, “переделывания” души и тела всякого ребенка. Безусловная приоритетность взгляда на него как на самоценное, саморазвивающееся, естественное, а потому социально и биологически сложное, динамичное явление, обладающее собственной логикой развития (саморазвития), которую «нельзя игнорировать или видоизменить», а можно лишь «вписаться в нее», приняв личность ребенка таковой, какая она есть;</w:t>
      </w:r>
    </w:p>
    <w:p>
      <w:pPr>
        <w:pStyle w:val="Normal"/>
        <w:numPr>
          <w:ilvl w:val="0"/>
          <w:numId w:val="4"/>
        </w:numPr>
        <w:tabs>
          <w:tab w:val="clear" w:pos="708"/>
          <w:tab w:val="left" w:pos="900" w:leader="none"/>
        </w:tabs>
        <w:ind w:left="900" w:hanging="360"/>
        <w:jc w:val="both"/>
        <w:rPr/>
      </w:pPr>
      <w:r>
        <w:rPr>
          <w:sz w:val="28"/>
          <w:szCs w:val="28"/>
        </w:rPr>
        <w:t>потребность обеспечить всем участникам педагогического процесса возможность занятия субъектной позиции; стимулировать развитие их способностей к саморегуляции, к самоопределению (в частности, при постановке целей, поиске средств, форм и методов организации совместной деятельности, при планировании, анализе, выработке эффективных способов кооперации для достижения общего, значимого для всех результата воспитания), к самореализации, нацеленность на обеспечение самораскрытия;</w:t>
      </w:r>
    </w:p>
    <w:p>
      <w:pPr>
        <w:pStyle w:val="Normal"/>
        <w:numPr>
          <w:ilvl w:val="0"/>
          <w:numId w:val="4"/>
        </w:numPr>
        <w:tabs>
          <w:tab w:val="clear" w:pos="708"/>
          <w:tab w:val="left" w:pos="900" w:leader="none"/>
        </w:tabs>
        <w:ind w:left="900" w:hanging="360"/>
        <w:jc w:val="both"/>
        <w:rPr/>
      </w:pPr>
      <w:r>
        <w:rPr>
          <w:sz w:val="28"/>
          <w:szCs w:val="28"/>
        </w:rPr>
        <w:t>адекватное включение в воспитательный процесс, в содержание педагогического взаимодействия всей совокупности субъектного опыта (знаний, эмоций, чувств, переживаний, умений и т.д.) всех его участников; анализ, согласование содержания этого опыта с социокультурными образцами, подлежащими интериоризации; создание условий для активного его использования при усвоении знаний, образцов деятельности, форм и способов поведения;</w:t>
      </w:r>
    </w:p>
    <w:p>
      <w:pPr>
        <w:pStyle w:val="Normal"/>
        <w:numPr>
          <w:ilvl w:val="0"/>
          <w:numId w:val="4"/>
        </w:numPr>
        <w:tabs>
          <w:tab w:val="clear" w:pos="708"/>
          <w:tab w:val="left" w:pos="900" w:leader="none"/>
        </w:tabs>
        <w:ind w:left="900" w:hanging="360"/>
        <w:jc w:val="both"/>
        <w:rPr/>
      </w:pPr>
      <w:r>
        <w:rPr>
          <w:sz w:val="28"/>
          <w:szCs w:val="28"/>
        </w:rPr>
        <w:t xml:space="preserve">стремление к персонализации педагогического взаимодействия, предусматривающей отказ от ролевых масок и жёстко детерминированных ролевых предписаний в отношениях с воспитанниками и между самими воспитанниками; </w:t>
      </w:r>
    </w:p>
    <w:p>
      <w:pPr>
        <w:pStyle w:val="Normal"/>
        <w:numPr>
          <w:ilvl w:val="0"/>
          <w:numId w:val="4"/>
        </w:numPr>
        <w:tabs>
          <w:tab w:val="clear" w:pos="708"/>
          <w:tab w:val="left" w:pos="900" w:leader="none"/>
        </w:tabs>
        <w:ind w:left="900" w:hanging="360"/>
        <w:jc w:val="both"/>
        <w:rPr/>
      </w:pPr>
      <w:r>
        <w:rPr>
          <w:sz w:val="28"/>
          <w:szCs w:val="28"/>
        </w:rPr>
        <w:t>понимание того, что оценка результирующей стороны учебной, трудовой, творческой и другой деятельности ребёнка (что он сделал, сконструировал, решил и т.д.) должна обязательно сопровождаться анализом и оценкой процессуальной стороны данной деятельности (как, при помощи чего, с использованием каких приёмов и способов он делал, конструировал, решал и т.д.). Только в этом случае педагог получает реальный доступ к пониманию механизмов, определяющих развитие той или иной культуры личности;</w:t>
      </w:r>
    </w:p>
    <w:p>
      <w:pPr>
        <w:pStyle w:val="Normal"/>
        <w:numPr>
          <w:ilvl w:val="0"/>
          <w:numId w:val="4"/>
        </w:numPr>
        <w:tabs>
          <w:tab w:val="clear" w:pos="708"/>
          <w:tab w:val="left" w:pos="900" w:leader="none"/>
        </w:tabs>
        <w:ind w:left="900" w:hanging="360"/>
        <w:jc w:val="both"/>
        <w:rPr/>
      </w:pPr>
      <w:r>
        <w:rPr>
          <w:sz w:val="28"/>
          <w:szCs w:val="28"/>
        </w:rPr>
        <w:t>ориентация на широко понимаемое и трактуемое благо и счастье ребенка, на всемерную помощь в развитии всех его многообразных интересов, на его социально-педагогическую поддержку, на создание вокруг него развивающей социокультурной среды и гуманной эмоционально-психологической, нравственной атмосферы.</w:t>
      </w:r>
    </w:p>
    <w:p>
      <w:pPr>
        <w:pStyle w:val="Normal"/>
        <w:ind w:firstLine="540"/>
        <w:jc w:val="both"/>
        <w:rPr/>
      </w:pPr>
      <w:r>
        <w:rPr>
          <w:sz w:val="28"/>
          <w:szCs w:val="28"/>
        </w:rPr>
        <w:t xml:space="preserve">Важным направлением исследования, использующим алгоритм аксиологического подхода, выступает обращение к вопросам разработки и реализации идей демократизации образования. В основе такой идеи лежат: достижение максимального взаимоучета образовательных интересов и потребностей и личности, и общества; раскрепощение педагогических отношений, преобразование их в отношения сотрудничества взрослого и ребенка, педагога и управленца, школы, общества и государства; предоставление определенных прав и свобод образовательным учреждениям, педагогам и учащимся; обеспечение развития и саморазвития самой системы образования и др. Вкупе с идеей демократизации целесообразно рассматривать и следующие генетически общие с ней идеи: достижения плюрализма в образовании, его вариативности и альтернативности, народности и национального характера, открытости, регионализации, дифференциации, непрерывности, гуманитаризации [568, с. 178-180]. </w:t>
      </w:r>
    </w:p>
    <w:p>
      <w:pPr>
        <w:pStyle w:val="Normal"/>
        <w:ind w:firstLine="540"/>
        <w:jc w:val="both"/>
        <w:rPr/>
      </w:pPr>
      <w:r>
        <w:rPr>
          <w:sz w:val="28"/>
          <w:szCs w:val="28"/>
        </w:rPr>
        <w:t>Таковы лишь наиболее общие характеристики возможностей и направлений применения аксиологического подхода при изучении историко-педагогического процесса.</w:t>
      </w:r>
    </w:p>
    <w:p>
      <w:pPr>
        <w:pStyle w:val="Normal"/>
        <w:ind w:firstLine="540"/>
        <w:rPr>
          <w:sz w:val="28"/>
          <w:szCs w:val="28"/>
        </w:rPr>
      </w:pPr>
      <w:r>
        <w:rPr>
          <w:sz w:val="28"/>
          <w:szCs w:val="28"/>
        </w:rPr>
      </w:r>
    </w:p>
    <w:p>
      <w:pPr>
        <w:pStyle w:val="Normal"/>
        <w:ind w:left="540" w:hanging="0"/>
        <w:rPr/>
      </w:pPr>
      <w:r>
        <w:rPr>
          <w:b/>
          <w:sz w:val="28"/>
          <w:szCs w:val="28"/>
        </w:rPr>
        <w:t>7. Цивилизационный подход</w:t>
      </w:r>
    </w:p>
    <w:p>
      <w:pPr>
        <w:pStyle w:val="Normal"/>
        <w:ind w:firstLine="540"/>
        <w:jc w:val="both"/>
        <w:rPr>
          <w:b/>
          <w:b/>
          <w:sz w:val="28"/>
          <w:szCs w:val="28"/>
        </w:rPr>
      </w:pPr>
      <w:r>
        <w:rPr>
          <w:b/>
          <w:sz w:val="28"/>
          <w:szCs w:val="28"/>
        </w:rPr>
      </w:r>
    </w:p>
    <w:p>
      <w:pPr>
        <w:pStyle w:val="Normal"/>
        <w:ind w:firstLine="540"/>
        <w:jc w:val="both"/>
        <w:rPr/>
      </w:pPr>
      <w:r>
        <w:rPr>
          <w:sz w:val="28"/>
          <w:szCs w:val="28"/>
        </w:rPr>
        <w:t>Набирающий методологические обороты</w:t>
      </w:r>
      <w:r>
        <w:rPr>
          <w:i/>
          <w:sz w:val="28"/>
          <w:szCs w:val="28"/>
        </w:rPr>
        <w:t xml:space="preserve"> цивилизационный подход</w:t>
      </w:r>
      <w:r>
        <w:rPr>
          <w:sz w:val="28"/>
          <w:szCs w:val="28"/>
        </w:rPr>
        <w:t xml:space="preserve"> нацеливает исследователя на рассмотрение основоположений педагогической теории и образовательной практики в контексте цивилизационной эволюции человечества (В.С. Библер, Г.Б. Корнетов, М.В. Богуславский, И.А. Колесникова и др.). Заметим, что понятия «цивилизация» и «культура» очень близки, более того, они неразделимы в своих базовых смысловых основаниях. Это вызывает определенные трудности как в поиске отличий трактовок культурологического и цивилизационного подходов, так и в их практическом применении. Для взаимоупорядочивания упомянутых терминов обратимся к идее «пограничья культуры», предложенной В.С. Библером. В его концепции пограничье культуры (культуры и природы, культуры и хаоса, культуры и истории и т.д.) – это естественный и единственно возможный способ её существования, способ развития. «Культура, – подчеркивает ученый, – вообще может быть понята только в ряде тонких проницаемых </w:t>
      </w:r>
      <w:r>
        <w:rPr>
          <w:i/>
          <w:sz w:val="28"/>
          <w:szCs w:val="28"/>
        </w:rPr>
        <w:t xml:space="preserve">пограничностей» </w:t>
      </w:r>
      <w:r>
        <w:rPr>
          <w:sz w:val="28"/>
          <w:szCs w:val="28"/>
        </w:rPr>
        <w:t xml:space="preserve">[36, с. 283] (выделено автором. – С.Б.). При этом одной из необходимых для самого понимания культуры пограничий является идея цивилизации. Понимание В.С. Библером цивилизации характеризуется тремя особенностями: </w:t>
      </w:r>
    </w:p>
    <w:p>
      <w:pPr>
        <w:pStyle w:val="Normal"/>
        <w:ind w:firstLine="540"/>
        <w:jc w:val="both"/>
        <w:rPr/>
      </w:pPr>
      <w:r>
        <w:rPr>
          <w:sz w:val="28"/>
          <w:szCs w:val="28"/>
        </w:rPr>
        <w:t>- культура и цивилизация – два одновременных пласта, характеризующих каждую историческую эпоху во все периоды её бытия, два непременных условия этой характеристики. При этом это не последовательные, а одновременные характеристики каждой исторической эпохи, это два её определения;</w:t>
      </w:r>
    </w:p>
    <w:p>
      <w:pPr>
        <w:pStyle w:val="Normal"/>
        <w:ind w:firstLine="540"/>
        <w:jc w:val="both"/>
        <w:rPr/>
      </w:pPr>
      <w:r>
        <w:rPr>
          <w:sz w:val="28"/>
          <w:szCs w:val="28"/>
        </w:rPr>
        <w:t>- сущностные определения каждой исторической эпохи (эпохи античности, средневековья и др.) с её культурой и цивилизацией (культура античности, античная цивилизация; культура средневековья, средневековая цивилизация и т.д.) сводятся к тому, что они все одновременны и существуют лишь на грани с другой эпохой. Культура всегда выдвигает некую цивилизацию на грань с другой культурой и понимает её как бы извне;</w:t>
      </w:r>
    </w:p>
    <w:p>
      <w:pPr>
        <w:pStyle w:val="Normal"/>
        <w:ind w:firstLine="540"/>
        <w:jc w:val="both"/>
        <w:rPr>
          <w:sz w:val="28"/>
          <w:szCs w:val="28"/>
        </w:rPr>
      </w:pPr>
      <w:r>
        <w:rPr>
          <w:sz w:val="28"/>
          <w:szCs w:val="28"/>
        </w:rPr>
        <w:t>- чем многограннее «многогранник культуры», тем больше возможностей общения между культурами и – соответственно – определенными цивилизациями, тем с большей полнотой мы можем говорить о культуре. Культуры не «снимают» друг друга, но предполагают (исключают и вновь обосновывают) друг друга [36, с. 284].</w:t>
      </w:r>
    </w:p>
    <w:p>
      <w:pPr>
        <w:pStyle w:val="Normal"/>
        <w:ind w:firstLine="540"/>
        <w:jc w:val="both"/>
        <w:rPr/>
      </w:pPr>
      <w:r>
        <w:rPr>
          <w:sz w:val="28"/>
          <w:szCs w:val="28"/>
        </w:rPr>
        <w:t>В понимании и анализе каждой цивилизации важны следующие обобщающие моменты: социальный план (цивилизационный социум); план особого сознания, особой формы движения сознания к мысли (отношения между здравым смыслом и разумом); план жизни культуры (жизнь книги как цивилизационного феномена, изобретений в технике и т.д.) [36, с. 285-288].</w:t>
      </w:r>
    </w:p>
    <w:p>
      <w:pPr>
        <w:pStyle w:val="Normal"/>
        <w:ind w:firstLine="540"/>
        <w:jc w:val="both"/>
        <w:rPr/>
      </w:pPr>
      <w:r>
        <w:rPr>
          <w:sz w:val="28"/>
          <w:szCs w:val="28"/>
        </w:rPr>
        <w:t>Онтологическое пространство цивилизационного подхода не едино, оно распадается на достаточно изолированные друг от друга части – по количеству выделяемых цивилизаций с сопутствующими им культурами. Зато, как отмечают специалисты, все эти части в принципе устроены одинаково и имеют круговую структуру: рождение – рост – расцвет – надлом – упадок. Таким образом, данный подход предполагает изучение педагогической культуры, научно-педагогической мысли народов и педагогических явлений с учетом специфики ядерных социальных образцов, присущих различным культурно-историческим типам обществ; создает предпосылку для изучения собственно педагогических феноменов в контексте предельно широких социализирующих процессов; ориентирует на анализ педагогического знания в его исторической динамике именно как целостного, так или иначе завершенного цивилизационного концепта, не просто определяющего рост традиций, изменение и усложнение подходов, проявление особенности, успешности и т.д. в деле воспитания и образования подрастающего поколения, а высвечивающего достижение того или иного этапа цивилизованности в развитии общества и в его структуре и педагогики как науки и практики, степень освоения гуманистической педагогической традиции как факта, как состоявшегося или канувшего в лету бытия.</w:t>
      </w:r>
    </w:p>
    <w:p>
      <w:pPr>
        <w:pStyle w:val="Normal"/>
        <w:shd w:fill="FFFFFF" w:val="clear"/>
        <w:ind w:firstLine="540"/>
        <w:jc w:val="both"/>
        <w:rPr>
          <w:i/>
          <w:i/>
          <w:sz w:val="28"/>
          <w:szCs w:val="28"/>
        </w:rPr>
      </w:pPr>
      <w:r>
        <w:rPr>
          <w:color w:val="000000"/>
          <w:spacing w:val="-5"/>
          <w:sz w:val="28"/>
          <w:szCs w:val="28"/>
        </w:rPr>
        <w:t>В отечественной историко-педагогической науке цивилизационный подход</w:t>
      </w:r>
      <w:r>
        <w:rPr>
          <w:color w:val="000000"/>
          <w:spacing w:val="-4"/>
          <w:sz w:val="28"/>
          <w:szCs w:val="28"/>
        </w:rPr>
        <w:t xml:space="preserve">, стремящийся вобрать в себя основы и культурологического, и аксиологического, и антропологического подходов, по сути, интегрировать их, получает все большее признание и распространение. Фиксируя </w:t>
      </w:r>
      <w:r>
        <w:rPr>
          <w:color w:val="000000"/>
          <w:spacing w:val="-5"/>
          <w:sz w:val="28"/>
          <w:szCs w:val="28"/>
        </w:rPr>
        <w:t>современные  трактовки категории «цивилизация», соз</w:t>
        <w:softHyphen/>
      </w:r>
      <w:r>
        <w:rPr>
          <w:color w:val="000000"/>
          <w:spacing w:val="-6"/>
          <w:sz w:val="28"/>
          <w:szCs w:val="28"/>
        </w:rPr>
        <w:t>дающие предпосылку для выделения во всемирном историко-педагогическом процессе как универсальных свойств, так и конкретно-исторических особенностей, обращая внимание на то, что в современном обществоз</w:t>
        <w:softHyphen/>
        <w:t>нании все более настойчиво мерилом цивилизационного процесса объ</w:t>
      </w:r>
      <w:r>
        <w:rPr>
          <w:color w:val="000000"/>
          <w:spacing w:val="-7"/>
          <w:sz w:val="28"/>
          <w:szCs w:val="28"/>
        </w:rPr>
        <w:t>является человек, его свобода, способность к самовыражению, самореа</w:t>
        <w:softHyphen/>
        <w:t>лизации,</w:t>
      </w:r>
      <w:r>
        <w:rPr>
          <w:sz w:val="28"/>
          <w:szCs w:val="28"/>
        </w:rPr>
        <w:t xml:space="preserve"> Г.Б. Корнетов отмечает, что </w:t>
      </w:r>
      <w:r>
        <w:rPr>
          <w:color w:val="000000"/>
          <w:spacing w:val="-5"/>
          <w:sz w:val="28"/>
          <w:szCs w:val="28"/>
        </w:rPr>
        <w:t>«ц</w:t>
      </w:r>
      <w:r>
        <w:rPr>
          <w:color w:val="000000"/>
          <w:spacing w:val="-4"/>
          <w:sz w:val="28"/>
          <w:szCs w:val="28"/>
        </w:rPr>
        <w:t>ивилизационный подход позволяет дать целостную интерпрета</w:t>
        <w:softHyphen/>
      </w:r>
      <w:r>
        <w:rPr>
          <w:color w:val="000000"/>
          <w:spacing w:val="-5"/>
          <w:sz w:val="28"/>
          <w:szCs w:val="28"/>
        </w:rPr>
        <w:t>цию историко-педагогического процесса, в центре которого стоит че</w:t>
        <w:softHyphen/>
      </w:r>
      <w:r>
        <w:rPr>
          <w:color w:val="000000"/>
          <w:spacing w:val="-6"/>
          <w:sz w:val="28"/>
          <w:szCs w:val="28"/>
        </w:rPr>
        <w:t>ловек воспитывающий и воспитываемый, осваивающий культуру, соз</w:t>
        <w:softHyphen/>
      </w:r>
      <w:r>
        <w:rPr>
          <w:color w:val="000000"/>
          <w:spacing w:val="-5"/>
          <w:sz w:val="28"/>
          <w:szCs w:val="28"/>
        </w:rPr>
        <w:t>данную предшествующими поколениями, и преобразующий себя и культуру в ходе этого освоения. Антропоцентрированность и культу</w:t>
      </w:r>
      <w:r>
        <w:rPr>
          <w:color w:val="000000"/>
          <w:spacing w:val="-4"/>
          <w:sz w:val="28"/>
          <w:szCs w:val="28"/>
        </w:rPr>
        <w:t>росообразность цивилизационного подхода задают точку зрения на историко-педагогический процесс, обращенную к проблеме реализа</w:t>
        <w:softHyphen/>
        <w:t>ции сущностных сил человека в конкретно-историческом многообра</w:t>
        <w:softHyphen/>
      </w:r>
      <w:r>
        <w:rPr>
          <w:color w:val="000000"/>
          <w:spacing w:val="-5"/>
          <w:sz w:val="28"/>
          <w:szCs w:val="28"/>
        </w:rPr>
        <w:t xml:space="preserve">зии форм социального бытия» </w:t>
      </w:r>
      <w:r>
        <w:rPr>
          <w:sz w:val="28"/>
          <w:szCs w:val="28"/>
        </w:rPr>
        <w:t>[337, с. 150]</w:t>
      </w:r>
      <w:r>
        <w:rPr>
          <w:color w:val="000000"/>
          <w:spacing w:val="-5"/>
          <w:sz w:val="28"/>
          <w:szCs w:val="28"/>
        </w:rPr>
        <w:t>.</w:t>
      </w:r>
    </w:p>
    <w:p>
      <w:pPr>
        <w:pStyle w:val="Normal"/>
        <w:ind w:firstLine="540"/>
        <w:jc w:val="both"/>
        <w:rPr/>
      </w:pPr>
      <w:r>
        <w:rPr>
          <w:color w:val="000000"/>
          <w:spacing w:val="-8"/>
          <w:sz w:val="28"/>
          <w:szCs w:val="28"/>
        </w:rPr>
        <w:t xml:space="preserve">В рамках авторской концепции данного подхода </w:t>
      </w:r>
      <w:r>
        <w:rPr>
          <w:sz w:val="28"/>
          <w:szCs w:val="28"/>
        </w:rPr>
        <w:t>Г.Б. Корнетов</w:t>
      </w:r>
      <w:r>
        <w:rPr>
          <w:color w:val="000000"/>
          <w:spacing w:val="-8"/>
          <w:sz w:val="28"/>
          <w:szCs w:val="28"/>
        </w:rPr>
        <w:t xml:space="preserve"> выстраивает иерархию взаимодополняющих друг друга </w:t>
      </w:r>
      <w:r>
        <w:rPr>
          <w:color w:val="000000"/>
          <w:sz w:val="28"/>
          <w:szCs w:val="28"/>
        </w:rPr>
        <w:t xml:space="preserve">понятий – </w:t>
      </w:r>
      <w:r>
        <w:rPr>
          <w:iCs/>
          <w:color w:val="000000"/>
          <w:sz w:val="28"/>
          <w:szCs w:val="28"/>
        </w:rPr>
        <w:t>человеческая цивилизация, цивилизация-стадия, великие циви</w:t>
        <w:softHyphen/>
      </w:r>
      <w:r>
        <w:rPr>
          <w:iCs/>
          <w:color w:val="000000"/>
          <w:spacing w:val="-8"/>
          <w:sz w:val="28"/>
          <w:szCs w:val="28"/>
        </w:rPr>
        <w:t>лизации, локальные цивилизации, мировая цивилизация,</w:t>
      </w:r>
      <w:r>
        <w:rPr>
          <w:i/>
          <w:iCs/>
          <w:color w:val="000000"/>
          <w:spacing w:val="-8"/>
          <w:sz w:val="28"/>
          <w:szCs w:val="28"/>
        </w:rPr>
        <w:t xml:space="preserve"> </w:t>
      </w:r>
      <w:r>
        <w:rPr>
          <w:color w:val="000000"/>
          <w:spacing w:val="-8"/>
          <w:sz w:val="28"/>
          <w:szCs w:val="28"/>
        </w:rPr>
        <w:t>которые, с его точки зрения, способст</w:t>
        <w:softHyphen/>
        <w:t xml:space="preserve">вуют разработке целостной теоретической интерпретации сущностного </w:t>
      </w:r>
      <w:r>
        <w:rPr>
          <w:color w:val="000000"/>
          <w:spacing w:val="-7"/>
          <w:sz w:val="28"/>
          <w:szCs w:val="28"/>
        </w:rPr>
        <w:t>единства, социокультурного многообразия конкретных форм существо</w:t>
        <w:softHyphen/>
      </w:r>
      <w:r>
        <w:rPr>
          <w:color w:val="000000"/>
          <w:spacing w:val="-8"/>
          <w:sz w:val="28"/>
          <w:szCs w:val="28"/>
        </w:rPr>
        <w:t xml:space="preserve">вания и направленности развития историко-педагогического процесса. </w:t>
      </w:r>
      <w:r>
        <w:rPr>
          <w:color w:val="000000"/>
          <w:sz w:val="28"/>
          <w:szCs w:val="28"/>
        </w:rPr>
        <w:t>В логическом ряду «человеческая цивилизация – цивилизация-стадия – великая цивилизация – локальная цивилизация» фиксируются уровни рассмотрения историко-педагогического процесса: всеобщий (челове</w:t>
        <w:softHyphen/>
      </w:r>
      <w:r>
        <w:rPr>
          <w:color w:val="000000"/>
          <w:spacing w:val="-5"/>
          <w:sz w:val="28"/>
          <w:szCs w:val="28"/>
        </w:rPr>
        <w:t>ческая цивилизация), общий (цивилизация-стадия), особенный (вели</w:t>
        <w:softHyphen/>
      </w:r>
      <w:r>
        <w:rPr>
          <w:color w:val="000000"/>
          <w:sz w:val="28"/>
          <w:szCs w:val="28"/>
        </w:rPr>
        <w:t xml:space="preserve">кие цивилизации), единичный (локальные цивилизации), где каждый </w:t>
      </w:r>
      <w:r>
        <w:rPr>
          <w:color w:val="000000"/>
          <w:spacing w:val="-5"/>
          <w:sz w:val="28"/>
          <w:szCs w:val="28"/>
        </w:rPr>
        <w:t>уровень способен задать нужную исследователю степень конкретизации педагогических яв</w:t>
        <w:softHyphen/>
      </w:r>
      <w:r>
        <w:rPr>
          <w:color w:val="000000"/>
          <w:spacing w:val="-6"/>
          <w:sz w:val="28"/>
          <w:szCs w:val="28"/>
        </w:rPr>
        <w:t xml:space="preserve">лений, ту систему социокультурных координат, в которой они должны </w:t>
      </w:r>
      <w:r>
        <w:rPr>
          <w:color w:val="000000"/>
          <w:spacing w:val="-5"/>
          <w:sz w:val="28"/>
          <w:szCs w:val="28"/>
        </w:rPr>
        <w:t>рассматриваться, соотношение родовых и видовых признаков иссле</w:t>
        <w:softHyphen/>
        <w:t xml:space="preserve">дуемых феноменов </w:t>
      </w:r>
      <w:r>
        <w:rPr>
          <w:sz w:val="28"/>
          <w:szCs w:val="28"/>
        </w:rPr>
        <w:t>[337, с. 155]</w:t>
      </w:r>
      <w:r>
        <w:rPr>
          <w:color w:val="000000"/>
          <w:spacing w:val="-5"/>
          <w:sz w:val="28"/>
          <w:szCs w:val="28"/>
        </w:rPr>
        <w:t xml:space="preserve">. </w:t>
      </w:r>
    </w:p>
    <w:p>
      <w:pPr>
        <w:pStyle w:val="Normal"/>
        <w:shd w:fill="FFFFFF" w:val="clear"/>
        <w:ind w:firstLine="540"/>
        <w:jc w:val="both"/>
        <w:rPr/>
      </w:pPr>
      <w:r>
        <w:rPr>
          <w:color w:val="000000"/>
          <w:spacing w:val="-4"/>
          <w:sz w:val="28"/>
          <w:szCs w:val="28"/>
        </w:rPr>
        <w:t>Понятие «человеческая цивилизация» призвано характеризовать всю общественную историю в целом, социальную форму движения материи как таковую, раскрыть логику, этапы, факторы, противоречия этого движения. Соответственно рассмотрение историко-педагогического процесса в контексте человеческой цивилизации позволяет выявить его универсальное сущностное основание – обеспечение витальной устойчивости и поступательной социокультурной репродукции общества, придающее этому процессу статус системообразующего атрибута общественной истории и задающее магистральный вектор и всеобщие рамки, в которых только и может осуществляться его последующая поэтапная реконструкция и конкретизация.</w:t>
      </w:r>
    </w:p>
    <w:p>
      <w:pPr>
        <w:pStyle w:val="Normal"/>
        <w:shd w:fill="FFFFFF" w:val="clear"/>
        <w:ind w:firstLine="540"/>
        <w:jc w:val="both"/>
        <w:rPr/>
      </w:pPr>
      <w:r>
        <w:rPr>
          <w:color w:val="000000"/>
          <w:spacing w:val="-4"/>
          <w:sz w:val="28"/>
          <w:szCs w:val="28"/>
        </w:rPr>
        <w:t>Понятие «цивилизация-стадия» относят к этапу развития человеческой цивилизации, характеризующемуся переходом от естественного половозрастного к общественному разделению труда, в результате чего утверждается новый тип социальности, противостоящий первобытнообщинному строю. Естественно сложившиеся ранее формы и способы организации жизни человеческого рода, социально-ролевые диспозиции, межпоколенные отношения,  способы передачи опыта изживают себя и отступают перед собственно общественными принципами. В этих рамках возникает и новый тип историко-педагогического процесса, при анализе которого важно учесть следующие его типообразующие черты: условия, цели, средства воспитания ориентируются теперь на организацию социально-дифференцированного усвоения культуры и все глубже не совпадают у различных слоев и групп населения; воспитание утрачивает единый характер и различается теперь уже не только, а часто и не столько в соответствии с полом человека, сколько в соответствии с его социальным и имущественным положением; воспитание утрачивает естественность, всё более отрываясь от непосредственной жизнедеятельности детей, от их актуальных интересов и потребностей, приобретает статус подготовки их к будущей взрослой жизни; возрастает сопротивление детей воспитанию как способу целенаправленного изменения мотивов их поведения, направленности и содержания деятельности, что соответственно стимулировало развитие системы методов поощрения и наказания; возникают специализированные образовательные общественные институты, прежде всего призванные решать задачу обучения подрастающих поколений. Эволюция историко-педагогического процесса в рамках цивилизаций-стадий осуществлялась неразрывно с эволюцией самих цивилизаций-стадий в аспекте последовательно сменяющих друг друга аграрного, индустриального и постиндустриального типов социальности.</w:t>
      </w:r>
    </w:p>
    <w:p>
      <w:pPr>
        <w:pStyle w:val="Normal"/>
        <w:shd w:fill="FFFFFF" w:val="clear"/>
        <w:ind w:firstLine="540"/>
        <w:jc w:val="both"/>
        <w:rPr/>
      </w:pPr>
      <w:r>
        <w:rPr>
          <w:color w:val="000000"/>
          <w:spacing w:val="-4"/>
          <w:sz w:val="28"/>
          <w:szCs w:val="28"/>
        </w:rPr>
        <w:t>Понятие «локальная цивилизация» характеризует те естественно данные в истории социальные единицы, которые, имея, как правило, этническую и (или) государственную определенность и будучи связанными внутри себя общностью ядерных социальных отношений, культурных традиций и идей, образуют социокультурные организмы, разномасштабно и разноуровнево покрывающие «поле» каждой цивилизации-стадии. Рассмотрение историко-педагогического процесса в контексте локальных цивилизаций позволяет выявлять специфические устойчивые подходы к постановке и решению педагогических задач и разного рода проблем, которые генерировались и получали то или иное оформление в рамках конкретно-исторических типов обществ.</w:t>
      </w:r>
    </w:p>
    <w:p>
      <w:pPr>
        <w:pStyle w:val="Normal"/>
        <w:shd w:fill="FFFFFF" w:val="clear"/>
        <w:ind w:firstLine="540"/>
        <w:jc w:val="both"/>
        <w:rPr/>
      </w:pPr>
      <w:r>
        <w:rPr>
          <w:color w:val="000000"/>
          <w:spacing w:val="-4"/>
          <w:sz w:val="28"/>
          <w:szCs w:val="28"/>
        </w:rPr>
        <w:t xml:space="preserve">Понятие «великая цивилизация» характеризует группы локальных цивилизаций – Западную, Ближневосточную, Южноазиатскую, Дальневосточную, имеющих региональный полиэтнический статус и обладающих обширной периферией. Особенности стиля (или способа) их жизни определяются универсальными социокультурными характеристиками. Рассмотрение историко-педагогического процесса в контексте великих цивилизаций позволяет выделить то особенное, что характеризует теорию и практику воспитания и образования соответствующих групп локальных цивилизаций и может быть представлено в форме интегративных базисных педагогических традиций, специфических для каждой из великих цивилизаций. Педагогические традиции данного (базисного) рода являют собой устойчивые стереотипы, обусловливающие предельно общие рамки способов постановки и решения воспитательно-образовательных проблем, детерминированные глубинными особенностями данных социокультурных систем. Они просматриваются как базисные в масштабе великих цивилизаций в целом, проявляясь с разной степенью отчетливости в различных конкретных ситуациях, но в качестве тенденций в явном или неявном виде существуют на протяжении всей их истории и являются в конечном счете ведущими. В базисных педагогических традициях устойчивое отражение находят: определенные каноны целеполагания; педагогические идеалы; система религиозных, идеологических, этических и др. ценностей, формирующих контур содержания образования и воспитания; технологический механизм и рисунок «правильного» воспитания и образования; система критериев и показателей результативности педагогической деятельности; тенденции преимущественной ориентации механизмов социализации либо на репродуктивное воспроизведение готовых образцов культуры (форм и способов деятельности, мышления, общения, переживания и т.д.), либо на свободное творчество, критически преобразующее в своей основе отношение к накопленной культуре и способам её передачи от поколения к поколению и др. моменты </w:t>
      </w:r>
      <w:r>
        <w:rPr>
          <w:sz w:val="28"/>
          <w:szCs w:val="28"/>
        </w:rPr>
        <w:t>[337, с. 165-166]</w:t>
      </w:r>
      <w:r>
        <w:rPr>
          <w:color w:val="000000"/>
          <w:spacing w:val="-4"/>
          <w:sz w:val="28"/>
          <w:szCs w:val="28"/>
        </w:rPr>
        <w:t>.</w:t>
      </w:r>
    </w:p>
    <w:p>
      <w:pPr>
        <w:pStyle w:val="Normal"/>
        <w:shd w:fill="FFFFFF" w:val="clear"/>
        <w:ind w:firstLine="540"/>
        <w:jc w:val="both"/>
        <w:rPr>
          <w:color w:val="000000"/>
          <w:sz w:val="28"/>
          <w:szCs w:val="28"/>
        </w:rPr>
      </w:pPr>
      <w:r>
        <w:rPr>
          <w:color w:val="000000"/>
          <w:spacing w:val="-4"/>
          <w:sz w:val="28"/>
          <w:szCs w:val="28"/>
        </w:rPr>
        <w:t>Таким образом, рассмотрение всемирного историко-педагогического процесса в контексте цивилизационного подхода ориентирует на выделение его всеоб</w:t>
        <w:softHyphen/>
        <w:t>щего основания как атрибута человеческой цивилизации, на выявление ло</w:t>
        <w:softHyphen/>
        <w:t>гики его становления в антропосоциогенезе; на раскрытие типичных черт культурных и социальных образцов, стереотипов постановки и решения педагогических задач и проблем, свойственных каждому историческому типу этого процесса, в частности, присущих первобытному обществу и обществу, дос</w:t>
        <w:softHyphen/>
      </w:r>
      <w:r>
        <w:rPr>
          <w:color w:val="000000"/>
          <w:spacing w:val="-5"/>
          <w:sz w:val="28"/>
          <w:szCs w:val="28"/>
        </w:rPr>
        <w:t>тигшему в своем развитии уровня той или иной цивилизации-стадии; на характеристику</w:t>
      </w:r>
      <w:r>
        <w:rPr>
          <w:color w:val="000000"/>
          <w:spacing w:val="-2"/>
          <w:sz w:val="28"/>
          <w:szCs w:val="28"/>
        </w:rPr>
        <w:t xml:space="preserve"> особенностей педагогических традиций, сформировавшихся в </w:t>
      </w:r>
      <w:r>
        <w:rPr>
          <w:color w:val="000000"/>
          <w:sz w:val="28"/>
          <w:szCs w:val="28"/>
        </w:rPr>
        <w:t xml:space="preserve">рамках различных культурно-исторических типов обществ – Западной, </w:t>
      </w:r>
      <w:r>
        <w:rPr>
          <w:color w:val="000000"/>
          <w:spacing w:val="-4"/>
          <w:sz w:val="28"/>
          <w:szCs w:val="28"/>
        </w:rPr>
        <w:t>Ближневосточной, Южноазиатской, Дальневосточной великих циви</w:t>
        <w:softHyphen/>
      </w:r>
      <w:r>
        <w:rPr>
          <w:color w:val="000000"/>
          <w:spacing w:val="-3"/>
          <w:sz w:val="28"/>
          <w:szCs w:val="28"/>
        </w:rPr>
        <w:t>лизаций, а также России как локальной цивилизации</w:t>
      </w:r>
      <w:r>
        <w:rPr>
          <w:color w:val="000000"/>
          <w:spacing w:val="-4"/>
          <w:sz w:val="28"/>
          <w:szCs w:val="28"/>
        </w:rPr>
        <w:t xml:space="preserve">; на построение перспективы развития историко-педагогического процесса в условиях становления </w:t>
      </w:r>
      <w:r>
        <w:rPr>
          <w:color w:val="000000"/>
          <w:sz w:val="28"/>
          <w:szCs w:val="28"/>
        </w:rPr>
        <w:t xml:space="preserve">мировой цивилизации </w:t>
      </w:r>
      <w:r>
        <w:rPr>
          <w:color w:val="000000"/>
          <w:sz w:val="28"/>
          <w:szCs w:val="28"/>
          <w:lang w:val="en-US"/>
        </w:rPr>
        <w:t>XXI</w:t>
      </w:r>
      <w:r>
        <w:rPr>
          <w:color w:val="000000"/>
          <w:sz w:val="28"/>
          <w:szCs w:val="28"/>
        </w:rPr>
        <w:t xml:space="preserve"> в.</w:t>
      </w:r>
    </w:p>
    <w:p>
      <w:pPr>
        <w:pStyle w:val="Normal"/>
        <w:shd w:fill="FFFFFF" w:val="clear"/>
        <w:ind w:firstLine="540"/>
        <w:jc w:val="both"/>
        <w:rPr/>
      </w:pPr>
      <w:r>
        <w:rPr>
          <w:color w:val="000000"/>
          <w:sz w:val="28"/>
          <w:szCs w:val="28"/>
        </w:rPr>
        <w:t xml:space="preserve">Цивилизационный подход имеет особую значимость при изучении  отечественной историко-педагогической мысли, что определяется геополитическими, социокультурными, мультинациональными и др. особенностями российского государства. В отличие от других локальных цивилизаций Россия никогда не детерминировалась только западными или только восточными цивилизационными факторами развития, что позволяет со всей остротой ставить вопросы и об уникальном, не имеющем аналога в человеческой истории трансвременном взаимодействии и синтезе на её территории различных цивилизационных субкультур, и о воспроизводстве собственно русской цивилизации, имеющей своеобразный социокультурный генотип </w:t>
      </w:r>
      <w:r>
        <w:rPr>
          <w:sz w:val="28"/>
          <w:szCs w:val="28"/>
        </w:rPr>
        <w:t>[57]</w:t>
      </w:r>
      <w:r>
        <w:rPr>
          <w:color w:val="000000"/>
          <w:sz w:val="28"/>
          <w:szCs w:val="28"/>
        </w:rPr>
        <w:t>. Данная специфика, как отмечают ученые, определяется двумя базовыми обстоятельствами: евразийским расположением в аспекте геополитики и православием как социокультурным стержнем.</w:t>
      </w:r>
    </w:p>
    <w:p>
      <w:pPr>
        <w:pStyle w:val="Normal"/>
        <w:shd w:fill="FFFFFF" w:val="clear"/>
        <w:ind w:firstLine="540"/>
        <w:jc w:val="both"/>
        <w:rPr/>
      </w:pPr>
      <w:r>
        <w:rPr>
          <w:color w:val="000000"/>
          <w:sz w:val="28"/>
          <w:szCs w:val="28"/>
        </w:rPr>
        <w:t xml:space="preserve">Ведущим фактором упомянутой выше специфики по праву называется «срединное» евразийское геополитическое положение России, её вечное пограничное стояние между Западом и Востоком и соответствующее «пограничное» состояние. Выступая своеобразной «цивилизационной домной», Россия веками вбирала и переплавляла классические цивилизационные стереотипы, порождая  уникальные, часто непонятные ни Востоку, ни Западу культурные феномены, среди которых «русская душа», «русский размах», «русский подход», «русский порядок» и др. Следствием этого явились, во-первых, открытость (порой приветствуемая, а иногда и вынужденная) российской культуры (а в её рамках и педагогической культуры) для проникновения самых различных культур, подходов, ценностей и достижений, что определяло потребность в максимальном развитии способности к их восприятию, усвоению, творческой переработке, продуктивной работе на их платформе; во-вторых, её мобильность, востребовавшая способность к бесконфликтному лавированию в мультикультурном потоке, способность когда к достаточно жесткому противостоянию, а когда и к исторически целесообразному, выверенному по времени и условиям «прибитию» к тому или иному берегу (как было, например, в середине </w:t>
      </w:r>
      <w:r>
        <w:rPr>
          <w:color w:val="000000"/>
          <w:sz w:val="28"/>
          <w:szCs w:val="28"/>
          <w:lang w:val="en-US"/>
        </w:rPr>
        <w:t>XIX</w:t>
      </w:r>
      <w:r>
        <w:rPr>
          <w:color w:val="000000"/>
          <w:sz w:val="28"/>
          <w:szCs w:val="28"/>
        </w:rPr>
        <w:t xml:space="preserve"> в., когда в российской педагогике доминировали идеи и принципы немецких педагогов); в-третьих, повышенная креативность, сопровождаемая потребностью создавать своё, не похожее ни на что иное, идти своим путем, но и делиться своими достижениями и опытом. </w:t>
      </w:r>
    </w:p>
    <w:p>
      <w:pPr>
        <w:pStyle w:val="Normal"/>
        <w:shd w:fill="FFFFFF" w:val="clear"/>
        <w:ind w:firstLine="540"/>
        <w:jc w:val="both"/>
        <w:rPr/>
      </w:pPr>
      <w:r>
        <w:rPr>
          <w:color w:val="000000"/>
          <w:sz w:val="28"/>
          <w:szCs w:val="28"/>
        </w:rPr>
        <w:t xml:space="preserve">На протяжении не одной сотни лет, то обостряясь, то переходя в латентную фазу, то открыто, то завуалированно, в российском обществе шла борьба сторонников западничества и славянофилов, что находило отражение и в педагогической мысли. Так, достаточно традиционными были обвинения по отношению к носителям и пропагандистам западнических (либеральных) ценностей в том, что они предают забвению и извращают русские самобытные воспитательные традиции, подрывают корни отечественной народной педагогики, разлагают присущее ей соборное (коллективное) сознание на индивидуалистические слагаемые и др. Специфически проявляемые в такой ситуации неоднозначность и противоречивость как провосточных, так и прозападных взглядов и идей на образование и воспитание обусловливались тем, что в отличие от Запада и Востока, которые традиционно рассматривались как противостоящие друг другу культуры, в России это противопоставление представляло собой противоречивость внутри одного и того же культурно-исторического субъекта. А поскольку Запад и Восток социокультурно многолики, то именно такая полифония и отражала собой реальную цивилизационную гамму России </w:t>
      </w:r>
      <w:r>
        <w:rPr>
          <w:sz w:val="28"/>
          <w:szCs w:val="28"/>
        </w:rPr>
        <w:t>[57, с. 18]</w:t>
      </w:r>
      <w:r>
        <w:rPr>
          <w:color w:val="000000"/>
          <w:sz w:val="28"/>
          <w:szCs w:val="28"/>
        </w:rPr>
        <w:t>.</w:t>
      </w:r>
    </w:p>
    <w:p>
      <w:pPr>
        <w:pStyle w:val="Normal"/>
        <w:shd w:fill="FFFFFF" w:val="clear"/>
        <w:ind w:firstLine="540"/>
        <w:jc w:val="both"/>
        <w:rPr/>
      </w:pPr>
      <w:r>
        <w:rPr>
          <w:color w:val="000000"/>
          <w:sz w:val="28"/>
          <w:szCs w:val="28"/>
        </w:rPr>
        <w:t xml:space="preserve">В целом же, обладая специфическим историческим опытом конвергенции, культурного синтеза, российская педагогика в доминанте своей представляла собой открытый тип, готовый к взаимодействию с различными педагогиками и их социально-педагогическим потенциалом. Это, как замечает М.В. Богуславский, «с одной стороны, открывало благоприятные возможности для кросскультурного диалога и взаимообогащения различных педагогических культур, как бы распахивало «зонтик» восприятия иных идей и технологий, причем как на Запад, так и на Восток, содействовало трансляции культур. С другой – создавало основу для многомерности и полифонии в усвоении образовательно-воспитательных теорий» </w:t>
      </w:r>
      <w:r>
        <w:rPr>
          <w:sz w:val="28"/>
          <w:szCs w:val="28"/>
        </w:rPr>
        <w:t>[57, с. 22]</w:t>
      </w:r>
      <w:r>
        <w:rPr>
          <w:color w:val="000000"/>
          <w:sz w:val="28"/>
          <w:szCs w:val="28"/>
        </w:rPr>
        <w:t xml:space="preserve">. Но необходимо отметить и то, что одновременно это определяло и такую характерную специфику российской цивилизации в целом и педагогики, в частности, как отсутствие в долговременной перспективе единого основания, центрирующего социум и образовательный континуум, задающего им всем понятный вектор и четкие рамки развития. В связи с этим исследователи все чаще отмечают явно выраженные ориенталистические черты российской педагогики: приспособительный характер образовательных и воспитательных систем, их доминантную направленность на адаптацию к окружающей действительности, а не на преобразование её, а соответственно и акцент на такие воспитательные механизмы, как традиции, ритуалы, символы и атрибуты, священные каноны; безусловное доминирование принципа авторитета в образовании, ориентация на императив Долга в качестве базовой ценности и очень слабые возможности для проявления и закрепления таких либеральных ценностей в воспитании, как свобода, справедливость, приоритет естественных и неотъемлемых прав человека и др.; преобладание коллективизма в воспитании над развитием индивидуальности детской личности и т.д. </w:t>
      </w:r>
      <w:r>
        <w:rPr>
          <w:sz w:val="28"/>
          <w:szCs w:val="28"/>
        </w:rPr>
        <w:t>[57, с. 18-19].</w:t>
      </w:r>
      <w:r>
        <w:rPr>
          <w:color w:val="000000"/>
          <w:sz w:val="28"/>
          <w:szCs w:val="28"/>
        </w:rPr>
        <w:t xml:space="preserve"> </w:t>
        <w:tab/>
      </w:r>
    </w:p>
    <w:p>
      <w:pPr>
        <w:pStyle w:val="Normal"/>
        <w:ind w:firstLine="540"/>
        <w:jc w:val="both"/>
        <w:rPr/>
      </w:pPr>
      <w:r>
        <w:rPr>
          <w:sz w:val="28"/>
          <w:szCs w:val="28"/>
        </w:rPr>
        <w:t xml:space="preserve">Среди явных сильных сторон цивилизационной онтологии – сосредоточение внимания на реальной специфике каждой большой культурно-исторической целостности, возможность осмыслить действительно имеющие место циклические процессы в истории и культуре (например, возникновение, рост и распад империй в совокупности экономических, политических, этических, научных, педагогических и др. достижений). Но отметим и слабые моменты цивилизационного подхода, на которые обращают внимание исследователи [650, с. 5]. Во-первых, уже доказано, что непроницаемых перегородок между цивилизациями никогда не было, да и быть не может. Они в той или иной степени соединяются, разъединяются, перетекают друг в друга, а главное – объективно и неизбежно, цепляясь «цивилизационными шипами», исключительно сильно влияют друг на друга практически на всем протяжении известной истории человеческого рода. Во-вторых, стройной круговой структуры также нет – скорее нужно вести речь о «цивилизационных приливах» (расцветах) и «отливах» (кризисах и упадках), однако в этом чередовании совершенно невозможно зафиксировать какую-то железно заданную регулярность. В-третьих, цивилизационная специфика никак не мешает проявлению общих геополитических, геоэкономических и геонаучных закономерностей развития, чему пример – включение всех современных цивилизаций в структуру глобальной мировой экономической системы, в структуру единого информационного, культурного и научного пространства. </w:t>
      </w:r>
    </w:p>
    <w:p>
      <w:pPr>
        <w:pStyle w:val="Normal"/>
        <w:rPr>
          <w:sz w:val="28"/>
          <w:szCs w:val="28"/>
        </w:rPr>
      </w:pPr>
      <w:r>
        <w:rPr>
          <w:sz w:val="28"/>
          <w:szCs w:val="28"/>
        </w:rPr>
      </w:r>
    </w:p>
    <w:p>
      <w:pPr>
        <w:pStyle w:val="Normal"/>
        <w:ind w:left="540" w:hanging="0"/>
        <w:rPr/>
      </w:pPr>
      <w:r>
        <w:rPr>
          <w:b/>
          <w:sz w:val="28"/>
          <w:szCs w:val="28"/>
        </w:rPr>
        <w:t>8. Стадиально-формационный подход</w:t>
      </w:r>
    </w:p>
    <w:p>
      <w:pPr>
        <w:pStyle w:val="Normal"/>
        <w:ind w:firstLine="540"/>
        <w:jc w:val="both"/>
        <w:rPr>
          <w:b/>
          <w:b/>
          <w:sz w:val="28"/>
          <w:szCs w:val="28"/>
        </w:rPr>
      </w:pPr>
      <w:r>
        <w:rPr>
          <w:b/>
          <w:sz w:val="28"/>
          <w:szCs w:val="28"/>
        </w:rPr>
      </w:r>
    </w:p>
    <w:p>
      <w:pPr>
        <w:pStyle w:val="Normal"/>
        <w:ind w:firstLine="540"/>
        <w:jc w:val="both"/>
        <w:rPr/>
      </w:pPr>
      <w:r>
        <w:rPr>
          <w:sz w:val="28"/>
          <w:szCs w:val="28"/>
        </w:rPr>
        <w:t>Наряду с классовым</w:t>
      </w:r>
      <w:r>
        <w:rPr>
          <w:i/>
          <w:sz w:val="28"/>
          <w:szCs w:val="28"/>
        </w:rPr>
        <w:t xml:space="preserve"> стадиально-формационный</w:t>
      </w:r>
      <w:r>
        <w:rPr>
          <w:sz w:val="28"/>
          <w:szCs w:val="28"/>
        </w:rPr>
        <w:t xml:space="preserve"> подход долгое время был основополагающим для отечественной историко-педагогической науки. В своей традиции он имеет две основные ветви – формационную (К. Маркс и Ф. Энгельс) и либерально-модернизационную (У. Ростоу, Д. Белл, А.Тоффлер и др.). Как отмечает Н.С. Розов, пространство любых исторических, а следовательно, и историко-педагогических изменений в этом подходе устоялось, едино и имеет структуру слоеного пирога, причем в его центре – западноевропейской истории – имеется так называемое «правильное» (т.е. образцовое) расположение слоев и осуществляется естественное (опять же «правильное» и образцовое) поступательное движение от нижнего к верхнему: от первобытности к коммунистическому или, в вариациях, постиндустриальному обществу [650, с. 4].</w:t>
      </w:r>
    </w:p>
    <w:p>
      <w:pPr>
        <w:pStyle w:val="Normal"/>
        <w:ind w:firstLine="540"/>
        <w:jc w:val="both"/>
        <w:rPr>
          <w:sz w:val="28"/>
          <w:szCs w:val="28"/>
        </w:rPr>
      </w:pPr>
      <w:r>
        <w:rPr>
          <w:sz w:val="28"/>
          <w:szCs w:val="28"/>
        </w:rPr>
        <w:t>Как и другие подходы, данный имеет свои плюсы и минусы. Несомненно сильной социально-онтологической стороной данного подхода является его способность к осмыслению всемирно-исторических инвариантов развития историко-педагогического процесса на фоне и в структуре общей социальной эволюции, технологического, культурного, научного, социального и др. прогресса. Подход наглядно демонстрирует необратимость изменений к лучшему, совершенному, более грамотному, правильному в педагогике, показывает логику и принципы поступательного развития педагогической мысли и практики от Платона и Аристотеля к Коменскому, Локку, Песталоцци, Ушинскому и т.д., вплоть до наших дней. Наглядными становятся и соотношения уровней развития педагогики, соответствующих каждому слою «пирога». Что касается слабой стороны стадиально-формационного подхода, то она хорошо известна благодаря его критике со стороны приверженцев цивилизационной и культурологической парадигм в истории. Главный тезис этой критики заключается в признании того, что «европейская история – это вовсе не центр и не типичный образец движения по слоям фаз (стадий, формаций) для остальных частей всемирной истории, но, напротив, сама европейская история является крайне специфичным явлением» [650, с. 4]. Соответственно, все громче и настойчивее в научных кругах ставится вопрос о необходимости преодоления европоцентризма в педагогике. Однако сделать это крайне сложно, и не только потому, что сильна традиция. Выход за рамки традиционно трактуемого формационного подхода, моделирующего поступательное развитие истории как смену общественно-экономических систем-формаций, сопряжен с кардинальным изменением (как в аспекте увеличения объема, так и в аспекте интенсивности и качества аналитической разработки) знаний по истории и культуре народов.</w:t>
      </w:r>
    </w:p>
    <w:p>
      <w:pPr>
        <w:pStyle w:val="Normal"/>
        <w:ind w:firstLine="540"/>
        <w:jc w:val="both"/>
        <w:rPr>
          <w:sz w:val="28"/>
          <w:szCs w:val="28"/>
        </w:rPr>
      </w:pPr>
      <w:r>
        <w:rPr>
          <w:sz w:val="28"/>
          <w:szCs w:val="28"/>
        </w:rPr>
        <w:t xml:space="preserve">В этом плане следует обратить внимание на уточнения сущностно-содержательных параметров стадиально-формационного подхода при его реализации в современных условиях. Так, М.В. Богуславский отмечает, что специфика использования данного подхода современной наукой, прежде всего, проявляется в смене смысловых акцентов: логическое ударение переносится на первую часть определения, а привычный «пятилистник» формаций (первобытно-общинный, рабовладельческий, феодальный, капиталистический и социалистический строй) сегодня все чаще заменяется представлениями о </w:t>
      </w:r>
      <w:r>
        <w:rPr>
          <w:i/>
          <w:sz w:val="28"/>
          <w:szCs w:val="28"/>
        </w:rPr>
        <w:t>трех волнах</w:t>
      </w:r>
      <w:r>
        <w:rPr>
          <w:sz w:val="28"/>
          <w:szCs w:val="28"/>
        </w:rPr>
        <w:t xml:space="preserve"> развития – аграрной, индустриальной и постиндустриальной [57, с. 22]. В их рамках синхронически и диахронически анализируются разные стороны действительности (экономическая, социально-политическая, социокультурная, субъектно-личностная и др.),  конкретно-исторически или циклически оказывающие влияние на процесс развития педагогики.</w:t>
      </w:r>
    </w:p>
    <w:p>
      <w:pPr>
        <w:pStyle w:val="Normal"/>
        <w:ind w:firstLine="540"/>
        <w:jc w:val="both"/>
        <w:rPr/>
      </w:pPr>
      <w:r>
        <w:rPr>
          <w:sz w:val="28"/>
          <w:szCs w:val="28"/>
        </w:rPr>
        <w:t>В целом же исследовательская логика показывает, что рассмотренные концептуальные подходы к исследованию историко-педагогического процесса не противоречат и не являются альтернативой друг другу, они высвечивают разные аспекты единой сложной социально-исторической реальности. Наиболее перспективной соответственно представляется идея их комплиментарности (взаимодополняемости). Но при этом примем во внимание, что подходы первой группы – базовые подходы – выступают обязательным основоположением, фундаментом для подходов второй и третьей групп. Все подходы обладают специфическими возможностями, позволяют с разных исследовательских позиций, под различными углами зрения, в полизадачном режиме взглянуть на изучаемый объект. Все они могут широко использоваться в историко-педагогических исследованиях, на что специально обращают внимание крупные специалисты по истории педагогики [629, с. 93-94; 57, с. 11 и др.]. Попытки же «просто» отказаться от какого-то из них либо же универсализировать какую-либо одну методологию, т.е. замкнуть познание историко-педагогического процесса в рамках одного метода, может привести к элементарной подгонке конкретных событий и фактов под постулируемые положения. В конечном итоге это приводит, как показывает опыт советской истории педагогики, к игнорированию многих существенных особенностей историко-педагогического процесса, к вымыванию и искажению действительного смысла исследуемого предмета.</w:t>
      </w:r>
    </w:p>
    <w:p>
      <w:pPr>
        <w:pStyle w:val="Normal"/>
        <w:ind w:firstLine="540"/>
        <w:jc w:val="both"/>
        <w:rPr/>
      </w:pPr>
      <w:r>
        <w:rPr>
          <w:sz w:val="28"/>
          <w:szCs w:val="28"/>
        </w:rPr>
        <w:t xml:space="preserve">Что же касается подходов третьей группы – инструментальных, представляется нецелесообразным освещать их в рамках какого-то отдельного параграфа. Учитывая их прикладной характер, это будет сделано ниже в процессе их непосредственного применения при рассмотрении соответствующих методологических средств историко-педагогического исследования.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3">
    <w:name w:val="Основной текст с отступом 3"/>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04:00Z</dcterms:created>
  <dc:creator>Ольга</dc:creator>
  <dc:description/>
  <cp:keywords/>
  <dc:language>en-US</dc:language>
  <cp:lastModifiedBy>Сергей Бобрышов</cp:lastModifiedBy>
  <dcterms:modified xsi:type="dcterms:W3CDTF">2020-12-04T13:42:00Z</dcterms:modified>
  <cp:revision>51</cp:revision>
  <dc:subject/>
  <dc:title/>
</cp:coreProperties>
</file>