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Бобрышов Сергей Викторович</w:t>
      </w:r>
    </w:p>
    <w:p>
      <w:pPr>
        <w:pStyle w:val="Normal"/>
        <w:ind w:firstLine="720"/>
        <w:jc w:val="center"/>
        <w:rPr>
          <w:b/>
          <w:b/>
          <w:sz w:val="28"/>
          <w:szCs w:val="28"/>
        </w:rPr>
      </w:pPr>
      <w:r>
        <w:rPr>
          <w:b/>
          <w:sz w:val="28"/>
          <w:szCs w:val="28"/>
        </w:rPr>
        <w:t>ГБОУ ВПО «Ставропольский государственный педагогический институт»</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истема методологических подходов к изучению историко-педагогического процесса</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Одной из серьёзнейших научных проблем любого историко-педагогического исследования является выбор основополагающих методологических подходов, с опорой на которые и в рамках которых организуется и выполняется исследование. </w:t>
      </w:r>
    </w:p>
    <w:p>
      <w:pPr>
        <w:pStyle w:val="Normal"/>
        <w:ind w:firstLine="720"/>
        <w:jc w:val="both"/>
        <w:rPr/>
      </w:pPr>
      <w:r>
        <w:rPr>
          <w:sz w:val="28"/>
          <w:szCs w:val="28"/>
        </w:rPr>
        <w:t>Актуальность этой проблемы  давно осознается историко-педагогической наукой, можно сказать, с момента её возникновения. Достаточно вспомнить в этом плане выход в свет четырехтомной «Истории педагогики» К. Шмидта (1860-1862 гг.) и последовавшие сразу за ним многочисленные отклики и рецензии, в которых практически в обязательном порядке ставился вопрос о целесообразности, необходимости, допустимости столь широкой и всеобъемлющей, как это реализовал автор, контекстной взаимосвязи истории педагогики и истории культуры человечества, истории самого человечества. И после этого фактически ни один труд по всемирной и отечественной истории педагогики не обходился без обсуждения проблемы выбора оснований взаимодействия и сорассмотрения знания историко-педагогического и просвещенческого, культурологического, социально-политического, социально-экономического, этического, антропологического и др.</w:t>
      </w:r>
    </w:p>
    <w:p>
      <w:pPr>
        <w:pStyle w:val="Normal"/>
        <w:ind w:firstLine="720"/>
        <w:jc w:val="both"/>
        <w:rPr/>
      </w:pPr>
      <w:r>
        <w:rPr>
          <w:sz w:val="28"/>
          <w:szCs w:val="28"/>
        </w:rPr>
        <w:t>В современной отечественной историко-педагогической науке вопрос о применении формационного, цивилизационного, культурологического, парадигмального и др. методологических подходов в исследовании, о достоинствах и преимуществах каждого из них наиболее остро встал после того, как была утрачена монополия классового подхода. За последние годы данный вопрос не раз становился предметом специального рассмотрения, ареной острых дискуссий и</w:t>
      </w:r>
      <w:r>
        <w:rPr>
          <w:rStyle w:val="EndnoteCharacters"/>
          <w:sz w:val="28"/>
          <w:szCs w:val="28"/>
        </w:rPr>
        <w:t xml:space="preserve"> </w:t>
      </w:r>
      <w:r>
        <w:rPr>
          <w:sz w:val="28"/>
          <w:szCs w:val="28"/>
        </w:rPr>
        <w:t>критики. В частности отмечается, что в практике выполнения историко-педагогических работ отбор и использование подходов зачастую носит не системный, а случайно-избирательный характер, определяемый либо какой-то традицией, либо же степенью осведомленности ученого о  существовании того или иного из них. Но в чем же проявляется роль методологического подхода, каковы его функции? Каков должен (может) быть состав подходов и как от этого зависит качество исследования, каков порядок формирования подходов? Рассмотрению данных вопросов и посвящена настоящая статья.</w:t>
      </w:r>
    </w:p>
    <w:p>
      <w:pPr>
        <w:pStyle w:val="Normal"/>
        <w:ind w:firstLine="720"/>
        <w:jc w:val="both"/>
        <w:rPr/>
      </w:pPr>
      <w:r>
        <w:rPr>
          <w:sz w:val="28"/>
          <w:szCs w:val="28"/>
        </w:rPr>
        <w:t xml:space="preserve">Анализ методологической практики показывает, что методологический подход не просто задает модель авторского видения, понимания и интерпретации явлений, фактов и событий в истории педагогики, а выступает научно обоснованным аксиоматическим каноном целостного анализа и представления её объекта – историко-педагогического процесса в тех или иных аспектах его взаимосвязи с общечеловеческой историей, историей общества и государства, культуры, науки, с судьбами людей и т.д., определяет угол взгляда на логику и этапы его развития, регламентирует отбор и интерпретацию фактологического материала, закладывает аксиологические параметры оценки изучаемых историко-педагогических явлений и т.д. </w:t>
      </w:r>
    </w:p>
    <w:p>
      <w:pPr>
        <w:pStyle w:val="Normal"/>
        <w:ind w:firstLine="720"/>
        <w:jc w:val="both"/>
        <w:rPr>
          <w:sz w:val="28"/>
          <w:szCs w:val="28"/>
        </w:rPr>
      </w:pPr>
      <w:r>
        <w:rPr>
          <w:sz w:val="28"/>
          <w:szCs w:val="28"/>
        </w:rPr>
        <w:t xml:space="preserve">Для сущностного и содержательного осмысления используемых в современной истории педагогики методологических подходов к изучению историко-педагогического процесса, построения и обоснования соответствующей их системы, способной обеспечить продуктивность исследования, обратимся к генетически исходному, общенаучному понятию «подход к познанию». Хотя данное понятие и имеет достаточно широкое употребление, тем не менее, его содержание отличается известной неопределенностью и неоднозначностью. Так, порой «подход» напрямую отождествляется с терминами «метод» (применительно к познанию) и «принцип». И, несмотря на то, что за ними можно признать определенную взаимосвязанность, они все же не синонимы. </w:t>
      </w:r>
      <w:r>
        <w:rPr>
          <w:color w:val="000000"/>
          <w:sz w:val="28"/>
          <w:szCs w:val="28"/>
        </w:rPr>
        <w:t xml:space="preserve">В отличие от подхода, метод характеризует непосредственно процесс познания с точки зрения определения способа его осуществления, способа деятельности субъекта познания, а принцип отражает ведущие идеи, образующие совокупность норм и правил, с опорой на которые формируется и направленно реализуется культура мышления, позволяющая в принципе «правильно видеть» объект на всех этапах его познания, от предвидения, до поствидения. </w:t>
      </w:r>
      <w:r>
        <w:rPr>
          <w:sz w:val="28"/>
          <w:szCs w:val="28"/>
        </w:rPr>
        <w:t xml:space="preserve">Подход в полном своем значении не может быть сведен по отдельности ни к методу, ни к принципу, он выступает некой платформой, на основе которой и метод, и принцип, объединяясь, образуют определенную гносеологическую целостность.  </w:t>
      </w:r>
    </w:p>
    <w:p>
      <w:pPr>
        <w:pStyle w:val="Normal"/>
        <w:ind w:firstLine="720"/>
        <w:jc w:val="both"/>
        <w:rPr>
          <w:color w:val="000000"/>
          <w:sz w:val="28"/>
          <w:szCs w:val="28"/>
        </w:rPr>
      </w:pPr>
      <w:r>
        <w:rPr>
          <w:sz w:val="28"/>
          <w:szCs w:val="28"/>
        </w:rPr>
        <w:t xml:space="preserve">Наиболее часто и продуктивно понятие подхода связывается с фиксацией некоторой направленности научного исследования, с его целевой ориентацией, которые в совокупности определяют общую его стратегию. Именно данный момент поставил во главу угла </w:t>
      </w:r>
      <w:r>
        <w:rPr>
          <w:color w:val="000000"/>
          <w:sz w:val="28"/>
          <w:szCs w:val="28"/>
        </w:rPr>
        <w:t xml:space="preserve">Э.Г. Юдин, отметив, что методологический подход можно определить как принципиальную методологическую ориентацию исследования, как руководящую общей стратегией исследования точку зрения, с которой рассматривается объект изучения </w:t>
      </w:r>
      <w:r>
        <w:rPr>
          <w:sz w:val="28"/>
          <w:szCs w:val="28"/>
        </w:rPr>
        <w:t>[1, с. 69]</w:t>
      </w:r>
      <w:r>
        <w:rPr>
          <w:color w:val="000000"/>
          <w:sz w:val="28"/>
          <w:szCs w:val="28"/>
        </w:rPr>
        <w:t xml:space="preserve">. Подход в данной интерпретации – это, по сути, определенная </w:t>
      </w:r>
      <w:r>
        <w:rPr>
          <w:i/>
          <w:color w:val="000000"/>
          <w:sz w:val="28"/>
          <w:szCs w:val="28"/>
        </w:rPr>
        <w:t>исследовательская установка по отношению к объекту исследования</w:t>
      </w:r>
      <w:r>
        <w:rPr>
          <w:color w:val="000000"/>
          <w:sz w:val="28"/>
          <w:szCs w:val="28"/>
        </w:rPr>
        <w:t xml:space="preserve">, подчиняющая себе логику понимания и оценки изучаемых фактов, явлений и событий, соотнесения их между собой и с окружающей действительностью в пространственных и временных координатах. В целом же это дает нам основание определить методологический подход как </w:t>
      </w:r>
      <w:r>
        <w:rPr>
          <w:sz w:val="28"/>
          <w:szCs w:val="28"/>
        </w:rPr>
        <w:t>гносеологическую целостность, включающую исследовательские  установки по отношению к объектам историко-педагогической действительности, а также принципы и методы изучения этих объектов.</w:t>
      </w:r>
    </w:p>
    <w:p>
      <w:pPr>
        <w:pStyle w:val="Normal"/>
        <w:ind w:firstLine="540"/>
        <w:jc w:val="both"/>
        <w:rPr/>
      </w:pPr>
      <w:r>
        <w:rPr>
          <w:sz w:val="28"/>
          <w:szCs w:val="28"/>
        </w:rPr>
        <w:t>Методологами отмечается, что понятие подхода применимо к самым различным уровням и задачам методологического анализа и, следовательно, заключает в себе весьма широкую амплитуду методологического содержания и акцентов,</w:t>
      </w:r>
      <w:r>
        <w:rPr>
          <w:color w:val="000000"/>
          <w:sz w:val="28"/>
          <w:szCs w:val="28"/>
        </w:rPr>
        <w:t xml:space="preserve"> указывающих на принадлежность исследователя к той или иной философской школе, к конкретной гносеологической традиции</w:t>
      </w:r>
      <w:r>
        <w:rPr>
          <w:sz w:val="28"/>
          <w:szCs w:val="28"/>
        </w:rPr>
        <w:t xml:space="preserve">. В одних случаях подход практически полностью исчерпывается указанием на стратегический исходный принцип или их совокупность (таковы, например, комплексный, элементаристский и целостный, синхронический и диахронический, содержательный и формальный подходы), в других – понятие подхода отражает систему общих науковедческих или социально детерминированных убеждений субъекта познания, которым он стремится следовать, т.е. оно фактически тождественно целенаправленному проведению в исследовании определенной мировоззренческой позиции (такова известная дихотомия диалектического и метафизического подходов, сюда относится и классовый подход), а в третьих – реализация определенного подхода предполагает еще и одновременное применение согласованного набора правил, процедур и приемов, служащих формой, способом и условием реализации соответствующих принципов (это относится, в частности, к информационному и модельному подходам). </w:t>
      </w:r>
    </w:p>
    <w:p>
      <w:pPr>
        <w:pStyle w:val="Normal"/>
        <w:ind w:firstLine="720"/>
        <w:jc w:val="both"/>
        <w:rPr/>
      </w:pPr>
      <w:r>
        <w:rPr>
          <w:color w:val="000000"/>
          <w:sz w:val="28"/>
          <w:szCs w:val="28"/>
        </w:rPr>
        <w:t xml:space="preserve">Таким образом, мы можем выделить ряд базовых общенаучных функций методологического подхода как регулятора и индикатора научного исследования: </w:t>
      </w:r>
      <w:r>
        <w:rPr>
          <w:i/>
          <w:color w:val="000000"/>
          <w:sz w:val="28"/>
          <w:szCs w:val="28"/>
        </w:rPr>
        <w:t>научно</w:t>
      </w:r>
      <w:r>
        <w:rPr>
          <w:color w:val="000000"/>
          <w:sz w:val="28"/>
          <w:szCs w:val="28"/>
        </w:rPr>
        <w:t>-</w:t>
      </w:r>
      <w:r>
        <w:rPr>
          <w:i/>
          <w:color w:val="000000"/>
          <w:sz w:val="28"/>
          <w:szCs w:val="28"/>
        </w:rPr>
        <w:t>мировоззренческую, парадигмальную и инструментальную</w:t>
      </w:r>
      <w:r>
        <w:rPr>
          <w:color w:val="000000"/>
          <w:sz w:val="28"/>
          <w:szCs w:val="28"/>
        </w:rPr>
        <w:t xml:space="preserve">. Данные функции проявляют себя в том, что подход  позволяет </w:t>
      </w:r>
      <w:r>
        <w:rPr>
          <w:sz w:val="28"/>
          <w:szCs w:val="28"/>
        </w:rPr>
        <w:t xml:space="preserve">достигать научно корректных параметров и характеристик процесса познания; </w:t>
      </w:r>
      <w:r>
        <w:rPr>
          <w:color w:val="000000"/>
          <w:sz w:val="28"/>
          <w:szCs w:val="28"/>
        </w:rPr>
        <w:t xml:space="preserve">способствует системному оформлению исследовательской установки ученого на целостное видение объекта познания, на выбор направлений и логики соотнесения его с внешней действительностью; </w:t>
      </w:r>
      <w:r>
        <w:rPr>
          <w:sz w:val="28"/>
          <w:szCs w:val="28"/>
        </w:rPr>
        <w:t xml:space="preserve">акцентирует внимание на научно-мировоззренческих аспектах исследования, обеспечивает выбор соответствующих принципов и средств изучения объектов; </w:t>
      </w:r>
      <w:r>
        <w:rPr>
          <w:color w:val="000000"/>
          <w:sz w:val="28"/>
          <w:szCs w:val="28"/>
        </w:rPr>
        <w:t xml:space="preserve">обеспечивает формирование и удержание общей стратегии исследования в соответствии с принятыми парадигматическими принципами; позволяет </w:t>
      </w:r>
      <w:r>
        <w:rPr>
          <w:sz w:val="28"/>
          <w:szCs w:val="28"/>
        </w:rPr>
        <w:t>постулировать значимые характеристики сторон процесса познания с точки зрения сосредоточения внимания на его содержании и форме, достигнутом соотношении качества и количества и т.д.; активизирует различные уровни методологического анализа, акцентируя внимание на науковедческих и мировоззренческих убеждениях субъекта познания, на соответствующих принципах, средствах, способах и приемах ведения исследования.</w:t>
      </w:r>
    </w:p>
    <w:p>
      <w:pPr>
        <w:pStyle w:val="Normal"/>
        <w:ind w:firstLine="720"/>
        <w:jc w:val="both"/>
        <w:rPr/>
      </w:pPr>
      <w:r>
        <w:rPr>
          <w:sz w:val="28"/>
          <w:szCs w:val="28"/>
        </w:rPr>
        <w:t>Важно при этом отметить, что ни один отдельно взятый подход не исчерпывает методологической характеристики исследования: в каждом из исследований обычно реализуется некоторая их совокупность. При этом не существует конечного определения того, какие именно и сколько их должно быть. Главное, чтобы применяемые подходы, с одной стороны,  были адекватны исследовательским задачам, а с другой – принятой научным сообществом методологической культуре и выбранной исследовательской парадигме. Такая адекватность вообще является главным критерием в методологии научного познания (Э.Г. Юдин).</w:t>
      </w:r>
    </w:p>
    <w:p>
      <w:pPr>
        <w:pStyle w:val="Normal"/>
        <w:ind w:firstLine="540"/>
        <w:jc w:val="both"/>
        <w:rPr>
          <w:color w:val="000000"/>
        </w:rPr>
      </w:pPr>
      <w:r>
        <w:rPr>
          <w:color w:val="000000"/>
          <w:sz w:val="28"/>
          <w:szCs w:val="28"/>
        </w:rPr>
        <w:t xml:space="preserve">Методологическая практика показывает, что центральным моментом в формировании системы методологических подходов выступает определение круга и содержания исследовательских установок, </w:t>
      </w:r>
      <w:r>
        <w:rPr>
          <w:i/>
          <w:color w:val="000000"/>
          <w:sz w:val="28"/>
          <w:szCs w:val="28"/>
        </w:rPr>
        <w:t>исходя из которых ученый будет изучать объект</w:t>
      </w:r>
      <w:r>
        <w:rPr>
          <w:color w:val="000000"/>
          <w:sz w:val="28"/>
          <w:szCs w:val="28"/>
        </w:rPr>
        <w:t>. Анализ смысло-содержательных параметров бытия науки, требований к научному историческому исследованию позволил установить, что применительно к объекту истории педагогики данные установки дифференцируются по следующим</w:t>
      </w:r>
      <w:r>
        <w:rPr>
          <w:color w:val="000000"/>
        </w:rPr>
        <w:t xml:space="preserve"> </w:t>
      </w:r>
      <w:r>
        <w:rPr>
          <w:color w:val="000000"/>
          <w:sz w:val="28"/>
          <w:szCs w:val="28"/>
        </w:rPr>
        <w:t>направлениям:</w:t>
      </w:r>
    </w:p>
    <w:p>
      <w:pPr>
        <w:pStyle w:val="Normal"/>
        <w:ind w:firstLine="540"/>
        <w:jc w:val="both"/>
        <w:rPr/>
      </w:pPr>
      <w:r>
        <w:rPr>
          <w:color w:val="000000"/>
          <w:sz w:val="28"/>
          <w:szCs w:val="28"/>
        </w:rPr>
        <w:t xml:space="preserve">- </w:t>
      </w:r>
      <w:r>
        <w:rPr>
          <w:i/>
          <w:color w:val="000000"/>
          <w:sz w:val="28"/>
          <w:szCs w:val="28"/>
        </w:rPr>
        <w:t>на понимание самого историко-педагогического процесса как системного мультисмыслового феномена</w:t>
      </w:r>
      <w:r>
        <w:rPr>
          <w:color w:val="000000"/>
          <w:sz w:val="28"/>
          <w:szCs w:val="28"/>
        </w:rPr>
        <w:t xml:space="preserve">, предстающего, в частности, как </w:t>
      </w:r>
      <w:r>
        <w:rPr>
          <w:sz w:val="28"/>
          <w:szCs w:val="28"/>
        </w:rPr>
        <w:t>двуединый процесс развития практики образования (воспитания и обучения) и педагогической мысли, как неотъемлемая сторона историко-культурного процесса (Г.Б. Корнетов)</w:t>
      </w:r>
      <w:r>
        <w:rPr>
          <w:color w:val="000000"/>
          <w:sz w:val="28"/>
          <w:szCs w:val="28"/>
        </w:rPr>
        <w:t xml:space="preserve">; как трансвременное отражение всемирного целостного воспитательного процесса, проявляющегося в единстве и взаимосвязи локальных воспитательных процессов, центрированных на уровне государства, региона, народа, нации и др.; как ключевой элемент системы социальной репродукции и важнейшая сфера жизни общества; как «человеческое пространство», в котором формируется и получает огранку человеческая субъектность, осуществляется целенаправленное развитие физических, душевных и духовных качеств и свойств личности человека; как свод и отражение традиций и достижений профессионально-педагогической культуры человечества; как система межвозрастных, межполовых, межкультурных и др. взаимодействий, направленных на культурное преобразование человеческой природы; как система, которая востребует и в которой сходятся в снятом (идеализированном) виде нравственные, политические, эстетические, экономические и др. линии развития культуры общества и др. </w:t>
      </w:r>
    </w:p>
    <w:p>
      <w:pPr>
        <w:pStyle w:val="Normal"/>
        <w:ind w:firstLine="720"/>
        <w:jc w:val="both"/>
        <w:rPr/>
      </w:pPr>
      <w:r>
        <w:rPr>
          <w:b/>
          <w:color w:val="000000"/>
          <w:sz w:val="28"/>
          <w:szCs w:val="28"/>
        </w:rPr>
        <w:t xml:space="preserve">- </w:t>
      </w:r>
      <w:r>
        <w:rPr>
          <w:i/>
          <w:color w:val="000000"/>
          <w:sz w:val="28"/>
          <w:szCs w:val="28"/>
        </w:rPr>
        <w:t>на понимание языка педагогики (при помощи которого описывается объект исследования) как развивающееся гуманитарное знание</w:t>
      </w:r>
      <w:r>
        <w:rPr>
          <w:color w:val="000000"/>
          <w:sz w:val="28"/>
          <w:szCs w:val="28"/>
        </w:rPr>
        <w:t xml:space="preserve">, т.е. знание, яркими характеристиками которого является отсутствие строго фиксированной локализации в рамках какой-то одной науки, благодаря чему строй данного знания проектируется, надстраивается, опосредуется, усложняется усилиями разных наук – психологии, психофизиологии, философии, логики и др. (важно поэтому в ходе исследования учитывать развитие этого междисциплинарного знания, постоянно осуществлять не только внутринаучную, но и широкую межнаучную, в рамках пограничных дисциплин, рефлексию); внутренний динамизм, идущий от нескончаемости возникающих проблем как у самого человека – постоянно развивающегося и усложняющегося биосоциального феномена, так и у общества, которое должно одновременно обеспечить и «благость» человека и свою собственную репродукцию, что не всегда совпадает по целям и средствам; ярко выраженная аксиологическая составляющая, идущая, во-первых, от изначально заданной необходимости, но невозможности как-то однозначно и устраивающе абсолютно всех разрешить множественные противоречия (единичного и всеобщего, свободы и зависимости, желаемого и необходимого, главного и второстепенного и др.), свойственные каждому человеку и обществу в их взаимодействии, а во-вторых, от имманентно присущей человеку и обществу постоянной потребности оценивать, сравнивать, выявлять предпочтения и др.; ярко выраженный субъективный характер, что определяется многовариантностью индивидуально-личностных проявлений человека, фиксируемых в жизни и поведении, а также мотивационно-смысловыми, целевыми факторами и зависимостями, индивидуально характеризующими каждого человека и др.; </w:t>
      </w:r>
    </w:p>
    <w:p>
      <w:pPr>
        <w:pStyle w:val="Normal"/>
        <w:ind w:firstLine="540"/>
        <w:jc w:val="both"/>
        <w:rPr>
          <w:color w:val="000000"/>
          <w:sz w:val="28"/>
          <w:szCs w:val="28"/>
        </w:rPr>
      </w:pPr>
      <w:r>
        <w:rPr>
          <w:color w:val="000000"/>
          <w:sz w:val="28"/>
          <w:szCs w:val="28"/>
        </w:rPr>
        <w:t xml:space="preserve">- </w:t>
      </w:r>
      <w:r>
        <w:rPr>
          <w:i/>
          <w:color w:val="000000"/>
          <w:sz w:val="28"/>
          <w:szCs w:val="28"/>
        </w:rPr>
        <w:t>на понимание результата исследования объекта, т.е. того, с какой целью будет изучаться историко-педагогический процесс и что это может и должно дать</w:t>
      </w:r>
      <w:r>
        <w:rPr>
          <w:b/>
          <w:color w:val="000000"/>
          <w:sz w:val="28"/>
          <w:szCs w:val="28"/>
        </w:rPr>
        <w:t xml:space="preserve"> </w:t>
      </w:r>
      <w:r>
        <w:rPr>
          <w:color w:val="000000"/>
          <w:sz w:val="28"/>
          <w:szCs w:val="28"/>
        </w:rPr>
        <w:t xml:space="preserve">нам,  как исследователям; какой вклад будет внесен в науку, какие проблемы и трудности удастся решить; какой от этого будет толк социальной практике, и какие противоречия будут по-новому осмыслены и появится возможность их преодолеть и т.д.; </w:t>
      </w:r>
    </w:p>
    <w:p>
      <w:pPr>
        <w:pStyle w:val="Normal"/>
        <w:ind w:firstLine="540"/>
        <w:jc w:val="both"/>
        <w:rPr/>
      </w:pPr>
      <w:r>
        <w:rPr>
          <w:color w:val="000000"/>
          <w:sz w:val="28"/>
          <w:szCs w:val="28"/>
        </w:rPr>
        <w:t xml:space="preserve">- </w:t>
      </w:r>
      <w:r>
        <w:rPr>
          <w:i/>
          <w:color w:val="000000"/>
          <w:sz w:val="28"/>
          <w:szCs w:val="28"/>
        </w:rPr>
        <w:t>на понимание того, как надо изучать историю педагогики</w:t>
      </w:r>
      <w:r>
        <w:rPr>
          <w:color w:val="000000"/>
          <w:sz w:val="28"/>
          <w:szCs w:val="28"/>
        </w:rPr>
        <w:t>, в частности,  историю науки педагогики. Это вопрос выбора форм, методов, приемов исследования, базирующихся на осознании важности ведения исследования с опорой на принципы объективности, системности, историзма и др.; с учетом важности достижения взаимосвязи исторического и логического, эмпирического и теоретического и др.; с опорой на положения, свойственные именно для истории науки; с учетом того, что те или иные артефакты истории могут интерпретироваться разными исследователями совершенно по-разному, а следовательно, могут вновь и вновь вводиться в канву исследования и подвергаться новому анализу и др.;</w:t>
      </w:r>
    </w:p>
    <w:p>
      <w:pPr>
        <w:pStyle w:val="Normal"/>
        <w:ind w:firstLine="540"/>
        <w:jc w:val="both"/>
        <w:rPr/>
      </w:pPr>
      <w:r>
        <w:rPr>
          <w:color w:val="000000"/>
          <w:sz w:val="28"/>
          <w:szCs w:val="28"/>
        </w:rPr>
        <w:t xml:space="preserve">- </w:t>
      </w:r>
      <w:r>
        <w:rPr>
          <w:i/>
          <w:color w:val="000000"/>
          <w:sz w:val="28"/>
          <w:szCs w:val="28"/>
        </w:rPr>
        <w:t>на понимание того, как обеспечить достижение тех или иных заданных параметров исследования</w:t>
      </w:r>
      <w:r>
        <w:rPr>
          <w:color w:val="000000"/>
          <w:sz w:val="28"/>
          <w:szCs w:val="28"/>
        </w:rPr>
        <w:t xml:space="preserve">: его качества с позиций достоверности, новизны, прогностичности и др.; точности в плане реализации поставленных задач; соответствия канонам научности, в частности, достижения </w:t>
      </w:r>
      <w:r>
        <w:rPr>
          <w:sz w:val="28"/>
          <w:szCs w:val="28"/>
        </w:rPr>
        <w:t>диалектики объективного и субъективного, всеобщего и частного;</w:t>
      </w:r>
      <w:r>
        <w:rPr/>
        <w:t xml:space="preserve"> </w:t>
      </w:r>
      <w:r>
        <w:rPr>
          <w:color w:val="000000"/>
          <w:sz w:val="28"/>
          <w:szCs w:val="28"/>
        </w:rPr>
        <w:t xml:space="preserve"> соответствия установившимся в науке традициям, взглядам, убеждениям и др., либо же в плане целенаправленного преодоления сложившихся канонов, отрицания не устраивающих в силу тех или иных причин традиций, взглядов и убеждений и др. </w:t>
      </w:r>
    </w:p>
    <w:p>
      <w:pPr>
        <w:pStyle w:val="Normal"/>
        <w:ind w:firstLine="720"/>
        <w:jc w:val="both"/>
        <w:rPr/>
      </w:pPr>
      <w:r>
        <w:rPr>
          <w:sz w:val="28"/>
          <w:szCs w:val="28"/>
        </w:rPr>
        <w:t>Нетрудно заметить, что указанные направления исследовательских установок центрируются вокруг двух основных обобщенных позиций: выявление и максимальный учет сути и специфики системно-смысловых сторон объекта исследования (историко-педагогического процесса) и обеспечение организации и проведения исследования в соответствии с определенными методологическими канонами. На это и должны быть направлены выбираемые подходы. Именно необходимостью и возможностью решения вышеобозначенных задач и определяется их конкретный перечень.</w:t>
      </w:r>
    </w:p>
    <w:p>
      <w:pPr>
        <w:pStyle w:val="Normal"/>
        <w:ind w:firstLine="720"/>
        <w:jc w:val="both"/>
        <w:rPr/>
      </w:pPr>
      <w:r>
        <w:rPr>
          <w:sz w:val="28"/>
          <w:szCs w:val="28"/>
        </w:rPr>
        <w:t xml:space="preserve">Логика и принципы теоретико-познавательной деятельности позволяют определить, что процедура формирования системы методологических подходов в своей основе предполагает три этапа. </w:t>
      </w:r>
    </w:p>
    <w:p>
      <w:pPr>
        <w:pStyle w:val="Normal"/>
        <w:ind w:firstLine="720"/>
        <w:jc w:val="both"/>
        <w:rPr/>
      </w:pPr>
      <w:r>
        <w:rPr>
          <w:sz w:val="28"/>
          <w:szCs w:val="28"/>
        </w:rPr>
        <w:t xml:space="preserve">Первый – это этап </w:t>
      </w:r>
      <w:r>
        <w:rPr>
          <w:i/>
          <w:sz w:val="28"/>
          <w:szCs w:val="28"/>
        </w:rPr>
        <w:t>методологического самоопределения</w:t>
      </w:r>
      <w:r>
        <w:rPr>
          <w:b/>
          <w:sz w:val="28"/>
          <w:szCs w:val="28"/>
        </w:rPr>
        <w:t xml:space="preserve"> </w:t>
      </w:r>
      <w:r>
        <w:rPr>
          <w:sz w:val="28"/>
          <w:szCs w:val="28"/>
        </w:rPr>
        <w:t xml:space="preserve">исследователя. На этом этапе происходит оформление субъект-объектной взаимосвязи ученого и предполагаемого объекта изучения, т.е. осознание ученым, с одной стороны, себя как исследователя (понимание значимости, необходимости и возможности осуществлять исследование; оценка личностного соответствия требованиям индивидуальной или коллективной научной работы, способности и готовности вести изучение поставленной проблемы и др.), а с другой – сути исследования как специфической формы освоения историко-педагогической действительности. Важными результатами должно стать формирование общей стартовой методологической культуры ученого; овладение им алгоритмом рефлексии объекта изучения, позволяющего осуществить его системное (хотя может быть пока еще и довольно абстрактное, без конкретных прояснений) видение в совокупности упомянутых нами точек зрения на него и др. Итогом же работы в рассматриваемом нами контексте является оформление фундамента системы методологических подходов, к которому мы относим подходы первого уровня – </w:t>
      </w:r>
      <w:r>
        <w:rPr>
          <w:i/>
          <w:sz w:val="28"/>
          <w:szCs w:val="28"/>
        </w:rPr>
        <w:t>б а з о в ы е</w:t>
      </w:r>
      <w:r>
        <w:rPr>
          <w:sz w:val="28"/>
          <w:szCs w:val="28"/>
        </w:rPr>
        <w:t>, названные нами так исходя из их исключительной методологической важности для научно-корректной постановки любого исторического исследования. Это системный, структурный, функциональный (структурно-функциональный), исторический, логический (историко-логический), комплексный, модельный, конкретно-исторический, синергетический и другие общенаучные подходы. То или иное их сочетание отражает как степень первичной научной состоятельности, грамотности, основательности самого ученого, так и научную обоснованность, продуманность, обстоятельность планируемого исследования.</w:t>
      </w:r>
    </w:p>
    <w:p>
      <w:pPr>
        <w:pStyle w:val="Normal"/>
        <w:ind w:firstLine="720"/>
        <w:jc w:val="both"/>
        <w:rPr/>
      </w:pPr>
      <w:r>
        <w:rPr>
          <w:sz w:val="28"/>
          <w:szCs w:val="28"/>
        </w:rPr>
        <w:t xml:space="preserve">Второй этап – это этап конкретного </w:t>
      </w:r>
      <w:r>
        <w:rPr>
          <w:i/>
          <w:sz w:val="28"/>
          <w:szCs w:val="28"/>
        </w:rPr>
        <w:t xml:space="preserve">смысло-содержательного определения объекта </w:t>
      </w:r>
      <w:r>
        <w:rPr>
          <w:sz w:val="28"/>
          <w:szCs w:val="28"/>
        </w:rPr>
        <w:t xml:space="preserve">исследования. Здесь осуществляется прояснение и формирование точки зрения исследователя на историко-педагогический процесс с позиций понимания его как многогранного и многозначного феномена. На этом этапе историко-педагогический процесс наполняется индивидуально-значимыми для исследователя смыслами и взаимосвязями, исходящими из личностного понимания сути, многослойности и многовекторности истории образования, истории страны и всемирной истории в целом; осознания многообразия фактов и противоречий объективного и субъективного характеров, которыми отмечен путь развития  образования и педагогики, их аксиологического определения; ориентации на ту или иную гносеологическую и, в целом, науковедческую школу и т.д. Здесь же, параллельно и во взаимосвязи, происходит сопряжение и согласование данных личностных смыслов со смыслами, уже наработанными историко-педагогической наукой, а также согласование языка педагогики, которым владеет исследователь и на котором говорит современная наука. </w:t>
      </w:r>
    </w:p>
    <w:p>
      <w:pPr>
        <w:pStyle w:val="Normal"/>
        <w:ind w:firstLine="720"/>
        <w:jc w:val="both"/>
        <w:rPr/>
      </w:pPr>
      <w:r>
        <w:rPr>
          <w:sz w:val="28"/>
          <w:szCs w:val="28"/>
        </w:rPr>
        <w:t xml:space="preserve">В ходе вышеуказанного процесса как раз таки и выкристаллизовывается приверженность ученого тем или иным подходам собственно историко-педагогического исследования, которые мы определяем как  </w:t>
      </w:r>
      <w:r>
        <w:rPr>
          <w:i/>
          <w:sz w:val="28"/>
          <w:szCs w:val="28"/>
        </w:rPr>
        <w:t>п а р а д и г м а л ь н ы е</w:t>
      </w:r>
      <w:r>
        <w:rPr>
          <w:sz w:val="28"/>
          <w:szCs w:val="28"/>
        </w:rPr>
        <w:t xml:space="preserve">, или подходы второго уровня (аксиологический, цивилизационный, антропологический, классовый, культурологический, стадиально-формационный и др.), в основе которых лежат признанные большинством ученых концепции и теории, определяющие детерминации общественного развития человечества. Либо же в рамках обозначенного процесса осуществляется разработка нового методологического подхода, если уже имеющиеся не в состоянии в полной мере обеспечить реализацию концепции и задач исследования, по той или иной причине не адекватны современной гносеологии, не соответствуют последним достижениям общественной и историко-педагогической науки и т.п. (Так, в частности, было с аксиологическим, цивилизационным и антропологическим подходами, становление которых происходило, да по большому счету и продолжается  на протяжении последних пятнадцати лет). Именно подходы из данного ряда определяют парадигмальный портрет и смыслонесущий каркас исследования, формируют его специфический  язык, логику доказательств, обусловливают линии взаимосвязей с фактами и событиями гражданской истории, историей развития культуры и науки и т.д. </w:t>
      </w:r>
    </w:p>
    <w:p>
      <w:pPr>
        <w:pStyle w:val="Normal"/>
        <w:ind w:firstLine="720"/>
        <w:jc w:val="both"/>
        <w:rPr/>
      </w:pPr>
      <w:r>
        <w:rPr>
          <w:sz w:val="28"/>
          <w:szCs w:val="28"/>
        </w:rPr>
        <w:t xml:space="preserve">На третьем этапе – </w:t>
      </w:r>
      <w:r>
        <w:rPr>
          <w:i/>
          <w:sz w:val="28"/>
          <w:szCs w:val="28"/>
        </w:rPr>
        <w:t>технологического обусловливания исследования</w:t>
      </w:r>
      <w:r>
        <w:rPr>
          <w:sz w:val="28"/>
          <w:szCs w:val="28"/>
        </w:rPr>
        <w:t xml:space="preserve"> объекта – система методологических подходов дополняется рядом подходов, обладающих четким алгоритмом решения стандартизированных исследовательских задач. Они не только позволяют эффективно справляться с поставленными задачами историко-педагогического исследования (анализ, понимание и объяснение историко-педагогического материала, выявление трансвременных закономерностей педагогического характера, построение периодизаций изучаемых процессов и явлений и т.д.),  но и призваны обеспечить должный уровень организации и проведения исследования в соответствии с требованиями историко-педагогической науки. В зависимости от особенностей плана работы, от конкретных направлений и содержания поисковой и теоретической деятельности, от особенностей источников, с которыми имеет дело ученый и параметров объяснительно-интерпретационной работы с ними, от нюансов поставленных задач и т.д. отбираются к применению соответствующие  </w:t>
      </w:r>
      <w:r>
        <w:rPr>
          <w:i/>
          <w:sz w:val="28"/>
          <w:szCs w:val="28"/>
        </w:rPr>
        <w:t xml:space="preserve">и н с т р у м е н т а л ь н ы е </w:t>
      </w:r>
      <w:r>
        <w:rPr>
          <w:sz w:val="28"/>
          <w:szCs w:val="28"/>
        </w:rPr>
        <w:t xml:space="preserve">подходы: сравнительно-сопоставительный (компаративистский), служащий для сравнительного анализа педагогических фактов, явлений и событий; герменевтический и различные </w:t>
      </w:r>
      <w:r>
        <w:rPr>
          <w:color w:val="000000"/>
          <w:spacing w:val="-1"/>
          <w:sz w:val="28"/>
          <w:szCs w:val="28"/>
        </w:rPr>
        <w:t>интерпретационные подходы, применяемые при работе с различными текстами;</w:t>
      </w:r>
      <w:r>
        <w:rPr>
          <w:sz w:val="28"/>
          <w:szCs w:val="28"/>
        </w:rPr>
        <w:t xml:space="preserve"> формальный (абстрактный) и проблемно-генетический (диалектический) – к построению периодизаций; онтологический и феноменологический – к анализу научного знания; диверсификационный – для выявления и упорядочивания системы факторов и обстоятельств, определяющих развитие научного знания и др. </w:t>
      </w:r>
    </w:p>
    <w:p>
      <w:pPr>
        <w:pStyle w:val="Normal"/>
        <w:ind w:firstLine="720"/>
        <w:jc w:val="both"/>
        <w:rPr/>
      </w:pPr>
      <w:r>
        <w:rPr>
          <w:sz w:val="28"/>
          <w:szCs w:val="28"/>
        </w:rPr>
        <w:t xml:space="preserve">В процессе построения общей системы подходов в исследовании важно не просто определить их перечень, но и установить между ними связи, уточнить их общее и специфическое функциональное предназначение, «нагрузить» средствами решения задач, что реализуется через согласование следующих за каждым подходом принципов, методов, приемов и процедур исследования. </w:t>
      </w:r>
    </w:p>
    <w:p>
      <w:pPr>
        <w:pStyle w:val="Normal"/>
        <w:ind w:firstLine="720"/>
        <w:jc w:val="both"/>
        <w:rPr>
          <w:sz w:val="28"/>
          <w:szCs w:val="28"/>
        </w:rPr>
      </w:pPr>
      <w:r>
        <w:rPr>
          <w:sz w:val="28"/>
          <w:szCs w:val="28"/>
        </w:rPr>
        <w:t xml:space="preserve">В том или ином сочетании обозначенные выше исследовательские установки, подходы и алгоритмы методологического знания способны формировать как общие, так и высоко специализированные целевые концептуальные исследовательские схемы под исследование историко-педагогических проблем различной направленности и степени сложности. </w:t>
      </w:r>
    </w:p>
    <w:p>
      <w:pPr>
        <w:pStyle w:val="Normal"/>
        <w:rPr>
          <w:sz w:val="28"/>
          <w:szCs w:val="28"/>
        </w:rPr>
      </w:pPr>
      <w:r>
        <w:rPr>
          <w:sz w:val="28"/>
          <w:szCs w:val="28"/>
        </w:rPr>
      </w:r>
    </w:p>
    <w:p>
      <w:pPr>
        <w:pStyle w:val="Normal"/>
        <w:ind w:firstLine="720"/>
        <w:jc w:val="center"/>
        <w:rPr/>
      </w:pPr>
      <w:r>
        <w:rPr>
          <w:b/>
          <w:sz w:val="28"/>
          <w:szCs w:val="28"/>
        </w:rPr>
        <w:t>Базовые подходы в историко-педагогическои исследовании</w:t>
      </w:r>
      <w:r>
        <w:rPr>
          <w:sz w:val="28"/>
          <w:szCs w:val="28"/>
        </w:rPr>
        <w:t>.</w:t>
      </w:r>
    </w:p>
    <w:p>
      <w:pPr>
        <w:pStyle w:val="Normal"/>
        <w:ind w:firstLine="720"/>
        <w:jc w:val="center"/>
        <w:rPr>
          <w:sz w:val="28"/>
          <w:szCs w:val="28"/>
        </w:rPr>
      </w:pPr>
      <w:r>
        <w:rPr>
          <w:sz w:val="28"/>
          <w:szCs w:val="28"/>
        </w:rPr>
      </w:r>
    </w:p>
    <w:p>
      <w:pPr>
        <w:pStyle w:val="Normal"/>
        <w:ind w:firstLine="720"/>
        <w:jc w:val="both"/>
        <w:rPr/>
      </w:pPr>
      <w:r>
        <w:rPr>
          <w:sz w:val="28"/>
          <w:szCs w:val="28"/>
        </w:rPr>
        <w:t xml:space="preserve">В их ряду в первую очередь обратим внимание на </w:t>
      </w:r>
      <w:r>
        <w:rPr>
          <w:i/>
          <w:sz w:val="28"/>
          <w:szCs w:val="28"/>
        </w:rPr>
        <w:t>системный подход</w:t>
      </w:r>
      <w:r>
        <w:rPr>
          <w:sz w:val="28"/>
          <w:szCs w:val="28"/>
        </w:rPr>
        <w:t>. Он</w:t>
      </w:r>
      <w:r>
        <w:rPr>
          <w:i/>
          <w:sz w:val="28"/>
          <w:szCs w:val="28"/>
        </w:rPr>
        <w:t xml:space="preserve"> </w:t>
      </w:r>
      <w:r>
        <w:rPr>
          <w:sz w:val="28"/>
          <w:szCs w:val="28"/>
        </w:rPr>
        <w:t xml:space="preserve">представляет собой одну из наиболее признанных и известных форм междисциплинарного, общенаучного методологического знания, связанного с исследованием, проектированием и конструированием объектов как систем, «то есть совокупности элементов, связанных взаимодействием и в силу этого выступающих как единое целое» (1 : 319). Именно ориентация «всего движения исследователя» на выявление целостных свойств объекта в динамике реальных процессов, на выявление многообразных связей сложного объекта и сведение их в единую целостную теоретическую картину определяет канву, содержание и специфику системного исследования. Это обнаруживается в следующих обобщенных моментах (по Э.Г. Юдину и И.В. Блаубергу), выступающих правилами по отношению к общей организации исследования: </w:t>
      </w:r>
    </w:p>
    <w:p>
      <w:pPr>
        <w:pStyle w:val="Normal"/>
        <w:ind w:firstLine="720"/>
        <w:jc w:val="both"/>
        <w:rPr/>
      </w:pPr>
      <w:r>
        <w:rPr>
          <w:sz w:val="28"/>
          <w:szCs w:val="28"/>
        </w:rPr>
        <w:t>- при исследовании объекта как системы описание его элементов не носит самодовлеющего характера, поскольку каждый элемент описывается не «как таковой», не просто сам по себе, а обязательно с учетом его «места» в целом;</w:t>
      </w:r>
    </w:p>
    <w:p>
      <w:pPr>
        <w:pStyle w:val="Normal"/>
        <w:ind w:firstLine="720"/>
        <w:jc w:val="both"/>
        <w:rPr/>
      </w:pPr>
      <w:r>
        <w:rPr>
          <w:sz w:val="28"/>
          <w:szCs w:val="28"/>
        </w:rPr>
        <w:t>- один и тот же изучаемый «материал» выступает в системном исследовании как обладающий одновременно разными характеристиками, параметрами, функциями. Изменение угла взгляда на него, переструктуризация элементов и т.д. каждый раз порождает новое его качество и новую сторону, востребуемые для изучения;</w:t>
      </w:r>
    </w:p>
    <w:p>
      <w:pPr>
        <w:pStyle w:val="Normal"/>
        <w:ind w:firstLine="720"/>
        <w:jc w:val="both"/>
        <w:rPr/>
      </w:pPr>
      <w:r>
        <w:rPr>
          <w:sz w:val="28"/>
          <w:szCs w:val="28"/>
        </w:rPr>
        <w:t>- исследование самой системы сопрягается с исследованием условий её существования, т.е. подлинная системность рассмотрения – это анализ объекта с точки зрения взаимосвязанных и взаимозависимых сторон реальности. Цель системных исследований –  выявление механизма «жизни», т.е. функционирования и развития объекта в его внутренних и внешних характеристиках;</w:t>
      </w:r>
    </w:p>
    <w:p>
      <w:pPr>
        <w:pStyle w:val="Normal"/>
        <w:ind w:firstLine="720"/>
        <w:jc w:val="both"/>
        <w:rPr/>
      </w:pPr>
      <w:r>
        <w:rPr>
          <w:sz w:val="28"/>
          <w:szCs w:val="28"/>
        </w:rPr>
        <w:t>- в любом системном исследовании актуальным является изучение проблемы порождения свойств целого из свойств элементов и, наоборот, порождения свойств элементов из характеристик целого, что исходит из того, что специфика сложного объекта (системы) не исчерпывается особенностями составляющих его элементов, а коренится, прежде всего, в характере связей и отношений между ними;</w:t>
      </w:r>
    </w:p>
    <w:p>
      <w:pPr>
        <w:pStyle w:val="Normal"/>
        <w:ind w:firstLine="720"/>
        <w:jc w:val="both"/>
        <w:rPr/>
      </w:pPr>
      <w:r>
        <w:rPr>
          <w:sz w:val="28"/>
          <w:szCs w:val="28"/>
        </w:rPr>
        <w:t xml:space="preserve">- в системном исследовании, как правило, оказывается недостаточным выявление чисто причинного (в узком смысле этого слова) объяснения функционирования и развития объекта. При этом источник  преобразований системы или её функций лежит обычно в самой системе, что связано с целесообразным характером её поведения и со способностью к самоорганизации; </w:t>
      </w:r>
    </w:p>
    <w:p>
      <w:pPr>
        <w:pStyle w:val="Normal"/>
        <w:ind w:firstLine="720"/>
        <w:jc w:val="both"/>
        <w:rPr/>
      </w:pPr>
      <w:r>
        <w:rPr>
          <w:sz w:val="28"/>
          <w:szCs w:val="28"/>
        </w:rPr>
        <w:t>- системное исследование должно удовлетворять требованиям системной постановки проблем, которая влечет за собой целый ряд следствий, в частности, это должна быть новая постановка проблемы, позволяющая по-новому увидеть объект и очертить реальность, подлежащую исследованию.</w:t>
      </w:r>
    </w:p>
    <w:p>
      <w:pPr>
        <w:pStyle w:val="Normal"/>
        <w:ind w:firstLine="720"/>
        <w:jc w:val="both"/>
        <w:rPr/>
      </w:pPr>
      <w:r>
        <w:rPr>
          <w:sz w:val="28"/>
          <w:szCs w:val="28"/>
        </w:rPr>
        <w:t xml:space="preserve">В качестве ведущих функций системного подхода, позволяющих организовать и провести непосредственно педагогическое исследование, можно предложить следующие функции, обобщенные нами на основе подходов А.Г. Кузнецовой (5): </w:t>
      </w:r>
    </w:p>
    <w:p>
      <w:pPr>
        <w:pStyle w:val="Normal"/>
        <w:ind w:firstLine="720"/>
        <w:jc w:val="both"/>
        <w:rPr/>
      </w:pPr>
      <w:r>
        <w:rPr>
          <w:sz w:val="28"/>
          <w:szCs w:val="28"/>
        </w:rPr>
        <w:t>- ориентировочная – определяется возможностью осуществления нового подхода к постановке научных проблем благодаря пониманию объекта исследования как целостности, обладающей способностью к саморазвитию и самодетерминированности, а также реализации возможностей взаимосвязанного системного описания педагогических феноменов в синхроническом и в диахроническом аспектах и др.;</w:t>
      </w:r>
    </w:p>
    <w:p>
      <w:pPr>
        <w:pStyle w:val="Normal"/>
        <w:ind w:firstLine="720"/>
        <w:jc w:val="both"/>
        <w:rPr/>
      </w:pPr>
      <w:r>
        <w:rPr>
          <w:sz w:val="28"/>
          <w:szCs w:val="28"/>
        </w:rPr>
        <w:t xml:space="preserve">- эвристическая – усматривается в том, что системный подход предоставляет возможность выходить за рамки эмпиризма и подниматься на уровень широких теоретических обобщений; углублять проблематику педагогики, в том числе, за счет обнаружения нового контекста локальных исследований, рассматриваемых теперь в их широких внешних взаимосвязях; задавать новую, более целесообразную логику исследования за счет выстраивания его «разветвленной структуры» (М.А. Данилов); обнаруживать ранее незаметные «белые пятна» в системе педагогического знания; </w:t>
      </w:r>
    </w:p>
    <w:p>
      <w:pPr>
        <w:pStyle w:val="Normal"/>
        <w:ind w:firstLine="720"/>
        <w:jc w:val="both"/>
        <w:rPr/>
      </w:pPr>
      <w:r>
        <w:rPr>
          <w:sz w:val="28"/>
          <w:szCs w:val="28"/>
        </w:rPr>
        <w:t xml:space="preserve">- интегративная – проявляется в том, что данный подход помогает избежать эклектики при попытках объединить методы и подходы, соединить данные различных человековедческих наук (дидактики, психологии, антропологии и др.) об одном объекте, поскольку предлагает иные, системные основания и средства для гармонизации результатов комплексных исследований и др.; </w:t>
      </w:r>
    </w:p>
    <w:p>
      <w:pPr>
        <w:pStyle w:val="Normal"/>
        <w:ind w:firstLine="720"/>
        <w:jc w:val="both"/>
        <w:rPr/>
      </w:pPr>
      <w:r>
        <w:rPr>
          <w:sz w:val="28"/>
          <w:szCs w:val="28"/>
        </w:rPr>
        <w:t>- систематизирующая - системный подход упорядочивает уже имеющиеся педагогические знания, полученные в исследованиях, проведенных в элементаристском и функциональном подходах;  является средством обобщения  исследовательских результатов в целостные педагогические концепции и теории;</w:t>
      </w:r>
    </w:p>
    <w:p>
      <w:pPr>
        <w:pStyle w:val="Normal"/>
        <w:ind w:firstLine="720"/>
        <w:jc w:val="both"/>
        <w:rPr/>
      </w:pPr>
      <w:r>
        <w:rPr>
          <w:sz w:val="28"/>
          <w:szCs w:val="28"/>
        </w:rPr>
        <w:t>- инструментально-организационная – связана со способностью подхода обусловливать не только метод, но и организацию исследования, его коллективный и комплексный характер;</w:t>
      </w:r>
    </w:p>
    <w:p>
      <w:pPr>
        <w:pStyle w:val="Normal"/>
        <w:ind w:firstLine="720"/>
        <w:jc w:val="both"/>
        <w:rPr/>
      </w:pPr>
      <w:r>
        <w:rPr>
          <w:sz w:val="28"/>
          <w:szCs w:val="28"/>
        </w:rPr>
        <w:t>- прогностическая - обусловливается способностью системного подхода переструктурировать и систематизировать предметное поле педагогической науки и представления о педагогической действительности во временном и пространственном параметрах, что позволяет прогнозировать образование с учетом возрастающих требований общества к образованию и качественных сдвигов в науке;</w:t>
      </w:r>
    </w:p>
    <w:p>
      <w:pPr>
        <w:pStyle w:val="Normal"/>
        <w:ind w:firstLine="720"/>
        <w:jc w:val="both"/>
        <w:rPr/>
      </w:pPr>
      <w:r>
        <w:rPr>
          <w:sz w:val="28"/>
          <w:szCs w:val="28"/>
        </w:rPr>
        <w:t>- рефлексивная – связывается с использованием системного подхода в качестве инструмента саморефлексии педагогики как науки в процессе постановки и решения проблем статуса и структуры, обоснования предмета, парадигмального самоопределения и др.</w:t>
      </w:r>
    </w:p>
    <w:p>
      <w:pPr>
        <w:pStyle w:val="Normal"/>
        <w:ind w:firstLine="720"/>
        <w:jc w:val="both"/>
        <w:rPr/>
      </w:pPr>
      <w:r>
        <w:rPr>
          <w:sz w:val="28"/>
          <w:szCs w:val="28"/>
        </w:rPr>
        <w:t>Следующие выделяемые нами подходы – логический и исторический –отталкиваются от диалектического принципа историзма, предполагающего единство логического и исторического способов познания объектов. Историческое здесь – это фокусировка внимания на процессе становления и развития объекта, а логическое – на теоретическом воспроизведении развитого или ещё развивающегося объекта во всех его существенных, закономерных связях и отношениях. Т.е. логический способ воспроизводит объект в форме его теории, а исторический – в форме его истории.</w:t>
      </w:r>
    </w:p>
    <w:p>
      <w:pPr>
        <w:pStyle w:val="Normal"/>
        <w:ind w:firstLine="720"/>
        <w:jc w:val="both"/>
        <w:rPr/>
      </w:pPr>
      <w:r>
        <w:rPr>
          <w:i/>
          <w:sz w:val="28"/>
          <w:szCs w:val="28"/>
        </w:rPr>
        <w:t>Логический подход</w:t>
      </w:r>
      <w:r>
        <w:rPr>
          <w:b/>
          <w:sz w:val="28"/>
          <w:szCs w:val="28"/>
        </w:rPr>
        <w:t xml:space="preserve"> </w:t>
      </w:r>
      <w:r>
        <w:rPr>
          <w:sz w:val="28"/>
          <w:szCs w:val="28"/>
        </w:rPr>
        <w:t xml:space="preserve">предусматривает воспроизведение и рассмотрение каждого изучаемого явления как итога, результата определенного процесса, в ходе которого сформировались необходимые условия его дальнейшего существования и развития в качестве устойчивого системного образования. При этом важно зафиксировать конкретное проявление данного явления именно в той точке (точках) его развития, которой (которых) оно достигло к тому или иному исторически акцентированному времени, в том числе, по отношению к современному моменту. Т.е. непременно предполагается выявление исторической перспективы данного явления, рассмотрение его в единстве настоящего, прошлого и будущего. В рамках логического подхода в исследовании доминируют теоретические построения, и объект описывается в форме концепции, теории, системы, модели. </w:t>
      </w:r>
    </w:p>
    <w:p>
      <w:pPr>
        <w:pStyle w:val="Normal"/>
        <w:ind w:firstLine="720"/>
        <w:jc w:val="both"/>
        <w:rPr>
          <w:sz w:val="28"/>
          <w:szCs w:val="28"/>
        </w:rPr>
      </w:pPr>
      <w:r>
        <w:rPr>
          <w:sz w:val="28"/>
          <w:szCs w:val="28"/>
        </w:rPr>
        <w:t xml:space="preserve">В то же время известно, что абсолютизация теоретического знания о развитом состоянии объекта может привести к деформации исторической картины развития и к отрицанию многообразия его исторических форм, представленных в реальности большой массой так называемых «полуформ» и «полутонов». Необходимо учитывать и то, что далеко не все явления в структуре историко-педагогического процесса, выступающие в качестве факторов генезиса изучаемой системы, входят в состав именно необходимых условий её воспроизводства и развития. Поэтому многие из них, чтобы исключить «затемнение» главных, в процессе исследования упускаются, устраняются, что в определенной степени «стерилизует» ход исторического процесса. В силу этого логический подход логично дополняется историческим, предоставляющим более полную, детальную картину бытия изучаемого объекта. </w:t>
      </w:r>
    </w:p>
    <w:p>
      <w:pPr>
        <w:pStyle w:val="Normal"/>
        <w:ind w:firstLine="720"/>
        <w:jc w:val="both"/>
        <w:rPr/>
      </w:pPr>
      <w:r>
        <w:rPr>
          <w:i/>
          <w:sz w:val="28"/>
          <w:szCs w:val="28"/>
        </w:rPr>
        <w:t>Исторический подход</w:t>
      </w:r>
      <w:r>
        <w:rPr>
          <w:sz w:val="28"/>
          <w:szCs w:val="28"/>
        </w:rPr>
        <w:t xml:space="preserve"> базируется на фундаментальном для любой социальной науки принципе историзма, определяющем взгляд на действительность как объективную, изменяющуюся во времени, развивающуюся. Именно понимание состояние развития изучаемого объекта во всей его многосторонности и целостности выступает системообразующей смысловой основой данного подхода. Соответственно, изучаемый объект рассматривается: а) с точки зрения его внутренней структуры, как органическое целое, как система; б) с точки зрения процесса, т.е. следующих друг за другом во времени совокупности исторических связей и зависимостей его внутренних составляющих; в) с точки зрения выявления и фиксирования качественных изменений в его структуре в целом и г) с точки зрения раскрытия закономерностей его развития, законов перехода от одного исторического состояния объекта, характеризующегося одной структурой, к следующему историческому состоянию, характеризующемуся уже иной структурой. Другой важной смысловой основой данного подхода выступает положение, в соответствии с которым любое явление, любой предмет могут быть объективно поняты и правильно оценены лишь при условии рассмотрения их в конкретных исторических условиях и связях (7 : 232).</w:t>
      </w:r>
    </w:p>
    <w:p>
      <w:pPr>
        <w:pStyle w:val="Normal"/>
        <w:ind w:firstLine="540"/>
        <w:jc w:val="both"/>
        <w:rPr/>
      </w:pPr>
      <w:r>
        <w:rPr>
          <w:sz w:val="28"/>
          <w:szCs w:val="28"/>
        </w:rPr>
        <w:t xml:space="preserve">Исходя из обозначенных смыслов можно определить, что сущность исторического подхода в историко-педагогическом исследовании проявляется в том, что любое педагогическое явление, ставшее предметом изучения, должно рассматриваться не просто всесторонне, а в развитии и «самодвижении», через выявление противоречий, дающих энергию этому развитию и запускающих его механизмы. Именно это позволяет выявлять конкретные свойства и взаимосвязи явления с учетом особенностей той или иной эпохи, с учетом его эволюционного или революционного исторического портрета. Последний момент, подчеркивают специалисты по истории педагогики, очень важен. Ибо школа, да и вся сфера педагогики, в силу своего всеобщего внимания, всеобщего участия и исторического предначертания, всегда являлись ареной столкновения различных социальных, культурных, политических, религиозных и иных интересов. И изучение истории педагогики объективно вводит в осмысление этой извечной борьбы (2 : 6). В зависимости от индивидуального взгляда, тех или иных установок и предпочтений что-то в этой борьбе кажется важным, а что-то нет, что-то видится, а что-то не замечается, нередко возникает желание что-то исключить или уточнить и т.д. Учитывая это, принцип историзма нацеливает на недопущение «командования» историей в угоду той или иной идеологии и политики, так называемый «арифметический» подход к ней, когда «произвольно, механически в оценке событий и фактов вчерашний плюс заменяется на минус, и наоборот» (6 : 7). </w:t>
      </w:r>
    </w:p>
    <w:p>
      <w:pPr>
        <w:pStyle w:val="Normal"/>
        <w:ind w:firstLine="540"/>
        <w:jc w:val="both"/>
        <w:rPr/>
      </w:pPr>
      <w:r>
        <w:rPr>
          <w:sz w:val="28"/>
          <w:szCs w:val="28"/>
        </w:rPr>
        <w:t>В дополнение к вышесказанному, возможности исторического подхода проявляются также в том, что с его помощью регулируются и получают вектор в решении многие методологически важные проблемы истории педагогики. Упомянем в этом плане развернутую позицию З.И. Равкина и В.Г. Пряниковой, которые к числу таких проблем отнесли следующие: выбор и структурное уточнение объекта изучения мирового историко-педагогического процесса; недопущение в анализе историко-педагогического процесса как апологетики, так и очернительства, политической и научной конъюнктуры, однозначности и односторонности суждений о прошедшем;  рассмотрение всех явлений и фактов строго в контексте конкретно-исторического времени (эпохи, периода); учет детерминирующих влияний на исторический ход социальных процессов индивидуального и массового сознания, выступающего в форме воли, эмоций, осознанных или интуитивных целей и т.д.; рассмотрение во взаимосвязи истории теории педагогики и истории деятельности, т.е. практики воспитания, целей и содержания деятельности её непосредственных творцов-педагогов;  рассмотрение исторической роли и заслуг выдающихся педагогов с точки зрения их вклада во всемирное развитие теории и практики воспитания не по тому, чего они не дали сравнительно с современными требованиями, а по тому, что они дали нового сравнительно со своими предшественниками; учет не только непосредственных, но и отдаленных последствий деятельности тех или иных исторических личностей для общественного развития, развития науки и практики воспитания; преодоление ограниченного, узкого подхода к изучению историко-педагогического процесса, в рамках которого все якобы принадлежит только прошедшему и не имеет отношения к настоящему и будущему; преодоление оторванности историко-педагогического процесса от целостного генезиса духовной культуры человечества, в частности педагогики; раскрытие историко-педагогического процесса на основе сочетания общечеловеческих и национальных начал, соотношения мировых достижений с национальными ценностями страны; учет роли народной составляющей в педагогике, представленной прогрессивными народными традициями и языком (6 : 7-9).</w:t>
      </w:r>
    </w:p>
    <w:p>
      <w:pPr>
        <w:pStyle w:val="Normal"/>
        <w:ind w:firstLine="720"/>
        <w:jc w:val="both"/>
        <w:rPr/>
      </w:pPr>
      <w:r>
        <w:rPr>
          <w:sz w:val="28"/>
          <w:szCs w:val="28"/>
        </w:rPr>
        <w:t>Требования принципа историзма позволяют алгоритмизировать применение этого подхода. По В.П. Кохановскому основными пунктами здесь являются: а) изучение настоящего, современного состояния предмета исследования; б) реконструкция прошлого – рассмотрение генезиса, возникновения последнего и основных этапов его исторического движения; в) предвидение будущего, прогнозирование тенденций дальнейшего развития предмета; д) изучение не только истории данного предмета, но и истории понятий, выражающих его изменение, развитие</w:t>
      </w:r>
      <w:r>
        <w:rPr>
          <w:rStyle w:val="EndnoteCharacters"/>
          <w:sz w:val="28"/>
          <w:szCs w:val="28"/>
        </w:rPr>
        <w:t xml:space="preserve"> </w:t>
      </w:r>
      <w:r>
        <w:rPr>
          <w:sz w:val="28"/>
          <w:szCs w:val="28"/>
        </w:rPr>
        <w:t xml:space="preserve">(4 : 218). Таким образом, исторический подход обращает внимание на генетическую сторону анализа объекта (педагогических явлений, процессов, идей, концепций, теорий), т.е. предусматривает рассмотрение его «исторической судьбы» – выявление конкретно-исторического генезиса (происхождения) и линии (линий) развития, исследование и отражение множественности отношений развивающегося объекта. В этом случае в исследовании доминируют конкретные исторические факты в их взаимосвязях с текстурой историко-педагогического процесса. </w:t>
      </w:r>
    </w:p>
    <w:p>
      <w:pPr>
        <w:pStyle w:val="Normal"/>
        <w:ind w:firstLine="720"/>
        <w:jc w:val="both"/>
        <w:rPr/>
      </w:pPr>
      <w:r>
        <w:rPr>
          <w:sz w:val="28"/>
          <w:szCs w:val="28"/>
        </w:rPr>
        <w:t xml:space="preserve">В силу вышесказанного в историко-педагогических исследованиях заслуживает внимание </w:t>
      </w:r>
      <w:r>
        <w:rPr>
          <w:i/>
          <w:sz w:val="28"/>
          <w:szCs w:val="28"/>
        </w:rPr>
        <w:t>логико-исторический подход</w:t>
      </w:r>
      <w:r>
        <w:rPr>
          <w:sz w:val="28"/>
          <w:szCs w:val="28"/>
        </w:rPr>
        <w:t>, когда раскрытие изучаемой проблемы соединяет достоинства как исторического, так и логического подходов.</w:t>
      </w:r>
    </w:p>
    <w:p>
      <w:pPr>
        <w:pStyle w:val="Normal"/>
        <w:ind w:firstLine="720"/>
        <w:jc w:val="both"/>
        <w:rPr/>
      </w:pPr>
      <w:r>
        <w:rPr>
          <w:sz w:val="28"/>
          <w:szCs w:val="28"/>
        </w:rPr>
        <w:t>В последнее время многие специалисты по истории педагогики все чаще поднимают вопрос о необходимости максимально точного, без «излишних» интерпретаций, воспроизведения исторических фактов. Соответственно они призывают обратить внимание на</w:t>
      </w:r>
      <w:r>
        <w:rPr>
          <w:i/>
          <w:sz w:val="28"/>
          <w:szCs w:val="28"/>
        </w:rPr>
        <w:t xml:space="preserve"> конкретно-исторический подход, </w:t>
      </w:r>
      <w:r>
        <w:rPr>
          <w:sz w:val="28"/>
          <w:szCs w:val="28"/>
        </w:rPr>
        <w:t>предполагающий, что первостепенное внимание будет уделено, прежде всего, последовательному изложению конкретных, выверенных фактов истории образования, рассматриваемых в широком социокультурном аспекте. При этом собственное видение истории у ученого отходит как бы на второй план, трактовки фактов и событий допускаются только в исторически корректных, безусловно признаваемых, научно обоснованных рамках.</w:t>
      </w:r>
    </w:p>
    <w:p>
      <w:pPr>
        <w:pStyle w:val="Normal"/>
        <w:tabs>
          <w:tab w:val="clear" w:pos="708"/>
          <w:tab w:val="left" w:pos="2340" w:leader="none"/>
        </w:tabs>
        <w:ind w:firstLine="720"/>
        <w:jc w:val="both"/>
        <w:rPr/>
      </w:pPr>
      <w:r>
        <w:rPr>
          <w:sz w:val="28"/>
          <w:szCs w:val="28"/>
        </w:rPr>
        <w:t>Наряду с вышеобозначенным следует отметить наличие в современном науковедении и другого понимания конкретно-исторического подхода. В рамках концепции историко-философского исследования З.А. Каменского (3) предложены две его обобщающие формы – всемирно-историческая, изучающая процесс философского развития человечества в плане воспроизведения кумулятивного характера философского познания и поступательного проникновения человечества в предметную область философии, и конкретно-историческая (национальная, страноведческая), изучающая конкретно-историческое бытие философского знания в рамках истории отдельного народа. Как видим, акцент здесь сделан не на конкретности факта, как это видно в первом варианте подхода, а на конкретности исторического бытия того или иного народа. Т.е. в данном случае конкретно-исторический подход в изучении историко-педагогического процесса – это указание на необходимость изучения педагогической мысли, педагогических традиций и явлений у конкретного народа в конкретной точке его исторического развития.</w:t>
      </w:r>
    </w:p>
    <w:p>
      <w:pPr>
        <w:pStyle w:val="Normal"/>
        <w:rPr>
          <w:sz w:val="28"/>
          <w:szCs w:val="28"/>
        </w:rPr>
      </w:pPr>
      <w:r>
        <w:rPr>
          <w:sz w:val="28"/>
          <w:szCs w:val="28"/>
        </w:rPr>
      </w:r>
    </w:p>
    <w:p>
      <w:pPr>
        <w:pStyle w:val="Normal"/>
        <w:tabs>
          <w:tab w:val="clear" w:pos="708"/>
          <w:tab w:val="left" w:pos="2340" w:leader="none"/>
        </w:tabs>
        <w:ind w:firstLine="720"/>
        <w:jc w:val="center"/>
        <w:rPr/>
      </w:pPr>
      <w:r>
        <w:rPr>
          <w:b/>
          <w:sz w:val="28"/>
          <w:szCs w:val="28"/>
        </w:rPr>
        <w:t>Социально-онтологические основания и содержание парадигмальных методологических подходов в историко-педагогическом исследовании</w:t>
      </w:r>
    </w:p>
    <w:p>
      <w:pPr>
        <w:pStyle w:val="Normal"/>
        <w:tabs>
          <w:tab w:val="clear" w:pos="708"/>
          <w:tab w:val="left" w:pos="2340" w:leader="none"/>
        </w:tabs>
        <w:ind w:firstLine="720"/>
        <w:jc w:val="center"/>
        <w:rPr>
          <w:b/>
          <w:b/>
          <w:sz w:val="28"/>
          <w:szCs w:val="28"/>
        </w:rPr>
      </w:pPr>
      <w:r>
        <w:rPr>
          <w:b/>
          <w:sz w:val="28"/>
          <w:szCs w:val="28"/>
        </w:rPr>
      </w:r>
    </w:p>
    <w:p>
      <w:pPr>
        <w:pStyle w:val="Normal"/>
        <w:ind w:firstLine="720"/>
        <w:jc w:val="both"/>
        <w:rPr/>
      </w:pPr>
      <w:r>
        <w:rPr>
          <w:sz w:val="28"/>
          <w:szCs w:val="28"/>
        </w:rPr>
        <w:t xml:space="preserve">Выбор методологического подхода, с опорой на который и в рамках которого организуется и осуществляется исследование, всегда являлось одной из серьёзнейших научных проблем. В отечественной историко-педагогической науке вопрос о предпочтениях тех или иных методологических подходов наиболее остро встал после того, как была утрачена монополия классового подхода. И это совершенно обоснованно, ведь методологический подход не просто задает модель авторского видения, понимания и интерпретации явлений, фактов и событий в истории педагогики, а выступает своеобразным научно обоснованным аксиоматическим каноном целостного анализа и представления её объекта – историко-педагогического процесса в тех или иных аспектах его взаимосвязи с общечеловеческой историей, историей общества и государства, культуры, науки, с судьбами людей и т.д., определяет угол взгляда на логику и этапы его развития, регламентирует отбор и интерпретацию фактологического материала, закладывает аксиологические параметры оценки изучаемых явлений и т.д. </w:t>
      </w:r>
    </w:p>
    <w:p>
      <w:pPr>
        <w:pStyle w:val="Normal"/>
        <w:ind w:firstLine="720"/>
        <w:jc w:val="both"/>
        <w:rPr/>
      </w:pPr>
      <w:r>
        <w:rPr>
          <w:sz w:val="28"/>
          <w:szCs w:val="28"/>
        </w:rPr>
        <w:t xml:space="preserve">Представляется, что вся совокупность методологических подходов может быть представлена тремя их группами: базовыми подходами (системным, историческим, логическим и др.), закладывающими основы научного мировоззрения и системного мышления; парадигмальными (культурологическим, цивилизационным, антропологическим и др.), в основе которых лежат признанные концепции и теории, определяющие детерминации общественного развития человечества, и инструментальными (сравнительно-сопоставительным и компаративистским, служащими для сравнительного анализа; герменевтическим, </w:t>
      </w:r>
      <w:r>
        <w:rPr>
          <w:color w:val="000000"/>
          <w:spacing w:val="-1"/>
          <w:sz w:val="28"/>
          <w:szCs w:val="28"/>
        </w:rPr>
        <w:t>применяемым при работе с текстами;</w:t>
      </w:r>
      <w:r>
        <w:rPr>
          <w:sz w:val="28"/>
          <w:szCs w:val="28"/>
        </w:rPr>
        <w:t xml:space="preserve"> формальным и проблемно-генетическим, применяемыми для построения периодизаций и др.). </w:t>
      </w:r>
    </w:p>
    <w:p>
      <w:pPr>
        <w:pStyle w:val="Normal"/>
        <w:tabs>
          <w:tab w:val="clear" w:pos="708"/>
          <w:tab w:val="left" w:pos="2340" w:leader="none"/>
        </w:tabs>
        <w:ind w:firstLine="720"/>
        <w:jc w:val="both"/>
        <w:rPr/>
      </w:pPr>
      <w:r>
        <w:rPr>
          <w:sz w:val="28"/>
          <w:szCs w:val="28"/>
        </w:rPr>
        <w:t xml:space="preserve">Ниже будет рассмотрено содержание и функциональное назначение некоторых подходов из парадигмальной группы, являющихся наиболее, с нашей точки зрения,  актуальными и востребованными в рамках историко-педагогического исследования. В основу их группирования и проблемно-содержательного наполнения легли концептуальные взгляды Н.С. Розова и Г.Б. Корнетова на структуру и особенности социально-онтологического пространства истории, позволяющие взаимодополняюще представить и проанализировать историко-педагогический процесс как многослойную, многогранную динамичную онтологическую реальность. </w:t>
      </w:r>
    </w:p>
    <w:p>
      <w:pPr>
        <w:pStyle w:val="Normal"/>
        <w:tabs>
          <w:tab w:val="clear" w:pos="708"/>
          <w:tab w:val="left" w:pos="2340" w:leader="none"/>
        </w:tabs>
        <w:ind w:firstLine="720"/>
        <w:jc w:val="both"/>
        <w:rPr/>
      </w:pPr>
      <w:r>
        <w:rPr>
          <w:sz w:val="28"/>
          <w:szCs w:val="28"/>
        </w:rPr>
        <w:t xml:space="preserve">В социально-онтологическом подходе Н.С. Розова [1, с. 5] выделяются четыре основных «сферы бытия» социально-исторической реальности – биотехносфера, психосфера, культуросфера и социосфера. Биотехносфера представлена биологической природой индивида и популяций, окружением живой и неживой природы. Психосфера отражает все психические свойства, процессы и неотчуждаемые от человека компоненты менталитета. Способ бытия психосферы основан на психофизиологической природе индивидов, их общении между собой и деятельностном освоении окружения. Наряду с индивидуальным субъективным опытом сюда включаются и неосознанные установки, мотивы, потребности, страхи, влечения, причем не только индивидуальные, но и групповые и массовые, а также объективная реальность устной речи. Культуросфера – пространство культурных образцов, отчуждаемых  от человека и передающихся из поколения в поколение. Образцы существуют здесь в трех связанных бытийных формах: как идеальные объекты (образцы, смыслы и знаки), материальные носители (литературные, научные и др. тексты), индивиды, способные понимать эти тексты и пользоваться соответствующим смысловым и образным содержанием. Социосфера объединяет социальные, политико-правовые и экономические сущности и процессы. В каждой из сфер действуют свои планы видения, детерминационные механизмы и регуляторы историко-педагогического процесса. </w:t>
      </w:r>
    </w:p>
    <w:p>
      <w:pPr>
        <w:pStyle w:val="Normal"/>
        <w:tabs>
          <w:tab w:val="clear" w:pos="708"/>
          <w:tab w:val="left" w:pos="2340" w:leader="none"/>
        </w:tabs>
        <w:ind w:firstLine="720"/>
        <w:jc w:val="both"/>
        <w:rPr/>
      </w:pPr>
      <w:r>
        <w:rPr>
          <w:sz w:val="28"/>
          <w:szCs w:val="28"/>
        </w:rPr>
        <w:t xml:space="preserve">Продуктивным для методологического опосредования исследовательских подходов является и концептуальное положение, выдвинутое Г.Б. Корнетовым [2, с. 210-212], в соответствии с которым в историко-педагогическом процессе выделяются три основные его измерения (собственно педагогическое, антропологическое и социокультурное), которые, будучи тесно взаимосвязанными, в то же время имеют и свои специфические основания, высвечивают его различные грани. Собственно педагогическое измерение фиксирует качественную определенность историко-педагогического процесса и обращено к внутренней логике исторического развития его элементов. Антропологическое измерение обращено к человеку как субъекту и объекту педагогической деятельности, как воспитателю и воспитуемому, позволяет проследить, каким образом осмысливались и решались в процессе образования задачи развития его телесных, душевных и духовных свойств и качеств как индивида, личности и индивидуальности в различных исторических обстоятельствах. Социокультурное измерение обращено к многообразным социокультурным, социально-классовым, социально-экономическим, этнонациональным, религиозным и др. предпосылкам, фактам, условиям, детерминантам исторического развития образования и педагогического знания. Данные измерения, с нашей точки зрения, находятся в прямом сопряжении с выше упомянутыми сферами бытия Н.С. Розова. Так, антропологическое измерение получает дополнительную внутреннюю развертку через биотехно- и психосферу, а параметры социокультурного измерения накладываются на координаты культуросферы и социосферы. </w:t>
      </w:r>
    </w:p>
    <w:p>
      <w:pPr>
        <w:pStyle w:val="Normal"/>
        <w:tabs>
          <w:tab w:val="clear" w:pos="708"/>
          <w:tab w:val="left" w:pos="2340" w:leader="none"/>
        </w:tabs>
        <w:ind w:firstLine="720"/>
        <w:jc w:val="both"/>
        <w:rPr>
          <w:sz w:val="28"/>
          <w:szCs w:val="28"/>
        </w:rPr>
      </w:pPr>
      <w:r>
        <w:rPr>
          <w:sz w:val="28"/>
          <w:szCs w:val="28"/>
        </w:rPr>
        <w:t xml:space="preserve">Рассмотрим теперь, какие конкретные методологические подходы и в каких акцентах способны наиболее адекватно «схватить» особенности названных измерений и сфер в их взаимосвязи и осуществить разработку соответствующего специфического круга историко-педагогических проблем. Будем считать при этом, что, называя то или иное измерение, мы предполагаем его координированное рассмотрение вместе с соответствующими ему сферами бытия.  </w:t>
      </w:r>
    </w:p>
    <w:p>
      <w:pPr>
        <w:pStyle w:val="Normal"/>
        <w:ind w:firstLine="709"/>
        <w:jc w:val="both"/>
        <w:rPr/>
      </w:pPr>
      <w:r>
        <w:rPr>
          <w:sz w:val="28"/>
          <w:szCs w:val="28"/>
        </w:rPr>
        <w:t>Прежде обратимся к  с о б с т в е н н о  п е д а г о г и ч е с к о м у   измерению, фиксирующему, как выше было отмечено, качественную определенность историко-педагогического процесса. Оно обращено к внутренней логике исторического развития таких феноменов образования и представлений о нем,</w:t>
      </w:r>
      <w:r>
        <w:rPr>
          <w:color w:val="000000"/>
          <w:spacing w:val="-5"/>
          <w:sz w:val="28"/>
          <w:szCs w:val="28"/>
        </w:rPr>
        <w:t xml:space="preserve"> которые обладают при</w:t>
        <w:softHyphen/>
      </w:r>
      <w:r>
        <w:rPr>
          <w:color w:val="000000"/>
          <w:spacing w:val="-4"/>
          <w:sz w:val="28"/>
          <w:szCs w:val="28"/>
        </w:rPr>
        <w:t xml:space="preserve">сущими только им педагогическими структурно-функциональными характеристиками, а также являются </w:t>
      </w:r>
      <w:r>
        <w:rPr>
          <w:color w:val="000000"/>
          <w:spacing w:val="-5"/>
          <w:sz w:val="28"/>
          <w:szCs w:val="28"/>
        </w:rPr>
        <w:t>относительно автономными и локализируются во времени и про</w:t>
        <w:softHyphen/>
      </w:r>
      <w:r>
        <w:rPr>
          <w:color w:val="000000"/>
          <w:spacing w:val="-4"/>
          <w:sz w:val="28"/>
          <w:szCs w:val="28"/>
        </w:rPr>
        <w:t>странстве</w:t>
      </w:r>
      <w:r>
        <w:rPr>
          <w:sz w:val="28"/>
          <w:szCs w:val="28"/>
        </w:rPr>
        <w:t xml:space="preserve">. </w:t>
      </w:r>
      <w:r>
        <w:rPr>
          <w:iCs/>
          <w:color w:val="000000"/>
          <w:spacing w:val="-5"/>
          <w:sz w:val="28"/>
          <w:szCs w:val="28"/>
        </w:rPr>
        <w:t>Здесь</w:t>
      </w:r>
      <w:r>
        <w:rPr>
          <w:i/>
          <w:iCs/>
          <w:color w:val="000000"/>
          <w:spacing w:val="-5"/>
          <w:sz w:val="28"/>
          <w:szCs w:val="28"/>
        </w:rPr>
        <w:t xml:space="preserve"> </w:t>
      </w:r>
      <w:r>
        <w:rPr>
          <w:color w:val="000000"/>
          <w:spacing w:val="-5"/>
          <w:sz w:val="28"/>
          <w:szCs w:val="28"/>
        </w:rPr>
        <w:t>предполагается разработка ис</w:t>
        <w:softHyphen/>
        <w:t>следовательских подходов к изучению историко-педагогического про</w:t>
        <w:softHyphen/>
      </w:r>
      <w:r>
        <w:rPr>
          <w:color w:val="000000"/>
          <w:spacing w:val="-4"/>
          <w:sz w:val="28"/>
          <w:szCs w:val="28"/>
        </w:rPr>
        <w:t>цесса, ориентированных на вычленение в развиваю</w:t>
        <w:softHyphen/>
      </w:r>
      <w:r>
        <w:rPr>
          <w:color w:val="000000"/>
          <w:spacing w:val="-5"/>
          <w:sz w:val="28"/>
          <w:szCs w:val="28"/>
        </w:rPr>
        <w:t>щихся педагогических феноменах системы внутренних связей, свойств и харак</w:t>
      </w:r>
      <w:r>
        <w:rPr>
          <w:sz w:val="28"/>
          <w:szCs w:val="28"/>
        </w:rPr>
        <w:t xml:space="preserve">теристик, на их сравнение, типологию, обобщение. Среди таких подходов чаще всего называется </w:t>
      </w:r>
      <w:r>
        <w:rPr>
          <w:i/>
          <w:sz w:val="28"/>
          <w:szCs w:val="28"/>
        </w:rPr>
        <w:t>парадигмально-педагогический</w:t>
      </w:r>
      <w:r>
        <w:rPr>
          <w:sz w:val="28"/>
          <w:szCs w:val="28"/>
        </w:rPr>
        <w:t xml:space="preserve">, который в последнее время  логично дополнился ещё и </w:t>
      </w:r>
      <w:r>
        <w:rPr>
          <w:i/>
          <w:sz w:val="28"/>
          <w:szCs w:val="28"/>
        </w:rPr>
        <w:t>полипарадигмальным</w:t>
      </w:r>
      <w:r>
        <w:rPr>
          <w:sz w:val="28"/>
          <w:szCs w:val="28"/>
        </w:rPr>
        <w:t xml:space="preserve"> подходом. </w:t>
      </w:r>
    </w:p>
    <w:p>
      <w:pPr>
        <w:pStyle w:val="Normal"/>
        <w:shd w:fill="FFFFFF" w:val="clear"/>
        <w:ind w:firstLine="709"/>
        <w:jc w:val="both"/>
        <w:rPr/>
      </w:pPr>
      <w:r>
        <w:rPr>
          <w:sz w:val="28"/>
          <w:szCs w:val="28"/>
        </w:rPr>
        <w:t xml:space="preserve">В основе </w:t>
      </w:r>
      <w:r>
        <w:rPr>
          <w:i/>
          <w:sz w:val="28"/>
          <w:szCs w:val="28"/>
        </w:rPr>
        <w:t>парадигмально-педагогического подхода</w:t>
      </w:r>
      <w:r>
        <w:rPr>
          <w:sz w:val="28"/>
          <w:szCs w:val="28"/>
        </w:rPr>
        <w:t xml:space="preserve"> лежит положение о том, что при составлении педагогической типологии базовых моделей образования необходимо в первую очередь учитывать два основных момента: источники и способы постановки целей воспитания и обучения, а также характер взаимодействия воспитывающего и воспитывающегося. Именно опора на эти позиции позволяет типологически охватить все реальное историческое многообразие способов организации образования. Сквозь их призму и должна рассматривается историческая эволюция теории и практики образования [2, с. 211]. </w:t>
      </w:r>
    </w:p>
    <w:p>
      <w:pPr>
        <w:pStyle w:val="Normal"/>
        <w:ind w:firstLine="540"/>
        <w:jc w:val="both"/>
        <w:rPr/>
      </w:pPr>
      <w:r>
        <w:rPr>
          <w:sz w:val="28"/>
          <w:szCs w:val="28"/>
        </w:rPr>
        <w:t xml:space="preserve">Полипарадигмальность образования исходит из идеи, согласно которой в любом сложно организованном образовательном пространстве одномоментно реализуется не какая-то одна универсальная и единственная образовательная парадигма, а их множественность, причем не равнозначных и не равноценных между собой, но в силу логики и законов исторического процесса имеющих право на сосуществование. Соответственно </w:t>
      </w:r>
      <w:r>
        <w:rPr>
          <w:i/>
          <w:sz w:val="28"/>
          <w:szCs w:val="28"/>
        </w:rPr>
        <w:t>полипарадигмальный подход</w:t>
      </w:r>
      <w:r>
        <w:rPr>
          <w:sz w:val="28"/>
          <w:szCs w:val="28"/>
        </w:rPr>
        <w:t xml:space="preserve"> при анализе историко-педагогических явлений признает допустимость существования нескольких методологических систем, «в рамках которых выстраиваются целостные, законченные модели формирования личности, а, соответственно, – и модели образовательного процесса, выраженные в форме педагогических теорий, технологий, систем обучения и воспитания, отличающиеся между собой принципиально как по целям и содержанию, законам и закономерностям, так и по механизму действия и проявления, а следовательно, – и по результату» [3, с. 4]. В частности, Н.Б. Ромаева отмечает, что в соответствии с принципом полипарадигмальности анализ российского педагогического наследия, отличающегося разновекторностью педагогических традиций, идей и установок, целесообразно осуществлять с позиций традиционной (авторитарной) и гуманистической парадигм [4, с. 16]. </w:t>
      </w:r>
    </w:p>
    <w:p>
      <w:pPr>
        <w:pStyle w:val="Normal"/>
        <w:ind w:firstLine="720"/>
        <w:jc w:val="both"/>
        <w:rPr/>
      </w:pPr>
      <w:r>
        <w:rPr>
          <w:sz w:val="28"/>
          <w:szCs w:val="28"/>
        </w:rPr>
        <w:t xml:space="preserve">В качестве значимых моментов, проясняющих исследовательские контексты  а н т р о п о л о г и ч е с к о г о   и з м е р е н и я  историко-педагогического процесса, следует назвать важность </w:t>
      </w:r>
      <w:r>
        <w:rPr>
          <w:color w:val="000000"/>
          <w:spacing w:val="-4"/>
          <w:sz w:val="28"/>
          <w:szCs w:val="28"/>
        </w:rPr>
        <w:t>ориентации</w:t>
      </w:r>
      <w:r>
        <w:rPr>
          <w:sz w:val="28"/>
          <w:szCs w:val="28"/>
        </w:rPr>
        <w:t xml:space="preserve"> исследования, в частности, на следующие</w:t>
      </w:r>
      <w:r>
        <w:rPr>
          <w:iCs/>
          <w:color w:val="000000"/>
          <w:spacing w:val="-4"/>
          <w:sz w:val="28"/>
          <w:szCs w:val="28"/>
        </w:rPr>
        <w:t xml:space="preserve"> проблемы</w:t>
      </w:r>
      <w:r>
        <w:rPr>
          <w:sz w:val="28"/>
          <w:szCs w:val="28"/>
        </w:rPr>
        <w:t xml:space="preserve">: </w:t>
      </w:r>
      <w:r>
        <w:rPr>
          <w:iCs/>
          <w:color w:val="000000"/>
          <w:spacing w:val="-4"/>
          <w:sz w:val="28"/>
          <w:szCs w:val="28"/>
        </w:rPr>
        <w:t xml:space="preserve">воспитуемости </w:t>
      </w:r>
      <w:r>
        <w:rPr>
          <w:color w:val="000000"/>
          <w:spacing w:val="-4"/>
          <w:sz w:val="28"/>
          <w:szCs w:val="28"/>
        </w:rPr>
        <w:t>человека, а также того, как данная проблема ставилась и ре</w:t>
        <w:softHyphen/>
      </w:r>
      <w:r>
        <w:rPr>
          <w:color w:val="000000"/>
          <w:spacing w:val="-6"/>
          <w:sz w:val="28"/>
          <w:szCs w:val="28"/>
        </w:rPr>
        <w:t xml:space="preserve">шалась, как реализовывалась способность </w:t>
      </w:r>
      <w:r>
        <w:rPr>
          <w:color w:val="000000"/>
          <w:spacing w:val="-5"/>
          <w:sz w:val="28"/>
          <w:szCs w:val="28"/>
        </w:rPr>
        <w:t xml:space="preserve">человека к научению в различных социокультурных условиях; </w:t>
      </w:r>
      <w:r>
        <w:rPr>
          <w:iCs/>
          <w:color w:val="000000"/>
          <w:spacing w:val="-5"/>
          <w:sz w:val="28"/>
          <w:szCs w:val="28"/>
        </w:rPr>
        <w:t xml:space="preserve">организации телесного и духовного развития </w:t>
      </w:r>
      <w:r>
        <w:rPr>
          <w:iCs/>
          <w:color w:val="000000"/>
          <w:spacing w:val="-2"/>
          <w:sz w:val="28"/>
          <w:szCs w:val="28"/>
        </w:rPr>
        <w:t xml:space="preserve">человека, </w:t>
      </w:r>
      <w:r>
        <w:rPr>
          <w:iCs/>
          <w:color w:val="000000"/>
          <w:spacing w:val="-4"/>
          <w:sz w:val="28"/>
          <w:szCs w:val="28"/>
        </w:rPr>
        <w:t>становления его само</w:t>
        <w:softHyphen/>
        <w:t xml:space="preserve">сознания; организации </w:t>
      </w:r>
      <w:r>
        <w:rPr>
          <w:iCs/>
          <w:color w:val="000000"/>
          <w:spacing w:val="-5"/>
          <w:sz w:val="28"/>
          <w:szCs w:val="28"/>
        </w:rPr>
        <w:t>становления человека как существа, с одной стороны, социально-типического, а с другой – уни</w:t>
        <w:softHyphen/>
        <w:t xml:space="preserve">кально-неповторимого; </w:t>
      </w:r>
      <w:r>
        <w:rPr>
          <w:color w:val="000000"/>
          <w:spacing w:val="-5"/>
          <w:sz w:val="28"/>
          <w:szCs w:val="28"/>
        </w:rPr>
        <w:t xml:space="preserve">развития историко-педагогического процесса с точки зрения </w:t>
      </w:r>
      <w:r>
        <w:rPr>
          <w:iCs/>
          <w:color w:val="000000"/>
          <w:spacing w:val="-5"/>
          <w:sz w:val="28"/>
          <w:szCs w:val="28"/>
        </w:rPr>
        <w:t>реали</w:t>
        <w:softHyphen/>
      </w:r>
      <w:r>
        <w:rPr>
          <w:iCs/>
          <w:color w:val="000000"/>
          <w:spacing w:val="-4"/>
          <w:sz w:val="28"/>
          <w:szCs w:val="28"/>
        </w:rPr>
        <w:t>зации его гуманистического содержания и форм; приращения педагогического знания исходя из</w:t>
      </w:r>
      <w:r>
        <w:rPr>
          <w:iCs/>
          <w:color w:val="000000"/>
          <w:spacing w:val="-3"/>
          <w:sz w:val="28"/>
          <w:szCs w:val="28"/>
        </w:rPr>
        <w:t xml:space="preserve"> познания человека, открытия зако</w:t>
        <w:softHyphen/>
      </w:r>
      <w:r>
        <w:rPr>
          <w:iCs/>
          <w:color w:val="000000"/>
          <w:spacing w:val="-2"/>
          <w:sz w:val="28"/>
          <w:szCs w:val="28"/>
        </w:rPr>
        <w:t xml:space="preserve">нов его развития, </w:t>
      </w:r>
      <w:r>
        <w:rPr>
          <w:color w:val="000000"/>
          <w:spacing w:val="-4"/>
          <w:sz w:val="28"/>
          <w:szCs w:val="28"/>
        </w:rPr>
        <w:t>опираясь на то, какие стороны человеческой при</w:t>
        <w:softHyphen/>
      </w:r>
      <w:r>
        <w:rPr>
          <w:color w:val="000000"/>
          <w:spacing w:val="-5"/>
          <w:sz w:val="28"/>
          <w:szCs w:val="28"/>
        </w:rPr>
        <w:t xml:space="preserve">роды и в какой степени различные </w:t>
      </w:r>
      <w:r>
        <w:rPr>
          <w:color w:val="000000"/>
          <w:spacing w:val="-2"/>
          <w:sz w:val="28"/>
          <w:szCs w:val="28"/>
        </w:rPr>
        <w:t>образовательные проекты прошлого</w:t>
      </w:r>
      <w:r>
        <w:rPr>
          <w:color w:val="000000"/>
          <w:spacing w:val="-5"/>
          <w:sz w:val="28"/>
          <w:szCs w:val="28"/>
        </w:rPr>
        <w:t xml:space="preserve"> развивали, или могли бы развить потенци</w:t>
        <w:softHyphen/>
      </w:r>
      <w:r>
        <w:rPr>
          <w:color w:val="000000"/>
          <w:spacing w:val="-4"/>
          <w:sz w:val="28"/>
          <w:szCs w:val="28"/>
        </w:rPr>
        <w:t xml:space="preserve">ально </w:t>
      </w:r>
      <w:r>
        <w:rPr>
          <w:sz w:val="28"/>
          <w:szCs w:val="28"/>
        </w:rPr>
        <w:t>[2, с. 213-216]</w:t>
      </w:r>
      <w:r>
        <w:rPr>
          <w:color w:val="000000"/>
          <w:spacing w:val="-4"/>
          <w:sz w:val="28"/>
          <w:szCs w:val="28"/>
        </w:rPr>
        <w:t>.</w:t>
      </w:r>
    </w:p>
    <w:p>
      <w:pPr>
        <w:pStyle w:val="Normal"/>
        <w:ind w:firstLine="720"/>
        <w:jc w:val="both"/>
        <w:rPr>
          <w:sz w:val="28"/>
          <w:szCs w:val="28"/>
        </w:rPr>
      </w:pPr>
      <w:r>
        <w:rPr>
          <w:iCs/>
          <w:color w:val="000000"/>
          <w:spacing w:val="-5"/>
          <w:sz w:val="28"/>
          <w:szCs w:val="28"/>
        </w:rPr>
        <w:t xml:space="preserve">Разработанный в контексте этого измерения </w:t>
      </w:r>
      <w:r>
        <w:rPr>
          <w:i/>
          <w:iCs/>
          <w:color w:val="000000"/>
          <w:spacing w:val="-5"/>
          <w:sz w:val="28"/>
          <w:szCs w:val="28"/>
        </w:rPr>
        <w:t>антропологический подход</w:t>
      </w:r>
      <w:r>
        <w:rPr>
          <w:iCs/>
          <w:color w:val="000000"/>
          <w:spacing w:val="-5"/>
          <w:sz w:val="28"/>
          <w:szCs w:val="28"/>
        </w:rPr>
        <w:t xml:space="preserve">  как комплекс идей, принципов и соответствующих специализированных подходов</w:t>
      </w:r>
      <w:r>
        <w:rPr>
          <w:b/>
          <w:iCs/>
          <w:color w:val="000000"/>
          <w:spacing w:val="-5"/>
          <w:sz w:val="28"/>
          <w:szCs w:val="28"/>
        </w:rPr>
        <w:t xml:space="preserve"> </w:t>
      </w:r>
      <w:r>
        <w:rPr>
          <w:iCs/>
          <w:color w:val="000000"/>
          <w:spacing w:val="-5"/>
          <w:sz w:val="28"/>
          <w:szCs w:val="28"/>
        </w:rPr>
        <w:t xml:space="preserve">к изучению историко-педагогического </w:t>
      </w:r>
      <w:r>
        <w:rPr>
          <w:iCs/>
          <w:color w:val="000000"/>
          <w:spacing w:val="-3"/>
          <w:sz w:val="28"/>
          <w:szCs w:val="28"/>
        </w:rPr>
        <w:t xml:space="preserve">процесса в своей совокупности </w:t>
      </w:r>
      <w:r>
        <w:rPr>
          <w:sz w:val="28"/>
          <w:szCs w:val="28"/>
        </w:rPr>
        <w:t xml:space="preserve">раскрывает антропологические основания педагогической мысли и педагогической практики. </w:t>
      </w:r>
      <w:r>
        <w:rPr>
          <w:iCs/>
          <w:color w:val="000000"/>
          <w:spacing w:val="-4"/>
          <w:sz w:val="28"/>
          <w:szCs w:val="28"/>
        </w:rPr>
        <w:t xml:space="preserve">К.Д. Радина </w:t>
      </w:r>
      <w:r>
        <w:rPr>
          <w:sz w:val="28"/>
          <w:szCs w:val="28"/>
        </w:rPr>
        <w:t xml:space="preserve">[5, с. 9] </w:t>
      </w:r>
      <w:r>
        <w:rPr>
          <w:iCs/>
          <w:color w:val="000000"/>
          <w:spacing w:val="-4"/>
          <w:sz w:val="28"/>
          <w:szCs w:val="28"/>
        </w:rPr>
        <w:t xml:space="preserve">выделяет </w:t>
      </w:r>
      <w:r>
        <w:rPr>
          <w:color w:val="000000"/>
          <w:sz w:val="28"/>
          <w:szCs w:val="28"/>
        </w:rPr>
        <w:t>следующие его наиболее существенные стороны: концентрация внимания на человеке как базовой ценности, цели воспитания, целостности с выходом на структуру личности и соотношение отдельных сторон ее развития; ориентация на особенности человека, его духовного развития в той или иной педагогической системе; ориентация на интеллектуально-мыслительные, эмоционально-чувственные процессы; реализация гуманистической направленности педагогического знания; выход на диалог как необходимое условие гуманистической направленности воспитательного процесса, представленного в той или иной системе. В целом же отметим, что одна из отличительных черт антропологического подхода заключается в том, что он выпукло обозначил человека (ученика, учителя) в качестве ведущего субъекта и творца историко-педагогического процесса, усилил научную составляющую педагогического знания, подчеркнул его существенность для понимания исторического процесса.</w:t>
      </w:r>
    </w:p>
    <w:p>
      <w:pPr>
        <w:pStyle w:val="Normal"/>
        <w:ind w:firstLine="720"/>
        <w:jc w:val="both"/>
        <w:rPr>
          <w:color w:val="000000"/>
          <w:spacing w:val="-1"/>
          <w:sz w:val="28"/>
          <w:szCs w:val="28"/>
        </w:rPr>
      </w:pPr>
      <w:r>
        <w:rPr>
          <w:color w:val="000000"/>
          <w:spacing w:val="-1"/>
          <w:sz w:val="28"/>
          <w:szCs w:val="28"/>
        </w:rPr>
        <w:t xml:space="preserve">Заметим в то же время, что методология познания находится сегодня на этапе интенсивных поисков таких подходов и методов изучения истории, где бы человек и общество  рассматривались в гармоничном взаимодействии, во взаимообусловливании.  Так, научной общественности уже предложен </w:t>
      </w:r>
      <w:r>
        <w:rPr>
          <w:i/>
          <w:color w:val="000000"/>
          <w:spacing w:val="-1"/>
          <w:sz w:val="28"/>
          <w:szCs w:val="28"/>
        </w:rPr>
        <w:t>антропосоциетальный подход</w:t>
      </w:r>
      <w:r>
        <w:rPr>
          <w:color w:val="000000"/>
          <w:spacing w:val="-1"/>
          <w:sz w:val="28"/>
          <w:szCs w:val="28"/>
        </w:rPr>
        <w:t>, в основе которого понимание общества и человека как паритетных взаимопроникающих компонентов целостного социума, порождаемого действиями и взаимодействиями людей.</w:t>
      </w:r>
    </w:p>
    <w:p>
      <w:pPr>
        <w:pStyle w:val="Normal"/>
        <w:ind w:firstLine="720"/>
        <w:jc w:val="both"/>
        <w:rPr/>
      </w:pPr>
      <w:r>
        <w:rPr>
          <w:sz w:val="28"/>
          <w:szCs w:val="28"/>
        </w:rPr>
        <w:t xml:space="preserve">С о ц и о к у л ь т у р н о е   и з м е р е н и е,  обращенное к многообразным общественным параметрам и детерминантам исторического развития педагогического знания, предполагает разработку исследовательских подходов, которые строятся именно по различным социокультурным основаниям – культурно-историческим, формационным, социально-классовым, социально-экономическим, этнонациональным, конфессиональным и т.п.. </w:t>
      </w:r>
    </w:p>
    <w:p>
      <w:pPr>
        <w:pStyle w:val="Normal"/>
        <w:ind w:firstLine="720"/>
        <w:jc w:val="both"/>
        <w:rPr>
          <w:sz w:val="28"/>
          <w:szCs w:val="28"/>
        </w:rPr>
      </w:pPr>
      <w:r>
        <w:rPr>
          <w:sz w:val="28"/>
          <w:szCs w:val="28"/>
        </w:rPr>
        <w:t xml:space="preserve">Наиболее известными подходами, «работающими» сегодня в логике социокультурного измерения, являются </w:t>
      </w:r>
      <w:r>
        <w:rPr>
          <w:i/>
          <w:sz w:val="28"/>
          <w:szCs w:val="28"/>
        </w:rPr>
        <w:t xml:space="preserve">классовый, культурологический, аксиологический и цивилизационный. </w:t>
      </w:r>
      <w:r>
        <w:rPr>
          <w:sz w:val="28"/>
          <w:szCs w:val="28"/>
        </w:rPr>
        <w:t xml:space="preserve">В каждом из них внимание исследователя концентрируется на какой-то одной существенной стороне объекта, при абстрагировании, насколько это возможно, часто весьма условном, от всех других сторон изучаемых явлений. </w:t>
      </w:r>
    </w:p>
    <w:p>
      <w:pPr>
        <w:pStyle w:val="Normal"/>
        <w:ind w:firstLine="720"/>
        <w:jc w:val="both"/>
        <w:rPr/>
      </w:pPr>
      <w:r>
        <w:rPr>
          <w:sz w:val="28"/>
          <w:szCs w:val="28"/>
        </w:rPr>
        <w:t xml:space="preserve">В основе </w:t>
      </w:r>
      <w:r>
        <w:rPr>
          <w:i/>
          <w:sz w:val="28"/>
          <w:szCs w:val="28"/>
        </w:rPr>
        <w:t>классового подхода</w:t>
      </w:r>
      <w:r>
        <w:rPr>
          <w:sz w:val="28"/>
          <w:szCs w:val="28"/>
        </w:rPr>
        <w:t xml:space="preserve"> лежит марксистско-ленинское учение о социально-классовой структуре общества, о задачах и закономерностях классовой борьбы, о приоритетах классового над народным, национальным, духовным и т.д. Принцип классового подхода обязывает рассматривать любые социальные, в том числе и педагогические, явления и факты в первую очередь с позиций интересов того или иного класса. В отечественной педагогике наиболее известен вариант классового подхода, центрированный на интересах пролетариата. Исходя из него в просвещении, в образовании в качестве первоосновного должен был соблюдаться принцип партийности, который требовал «раскрытие классовой сущности деятельности и теорий педагогов прошлого, разоблачение современных реакционных концепций воспитания в капиталистических странах, выяснение их исторических корней» [6, с. 56].  </w:t>
      </w:r>
    </w:p>
    <w:p>
      <w:pPr>
        <w:pStyle w:val="Normal"/>
        <w:ind w:firstLine="720"/>
        <w:jc w:val="both"/>
        <w:rPr/>
      </w:pPr>
      <w:r>
        <w:rPr>
          <w:sz w:val="28"/>
          <w:szCs w:val="28"/>
        </w:rPr>
        <w:t>Среди современных интерпретаций принципа (в некоторых вариациях – метода) партийности, следует обратить внимание на подход З.А. Каменского, предложившего его следующее понимание: «Партийность как метод в его наиболее общем определении означает необходимость (предписание) аксиологической характеристики  учений, т.е. необходимость оценить или квалифицировать их по тем критериям, которые выявлены анализом закономерностей историко-дисциплинарного процесса – по детерминированности (социально-исторической и предметной), дивергентности и кумулятивности» [7, с. 146]. Представляется, что данный вариант принципа партийности, указывающий, в первую очередь, именно на жесткий, с позиций идеологии и ценностей той или иной партии, аксиологический  детерминизм в оценке знаний и явлений, в полной мере может составить  основу классового подхода в современной ситуации развития общества, характеризующейся как многопартийностью, так и многоклассовостью, при которой ни одна партия и ни один класс не имеют абсолютного предпочтения и превосходства.</w:t>
      </w:r>
    </w:p>
    <w:p>
      <w:pPr>
        <w:pStyle w:val="Normal"/>
        <w:ind w:firstLine="720"/>
        <w:jc w:val="both"/>
        <w:rPr/>
      </w:pPr>
      <w:r>
        <w:rPr>
          <w:i/>
          <w:sz w:val="28"/>
          <w:szCs w:val="28"/>
        </w:rPr>
        <w:t>Культурологический подход</w:t>
      </w:r>
      <w:r>
        <w:rPr>
          <w:sz w:val="28"/>
          <w:szCs w:val="28"/>
        </w:rPr>
        <w:t xml:space="preserve"> предполагает изучение историко-педагогического процесса не просто в неразрывной взаимосвязи с конкретными историческими формами, присущими культурному универсуму, а непосредственно в его структуре. Педагогические факты и явления при таком подходе анализируются с учетом социальных и культурных процессов в неразрывном единстве прошлого, настоящего и будущего. </w:t>
      </w:r>
    </w:p>
    <w:p>
      <w:pPr>
        <w:pStyle w:val="Normal"/>
        <w:ind w:firstLine="720"/>
        <w:jc w:val="both"/>
        <w:rPr/>
      </w:pPr>
      <w:r>
        <w:rPr>
          <w:sz w:val="28"/>
          <w:szCs w:val="28"/>
        </w:rPr>
        <w:t>Во взаимосвязи с антропологическим и аксиологическим подходами культурологический подход позволяет всесторонне анализировать и наглядно представлять одну из наиболее сложных проблем истории педагогики – проблему генерирования историческими сообществами идеи гармонично и всесторонне развитой личности и попыток организации такого образовательного процесса, в котором бы данная идея получила возможность реализоваться. Обращаясь к различным сторонам  формирования общей культуры личности как проявлениям отдельных, но глубоко взаимосвязанных культур её внутреннего (интеллектуальная, психоэмоциональная, физическая, духовная и др. культуры) и внешнего (нравственная, политическая, правовая, эстетическая, экономическая и др. культуры) жизненных миров, подход связывает воедино процессы культурофикации общества и личности, дает возможность вычленить в них элементы индивидуального и общественного сознания, общественной практики, выступавшие  регуляторами педагогической мысли и педагогической практики.</w:t>
      </w:r>
    </w:p>
    <w:p>
      <w:pPr>
        <w:pStyle w:val="Normal"/>
        <w:ind w:firstLine="720"/>
        <w:jc w:val="both"/>
        <w:rPr/>
      </w:pPr>
      <w:r>
        <w:rPr>
          <w:sz w:val="28"/>
        </w:rPr>
        <w:t>Одним из актуальных направлений историко-педагогических исследований в рамках данного подхода выступает изучение проблемы взаимосвязи общечеловеческого и национального, народного в воспитании и обучении. В этой связи в круг проблематики попадают такие вопросы, как культурологические подходы к трактовкам общечеловеческого и национального начал педагогики; борьба за приоритеты общечеловеческих и национальных культурных ценностей в процессе формирования педагогического идеала; столкновение и ассимиляция общечеловеческих и национальных культурных ценностей в процессе формирования и реализации моделей семейного и общественного воспитания; подходы к решению проблемы соотношения общечеловеческого и национального при построении системы народного образования; подходы к выбору и обоснованию принципов, форм, методов поликультурного образования и др.</w:t>
      </w:r>
    </w:p>
    <w:p>
      <w:pPr>
        <w:pStyle w:val="Normal"/>
        <w:ind w:firstLine="720"/>
        <w:jc w:val="both"/>
        <w:rPr/>
      </w:pPr>
      <w:r>
        <w:rPr>
          <w:sz w:val="28"/>
        </w:rPr>
        <w:t xml:space="preserve">Вместе с тем, в исследованиях, выстраиваемых в идеологии рассматриваемого подхода, важным признается ориентир и на то, что изменение, преобразование, ассимиляция культурных нормативов, являющихся иногда существенно разными для различных социальных групп, различных наций и народностей, проходит порой болезненно и не всегда успешно. Совершенно логично, исходя из отмеченного тезиса, что значимым аспектом в культурологическом подходе становится ориентация исследования на изучение идей и традиций собственно национального воспитания, опирающегося на идею народности, квинтэсцентно отражающей в себе народную культуру во всем её многообразии и противоречивости. Основой выявления идей и традиций национального воспитания выступает обращение к вневременным ценностям, выработанным в рамках той или иной народной культуры. Так, при изучении истории российской педагогики важно обращение к характерным чертам русского воспитания, среди которых современными исследователями выделяются духовность, открытость, традиционность и др. С учетом их трактовок, данных, в частности, О.В. Гукаленко и А.Я. Данилюк </w:t>
      </w:r>
      <w:r>
        <w:rPr>
          <w:sz w:val="28"/>
          <w:szCs w:val="28"/>
        </w:rPr>
        <w:t>[8, с. 7],</w:t>
      </w:r>
      <w:r>
        <w:rPr>
          <w:sz w:val="28"/>
        </w:rPr>
        <w:t xml:space="preserve"> можно предложить следующее понимание данных категорий, очерчивающее проблемное поле и возможные акценты исследования воспитания в обозначенном выше ракурсе: </w:t>
      </w:r>
    </w:p>
    <w:p>
      <w:pPr>
        <w:pStyle w:val="Normal"/>
        <w:ind w:firstLine="720"/>
        <w:jc w:val="both"/>
        <w:rPr/>
      </w:pPr>
      <w:r>
        <w:rPr>
          <w:sz w:val="28"/>
        </w:rPr>
        <w:t xml:space="preserve">- духовность (в некоторых подходах – православная духовность) проявляется через особое внимание русского человека к сфере абсолютного, возвышенного, вечного; </w:t>
      </w:r>
    </w:p>
    <w:p>
      <w:pPr>
        <w:pStyle w:val="Normal"/>
        <w:ind w:firstLine="720"/>
        <w:jc w:val="both"/>
        <w:rPr/>
      </w:pPr>
      <w:r>
        <w:rPr>
          <w:sz w:val="28"/>
        </w:rPr>
        <w:t xml:space="preserve">- открытость – способность русской культуры и образования открываться внешним влияниям, быть восприимчивым к прогрессивным достижениям и новациям, впитывать зарубежные ценности, духовно обогащаться и преобразовываться на их основе, в то же время сохраняя свою неповторимость и исключительность; </w:t>
      </w:r>
    </w:p>
    <w:p>
      <w:pPr>
        <w:pStyle w:val="Normal"/>
        <w:ind w:firstLine="720"/>
        <w:jc w:val="both"/>
        <w:rPr/>
      </w:pPr>
      <w:r>
        <w:rPr>
          <w:sz w:val="28"/>
        </w:rPr>
        <w:t xml:space="preserve">- традиционность, понимаемая как приверженность (подчас даже неосознаваемая, но активно отстаиваемая практически во всем) к устоявшемуся, привычному, понятному, а главное – к «своему» и оттого особенно любимому; как соответствующее стремление в неоднозначные, сложные, особенно в переломные моменты истории опереться на исконно народную культуру, в том числе культуру воспитания, с доминантой таких ценностей, как семейное счастье и благополучие, беззаветная любовь к Родине, почитание старших и т.д.; </w:t>
      </w:r>
    </w:p>
    <w:p>
      <w:pPr>
        <w:pStyle w:val="Normal"/>
        <w:ind w:firstLine="720"/>
        <w:jc w:val="both"/>
        <w:rPr/>
      </w:pPr>
      <w:r>
        <w:rPr>
          <w:sz w:val="28"/>
        </w:rPr>
        <w:t>- державность, т.е. особая мировоззренческая установка, в которой, с одной стороны, проявляется личная идентификация с могуществом, величием, необъятностью, непостижимостью государства и страны («Я – россиянин!»), что позволяет смотреть на многое происходящее вокруг несколько свысока и снисходительно, а с другой – реализуется безоглядная вера во власть и попустительство этой власти, ассоциация страны, её достижений и провалов с действиями или бездействием именно власти, что порождает противоречивость и часто непредсказуемость отношения народа с этой властью</w:t>
      </w:r>
    </w:p>
    <w:p>
      <w:pPr>
        <w:pStyle w:val="Normal"/>
        <w:ind w:firstLine="720"/>
        <w:jc w:val="both"/>
        <w:rPr/>
      </w:pPr>
      <w:r>
        <w:rPr>
          <w:i/>
          <w:sz w:val="28"/>
          <w:szCs w:val="28"/>
        </w:rPr>
        <w:t>Аксиологический подход</w:t>
      </w:r>
      <w:r>
        <w:rPr>
          <w:sz w:val="28"/>
          <w:szCs w:val="28"/>
        </w:rPr>
        <w:t xml:space="preserve"> ориентирует на анализ историко-педагогического процесса исходя из феномена гуманистической ценностной ориентации как базового критерия качественной характеристики всей совокупности социальных и педагогических идей, концепций, теорий и практики. Учитывая, что гуманистические ценности (ценность человека независимо от возраста и в целом человеческой жизни; значимость субъектности, т. е личностного начала в человеке, и образования как одного из средств его развития; значимость свободы как высшей формы бытия человека и др.) онтологически взаимосвязаны с общечеловеческими ценностями, они позволяют фиксировать и проявлять подлинную человекоориентированную направленность социальных и педагогических движений, педагогических событий и конкретных достижений, более выпукло обозначают эффект их социально-педагогического резонанса. </w:t>
      </w:r>
    </w:p>
    <w:p>
      <w:pPr>
        <w:pStyle w:val="Normal"/>
        <w:ind w:firstLine="720"/>
        <w:jc w:val="both"/>
        <w:rPr/>
      </w:pPr>
      <w:r>
        <w:rPr>
          <w:sz w:val="28"/>
          <w:szCs w:val="28"/>
        </w:rPr>
        <w:t>Смысловой каркас данного подхода раскрывается через систему  следующих принципов, выделенных Е.Н. Шияновым и И.Ф. Исаевым:  равноправие философских взглядов в рамках единой гуманистической системы ценностей при сохранении разнообразия их культурных и этнических особенностей;  равнозначность традиций и творчества, признание необходимости изучения и использования учений прошлого и возможности духовного открытия в настоящем и будущем; экзистенциальное равенство людей, социокультурный прагматизм вместо демагогических споров об основаниях ценностей; диалог и подвижничество вместо мессианства и индифферентности [9, с. 46].</w:t>
      </w:r>
    </w:p>
    <w:p>
      <w:pPr>
        <w:pStyle w:val="Normal"/>
        <w:ind w:firstLine="720"/>
        <w:jc w:val="both"/>
        <w:rPr>
          <w:sz w:val="28"/>
          <w:szCs w:val="28"/>
        </w:rPr>
      </w:pPr>
      <w:r>
        <w:rPr>
          <w:sz w:val="28"/>
          <w:szCs w:val="28"/>
        </w:rPr>
        <w:t xml:space="preserve">В этом плане отметим, что развитие гуманистической педагогической традиции всегда определяло передовые, наиболее прогрессивные рубежи педагогики. И как бы ни разнообразны, ни разнолики были её концепции, теории, технологии, их всех объединяет отношение к ребенку – «великому императиву гуманистической педагогики». </w:t>
      </w:r>
    </w:p>
    <w:p>
      <w:pPr>
        <w:pStyle w:val="Normal"/>
        <w:ind w:firstLine="720"/>
        <w:jc w:val="both"/>
        <w:rPr/>
      </w:pPr>
      <w:r>
        <w:rPr>
          <w:sz w:val="28"/>
          <w:szCs w:val="28"/>
        </w:rPr>
        <w:t xml:space="preserve">Анализ складывающейся в отечественной педагогике традиции личностно ориентированного образования и воспитания позволяет сформулировать ряд ключевых идей, раскрывающих содержание упомянутой гуманистической традиции педагогики, с опорой на которые может осуществляться анализ историко-педагогического процесса: </w:t>
      </w:r>
    </w:p>
    <w:p>
      <w:pPr>
        <w:pStyle w:val="Normal"/>
        <w:ind w:firstLine="720"/>
        <w:jc w:val="both"/>
        <w:rPr/>
      </w:pPr>
      <w:r>
        <w:rPr>
          <w:sz w:val="28"/>
          <w:szCs w:val="28"/>
        </w:rPr>
        <w:t xml:space="preserve">- деятельное признание самоценности детства как самостоятельного, уникального периода жизни человека, признание приоритетности интересов ребенка по сравнению с любыми интересами; </w:t>
      </w:r>
    </w:p>
    <w:p>
      <w:pPr>
        <w:pStyle w:val="Normal"/>
        <w:ind w:firstLine="720"/>
        <w:jc w:val="both"/>
        <w:rPr/>
      </w:pPr>
      <w:r>
        <w:rPr>
          <w:sz w:val="28"/>
          <w:szCs w:val="28"/>
        </w:rPr>
        <w:t xml:space="preserve">- признание в качестве приоритета в целеполагании ориентацию на развитие личности, на развитие у воспитанников “потребности быть личностью” как ведущем мотиве самоопределения; </w:t>
      </w:r>
    </w:p>
    <w:p>
      <w:pPr>
        <w:pStyle w:val="Normal"/>
        <w:ind w:firstLine="720"/>
        <w:jc w:val="both"/>
        <w:rPr>
          <w:sz w:val="28"/>
          <w:szCs w:val="28"/>
        </w:rPr>
      </w:pPr>
      <w:r>
        <w:rPr>
          <w:sz w:val="28"/>
          <w:szCs w:val="28"/>
        </w:rPr>
        <w:t xml:space="preserve">- способность видеть в каждом учащемся глубину и богатство его проявляемого и скрытого личностного потенциала, нацеленность на создание условий, обеспечивающих их актуализацию и развитие; </w:t>
      </w:r>
    </w:p>
    <w:p>
      <w:pPr>
        <w:pStyle w:val="Normal"/>
        <w:ind w:firstLine="720"/>
        <w:jc w:val="both"/>
        <w:rPr/>
      </w:pPr>
      <w:r>
        <w:rPr>
          <w:sz w:val="28"/>
          <w:szCs w:val="28"/>
        </w:rPr>
        <w:t xml:space="preserve">-способность отказаться от привычки и желания делать обобщающие суждения о личности ученика на основании только его отдельных действий и поступков; </w:t>
      </w:r>
    </w:p>
    <w:p>
      <w:pPr>
        <w:pStyle w:val="Normal"/>
        <w:ind w:firstLine="720"/>
        <w:jc w:val="both"/>
        <w:rPr>
          <w:sz w:val="28"/>
          <w:szCs w:val="28"/>
        </w:rPr>
      </w:pPr>
      <w:r>
        <w:rPr>
          <w:sz w:val="28"/>
          <w:szCs w:val="28"/>
        </w:rPr>
        <w:t>- понимание того, что личность – целостное явление, она не формируется по частям и любой результат в воспитании может анализироваться только относительно всей структуры личности;</w:t>
      </w:r>
    </w:p>
    <w:p>
      <w:pPr>
        <w:pStyle w:val="Normal"/>
        <w:ind w:firstLine="720"/>
        <w:jc w:val="both"/>
        <w:rPr/>
      </w:pPr>
      <w:r>
        <w:rPr>
          <w:sz w:val="28"/>
          <w:szCs w:val="28"/>
        </w:rPr>
        <w:t xml:space="preserve">- утверждение качественного своеобразия, уникальных возможностей и непреходящей ценности отдельных периодов детства; </w:t>
      </w:r>
    </w:p>
    <w:p>
      <w:pPr>
        <w:pStyle w:val="Normal"/>
        <w:ind w:firstLine="720"/>
        <w:jc w:val="both"/>
        <w:rPr>
          <w:sz w:val="28"/>
          <w:szCs w:val="28"/>
        </w:rPr>
      </w:pPr>
      <w:r>
        <w:rPr>
          <w:sz w:val="28"/>
          <w:szCs w:val="28"/>
        </w:rPr>
        <w:t xml:space="preserve">- отказ от априори принимаемой идеи о допустимости и целесообразности насильственного (пусть даже “педагогически освященного”) “переустройства”, “переделывания” души и тела всякого ребенка; </w:t>
      </w:r>
    </w:p>
    <w:p>
      <w:pPr>
        <w:pStyle w:val="Normal"/>
        <w:ind w:firstLine="720"/>
        <w:jc w:val="both"/>
        <w:rPr>
          <w:sz w:val="28"/>
          <w:szCs w:val="28"/>
        </w:rPr>
      </w:pPr>
      <w:r>
        <w:rPr>
          <w:sz w:val="28"/>
          <w:szCs w:val="28"/>
        </w:rPr>
        <w:t>- потребность обеспечить всем участникам педагогического процесса возможность занятия субъектной позиции, адекватное включение в воспитательный процесс всей совокупности субъектного опыта (знаний, эмоций, чувств, переживаний, умений и навыков и т.д.) всех его участников;</w:t>
      </w:r>
    </w:p>
    <w:p>
      <w:pPr>
        <w:pStyle w:val="Normal"/>
        <w:ind w:firstLine="720"/>
        <w:jc w:val="both"/>
        <w:rPr/>
      </w:pPr>
      <w:r>
        <w:rPr>
          <w:sz w:val="28"/>
          <w:szCs w:val="28"/>
        </w:rPr>
        <w:t xml:space="preserve">- стремление к персонализации педагогического взаимодействия, предусматривающей отказ от ролевых масок и жёстко детерминированных ролевых предписаний в отношениях; </w:t>
      </w:r>
    </w:p>
    <w:p>
      <w:pPr>
        <w:pStyle w:val="Normal"/>
        <w:ind w:firstLine="720"/>
        <w:jc w:val="both"/>
        <w:rPr/>
      </w:pPr>
      <w:r>
        <w:rPr>
          <w:sz w:val="28"/>
          <w:szCs w:val="28"/>
        </w:rPr>
        <w:t>- понимание того, что оценка результирующей стороны учебной, трудовой, творческой и другой деятельности ребёнка (что он сделал, сконструировал, решил и т.д.) должна обязательно сопровождаться анализом и оценкой процессуальной стороны данной деятельности;</w:t>
      </w:r>
    </w:p>
    <w:p>
      <w:pPr>
        <w:pStyle w:val="Normal"/>
        <w:ind w:firstLine="720"/>
        <w:jc w:val="both"/>
        <w:rPr/>
      </w:pPr>
      <w:r>
        <w:rPr>
          <w:sz w:val="28"/>
          <w:szCs w:val="28"/>
        </w:rPr>
        <w:t>- ориентация на широко понимаемое и трактуемое благо и счастье ребенка, на всемерную помощь в развитии всех его многообразных интересов, на его социально-педагогическую поддержку, на создание вокруг него развивающей социокультурной среды и гуманной эмоционально-психологической, нравственной атмосферы.</w:t>
      </w:r>
    </w:p>
    <w:p>
      <w:pPr>
        <w:pStyle w:val="Normal"/>
        <w:ind w:firstLine="709"/>
        <w:jc w:val="both"/>
        <w:rPr>
          <w:color w:val="000000"/>
          <w:spacing w:val="-5"/>
          <w:sz w:val="28"/>
          <w:szCs w:val="28"/>
        </w:rPr>
      </w:pPr>
      <w:r>
        <w:rPr>
          <w:i/>
          <w:sz w:val="28"/>
          <w:szCs w:val="28"/>
        </w:rPr>
        <w:t>Цивилизационный подход</w:t>
      </w:r>
      <w:r>
        <w:rPr>
          <w:sz w:val="28"/>
          <w:szCs w:val="28"/>
        </w:rPr>
        <w:t xml:space="preserve"> ориентирует исследователя на рассмотрение основоположений педагогической теории и образовательной практики в контексте цивилизационной эволюции человечества. Данный подход предполагает анализ педагогической культуры и научно-педагогической мысли народов в их исторической динамике именно как целостного цивилизационного концепта, определяющего не просто рост традиций,  проявление особенности, успешности и т.д. в деле воспитания и образования подрастающего поколения, а достижение того или иного этапа цивилизованности в развитии общества, а в его структуре и педагогики, уровня освоения гуманистической педагогической традиции как факта. </w:t>
      </w:r>
      <w:r>
        <w:rPr>
          <w:color w:val="000000"/>
          <w:spacing w:val="-8"/>
          <w:sz w:val="28"/>
          <w:szCs w:val="28"/>
        </w:rPr>
        <w:t xml:space="preserve">В рамках авторской концепции данного подхода </w:t>
      </w:r>
      <w:r>
        <w:rPr>
          <w:sz w:val="28"/>
          <w:szCs w:val="28"/>
        </w:rPr>
        <w:t>Г.Б. Корнетов</w:t>
      </w:r>
      <w:r>
        <w:rPr>
          <w:color w:val="000000"/>
          <w:spacing w:val="-8"/>
          <w:sz w:val="28"/>
          <w:szCs w:val="28"/>
        </w:rPr>
        <w:t xml:space="preserve"> выстраивает </w:t>
      </w:r>
      <w:r>
        <w:rPr>
          <w:color w:val="000000"/>
          <w:sz w:val="28"/>
          <w:szCs w:val="28"/>
        </w:rPr>
        <w:t>логический ряд цивилизаций, в котором фиксируются уровни рассмотрения историко-педагогического процесса: всеобщий (челове</w:t>
        <w:softHyphen/>
      </w:r>
      <w:r>
        <w:rPr>
          <w:color w:val="000000"/>
          <w:spacing w:val="-5"/>
          <w:sz w:val="28"/>
          <w:szCs w:val="28"/>
        </w:rPr>
        <w:t>ческая цивилизация), общий (цивилизация-стадия), особенный (вели</w:t>
        <w:softHyphen/>
      </w:r>
      <w:r>
        <w:rPr>
          <w:color w:val="000000"/>
          <w:sz w:val="28"/>
          <w:szCs w:val="28"/>
        </w:rPr>
        <w:t xml:space="preserve">кие цивилизации), единичный (локальные цивилизации). Каждый из </w:t>
      </w:r>
      <w:r>
        <w:rPr>
          <w:color w:val="000000"/>
          <w:spacing w:val="-5"/>
          <w:sz w:val="28"/>
          <w:szCs w:val="28"/>
        </w:rPr>
        <w:t>указанных уровней способен задать нужную степень конкретизации педагогических яв</w:t>
        <w:softHyphen/>
      </w:r>
      <w:r>
        <w:rPr>
          <w:color w:val="000000"/>
          <w:spacing w:val="-6"/>
          <w:sz w:val="28"/>
          <w:szCs w:val="28"/>
        </w:rPr>
        <w:t xml:space="preserve">лений, ту систему социокультурных координат, в которой они должны </w:t>
      </w:r>
      <w:r>
        <w:rPr>
          <w:color w:val="000000"/>
          <w:spacing w:val="-5"/>
          <w:sz w:val="28"/>
          <w:szCs w:val="28"/>
        </w:rPr>
        <w:t>рассматриваться, а также соотношение родовых и видовых признаков иссле</w:t>
        <w:softHyphen/>
        <w:t xml:space="preserve">дуемых феноменов. </w:t>
      </w:r>
    </w:p>
    <w:p>
      <w:pPr>
        <w:pStyle w:val="Normal"/>
        <w:shd w:fill="FFFFFF" w:val="clear"/>
        <w:ind w:firstLine="709"/>
        <w:jc w:val="both"/>
        <w:rPr>
          <w:sz w:val="28"/>
          <w:szCs w:val="28"/>
        </w:rPr>
      </w:pPr>
      <w:r>
        <w:rPr>
          <w:color w:val="000000"/>
          <w:spacing w:val="-4"/>
          <w:sz w:val="28"/>
          <w:szCs w:val="28"/>
        </w:rPr>
        <w:t>Таким образом, рассмотрение всемирного историко-педагогического процесса в контексте цивилизационного подхода ориентирует на выделение его всеоб</w:t>
        <w:softHyphen/>
        <w:t>щего основания как атрибута человеческой цивилизации, на выявление ло</w:t>
        <w:softHyphen/>
        <w:t>гики его становления в антропосоциогенезе; раскрытие типичных черт культурных и социальных образцов, стереотипов постановки и решения педагогических проблем, свойственных каждому историческому типу этого процесса, в частности, присущих первобытному обществу и обществу, дос</w:t>
        <w:softHyphen/>
      </w:r>
      <w:r>
        <w:rPr>
          <w:color w:val="000000"/>
          <w:spacing w:val="-5"/>
          <w:sz w:val="28"/>
          <w:szCs w:val="28"/>
        </w:rPr>
        <w:t>тигшему в своем развитии уровня цивилизации-стадии; на характеристику</w:t>
      </w:r>
      <w:r>
        <w:rPr>
          <w:color w:val="000000"/>
          <w:spacing w:val="-2"/>
          <w:sz w:val="28"/>
          <w:szCs w:val="28"/>
        </w:rPr>
        <w:t xml:space="preserve"> особенностей педагогических традиций, сформировавшихся в </w:t>
      </w:r>
      <w:r>
        <w:rPr>
          <w:color w:val="000000"/>
          <w:sz w:val="28"/>
          <w:szCs w:val="28"/>
        </w:rPr>
        <w:t xml:space="preserve">рамках различных культурно-исторических типов обществ – Западной, </w:t>
      </w:r>
      <w:r>
        <w:rPr>
          <w:color w:val="000000"/>
          <w:spacing w:val="-4"/>
          <w:sz w:val="28"/>
          <w:szCs w:val="28"/>
        </w:rPr>
        <w:t>Ближневосточной, Южноазиатской, Дальневосточной великих циви</w:t>
        <w:softHyphen/>
      </w:r>
      <w:r>
        <w:rPr>
          <w:color w:val="000000"/>
          <w:spacing w:val="-3"/>
          <w:sz w:val="28"/>
          <w:szCs w:val="28"/>
        </w:rPr>
        <w:t>лизаций, а также России как локальной цивилизации</w:t>
      </w:r>
      <w:r>
        <w:rPr>
          <w:color w:val="000000"/>
          <w:spacing w:val="-4"/>
          <w:sz w:val="28"/>
          <w:szCs w:val="28"/>
        </w:rPr>
        <w:t xml:space="preserve">; на построение перспективы развития историко-педагогического процесса в условиях становления </w:t>
      </w:r>
      <w:r>
        <w:rPr>
          <w:color w:val="000000"/>
          <w:sz w:val="28"/>
          <w:szCs w:val="28"/>
        </w:rPr>
        <w:t xml:space="preserve">мировой цивилизации </w:t>
      </w:r>
      <w:r>
        <w:rPr>
          <w:color w:val="000000"/>
          <w:sz w:val="28"/>
          <w:szCs w:val="28"/>
          <w:lang w:val="en-US"/>
        </w:rPr>
        <w:t>XXI</w:t>
      </w:r>
      <w:r>
        <w:rPr>
          <w:color w:val="000000"/>
          <w:sz w:val="28"/>
          <w:szCs w:val="28"/>
        </w:rPr>
        <w:t xml:space="preserve"> в. </w:t>
      </w:r>
    </w:p>
    <w:p>
      <w:pPr>
        <w:pStyle w:val="Normal"/>
        <w:ind w:firstLine="720"/>
        <w:jc w:val="both"/>
        <w:rPr/>
      </w:pPr>
      <w:r>
        <w:rPr>
          <w:sz w:val="28"/>
          <w:szCs w:val="28"/>
        </w:rPr>
        <w:t>В целом же исследовательская логика показывает, что рассмотренные концептуальные подходы к исследованию историко-педагогического процесса не противоречат и не являются альтернативой друг другу, они высвечивают разные аспекты единой сложной социально-исторической реальности. Все подходы обладают специфическими возможностями, позволяют с разных исследовательских позиций, под различными углами зрения, в полизадачном режиме взглянуть на изучаемый объект. Поэтому в организации и осуществлении историко-педагогического исследования любого уровня наиболее перспективной представляется идея не конкурирования подходов и выяснения преимуществ одного над другим, а их комплиментарности (взаимодополняемо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b w:val="false"/>
      <w:i w:val="false"/>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2:36:00Z</dcterms:created>
  <dc:creator>Unattended</dc:creator>
  <dc:description/>
  <cp:keywords/>
  <dc:language>en-US</dc:language>
  <cp:lastModifiedBy>Сергей Бобрышов</cp:lastModifiedBy>
  <dcterms:modified xsi:type="dcterms:W3CDTF">2020-12-04T13:13:00Z</dcterms:modified>
  <cp:revision>5</cp:revision>
  <dc:subject/>
  <dc:title/>
</cp:coreProperties>
</file>