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 аспиранта 1-го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адян Ангелины Михайловны</w:t>
      </w:r>
    </w:p>
    <w:p>
      <w:pPr>
        <w:pStyle w:val="Normal"/>
        <w:jc w:val="center"/>
        <w:rPr/>
      </w:pPr>
      <w:r>
        <w:rPr/>
        <w:t>Направление подготовки: 44.06.01 Образование и педагогические науки</w:t>
      </w:r>
    </w:p>
    <w:p>
      <w:pPr>
        <w:pStyle w:val="Normal"/>
        <w:jc w:val="center"/>
        <w:rPr/>
      </w:pPr>
      <w:r>
        <w:rPr/>
        <w:t>Направленность (научная специальность): 13.00.08 – Теория и методика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1134"/>
        <w:gridCol w:w="1417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ыполнении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ессия (на «хорошо» и «отлично» - 5 баллов;</w:t>
            </w:r>
          </w:p>
          <w:p>
            <w:pPr>
              <w:pStyle w:val="Normal"/>
              <w:rPr/>
            </w:pPr>
            <w:r>
              <w:rPr/>
              <w:t xml:space="preserve">без долгов при наличии  оценки «удовлетворительно» - 2 балла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 наличии  хотя бы 1 задолженности, не ликвидированной до 01 июня 2019 г.– 0 бал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2.2019 г. по 28.02.2019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сдана на «отличн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е на лучшую научную статью</w:t>
            </w:r>
          </w:p>
          <w:p>
            <w:pPr>
              <w:pStyle w:val="Normal"/>
              <w:rPr/>
            </w:pPr>
            <w:r>
              <w:rPr/>
              <w:t>Победитель (1,2,3 места) – 5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 –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, статья на тему: «К вопросу подготовки будущих учителей начальных классов к работе в условиях цифровизации образования на современном этап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ие в олимпиаде «Основы исследовательской культуры» </w:t>
            </w:r>
            <w:r>
              <w:rPr/>
              <w:t>(тестирование)</w:t>
            </w:r>
          </w:p>
          <w:p>
            <w:pPr>
              <w:pStyle w:val="Normal"/>
              <w:rPr/>
            </w:pPr>
            <w:r>
              <w:rPr/>
              <w:t>Победитель (1,2,3 места) – 10 баллов</w:t>
            </w:r>
          </w:p>
          <w:p>
            <w:pPr>
              <w:pStyle w:val="Normal"/>
              <w:rPr/>
            </w:pPr>
            <w:r>
              <w:rPr/>
              <w:t>Участник – 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место в олимпиаде «Основы исследовательской культур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е (1баллов)</w:t>
            </w:r>
          </w:p>
          <w:p>
            <w:pPr>
              <w:pStyle w:val="Normal"/>
              <w:rPr/>
            </w:pPr>
            <w:r>
              <w:rPr>
                <w:i/>
              </w:rPr>
              <w:t>Всероссийские (1 баллов)</w:t>
            </w:r>
          </w:p>
          <w:p>
            <w:pPr>
              <w:pStyle w:val="Normal"/>
              <w:rPr/>
            </w:pPr>
            <w:r>
              <w:rPr>
                <w:i/>
              </w:rPr>
              <w:t>Международные (5балл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сероссийской с международным участием научно-практической конференции студентов и молодых ученых, посвященной Всемирному дню инвалидов «МИР БЕЗ ГРАНИЦ: АКТУАЛЬНЫЕ ПРОБЛЕМЫ СПЕЦИАЛЬНОГО И ИНКЛЮЗИВНОГО ОБРАЗОВАНИЯ», 10-12 декабря 2018 г., г. Ставроп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частие в XVI Вузовской научно- практической конференции студентов и молодых ученых Молодежь и образование XXI века (24-27 апреля 2019 г., Ставрополь, СГП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 статьи в изданиях РИН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venis Magister: научный альманах. – Вып. 3. – Ставрополь : Изд-во Ставропольского государственного педагогического института, 2019. – С. 147-149 (статья на тему: «К вопросу подготовки будущих учителей начальных классов к работе в условиях цифровизации образования на современном этапе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лекций научного руководителя для очной формы обучения – 6 пар за 2-е полугодие, для заочной формы обучения -4 пары за 2-е полугод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расписа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1-й курс:</w:t>
            </w:r>
          </w:p>
          <w:p>
            <w:pPr>
              <w:pStyle w:val="Normal"/>
              <w:jc w:val="both"/>
              <w:rPr/>
            </w:pPr>
            <w:r>
              <w:rPr/>
              <w:t>Отчет за год – 3 балла</w:t>
            </w:r>
          </w:p>
          <w:p>
            <w:pPr>
              <w:pStyle w:val="Normal"/>
              <w:rPr/>
            </w:pPr>
            <w:r>
              <w:rPr/>
              <w:t>Протокол аттестационного заключения кафедры за год -  3 балла</w:t>
            </w:r>
          </w:p>
          <w:p>
            <w:pPr>
              <w:pStyle w:val="Normal"/>
              <w:rPr/>
            </w:pPr>
            <w:r>
              <w:rPr/>
              <w:t>Индивидуальный план работы – 1 балла</w:t>
            </w:r>
          </w:p>
          <w:p>
            <w:pPr>
              <w:pStyle w:val="Normal"/>
              <w:rPr/>
            </w:pPr>
            <w:r>
              <w:rPr/>
              <w:t>Портфолио  -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1й курс сдан на кафедр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-е полугод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баллов за 2-е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-45 – отлич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40- хорош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-25 – удовлетворительно Менее 25 – не аттестован</w:t>
            </w:r>
          </w:p>
          <w:p>
            <w:pPr>
              <w:pStyle w:val="Normal"/>
              <w:rPr/>
            </w:pPr>
            <w:r>
              <w:rPr>
                <w:b/>
              </w:rPr>
              <w:t>Научный руководитель имеет право добавить или снять 5 баллов за научно-исследовательскую работу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 баллов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учный руководитель:</w:t>
      </w:r>
    </w:p>
    <w:p>
      <w:pPr>
        <w:pStyle w:val="Normal"/>
        <w:rPr/>
      </w:pPr>
      <w:r>
        <w:rPr/>
        <w:t>Доктор педагогических наук, профессор                                Магомедов Руслан Расул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19:00Z</dcterms:created>
  <dc:creator>HOME</dc:creator>
  <dc:description/>
  <cp:keywords/>
  <dc:language>en-US</dc:language>
  <cp:lastModifiedBy>administratorpsspi</cp:lastModifiedBy>
  <cp:lastPrinted>2019-01-16T09:04:00Z</cp:lastPrinted>
  <dcterms:modified xsi:type="dcterms:W3CDTF">2019-06-17T17:09:00Z</dcterms:modified>
  <cp:revision>27</cp:revision>
  <dc:subject/>
  <dc:title/>
</cp:coreProperties>
</file>