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rPr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А.М. Тавадян,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г. Ставрополь, ГБОУ ВО СГПИ</w:t>
      </w:r>
    </w:p>
    <w:p>
      <w:pPr>
        <w:pStyle w:val="Normal"/>
        <w:shd w:fill="FFFFFF" w:val="clear"/>
        <w:spacing w:lineRule="auto" w:line="360"/>
        <w:ind w:firstLine="709"/>
        <w:jc w:val="right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Научный руководитель: д.пед.н., профессор Магомедов Р.Р.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sz w:val="28"/>
          <w:szCs w:val="28"/>
          <w:shd w:fill="FFFFFF" w:val="clear"/>
        </w:rPr>
        <w:t>ПОДГОТОВКА БУДУЩИХ УЧИТЕЛЕЙ НАЧАЛЬНЫХ КЛАССОВ К ОБУЧЕНИЮ ДЕТЕЙ С ОСОБЫМИ ОБРАЗОВАТЕЛЬНЫМИ ПОТРЕБНОСТЯМИ В УСЛОВИЯХ ОБЩЕОБРАЗОВАТЕЛЬНОЙ ШКОЛЫ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ая задача российской образовательной системы – это обеспечение высокого качества образования на основе сохранения её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ы модернизации в отечественном образовании, в том числе значимость инклюзивного образования детей с ограниченными возможностями здоровья, предъявляют на сегодняшний день все более высокие требования к личности педагога </w:t>
      </w:r>
      <w:r>
        <w:rPr>
          <w:rFonts w:eastAsia="Symbol" w:cs="Symbol" w:ascii="Symbol" w:hAnsi="Symbol"/>
          <w:color w:val="000000"/>
          <w:sz w:val="28"/>
          <w:szCs w:val="28"/>
        </w:rPr>
        <w:t></w:t>
      </w:r>
      <w:r>
        <w:rPr>
          <w:color w:val="000000"/>
          <w:sz w:val="28"/>
          <w:szCs w:val="28"/>
        </w:rPr>
        <w:t>1</w:t>
      </w:r>
      <w:r>
        <w:rPr>
          <w:rFonts w:eastAsia="Symbol" w:cs="Symbol" w:ascii="Symbol" w:hAnsi="Symbol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>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…</w:t>
      </w:r>
      <w:r>
        <w:rPr>
          <w:iCs/>
          <w:color w:val="000000"/>
          <w:sz w:val="28"/>
          <w:szCs w:val="28"/>
        </w:rPr>
        <w:t>Образование детей с особыми потребностями является одной из основных задач для страны. Это необходимое условие создания действительно инклюзивного общества, где каждый сможет чувствовать причастность и востребованность своих действий. Мы обязаны дать возможность каждому ребенку, независимо от его потребностей и других обстоятельств, полностью реализовать свой потенциал, приносить пользу обществу и стать полноценным его членом...» [3]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сегодняшний день и педагоги, и родители, должны изменить свой взгляд на образование: основная роль педагога не передавать готовые знания, а помочь ребенку и научить его добывать эти знания самому. Профессиональный стандарт педагога закладывает новые требования к учителю начальных классов, к его профессиональным компетенциям. Растут требования к профессиональным и личностным качествам будущего учителя. Современный учитель начальной школы является одновременно преподавателем, воспитателем, организатором деятельности детей, активным участником общения с учениками, их родителями, коллегами-педагогами, исследователем педагогического процесса, консультантом, просветителем и общественником. Педагог обязан постоянно повышать уровень своего профессионализма и педагогического мастерства, вести творческий поиск нового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государственные образовательные стандарты, по которым в настоящее время реализуется подготовка студентов в высших учебных заведениях, не обеспечивают необходимую теоретическую профессиональную готовность будущих учителей начальных классов к работе с детьми с особыми образовательными потребностями, а также у них нет возможности ознакомления с инклюзивной практикой образовательных учреждений разных уровней [8]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егодня в России используются три подхода в обучении детей с особыми образовательными потребностями: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дифференцированное обучение</w:t>
      </w:r>
      <w:r>
        <w:rPr>
          <w:color w:val="000000"/>
          <w:sz w:val="28"/>
          <w:szCs w:val="28"/>
        </w:rPr>
        <w:t>;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нтегрированное обучение</w:t>
      </w:r>
      <w:r>
        <w:rPr>
          <w:color w:val="000000"/>
          <w:sz w:val="28"/>
          <w:szCs w:val="28"/>
        </w:rPr>
        <w:t>;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инклюзивное обучен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теграция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не новая для Российской Федерации проблема. В детских садах и школах России обучается много детей с отклонениями в развитии. Эта категория детей крайне разнородна и «интегрирована» в среду нормально развивающихся сверстников по разным причинам. 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клюзивное (франц. inclusif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включающий в себя, от лат. include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заключаю, включаю) или включенное образование </w:t>
      </w:r>
      <w:r>
        <w:rPr>
          <w:color w:val="000000"/>
          <w:spacing w:val="-1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термин, который используется для описания процесса обучения детей с особыми потребностями в общеобразовательных (массовых) школах. Инклюзивное образование расширяет личностные возможности всех детей, помогает развить гуманность, толерантность, готовность помогать сверстникам [4]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овременным исследованиям, роль педагога в реализации современной системы инклюзивного образования значительна, именно педагог призван обеспечить целостную систему поддержки ребенка с ограниченными возможностями здоровья, организовать образовательное пространство ребенка с ограниченными возможностями здоровья с акцентом на возможностях, а не на ограничениях особого ребенка [2; 6; 7]. 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едагогической профессии нужны не просто профессионалы, а настоящие подвижники своего дела, яркие личности, способные преодолевать возникающие трудности и работать творчески. При этом необходимо, чтобы такими личностями становились не единицы, не одни лишь передовики и новаторы. Нужно, чтобы массовый учитель поднялся на более высокий уровень профессионально-личностного развития, особенно в направлении работы с детьми с особыми образовательными потребностями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человек, начинающий свой профессиональный путь, испытывает затруднения, проблемы из-за отсутствия необходимого опыта. Становление учителя происходит труднее, сложнее, чем у представителей другой профессии потому, что педагогическое образование не гарантирует успех начинающему учителю. Чтобы стать учителем недостаточно аудиторных программных знаний. Ещё А. Макаренко писал: «Нужны синтез научных знаний, методического мастерства и личных качеств педагога, умелое владение педагогической техникой и передовыми педагогическими достижениями». Кроме того, учительское мастерство во многом надо передавать от педагога к ученику [1]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 в настоящее время появилась необходимость решения указанной проблемы каждым вузом с учетом его возможностей и особенностей. На наш взгляд, данная проблема требует комплексного решения. 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профессия ставит специфичные требования к навыкам, компетенциям и личностным характеристикам человека. Основные трудности внедрения инклюзивного образования, с которыми могут столкнуться будущие учителя начальных классов: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временном обществе, к сожалению, люди, которые имеют какие-либо ограничения здоровья, воспринимаются  как нечто чужеродное. Данное отношение формировалось годами, поэтому скорректировать его за короткий срок практически невозможно. Дети с особыми образовательными потребностями зачастую признаются необучаемыми. Большинство учителей и директоров массовых школ недостаточно знают о проблемах инвалидности и не готовы к включению детей-инвалидов в процесс обучения в классах. Родители детей инвалидов не знают, как отстаивать права детей на образование и испытывают страх перед системой образования и социальной поддержки. Архитектурная недоступность учреждений образования </w:t>
      </w:r>
      <w:r>
        <w:rPr>
          <w:color w:val="000000"/>
          <w:sz w:val="28"/>
          <w:szCs w:val="28"/>
          <w:lang w:val="en-US"/>
        </w:rPr>
        <w:t>[3]</w:t>
      </w:r>
      <w:r>
        <w:rPr>
          <w:color w:val="000000"/>
          <w:sz w:val="28"/>
          <w:szCs w:val="28"/>
        </w:rPr>
        <w:t>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фессиональном становлении молодого учителя начальных классов в современной школе играют определяющую роль педагогические способности. Педагогические способности – это качества личности, интегрированно выраженные в склонности и мотивации к работе с детьми, любви к детям. Педагогические способности включают в себя следующие компоненты: организаторский, дидактический, перцептивный, коммуникативные способности, исследовательские способности, научно-познавательные способности, рефлексивные способности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годня среди студентов педагогических специальностей довольно остро стоит проблема отсутствия необходимой подготовки к работе с детьми с особыми образовательными потребностями. Обнаруживается недостаток профессиональных компетенций педагогов в работе в инклюзивной среде, наличие психологических барьеров и профессиональных стереотипов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Данная проблема, на наш взгляд, может решаться путем создания проблемных групп студентов, в рамках соответствующих учебных дисциплин, через участие студентов в волонтерской деятельности в работе с детьми с особыми образовательными потребностями, систематическое освещение данного вопроса на заседания студенческого самоуправления и т.д. С целью формирования толерантного отношения к детям с особыми образовательными потребностями, умений и навыков, необходимых для осуществления профессионального взаимодействия с данной категорией детей, данные формы работы должны носить системный характер, охватывать все виды их деятельности, и требовать включения всех студентов, в зависимости от их готовности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обую роль в процессе обучения детей с особыми образовательными потребностями играют взаимоотношения между педагогами и родителями. Родители лучше знают своего ребенка, поэтому в решении ряда проблем педагог может получить от них ценный совет. Поэтому обучение будущих учителей сотрудничеству с родителями поможет посмотреть на ситуацию с разных сторон, а, следовательно – позволит взрослым понять индивидуальные особенности ребенка, выявить его способности и сформировать правильные жизненные ориентиры.</w:t>
      </w:r>
    </w:p>
    <w:p>
      <w:pPr>
        <w:pStyle w:val="Normal"/>
        <w:shd w:fill="FFFFFF" w:val="clear"/>
        <w:tabs>
          <w:tab w:val="clear" w:pos="709"/>
          <w:tab w:val="left" w:pos="3269" w:leader="dot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анализу педагогической литературы подготовка студентов педагогического вуза к работе с детьми с ограниченными возможностями здоровья достигнет наибольшей результативности, если стимулировать познавательный интерес студентов, развивать их творческие, личностные и профессиональные качества, формировать профессиональные компетенции будущего педагога, обеспечивая, таким образом, формирование у студентов знаний и представлений, необходимых для работы с детьми с особыми образовательными потребностями [4; 5].</w:t>
      </w:r>
    </w:p>
    <w:p>
      <w:pPr>
        <w:pStyle w:val="Normal"/>
        <w:shd w:fill="FFFFFF" w:val="clear"/>
        <w:tabs>
          <w:tab w:val="clear" w:pos="709"/>
          <w:tab w:val="left" w:pos="3269" w:leader="dot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цесс подготовки будущих педагогов к профессиональной деятельности с позиции работы с детьми с ограниченными возможностями здоровья протекает более успешно, если при подготовке будущих педагогов реализуются следующие педагогические условия: осознание студентами важности, понимание сущности проблемы и сложности работы с детьми с ограниченными возможностями здоровья; формирование у студентов мотивационной готовности к работе с детьми с ограниченными возможностями здоровья; накопление у студентов знаний по сопровождению детей с ограниченными возможностями здоровья в образовательной организации [5]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ельзя забывать, что учитель в школе – для детей, а не наоборот, исходя из этого, необходимо воспитывать и развивать молодых педагогов. И тогда школа будет миром открытий и откровений, жизненной радости для учащихся и педагогов, миром спокойствия, гармонии и сотрудниче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5"/>
          <w:sz w:val="28"/>
          <w:szCs w:val="28"/>
          <w:lang w:val="en-US"/>
        </w:rPr>
      </w:pPr>
      <w:r>
        <w:rPr>
          <w:b/>
          <w:bCs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Список литературы: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лехина С.В. Готовность педагогов как основной фактор успешности инклюзивного процесса в образовании // Психологическая наука и образование. – 2011. - № 1. – С. 83-92. 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Воденникова Л.А. Теоретико-методологическая основа формирования профессиональных ценностных ориентаций будущих педагогов-дефектологов // Специальное образование. - 2014. - № 2. - С. 83-90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мчук А.В. Формирование профессиональной толерантности у будущих учителей к детям с ограниченными возможностями здоровья // Наука и школа. – 2001. - № 5. – С. 18-23. 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Липунова О.В. Формирование у студентов педагогического вуза готовности к работе с детьми с ограниченными возможностями здоровья // Современные проблемы науки и образования. – 2018. – № 3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 Петрова Т.Н. Готовность студентов педагогического вуза к реализации инклюзивного образования в условиях ФГОС // Молодой ученый. - 2017. - № 15. - С. 617-619. 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Сманцер А.П. Подготовка будущих учителей к работе с детьми в условиях инклюзивного образования на основе компетентностного подхода // Вестник Полоцкого университета. Серия Е. Педагогические науки. – 2010. - № 11. – С. 8-12. 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Шандыбо С.В. Формирование профессиональной позиции принятия ребенка у будущего педагога в вузе: дис. ... канд. пед. наук: 13.00.08. - Красноярск, 2014. – 239 с. Вавилов Ю.П. О педагогических способностях учителя младших классов // Диагностика познавательных способностей. Ярославль: ЯГПИ, 1986. С.18-25.</w:t>
      </w:r>
    </w:p>
    <w:p>
      <w:pPr>
        <w:pStyle w:val="Style15"/>
        <w:widowControl w:val="false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8:00Z</dcterms:created>
  <dc:creator>Admin</dc:creator>
  <dc:description/>
  <cp:keywords/>
  <dc:language>en-US</dc:language>
  <cp:lastModifiedBy>administratorpsspi</cp:lastModifiedBy>
  <cp:lastPrinted>2014-10-20T12:57:00Z</cp:lastPrinted>
  <dcterms:modified xsi:type="dcterms:W3CDTF">2018-12-04T11:47:00Z</dcterms:modified>
  <cp:revision>26</cp:revision>
  <dc:subject/>
  <dc:title/>
</cp:coreProperties>
</file>