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Ставропольского края</w:t>
      </w:r>
    </w:p>
    <w:p>
      <w:pPr>
        <w:pStyle w:val="Heading1"/>
        <w:rPr>
          <w:szCs w:val="28"/>
        </w:rPr>
      </w:pPr>
      <w:r>
        <w:rPr>
          <w:szCs w:val="28"/>
        </w:rPr>
        <w:t>Государственное бюджетное образовательное учреждение высшего образования</w:t>
      </w:r>
    </w:p>
    <w:p>
      <w:pPr>
        <w:pStyle w:val="Heading1"/>
        <w:rPr>
          <w:szCs w:val="28"/>
        </w:rPr>
      </w:pPr>
      <w:r>
        <w:rPr>
          <w:szCs w:val="28"/>
        </w:rPr>
        <w:t>«Ставропольский государственный педагогический институт»</w:t>
      </w:r>
    </w:p>
    <w:p>
      <w:pPr>
        <w:pStyle w:val="Heading1"/>
        <w:rPr>
          <w:szCs w:val="28"/>
        </w:rPr>
      </w:pPr>
      <w:r>
        <w:rPr>
          <w:szCs w:val="28"/>
        </w:rPr>
      </w:r>
    </w:p>
    <w:p>
      <w:pPr>
        <w:pStyle w:val="Heading4"/>
        <w:spacing w:before="0" w:after="0"/>
        <w:jc w:val="center"/>
        <w:rPr>
          <w:rFonts w:ascii="Times New Roman;Times New Roman" w:hAnsi="Times New Roman;Times New Roman" w:eastAsia="Calibri" w:cs="Times New Roman;Times New Roman"/>
          <w:b w:val="false"/>
          <w:b w:val="false"/>
          <w:bCs w:val="false"/>
        </w:rPr>
      </w:pPr>
      <w:r>
        <w:rPr>
          <w:rFonts w:eastAsia="Calibri" w:cs="Times New Roman;Times New Roman" w:ascii="Times New Roman;Times New Roman" w:hAnsi="Times New Roman;Times New Roman"/>
          <w:b w:val="false"/>
          <w:bCs w:val="false"/>
        </w:rPr>
        <w:t xml:space="preserve">Кафедра </w:t>
      </w:r>
      <w:hyperlink r:id="rId2">
        <w:r>
          <w:rPr>
            <w:rStyle w:val="InternetLink"/>
            <w:rFonts w:eastAsia="Calibri" w:cs="Times New Roman;Times New Roman" w:ascii="Times New Roman;Times New Roman" w:hAnsi="Times New Roman;Times New Roman"/>
            <w:b w:val="false"/>
            <w:bCs w:val="false"/>
          </w:rPr>
          <w:t>теории и методики лингвистического образования и межкультурной коммуникации</w:t>
        </w:r>
      </w:hyperlink>
    </w:p>
    <w:p>
      <w:pPr>
        <w:pStyle w:val="Heading1"/>
        <w:rPr>
          <w:rFonts w:ascii="Times New Roman;Times New Roman" w:hAnsi="Times New Roman;Times New Roman" w:eastAsia="Calibri" w:cs="Times New Roman;Times New Roman"/>
          <w:b/>
          <w:b/>
          <w:bCs/>
          <w:szCs w:val="28"/>
        </w:rPr>
      </w:pPr>
      <w:r>
        <w:rPr>
          <w:rFonts w:eastAsia="Calibri" w:cs="Times New Roman;Times New Roman"/>
          <w:b/>
          <w:bCs/>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b/>
          <w:b/>
        </w:rPr>
      </w:pPr>
      <w:r>
        <w:rPr>
          <w:b/>
        </w:rPr>
        <w:t>РЕФЕРАТ</w:t>
      </w:r>
    </w:p>
    <w:p>
      <w:pPr>
        <w:pStyle w:val="Normal"/>
        <w:jc w:val="center"/>
        <w:rPr>
          <w:sz w:val="28"/>
        </w:rPr>
      </w:pPr>
      <w:r>
        <w:rPr>
          <w:sz w:val="28"/>
        </w:rPr>
        <w:t xml:space="preserve">для  сдачи кандидатского экзамена </w:t>
      </w:r>
    </w:p>
    <w:p>
      <w:pPr>
        <w:pStyle w:val="Normal"/>
        <w:jc w:val="center"/>
        <w:rPr>
          <w:sz w:val="28"/>
        </w:rPr>
      </w:pPr>
      <w:r>
        <w:rPr>
          <w:sz w:val="28"/>
        </w:rPr>
        <w:t>«Иностранный язык»</w:t>
      </w:r>
    </w:p>
    <w:p>
      <w:pPr>
        <w:pStyle w:val="Normal"/>
        <w:jc w:val="center"/>
        <w:rPr>
          <w:sz w:val="28"/>
        </w:rPr>
      </w:pPr>
      <w:r>
        <w:rPr>
          <w:sz w:val="28"/>
        </w:rPr>
      </w:r>
    </w:p>
    <w:p>
      <w:pPr>
        <w:pStyle w:val="Normal"/>
        <w:autoSpaceDE w:val="false"/>
        <w:jc w:val="center"/>
        <w:rPr/>
      </w:pPr>
      <w:r>
        <w:rPr>
          <w:b/>
          <w:bCs/>
          <w:sz w:val="28"/>
          <w:lang w:val="en-US"/>
        </w:rPr>
        <w:t>«</w:t>
      </w:r>
      <w:r>
        <w:rPr>
          <w:bCs/>
          <w:sz w:val="28"/>
          <w:szCs w:val="28"/>
          <w:lang w:val="en-US"/>
        </w:rPr>
        <w:t>Digitalization in Higher Education: A</w:t>
      </w:r>
      <w:r>
        <w:rPr>
          <w:bCs/>
          <w:sz w:val="28"/>
          <w:szCs w:val="28"/>
        </w:rPr>
        <w:t xml:space="preserve"> </w:t>
      </w:r>
      <w:r>
        <w:rPr>
          <w:bCs/>
          <w:sz w:val="28"/>
          <w:szCs w:val="28"/>
          <w:lang w:val="en-US"/>
        </w:rPr>
        <w:t>Qualitative Approach</w:t>
      </w:r>
      <w:r>
        <w:rPr>
          <w:b/>
          <w:bCs/>
          <w:sz w:val="28"/>
          <w:lang w:val="en-US"/>
        </w:rPr>
        <w:t>»</w:t>
      </w:r>
    </w:p>
    <w:p>
      <w:pPr>
        <w:pStyle w:val="Normal"/>
        <w:autoSpaceDE w:val="false"/>
        <w:jc w:val="center"/>
        <w:rPr>
          <w:b/>
          <w:b/>
          <w:bCs/>
          <w:sz w:val="28"/>
          <w:szCs w:val="28"/>
          <w:lang w:val="en-US"/>
        </w:rPr>
      </w:pPr>
      <w:r>
        <w:rPr>
          <w:sz w:val="28"/>
          <w:szCs w:val="28"/>
          <w:lang w:val="en-US"/>
        </w:rPr>
        <w:t>Edited by Naciye Güliz Uğur</w:t>
      </w:r>
    </w:p>
    <w:p>
      <w:pPr>
        <w:pStyle w:val="Normal"/>
        <w:jc w:val="center"/>
        <w:rPr>
          <w:b/>
          <w:b/>
          <w:bCs/>
          <w:sz w:val="28"/>
          <w:szCs w:val="28"/>
          <w:lang w:val="en-US"/>
        </w:rPr>
      </w:pPr>
      <w:r>
        <w:rPr>
          <w:b/>
          <w:bCs/>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4962" w:right="560" w:hanging="0"/>
        <w:rPr>
          <w:b/>
          <w:b/>
          <w:sz w:val="28"/>
        </w:rPr>
      </w:pPr>
      <w:r>
        <w:rPr>
          <w:b/>
          <w:sz w:val="28"/>
        </w:rPr>
        <w:t>Выполнила:</w:t>
      </w:r>
    </w:p>
    <w:p>
      <w:pPr>
        <w:pStyle w:val="Normal"/>
        <w:ind w:left="4962" w:hanging="0"/>
        <w:rPr>
          <w:sz w:val="28"/>
        </w:rPr>
      </w:pPr>
      <w:r>
        <w:rPr>
          <w:sz w:val="28"/>
        </w:rPr>
        <w:t xml:space="preserve">аспирант 3-го курса </w:t>
      </w:r>
    </w:p>
    <w:p>
      <w:pPr>
        <w:pStyle w:val="Normal"/>
        <w:ind w:left="4962" w:hanging="0"/>
        <w:rPr>
          <w:sz w:val="28"/>
        </w:rPr>
      </w:pPr>
      <w:r>
        <w:rPr>
          <w:sz w:val="28"/>
        </w:rPr>
        <w:t>заочной формы обучения</w:t>
      </w:r>
    </w:p>
    <w:p>
      <w:pPr>
        <w:pStyle w:val="Normal"/>
        <w:ind w:left="4962" w:hanging="0"/>
        <w:rPr>
          <w:sz w:val="28"/>
        </w:rPr>
      </w:pPr>
      <w:r>
        <w:rPr>
          <w:sz w:val="28"/>
        </w:rPr>
        <w:t>Ангелина Михайловна Тавадян</w:t>
      </w:r>
    </w:p>
    <w:p>
      <w:pPr>
        <w:pStyle w:val="Normal"/>
        <w:ind w:right="560" w:hanging="0"/>
        <w:jc w:val="right"/>
        <w:rPr>
          <w:sz w:val="28"/>
        </w:rPr>
      </w:pPr>
      <w:r>
        <w:rPr>
          <w:sz w:val="28"/>
        </w:rPr>
      </w:r>
    </w:p>
    <w:p>
      <w:pPr>
        <w:pStyle w:val="Normal"/>
        <w:ind w:left="4962" w:right="560" w:hanging="0"/>
        <w:rPr>
          <w:b/>
          <w:b/>
          <w:sz w:val="28"/>
        </w:rPr>
      </w:pPr>
      <w:r>
        <w:rPr>
          <w:b/>
          <w:sz w:val="28"/>
        </w:rPr>
        <w:t>Проверил:</w:t>
      </w:r>
    </w:p>
    <w:p>
      <w:pPr>
        <w:pStyle w:val="Normal"/>
        <w:ind w:left="4962" w:right="560" w:hanging="0"/>
        <w:rPr>
          <w:b/>
          <w:b/>
          <w:sz w:val="28"/>
        </w:rPr>
      </w:pPr>
      <w:r>
        <w:rPr>
          <w:sz w:val="28"/>
        </w:rPr>
        <w:t>профессор кафедры Московская Н.Л.</w:t>
      </w:r>
      <w:r>
        <w:rPr>
          <w:b/>
          <w:sz w:val="28"/>
        </w:rPr>
        <w:t xml:space="preserve"> ___________</w:t>
      </w:r>
    </w:p>
    <w:p>
      <w:pPr>
        <w:pStyle w:val="Normal"/>
        <w:ind w:left="4962" w:right="560" w:hanging="0"/>
        <w:rPr>
          <w:b/>
          <w:b/>
          <w:sz w:val="28"/>
        </w:rPr>
      </w:pPr>
      <w:r>
        <w:rPr>
          <w:b/>
          <w:sz w:val="28"/>
        </w:rPr>
      </w:r>
    </w:p>
    <w:p>
      <w:pPr>
        <w:pStyle w:val="Normal"/>
        <w:ind w:left="4962" w:right="560" w:hanging="0"/>
        <w:rPr>
          <w:b/>
          <w:b/>
          <w:sz w:val="28"/>
        </w:rPr>
      </w:pPr>
      <w:r>
        <w:rPr>
          <w:b/>
          <w:sz w:val="28"/>
        </w:rPr>
        <w:t>«_________________»</w:t>
      </w:r>
    </w:p>
    <w:p>
      <w:pPr>
        <w:pStyle w:val="Normal"/>
        <w:ind w:left="4962" w:right="560" w:hanging="0"/>
        <w:rPr>
          <w:b/>
          <w:b/>
          <w:i/>
          <w:i/>
          <w:sz w:val="20"/>
          <w:szCs w:val="20"/>
        </w:rPr>
      </w:pPr>
      <w:r>
        <w:rPr>
          <w:b/>
          <w:i/>
          <w:sz w:val="20"/>
          <w:szCs w:val="20"/>
        </w:rPr>
        <w:t>(зачтено /не зачтено)</w:t>
      </w:r>
    </w:p>
    <w:p>
      <w:pPr>
        <w:pStyle w:val="Normal"/>
        <w:ind w:left="4962" w:right="560" w:hanging="0"/>
        <w:rPr>
          <w:b/>
          <w:b/>
          <w:i/>
          <w:i/>
          <w:sz w:val="22"/>
          <w:szCs w:val="22"/>
        </w:rPr>
      </w:pPr>
      <w:r>
        <w:rPr>
          <w:b/>
          <w:i/>
          <w:sz w:val="22"/>
          <w:szCs w:val="22"/>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врополь, 20</w:t>
      </w:r>
      <w:bookmarkStart w:id="0" w:name="_GoBack"/>
      <w:bookmarkEnd w:id="0"/>
      <w:r>
        <w:rPr>
          <w:sz w:val="28"/>
        </w:rPr>
        <w:t>21</w:t>
      </w:r>
    </w:p>
    <w:p>
      <w:pPr>
        <w:pStyle w:val="Normal"/>
        <w:jc w:val="center"/>
        <w:rPr>
          <w:sz w:val="28"/>
        </w:rPr>
      </w:pPr>
      <w:r>
        <w:rPr>
          <w:sz w:val="28"/>
        </w:rPr>
      </w:r>
    </w:p>
    <w:p>
      <w:pPr>
        <w:pStyle w:val="Normal"/>
        <w:jc w:val="both"/>
        <w:rPr/>
      </w:pPr>
      <w:r>
        <w:rPr/>
        <w:t>Ugur, N.G. (2020). Digitalization in higher education: A qualitative approach. International Journal of Technology in Education and Science (IJTES), 4(1), 18-25.</w:t>
      </w:r>
    </w:p>
    <w:p>
      <w:pPr>
        <w:pStyle w:val="Normal"/>
        <w:jc w:val="both"/>
        <w:rPr/>
      </w:pPr>
      <w:r>
        <w:rPr/>
      </w:r>
    </w:p>
    <w:p>
      <w:pPr>
        <w:pStyle w:val="Normal"/>
        <w:widowControl w:val="false"/>
        <w:spacing w:lineRule="auto" w:line="276"/>
        <w:ind w:firstLine="709"/>
        <w:jc w:val="center"/>
        <w:rPr>
          <w:sz w:val="28"/>
          <w:szCs w:val="28"/>
        </w:rPr>
      </w:pPr>
      <w:r>
        <w:rPr>
          <w:sz w:val="28"/>
          <w:szCs w:val="28"/>
        </w:rPr>
        <w:t>Цифровизация в высшем образовании: Качественный подход</w:t>
      </w:r>
    </w:p>
    <w:p>
      <w:pPr>
        <w:pStyle w:val="Normal"/>
        <w:widowControl w:val="false"/>
        <w:spacing w:lineRule="auto" w:line="276"/>
        <w:ind w:firstLine="709"/>
        <w:jc w:val="center"/>
        <w:rPr>
          <w:sz w:val="28"/>
          <w:szCs w:val="28"/>
        </w:rPr>
      </w:pPr>
      <w:r>
        <w:rPr>
          <w:sz w:val="28"/>
          <w:szCs w:val="28"/>
        </w:rPr>
        <w:t>Насье Гулиз Угур</w:t>
      </w:r>
    </w:p>
    <w:p>
      <w:pPr>
        <w:pStyle w:val="Normal"/>
        <w:widowControl w:val="false"/>
        <w:spacing w:lineRule="auto" w:line="276"/>
        <w:ind w:firstLine="709"/>
        <w:jc w:val="both"/>
        <w:rPr>
          <w:sz w:val="28"/>
          <w:szCs w:val="28"/>
        </w:rPr>
      </w:pPr>
      <w:r>
        <w:rPr>
          <w:sz w:val="28"/>
          <w:szCs w:val="28"/>
        </w:rPr>
        <w:t>Аннотация:</w:t>
      </w:r>
    </w:p>
    <w:p>
      <w:pPr>
        <w:pStyle w:val="Normal"/>
        <w:widowControl w:val="false"/>
        <w:spacing w:lineRule="auto" w:line="276"/>
        <w:ind w:firstLine="709"/>
        <w:jc w:val="both"/>
        <w:rPr>
          <w:sz w:val="28"/>
          <w:szCs w:val="28"/>
        </w:rPr>
      </w:pPr>
      <w:r>
        <w:rPr>
          <w:sz w:val="28"/>
          <w:szCs w:val="28"/>
        </w:rPr>
        <w:t>Растущее использование цифровых технологий молодыми людьми стало серьезной проблемой в 21 веке. Этот доступ к технологиям привел к горячим спорам вокруг места этих технологий в нашей жизни и последствий, которые они имеют для будущего. Включение мультимодальных и цифровых технологий в курсы растет, а документальные фильмы, посты в социальных сетях и блоги создают значительные пространства для обучения и курсовой работы. Эти формы познания и общения начали узаконяться в классной обстановке, в дополнение к традиционным образовательным технологиям, таким как лекции и учебники. В данной статье исследуются предположения преподавателей и студентов относительно того, почему и как мультимодальные и цифровые технологии включаются в занятия бакалавриата с помощью качественного подхода. Кроме того, фактический опыт, который студенты и преподаватели имеют при использовании этих форм медиа в образовательном контексте, исследуется с помощью наблюдения участников, углубленного обзора и открытых методов анкетирования в ходе исследования.</w:t>
      </w:r>
    </w:p>
    <w:p>
      <w:pPr>
        <w:pStyle w:val="Normal"/>
        <w:widowControl w:val="false"/>
        <w:spacing w:lineRule="auto" w:line="276"/>
        <w:ind w:firstLine="709"/>
        <w:jc w:val="both"/>
        <w:rPr>
          <w:sz w:val="28"/>
          <w:szCs w:val="28"/>
        </w:rPr>
      </w:pPr>
      <w:r>
        <w:rPr>
          <w:sz w:val="28"/>
          <w:szCs w:val="28"/>
        </w:rPr>
      </w:r>
    </w:p>
    <w:p>
      <w:pPr>
        <w:pStyle w:val="Normal"/>
        <w:widowControl w:val="false"/>
        <w:spacing w:lineRule="auto" w:line="276"/>
        <w:ind w:firstLine="709"/>
        <w:jc w:val="both"/>
        <w:rPr>
          <w:sz w:val="28"/>
          <w:szCs w:val="28"/>
        </w:rPr>
      </w:pPr>
      <w:r>
        <w:rPr>
          <w:sz w:val="28"/>
          <w:szCs w:val="28"/>
        </w:rPr>
        <w:t>Вступление</w:t>
      </w:r>
    </w:p>
    <w:p>
      <w:pPr>
        <w:pStyle w:val="Normal"/>
        <w:widowControl w:val="false"/>
        <w:spacing w:lineRule="auto" w:line="276"/>
        <w:ind w:firstLine="709"/>
        <w:jc w:val="both"/>
        <w:rPr>
          <w:sz w:val="28"/>
          <w:szCs w:val="28"/>
        </w:rPr>
      </w:pPr>
      <w:r>
        <w:rPr>
          <w:sz w:val="28"/>
          <w:szCs w:val="28"/>
        </w:rPr>
        <w:t>Сторонники идеи цифрового поколения утверждают, что этот цифровой разрыв между поколениями имеет глубокие последствия для образования. Марк Пренски, главный сторонник этой идеи, утверждает, что обучение цифровых аборигенов требует полного педагогического сдвига. Педагоги должны стать более творческими в своих подходах, чтобы удовлетворить потребности и относиться к этим молодым студентам, которые думают и обрабатывают информацию совершенно иначе, чем старшие поколения. Учителя и профессора опасаются, что способы, которыми они научились преподавать, и навыки, которые они приобрели с течением времени, устаревают и что они больше не достигают своих учеников, используя эти методы и техники (Palfry and Gasser, 2008). Тапскотт (Tapscott, 1998) утверждает, что студенты отражают этот тип окружающей среды. Таким образом, он утверждает, что подходы к обучению должны отражать это изменение, становясь ориентированными на студента или ориентированными на деятельность студента, в отличие от модели, ориентированной на преподавателя, с помощью которой передача знаний передается от преподавателя к студенту. Призыв к этим фундаментальным изменениям, основанным на предположениях, связанных с цифровым поколением, подразумевает, что университеты и другие образовательные учреждения будут отставать, если они не решат реализовать такие подходы.</w:t>
      </w:r>
    </w:p>
    <w:p>
      <w:pPr>
        <w:pStyle w:val="Normal"/>
        <w:widowControl w:val="false"/>
        <w:spacing w:lineRule="auto" w:line="276"/>
        <w:ind w:firstLine="709"/>
        <w:jc w:val="both"/>
        <w:rPr>
          <w:sz w:val="28"/>
          <w:szCs w:val="28"/>
        </w:rPr>
      </w:pPr>
      <w:r>
        <w:rPr>
          <w:sz w:val="28"/>
          <w:szCs w:val="28"/>
        </w:rPr>
        <w:t>Это исследование ставит под сомнение основу этого аргумента, исследуя фактический опыт преподавателей и студентов, реальность, которая не была очевидна в существующих исследованиях. Это исследование дополняет понимание использования цифровых технологий в университетском классе в разнообразном государственном учреждении, исследуя восприятие и использование технологий студентами и преподавателями, а также их восприятие воздействия и эффективности. Чтобы понять, как преподаватели и студенты воспринимают эти эффекты технологии и как они влияют на образование, необходимо провести более качественные исследования в рамках образовательных учреждений. Хотя качественные подходы могут дать ценную информацию для улучшения образования, существуют ограниченные качественные исследования, связанные с использованием технологий в высшем образовании.</w:t>
      </w:r>
    </w:p>
    <w:p>
      <w:pPr>
        <w:pStyle w:val="Normal"/>
        <w:widowControl w:val="false"/>
        <w:spacing w:lineRule="auto" w:line="276"/>
        <w:ind w:firstLine="709"/>
        <w:jc w:val="both"/>
        <w:rPr>
          <w:sz w:val="28"/>
          <w:szCs w:val="28"/>
        </w:rPr>
      </w:pPr>
      <w:r>
        <w:rPr>
          <w:sz w:val="28"/>
          <w:szCs w:val="28"/>
        </w:rPr>
        <w:t>Существует несколько исследований, посвященных вопросу разнообразия навыков и воздействия технологий среди молодежи, в том числе Erstad (2011), Hargittai (2010) и Helsper and Eynon (2010). Кроме того, работа Бойда (2014) дает представление о жизненном опыте подростков по всей территории Соединенных Штатов, поскольку она исследует их цифровую жизнь и фактическое использование средств массовой информации с помощью интервью. Эти исследования помогают продемонстрировать реалии технологического воздействия и использования среди студентов предполагаемой цифровой родной категории. При измерении в широком диапазоне социальных и экономических статусов (СЭС) и разнообразной демографии эти реалии могут бросить вызов конкретным аргументам об использовании технологий и грамотности, даже для тех, кто родился в период цифрового носителя с надлежащим доступом к Интернету (Boyd, 2014; Hargittai, 2010).</w:t>
      </w:r>
    </w:p>
    <w:p>
      <w:pPr>
        <w:pStyle w:val="Normal"/>
        <w:widowControl w:val="false"/>
        <w:spacing w:lineRule="auto" w:line="276"/>
        <w:ind w:firstLine="709"/>
        <w:jc w:val="both"/>
        <w:rPr>
          <w:sz w:val="28"/>
          <w:szCs w:val="28"/>
        </w:rPr>
      </w:pPr>
      <w:r>
        <w:rPr>
          <w:sz w:val="28"/>
          <w:szCs w:val="28"/>
        </w:rPr>
        <w:t>Обзор литературы</w:t>
      </w:r>
    </w:p>
    <w:p>
      <w:pPr>
        <w:pStyle w:val="Normal"/>
        <w:widowControl w:val="false"/>
        <w:spacing w:lineRule="auto" w:line="276"/>
        <w:ind w:firstLine="709"/>
        <w:jc w:val="both"/>
        <w:rPr>
          <w:sz w:val="28"/>
          <w:szCs w:val="28"/>
        </w:rPr>
      </w:pPr>
      <w:r>
        <w:rPr>
          <w:sz w:val="28"/>
          <w:szCs w:val="28"/>
        </w:rPr>
        <w:t>Считается, что включение таких вещей, как социальные сети, блоги или веб-сайты, в университетский класс помогает студентам стать активными учениками, а не пассивными, что, как утверждается, является результатом традиционного подхода (Farkas, 2012). Преподавание в основном сосредоточено на закрытой системе, в которой преподаватель передает информацию студентам, а студенты оцениваются по включению этой информации в знания, измеряемые с помощью тестов и других заданий. Появление Web 2.0 в начале 2000-х годов разрушило эту модель.</w:t>
      </w:r>
    </w:p>
    <w:p>
      <w:pPr>
        <w:pStyle w:val="Normal"/>
        <w:widowControl w:val="false"/>
        <w:spacing w:lineRule="auto" w:line="276"/>
        <w:ind w:firstLine="709"/>
        <w:jc w:val="both"/>
        <w:rPr>
          <w:sz w:val="28"/>
          <w:szCs w:val="28"/>
        </w:rPr>
      </w:pPr>
      <w:r>
        <w:rPr>
          <w:sz w:val="28"/>
          <w:szCs w:val="28"/>
        </w:rPr>
        <w:t>Фаркас (2012) называет их технологиями участия и утверждает, что они, как правило, бросают вызов традиционным представлениям об авторитете и компетентности, особенно в том, что касается мнения о том, что преподаватель является единственным, кто обладает знаниями и опытом для обучения. Сейчас, как никогда, обучение происходит за пределами классной комнаты, и границы начали размываться с использованием этих технологий участия в работе, обучении и отдыхе. Эти технологии позволяют студентам открыть свою работу для всех в классе и за его пределами и создать диалог между студентами, который, возможно, был невозможен раньше, в зависимости от уровня комфорта студентов, выражающих себя во время дискуссий в классе. Этот диалог дает студентам возможность учиться не только у своих преподавателей, но и у своих сверстников и других людей за пределами класса, которые могут взаимодействовать с их работой или комментировать ее.</w:t>
      </w:r>
    </w:p>
    <w:p>
      <w:pPr>
        <w:pStyle w:val="Normal"/>
        <w:widowControl w:val="false"/>
        <w:spacing w:lineRule="auto" w:line="276"/>
        <w:ind w:firstLine="709"/>
        <w:jc w:val="both"/>
        <w:rPr>
          <w:sz w:val="28"/>
          <w:szCs w:val="28"/>
        </w:rPr>
      </w:pPr>
      <w:r>
        <w:rPr>
          <w:sz w:val="28"/>
          <w:szCs w:val="28"/>
        </w:rPr>
        <w:t>Здесь может быть важно то, что студенты также могут рассматривать класс как отдельную среду, где технологии общения, которые они используют лично, не подходят. То есть, даже когда предпринимаются попытки внедрить новые средства обучения в классе, преподаватели и другие лица, участвующие в этих педагогических сдвигах, должны учитывать перспективы и потребности студентов. Например, студенты могут не захотеть использовать технологии, которые они обычно используют в своей личной жизни для академической работы (Farkas, 2012; Helsper and Eynon, 2010). Кроме того, не все студенты так хорошо знакомы с использованием этих технологий, как мы могли бы предположить. Уровни грамотности сильно различаются, и эти предположения могут оказаться проблематичными. Кроме того, преподавателям может быть неудобно включать технологии, которые они должны преподавать в классе, полном предполагаемых экспертов. Кресс и Ван Левен (1990) утверждают, что это несправедливо по отношению к ученику и что преподаватели могут предположить, что им не нужно обучать этим навыкам, поскольку они являются чем-то, что студенты уже знают, как делать, а не чем-то, чему их нужно учить. Следует признать, что “...студенты приходят в класс с очень разными компетенциями, технологической грамотностью и ожиданиями” (Фаркас, 2012, 88). Разнообразный опыт студентов и преподавателей во многом зависит от их представлений о медиа и цифровой грамотности. Преподаватели также не склонны критиковать смешанную работу в том виде, в каком они пишут (Kress and Van Leeuwen, 1990), что может привести к более низкому качеству результата. Кроме того, некоторые мультимодальные работы и опыт могут быть проигнорированы и даже запрещены в конкретных образовательных контекстах, тем самым делегитимизируя цифровую практику студентов (Omerbasic, 2015).</w:t>
      </w:r>
    </w:p>
    <w:p>
      <w:pPr>
        <w:pStyle w:val="Normal"/>
        <w:widowControl w:val="false"/>
        <w:spacing w:lineRule="auto" w:line="276"/>
        <w:ind w:firstLine="709"/>
        <w:jc w:val="both"/>
        <w:rPr>
          <w:sz w:val="28"/>
          <w:szCs w:val="28"/>
        </w:rPr>
      </w:pPr>
      <w:r>
        <w:rPr>
          <w:sz w:val="28"/>
          <w:szCs w:val="28"/>
        </w:rPr>
        <w:t>Успех реализации сдвига в педагогике определяется взаимодействием множества различных факторов. Эти факторы включают культуру учебного заведения и ресурсы класса, такие как оборудование и материалы, а также различные вовлеченные игроки, включая преподавателей, студентов и сообщества. Успешный сдвиг в педагогике также зависит от того, насколько хорошо политика интегрирована в более широкую образовательную систему (Diallo, 2014).</w:t>
      </w:r>
    </w:p>
    <w:p>
      <w:pPr>
        <w:pStyle w:val="Normal"/>
        <w:widowControl w:val="false"/>
        <w:spacing w:lineRule="auto" w:line="276"/>
        <w:ind w:firstLine="709"/>
        <w:jc w:val="both"/>
        <w:rPr>
          <w:sz w:val="28"/>
          <w:szCs w:val="28"/>
        </w:rPr>
      </w:pPr>
      <w:r>
        <w:rPr>
          <w:sz w:val="28"/>
          <w:szCs w:val="28"/>
        </w:rPr>
        <w:t>Гудсон и Мэнгэн (Goodson and Mangan, 1996) утверждают, что компьютерная грамотность-это не технический навык, а идеология, основанная на том, что обучение ей мотивируется потребностями бизнеса и военных, а не присущей ей образовательной ценностью. Их качественное исследование старшеклассников и учителей об их восприятии компьютерной грамотности в классе стремилось деконструировать риторику и предположения, лежащие в основе идеологии, опросив их об их опыте и представлениях о компьютерной грамотности. Их результаты показали, что в то время как некоторые учителя соглашались с доминирующим дискурсом о том, что компьютеры важны для будущей карьеры студентов, другие сопротивлялись включению их в свои занятия. Учителя, выступавшие против компьютерной грамотности, опасались утраты “традиционной грамотности”, подразумевая, что чрезмерная зависимость от компьютеров может привести к потере учащимися способности эффективно читать, писать и общаться. В то время как некоторые студенты также выражали нерешительность в отношении использования компьютеров в своих классах, многие все еще чувствовали, что обучение их использованию будет иметь важное значение для их будущего. Некоторые студенты заявили, что, по их мнению, компьютерам есть место в школе, но не в определенных классах, таких как искусство.</w:t>
      </w:r>
    </w:p>
    <w:p>
      <w:pPr>
        <w:pStyle w:val="Normal"/>
        <w:widowControl w:val="false"/>
        <w:spacing w:lineRule="auto" w:line="276"/>
        <w:ind w:firstLine="709"/>
        <w:jc w:val="both"/>
        <w:rPr>
          <w:sz w:val="28"/>
          <w:szCs w:val="28"/>
        </w:rPr>
      </w:pPr>
      <w:r>
        <w:rPr>
          <w:sz w:val="28"/>
          <w:szCs w:val="28"/>
        </w:rPr>
        <w:t>Другие, более поздние исследования показывают, что традиционные идеи образования и цифрового образования не являются взаимоисключающими. Используя виртуальный качественный подход, Hemmi, Bayne и Land (2009) демонстрируют тенденцию к тому, что студенты возвращаются к традиционному академическому пониманию, несмотря на использование социальных сетей в своих классах. В этом исследовании рассматривались несколько классов бакалавриата, которые проходили в обычной классной комнате, а также классы уровня магистра, которые проходили полностью онлайн. В то время как традиционное наблюдение участников было возможно для обычных классов, онлайн-классы требовали виртуальных наблюдений, поскольку студенты никогда не встречались лично в течение всего семестра. Кроме того, были проведены углубленные интервью со студентами и ассистентами преподавателей-онлайн, по телефону или лично. Хотя различные формы социальных сетей были включены в оба класса, их основные выводы были получены из блогов и вики, в которых студенты должны были участвовать.</w:t>
      </w:r>
    </w:p>
    <w:p>
      <w:pPr>
        <w:pStyle w:val="Normal"/>
        <w:widowControl w:val="false"/>
        <w:spacing w:lineRule="auto" w:line="276"/>
        <w:ind w:firstLine="709"/>
        <w:jc w:val="both"/>
        <w:rPr>
          <w:sz w:val="28"/>
          <w:szCs w:val="28"/>
        </w:rPr>
      </w:pPr>
      <w:r>
        <w:rPr>
          <w:sz w:val="28"/>
          <w:szCs w:val="28"/>
        </w:rPr>
        <w:t>Нейер и Заер (Neier and Zayer, 2015) исследовали медиа-идеологию студентов на инструментах Web 2.0, используемых для получения образовательных результатов в рамках курса маркетинга для студентов бакалавриата. С помощью углубленных интервью они стремились понять, какие инструменты имеют наибольший потенциал для использования в классе, насколько восприимчивы студенты к их использованию, открытость студентов к использованию социальных сетей в образовании и их мотивы для использования этих инструментов. Студенты также были опрошены на предмет их знакомства с конкретными инструментами социальных сетей, а также на предмет того, какие инструменты они связывают с образовательными результатами. Результаты опроса показали, что некоторые студенты были менее знакомы с определенными типами социальных сетей, чем могла бы предположить идея digital native.</w:t>
      </w:r>
    </w:p>
    <w:p>
      <w:pPr>
        <w:pStyle w:val="Normal"/>
        <w:widowControl w:val="false"/>
        <w:spacing w:lineRule="auto" w:line="276"/>
        <w:ind w:firstLine="709"/>
        <w:jc w:val="both"/>
        <w:rPr>
          <w:sz w:val="28"/>
          <w:szCs w:val="28"/>
        </w:rPr>
      </w:pPr>
      <w:r>
        <w:rPr>
          <w:sz w:val="28"/>
          <w:szCs w:val="28"/>
        </w:rPr>
        <w:t>В целом студенты в этом исследовании рассматривали инструменты социальных сетей на своих занятиях как способ взаимодействия со своими одноклассниками и преподавателями. Студенты были более мотивированы интерактивными и интегративными аспектами социальных сетей, чем их развлекательными, информационными, карьерными или личностными аспектами. Студенты выразили мнение, что социальные сети могут дать им возможность поделиться своими мыслями и идеями со своими одноклассниками и преподавателем, особенно для студентов, которые могут чувствовать себя некомфортно, разговаривая в классе.</w:t>
      </w:r>
    </w:p>
    <w:p>
      <w:pPr>
        <w:pStyle w:val="Normal"/>
        <w:widowControl w:val="false"/>
        <w:spacing w:lineRule="auto" w:line="276"/>
        <w:ind w:firstLine="709"/>
        <w:jc w:val="both"/>
        <w:rPr>
          <w:sz w:val="28"/>
          <w:szCs w:val="28"/>
        </w:rPr>
      </w:pPr>
      <w:r>
        <w:rPr>
          <w:sz w:val="28"/>
          <w:szCs w:val="28"/>
        </w:rPr>
        <w:t>Другие исследования также демонстрируют сложность двоичного кода цифровой родной/цифровой иммигрант. Ng (2012) исследует "цифровую нативность" студентов бакалавриата, исследуя степень их цифровой грамотности и то, как легко они адаптируются к использованию незнакомых технологий. Цифровой грамотный человек способен быстро адаптироваться к новым технологиям и овладеть новыми знаниями.</w:t>
      </w:r>
    </w:p>
    <w:p>
      <w:pPr>
        <w:pStyle w:val="Normal"/>
        <w:widowControl w:val="false"/>
        <w:spacing w:lineRule="auto" w:line="276"/>
        <w:ind w:firstLine="709"/>
        <w:jc w:val="both"/>
        <w:rPr>
          <w:sz w:val="28"/>
          <w:szCs w:val="28"/>
        </w:rPr>
      </w:pPr>
      <w:r>
        <w:rPr>
          <w:sz w:val="28"/>
          <w:szCs w:val="28"/>
        </w:rPr>
        <w:t>Многие студенты в этом исследовании изучали Информационные системы управления и проходили курс о навыках письменной и устной коммуникации, который имел онлайн-компонент через Youtube и SABIS, сайт управления курсами, который используется несколькими университетами по всей стране. Было исследовано восприятие студентами собственного уровня цифровой грамотности до и после прохождения курса. В начале и в конце курса студентам задавались анкеты, включавшие как вопросы по шкале Лайкерта, так и открытые вопросы. Эти анкеты показали, что студенты регулярно используют цифровые технологии и инструменты Web 2.0 для развлечения, социализации и академических целей; однако студенты были менее знакомы с использованием инструментов Web 2.0, таких как блоги или вики, для создания в академических целях.</w:t>
      </w:r>
    </w:p>
    <w:p>
      <w:pPr>
        <w:pStyle w:val="Normal"/>
        <w:widowControl w:val="false"/>
        <w:spacing w:lineRule="auto" w:line="276"/>
        <w:ind w:firstLine="709"/>
        <w:jc w:val="both"/>
        <w:rPr>
          <w:sz w:val="28"/>
          <w:szCs w:val="28"/>
        </w:rPr>
      </w:pPr>
      <w:r>
        <w:rPr>
          <w:sz w:val="28"/>
          <w:szCs w:val="28"/>
        </w:rPr>
        <w:t>В аналогичном исследовании Salajan, Schonwetter и Cleghorn (2010) опросили студентов и преподавателей стоматологической программы об их опыте использования цифровых технологий в учебных целях, включая сайт управления курсами (CMS), Blackboard. Результаты показали, что студенты считают себя опытными в области цифровых технологий, в то время как преподаватели воспринимают себя менее компетентными. Преподаватели также выразили несколько большее недовольство использованием сайта Blackboard, чем студенты; однако это может быть связано не только с различиями поколений. Авторы подчеркивают, что другие факторы должны быть приняты во внимание, чтобы понять различные переживания, которые испытывают как студенты, так и преподаватели с помощью одних и тех же инструментов.</w:t>
      </w:r>
    </w:p>
    <w:p>
      <w:pPr>
        <w:pStyle w:val="Normal"/>
        <w:widowControl w:val="false"/>
        <w:spacing w:lineRule="auto" w:line="276"/>
        <w:ind w:firstLine="709"/>
        <w:jc w:val="both"/>
        <w:rPr>
          <w:sz w:val="28"/>
          <w:szCs w:val="28"/>
        </w:rPr>
      </w:pPr>
      <w:r>
        <w:rPr>
          <w:sz w:val="28"/>
          <w:szCs w:val="28"/>
        </w:rPr>
        <w:t>Краузе (Krause, 2013), сторонник замены CMS инструментами ведения блогов, такими как Wordpress, описывает общую неприязнь к Blackboard среди студентов и преподавателей. Он утверждает, что широкое использование этих жестких CMS, включая Blackboard и другие, формирует то, как преподаватели преподают свои курсы. По словам Краузе (Krause, 2013), еще одна проблема с использованием Blackboard и других CMS заключается в том, что они закрыты для внешних участников. Студенты выполняют задания внутри системы, и никто, кроме их одноклассников и преподавателей, не имеет доступа к их письму. Блоги, с другой стороны, обычно пишутся и используются в более публичном пространстве и доступны аудитории за пределами класса.</w:t>
      </w:r>
    </w:p>
    <w:p>
      <w:pPr>
        <w:pStyle w:val="Normal"/>
        <w:widowControl w:val="false"/>
        <w:spacing w:lineRule="auto" w:line="276"/>
        <w:ind w:firstLine="709"/>
        <w:jc w:val="both"/>
        <w:rPr>
          <w:sz w:val="28"/>
          <w:szCs w:val="28"/>
        </w:rPr>
      </w:pPr>
      <w:r>
        <w:rPr>
          <w:sz w:val="28"/>
          <w:szCs w:val="28"/>
        </w:rPr>
        <w:t>Метод</w:t>
      </w:r>
    </w:p>
    <w:p>
      <w:pPr>
        <w:pStyle w:val="Normal"/>
        <w:widowControl w:val="false"/>
        <w:spacing w:lineRule="auto" w:line="276"/>
        <w:ind w:firstLine="709"/>
        <w:jc w:val="both"/>
        <w:rPr>
          <w:sz w:val="28"/>
          <w:szCs w:val="28"/>
        </w:rPr>
      </w:pPr>
      <w:r>
        <w:rPr>
          <w:sz w:val="28"/>
          <w:szCs w:val="28"/>
        </w:rPr>
        <w:t>Для того чтобы исследовать предположения преподавателей и студентов относительно того, почему и как мультимодальные и цифровые технологии включаются в занятия бакалавриата, в этом исследовании использовались качественные методы. Для первой части исследования наблюдение за участниками проводится в течение всего весеннего семестра 2018-2019 годов в Университете Сакарья. Этот этап исследования позволил исследователю начать понимать, как преподаются занятия, и установить взаимопонимание со студентами и преподавателями. Данные собираются с помощью аудиторных наблюдений, онлайн-наблюдений за студенческими блогами, а также неформальных бесед со студентами и преподавателями. Эта информация позволила исследователю лучше понять, как проводились эти занятия, и обеспечила контекст для второго этапа исследования, который включал глубинные интервью и анкету для блога.</w:t>
      </w:r>
    </w:p>
    <w:p>
      <w:pPr>
        <w:pStyle w:val="Normal"/>
        <w:widowControl w:val="false"/>
        <w:spacing w:lineRule="auto" w:line="276"/>
        <w:ind w:firstLine="709"/>
        <w:jc w:val="both"/>
        <w:rPr>
          <w:sz w:val="28"/>
          <w:szCs w:val="28"/>
        </w:rPr>
      </w:pPr>
      <w:r>
        <w:rPr>
          <w:sz w:val="28"/>
          <w:szCs w:val="28"/>
        </w:rPr>
        <w:t>Использование качественного подхода, включающего наблюдение за участниками, а также глубинные интервью, позволило исследователю обнаружить и представить реальность и восприятие тех, кто был вовлечен в этот сдвиг в педагогике (Merriam, 1998). Согласно Паттону (Patton, 1980), необработанные данные, собранные с помощью качественных измерений, таких как прямая цитата, могут выявить эмоции, мысли, переживания и восприятие респондентов по тому или иному вопросу. В дополнение к интервью, наблюдение за участниками предоставило исследователю возможность наблюдать за ежедневными операциями и из первых рук взглянуть на то, что происходит в классе, а не просто полагаться на воспоминания информантов (Merriam, 1998). Кроме того, проводится онлайновая открытая анкета. Поскольку опросник является открытым, он дает студентам свободу отвечать в своих собственных терминах, с возможностью пролить свет на новую информацию о своем опыте, которая, возможно, ранее не рассматривалась (Merriam, 19985).</w:t>
      </w:r>
    </w:p>
    <w:p>
      <w:pPr>
        <w:pStyle w:val="Normal"/>
        <w:widowControl w:val="false"/>
        <w:spacing w:lineRule="auto" w:line="276"/>
        <w:ind w:firstLine="709"/>
        <w:jc w:val="both"/>
        <w:rPr>
          <w:sz w:val="28"/>
          <w:szCs w:val="28"/>
        </w:rPr>
      </w:pPr>
      <w:r>
        <w:rPr>
          <w:sz w:val="28"/>
          <w:szCs w:val="28"/>
        </w:rPr>
        <w:t>Интервью и заметки о наблюдениях участников были расшифрованы в Microsoft Word, а затем закодированы с использованием открытого или индуктивного метода кодирования, что позволило исследователю получить представление о текстах и выявить новые темы в ходе этого исследования (Maxwell, 2008). Цитаты и текст из заметок затем кодировались в категории или темы. Среди интервью были определены темы в рамках двух различных наборов интервью: инструктора и студента. Значимые темы в каждом наборе интервью были затем разбиты на подтемы, если это было необходимо. Результаты из каждой категории затем использовались в сочетании с экстраполяцией медиа и цифровизацией восприятия участников, которые затем сравнивались друг с другом. Поскольку в данной статье имеются лишь ограниченные данные из анкеты блога, ответы студентов были записаны и проанализированы на предмет общих закономерностей. Ответы на опрос были проанализированы на общие закономерности отдельно. Заметки о наблюдениях в онлайн-блогах также анализировались на предмет общих закономерностей, а затем сравнивались с ответами на опрос студентов и интервью. Поскольку данные получены с помощью нескольких различных методов, включая опрос, а также опрос трех различных групп участников, триангуляция методов, используемых в этом исследовании, повышает достоверность данных и вытекающих из них закономерностей (Merriam, 1998).</w:t>
      </w:r>
    </w:p>
    <w:p>
      <w:pPr>
        <w:pStyle w:val="Normal"/>
        <w:widowControl w:val="false"/>
        <w:spacing w:lineRule="auto" w:line="276"/>
        <w:ind w:firstLine="709"/>
        <w:jc w:val="both"/>
        <w:rPr>
          <w:sz w:val="28"/>
          <w:szCs w:val="28"/>
        </w:rPr>
      </w:pPr>
      <w:r>
        <w:rPr>
          <w:sz w:val="28"/>
          <w:szCs w:val="28"/>
        </w:rPr>
        <w:t>Результаты и обсуждение</w:t>
      </w:r>
    </w:p>
    <w:p>
      <w:pPr>
        <w:pStyle w:val="Normal"/>
        <w:widowControl w:val="false"/>
        <w:spacing w:lineRule="auto" w:line="276"/>
        <w:ind w:firstLine="709"/>
        <w:jc w:val="both"/>
        <w:rPr>
          <w:sz w:val="28"/>
          <w:szCs w:val="28"/>
        </w:rPr>
      </w:pPr>
      <w:r>
        <w:rPr>
          <w:sz w:val="28"/>
          <w:szCs w:val="28"/>
        </w:rPr>
        <w:t>Углубленное интервью по Мультимодальным и цифровым технологиям в классной комнате</w:t>
      </w:r>
    </w:p>
    <w:p>
      <w:pPr>
        <w:pStyle w:val="Normal"/>
        <w:widowControl w:val="false"/>
        <w:spacing w:lineRule="auto" w:line="276"/>
        <w:ind w:firstLine="709"/>
        <w:jc w:val="both"/>
        <w:rPr>
          <w:sz w:val="28"/>
          <w:szCs w:val="28"/>
        </w:rPr>
      </w:pPr>
      <w:r>
        <w:rPr>
          <w:sz w:val="28"/>
          <w:szCs w:val="28"/>
        </w:rPr>
        <w:t>Для оценки представлений об интеграции образовательных технологий в классную среду проводятся углубленные интервью с четырьмя преподавателями и тремя студентами. Все четыре преподавателя упоминают навыки критического мышления как неотъемлемую часть цифровой грамотности и интеграции технологий. Эти навыки включают в себя анализ онлайн-контента для определения надежности и мотивов авторов, понимание средств массовой информации и того, кто их контролирует, а также последствия и последствия обмена данными в Интернете. Хотя инструктор 2 признает, что цифровая интеграция переоценивается, он по-прежнему считает, что эти навыки критического мышления необходимы студентам для обучения по мере их продвижения вперед, поскольку он цитирует обучение работе с другими и понимание эффективных стратегий в качестве основных навыков, хотя он может и не связывать эти навыки напрямую с цифровой интеграцией. Их идеи о цифровой интеграции демонстрируют, что она не полностью оторвана от их традиционных академических и социальных представлений. Студенты и преподаватели рассматривают способность вести себя и соответствовать стандартам и ожиданиям других в Интернете как важные аспекты цифровой интеграции. Их идеи об использовании технологий в классной комнате предполагают, что их определения цифровизации расширены, чтобы включить это критическое мышление о поведении в Интернете и этикете. Это расширение демонстрирует, как перспективы цифровизации выходят за рамки текстовых социальных практик прошлых концепций образования и включают социокультурную точку зрения, описанную Ланкшером и Кнобелем (Lankshear and Knobel, 2011).</w:t>
      </w:r>
    </w:p>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Calibri"/>
      <w:b/>
      <w:bCs/>
      <w:sz w:val="28"/>
      <w:szCs w:val="28"/>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cs="Times New Roman;Times New Roman"/>
      <w:sz w:val="24"/>
      <w:szCs w:val="24"/>
      <w:lang w:val="en-US"/>
    </w:rPr>
  </w:style>
  <w:style w:type="character" w:styleId="2">
    <w:name w:val="Заголовок 2 Знак"/>
    <w:qFormat/>
    <w:rPr>
      <w:rFonts w:ascii="Times New Roman;Times New Roman" w:hAnsi="Times New Roman;Times New Roman" w:cs="Times New Roman;Times New Roman"/>
      <w:sz w:val="24"/>
      <w:szCs w:val="24"/>
      <w:lang w:val="en-US"/>
    </w:rPr>
  </w:style>
  <w:style w:type="character" w:styleId="Refresult">
    <w:name w:val="ref_result"/>
    <w:qFormat/>
    <w:rPr>
      <w:rFonts w:cs="Times New Roman;Times New Roman"/>
    </w:rPr>
  </w:style>
  <w:style w:type="character" w:styleId="Style12">
    <w:name w:val="Верхний колонтитул Знак"/>
    <w:qFormat/>
    <w:rPr>
      <w:rFonts w:ascii="Times New Roman;Times New Roman" w:hAnsi="Times New Roman;Times New Roman" w:cs="Times New Roman;Times New Roman"/>
      <w:sz w:val="24"/>
      <w:szCs w:val="24"/>
      <w:lang w:val="en-US"/>
    </w:rPr>
  </w:style>
  <w:style w:type="character" w:styleId="Style13">
    <w:name w:val="Нижний колонтитул Знак"/>
    <w:qFormat/>
    <w:rPr>
      <w:rFonts w:ascii="Times New Roman;Times New Roman" w:hAnsi="Times New Roman;Times New Roman" w:cs="Times New Roman;Times New Roman"/>
      <w:sz w:val="24"/>
      <w:szCs w:val="24"/>
      <w:lang w:val="en-US"/>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i.ru/?alias=2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7:00Z</dcterms:created>
  <dc:creator>asus</dc:creator>
  <dc:description/>
  <cp:keywords/>
  <dc:language>en-US</dc:language>
  <cp:lastModifiedBy>Ангелиночка</cp:lastModifiedBy>
  <cp:lastPrinted>2021-04-13T15:24:00Z</cp:lastPrinted>
  <dcterms:modified xsi:type="dcterms:W3CDTF">2021-04-19T16:10:00Z</dcterms:modified>
  <cp:revision>6</cp:revision>
  <dc:subject/>
  <dc:title>Министерство образования и науки Ставропольского края</dc:title>
</cp:coreProperties>
</file>