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ВЫПОЛНЕНИЕ ДИССЕРТАЦИОННОГО ИССЛЕДОВАНИЯ</w:t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iCs/>
          <w:sz w:val="24"/>
          <w:szCs w:val="24"/>
        </w:rPr>
        <w:t>1.1. Аннотация той части диссертационного исследования, которая выполнялась в отчетный период (в соответствии с рабочим планом диссертации по образцу написания автореферата диссертации)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Подготовлено обоснование и утверждение темы диссертационного исследования для утверждения ее на кафедре «Формирование жизненно-важных двигательных навыков у детей с церебральным параличом в условиях реабилитационного центра». Также производится анализ литературных источников по теме НИР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Участие в научных конференциях, семинарах, в выполнении грантов и хоздоговорных исследований. Работа в составе временных научно-исследовательских коллективов (ВНИКов) как внутри вуза, так и в рамках сотрудничества с другими организациями; работа на экспериментальных площадках, в научно-исследовательских лабораториях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«ЛУГАНСКИЙ ГОСУДАРСТВЕННЫЙ ПЕДАГОГИЧЕСКИЙУНИВЕРСИТЕТ» (ГОУ ВО ЛНР «ЛГПУ») Институт физического воспитания и спорта Участник III Открытого университетского студенческого научного форума «Молодежь. Наука. Общество» 12 марта 2021 г. (см. Приложение 1).</w:t>
        <w:tab/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.3. Апробация результатов: </w:t>
      </w:r>
      <w:r>
        <w:rPr>
          <w:b/>
          <w:iCs/>
          <w:sz w:val="24"/>
          <w:szCs w:val="24"/>
        </w:rPr>
        <w:t>выступления</w:t>
      </w:r>
      <w:r>
        <w:rPr>
          <w:iCs/>
          <w:sz w:val="24"/>
          <w:szCs w:val="24"/>
        </w:rPr>
        <w:t xml:space="preserve"> на научных конференциях, семинарах, круглых столах, заседаниях кафедры, аспирантских семинарах, научно-методических советах и др. (с указанием даты и темы выступления). Представляется в табличном варианте, см. Приложение №1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ФЕССИОНАЛЬНАЯ ПОДГОТОВКА</w:t>
      </w:r>
    </w:p>
    <w:p>
      <w:pPr>
        <w:pStyle w:val="Normal"/>
        <w:shd w:fill="E5E5E5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Сдача кандидатских экзаменов (по истории и философии науки) с указанием даты проведения экзамена и результатов (например: «История и философия науки» - «отлично» (26.06.2021). Представляется в табличном варианте, см. Приложение № 2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бщая профессиональная подготовка (выполнение учебного плана): указываются дисциплины учебного плана текущего года и результаты итоговой аттестации по ним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Выполнен учебный план общей профессиональной подготовки (см. Приложение № 2).</w:t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ы 1.3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080"/>
      </w:tblGrid>
      <w:tr>
        <w:trPr>
          <w:trHeight w:val="4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ии </w:t>
            </w:r>
          </w:p>
          <w:p>
            <w:pPr>
              <w:pStyle w:val="Normal"/>
              <w:rPr/>
            </w:pPr>
            <w:r>
              <w:rPr/>
              <w:t>(название место прове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чно / 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XVII Международной научно-практической конференции «Физическая культура и спорт: интеграция науки и практики (Ставропол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.12.2020 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ыт применения фитбол-гимнастики с детьми, имеющими ограниченные возможности здоровья, в условиях реабилитационного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Международной научно-практической конференции «Актуальные проблемы и перспективы развития физической культуры, спорта и адаптивной физической культуры в современных условиях» «Луганский государственный педагогический университе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3.2021 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РЕКЦИЯ ДВИГАТЕЛЬНОЙ АКТИВНОСТИ У ДЕТЕЙ С ДЕТСКИМ ЦЕРЕБРАЛЬНЫМ ПАРАЛИЧОМ НА ОСНОВЕ ИСПОЛЬЗОВАНИЯ ТРЕНАЖЕРА MOTOMED В УСЛОВИЯХ РЕАБИЛИТАЦИОННОГО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ГПИ   конференция Антропология дет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алинг системы в реабилитации детей с ДЦП в условиях реабилитационного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II Всероссийская научно-практическая конференция студентов, магистрантов, аспирантов, молодых ученых, профессорско-преподавательского состава ФИЗИЧЕСКАЯ КУЛЬТУРА, СПОРТ И ТУРИЗМ В ВЫСШЕМ ОБРАЗОВАН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ЖИЗНЕННО ВАЖНЫХ ДВИГАТЕЛЬНЫХ НАВЫКОВ У ДЕТЕЙ С ЦЕРЕБРАЛЬНЫМ ПАРАЛИЧОМ В УСЛОВИЯХ РЕАБИЛИТАЦИОННОГО ЦЕНТ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</w:t>
            </w:r>
          </w:p>
          <w:p>
            <w:pPr>
              <w:pStyle w:val="Normal"/>
              <w:rPr/>
            </w:pPr>
            <w:r>
              <w:rPr/>
              <w:t>(название место прове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/>
            </w:pPr>
            <w:r>
              <w:rPr/>
              <w:t xml:space="preserve">Форма 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очно / 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360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  <w:p>
            <w:pPr>
              <w:pStyle w:val="Normal"/>
              <w:rPr/>
            </w:pPr>
            <w:r>
              <w:rPr/>
              <w:t>(название место проведен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чно / заоч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080"/>
        <w:gridCol w:w="2520"/>
        <w:gridCol w:w="1113"/>
      </w:tblGrid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ский семинар</w:t>
            </w:r>
          </w:p>
          <w:p>
            <w:pPr>
              <w:pStyle w:val="Normal"/>
              <w:rPr/>
            </w:pPr>
            <w:r>
              <w:rPr/>
              <w:t>(  № п/п;</w:t>
            </w:r>
          </w:p>
          <w:p>
            <w:pPr>
              <w:pStyle w:val="Normal"/>
              <w:rPr/>
            </w:pPr>
            <w:r>
              <w:rPr/>
              <w:t>место провед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воего аспирантского семин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слушанного аспирантского семин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ы (название проек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 2.</w:t>
      </w:r>
    </w:p>
    <w:p>
      <w:pPr>
        <w:pStyle w:val="Normal"/>
        <w:rPr/>
      </w:pPr>
      <w:r>
        <w:rPr/>
        <w:t>Таблица 2.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ндидатского экзаме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и философия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1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2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2"/>
        <w:gridCol w:w="14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 учебного плана, реализованного в отчетном учебном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/не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и философия наук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отличн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ология физической культуры и ее фундаментальных пробл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отличн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хорош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етико-методологические основы педагог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отличн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образования и педагогической мысли в России и зарубеж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отлично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нг профессионального ориентированных риторики, дискуссий, об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«зачтено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№3</w:t>
      </w:r>
    </w:p>
    <w:p>
      <w:pPr>
        <w:pStyle w:val="Normal"/>
        <w:rPr/>
      </w:pPr>
      <w:r>
        <w:rPr/>
        <w:t>Таблица 3.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43"/>
        <w:gridCol w:w="34"/>
        <w:gridCol w:w="1385"/>
        <w:gridCol w:w="20"/>
        <w:gridCol w:w="3081"/>
        <w:gridCol w:w="21"/>
        <w:gridCol w:w="1153"/>
        <w:gridCol w:w="44"/>
        <w:gridCol w:w="1237"/>
      </w:tblGrid>
      <w:tr>
        <w:trPr>
          <w:trHeight w:val="35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eastAsia="Times New Roman CYR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Cs w:val="false"/>
              </w:rPr>
            </w:pPr>
            <w:r>
              <w:rPr>
                <w:iCs w:val="false"/>
              </w:rPr>
              <w:t>Название рабо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анр работы:</w:t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i/>
              </w:rPr>
              <w:t>(монография, учебник, учебное пособие, научно-методическое пособие, статья, тезисы, св-во об изобретении, патент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ходные данные (с указанием страниц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ъем в п.л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авторы</w:t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Монографии 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татьи в научных журналах, сборниках научных трудов и материалах конференций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ыт применения фитбол-гимнастики с детьми, имеющими ограниченные возможности здоровья, в условиях реабилитационного центра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 и спорт: интеграция науки и практики (Ставрополь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Я ДВИГАТЕЛЬНОЙ АКТИВНОСТИ У ДЕТЕЙ С ДЕТСКИМ ЦЕРЕБРАЛЬНЫМ ПАРАЛИЧОМ НА ОСНОВЕ ИСПОЛЬЗОВАНИЯ ТРЕНАЖЕРА MOTOMED В УСЛОВИЯХ РЕАБИЛИТАЦИОННОГО ЦЕНТРА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и перспективы развития физической культуры, спорта и адаптивной физической культуры в современных условиях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Лукьяненко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ind w:left="720" w:hanging="0"/>
              <w:rPr/>
            </w:pPr>
            <w:r>
              <w:rPr/>
              <w:t>33333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салинг системы в реабилитации детей с ДЦП в условиях реабилитационного центра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ропология детства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Лукьяненко</w:t>
            </w:r>
          </w:p>
        </w:tc>
      </w:tr>
      <w:tr>
        <w:trPr>
          <w:trHeight w:val="6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432" w:leader="none"/>
              </w:tabs>
              <w:autoSpaceDE w:val="true"/>
              <w:ind w:left="720" w:hanging="0"/>
              <w:rPr/>
            </w:pPr>
            <w:r>
              <w:rPr/>
              <w:t>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«Формирование жизненно-важных двигательных навыков у детей с церебральным параличом в условиях РЦ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АЯ КУЛЬТУРА, СПОРТ И ТУРИЗМ В ВЫСШЕМ ОБРАЗОВАНИИ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.Р. Магомедов</w:t>
            </w:r>
          </w:p>
        </w:tc>
      </w:tr>
      <w:tr>
        <w:trPr>
          <w:trHeight w:val="246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чебные и учебно-методические труды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АФК в работе с детьми раннего возраста, имеющими ОВЗ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учебного пособия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нняя помощь детям с ОВЗ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, Магоме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АТТЕСТАЦИОННОГО ЗАКЛЮЧЕНИЯ КАФЕДРЫ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2020   -2021     год обуч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спиранта кафедры </w:t>
      </w:r>
      <w:r>
        <w:rPr>
          <w:sz w:val="26"/>
          <w:szCs w:val="26"/>
          <w:u w:val="single"/>
        </w:rPr>
        <w:t>общей педагогики и современных образовательных технологий</w:t>
      </w:r>
    </w:p>
    <w:p>
      <w:pPr>
        <w:pStyle w:val="Normal"/>
        <w:rPr/>
      </w:pPr>
      <w:r>
        <w:rPr>
          <w:rFonts w:eastAsia="Times New Roman CYR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 xml:space="preserve"> </w:t>
        <w:tab/>
        <w:tab/>
        <w:tab/>
        <w:tab/>
        <w:tab/>
        <w:tab/>
        <w:tab/>
        <w:t>очной</w:t>
      </w:r>
      <w:r>
        <w:rPr>
          <w:sz w:val="26"/>
          <w:szCs w:val="26"/>
        </w:rPr>
        <w:t xml:space="preserve"> формы обу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.И.О. </w:t>
      </w:r>
      <w:r>
        <w:rPr>
          <w:sz w:val="26"/>
          <w:szCs w:val="26"/>
          <w:u w:val="single"/>
        </w:rPr>
        <w:tab/>
        <w:t>Дрейбанта Александра Александровича</w:t>
        <w:tab/>
        <w:tab/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правленность (научная специальность) </w:t>
      </w:r>
      <w:r>
        <w:rPr>
          <w:sz w:val="26"/>
          <w:szCs w:val="26"/>
          <w:u w:val="single"/>
        </w:rPr>
        <w:tab/>
        <w:t xml:space="preserve">13.00.04 Теория и методика физического воспитания, спортивной тренировки, оздоровительной и адаптивной физической культуры </w:t>
      </w:r>
    </w:p>
    <w:p>
      <w:pPr>
        <w:pStyle w:val="Normal"/>
        <w:rPr>
          <w:szCs w:val="24"/>
          <w:u w:val="single"/>
        </w:rPr>
      </w:pPr>
      <w:r>
        <w:rPr>
          <w:sz w:val="26"/>
          <w:szCs w:val="26"/>
        </w:rPr>
        <w:t>Научный руководитель</w:t>
      </w:r>
      <w:r>
        <w:rPr>
          <w:szCs w:val="24"/>
        </w:rPr>
        <w:t xml:space="preserve"> </w:t>
      </w:r>
      <w:r>
        <w:rPr>
          <w:szCs w:val="24"/>
          <w:u w:val="single"/>
        </w:rPr>
        <w:tab/>
      </w:r>
      <w:r>
        <w:rPr>
          <w:sz w:val="26"/>
          <w:szCs w:val="26"/>
          <w:u w:val="single"/>
        </w:rPr>
        <w:t>д.пед.н., профессор Лукьяненко Виктор Павлович</w:t>
      </w:r>
      <w:r>
        <w:rPr>
          <w:szCs w:val="24"/>
          <w:u w:val="single"/>
        </w:rPr>
        <w:tab/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Тема НКР (диссертации)</w:t>
      </w:r>
      <w:r>
        <w:rPr>
          <w:sz w:val="26"/>
          <w:szCs w:val="26"/>
          <w:u w:val="single"/>
        </w:rPr>
        <w:t xml:space="preserve"> Формирование жизненно-важных двигательных навыков у детей с церебральным параличом в условиях реабилитационного центра </w:t>
      </w:r>
    </w:p>
    <w:p>
      <w:pPr>
        <w:pStyle w:val="Normal"/>
        <w:autoSpaceDE w:val="true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учение дисциплин учебного план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исциплины/ кандидатски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сдачи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 срок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тория и философия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тодология физической культуры и ее фундамент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оретико-методологические основы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образования и педагогической мысли в России и за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нинг профессионального ориентированных риторики, дискуссий,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т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5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над диссертаци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предзащиты НКР (диссертации) по плану </w:t>
      </w:r>
      <w:r>
        <w:rPr>
          <w:sz w:val="26"/>
          <w:szCs w:val="26"/>
          <w:u w:val="single"/>
        </w:rPr>
        <w:tab/>
        <w:t>июнь 2023 г.</w:t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е позднее даты окончания аспирантуры</w:t>
      </w:r>
      <w:r>
        <w:rPr>
          <w:sz w:val="18"/>
          <w:szCs w:val="18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ояние работы над диссертацией</w:t>
      </w:r>
    </w:p>
    <w:p>
      <w:pPr>
        <w:pStyle w:val="Normal"/>
        <w:numPr>
          <w:ilvl w:val="0"/>
          <w:numId w:val="4"/>
        </w:numPr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Сбор материала </w:t>
      </w:r>
      <w:r>
        <w:rPr>
          <w:sz w:val="26"/>
          <w:szCs w:val="26"/>
          <w:u w:val="single"/>
        </w:rPr>
        <w:tab/>
        <w:t>сбор библиографических материалов, анализ психолого-педагогических источников по научной проблеме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сследования</w:t>
      </w:r>
      <w:r>
        <w:rPr>
          <w:sz w:val="26"/>
          <w:szCs w:val="26"/>
          <w:u w:val="single"/>
        </w:rPr>
        <w:tab/>
        <w:t>изучены подходы к определению условий формирования жизненно-важных двигательных навыков у детей с церебральным параличом в условиях реабилитационного центр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 Число опубликованных работ</w:t>
      </w:r>
      <w:r>
        <w:rPr>
          <w:sz w:val="26"/>
          <w:szCs w:val="26"/>
          <w:u w:val="single"/>
        </w:rPr>
        <w:tab/>
        <w:t>4 (РИНЦ)</w:t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тдельно указать наличие публикаций в перечне ВАК, список публикаций по форме 16 прилагается)</w:t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>4. Примерный % готовности научного исследования</w:t>
      </w:r>
      <w:r>
        <w:rPr>
          <w:sz w:val="26"/>
          <w:szCs w:val="26"/>
          <w:u w:val="single"/>
        </w:rPr>
        <w:tab/>
        <w:t>10 %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Работа над текстом НКР (диссертации) (готовые главы и степень их завершения) </w:t>
      </w:r>
    </w:p>
    <w:p>
      <w:pPr>
        <w:pStyle w:val="Normal"/>
        <w:ind w:left="-851" w:firstLine="85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82080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30:00Z</dcterms:created>
  <dc:creator>slysareva</dc:creator>
  <dc:description/>
  <dc:language>en-US</dc:language>
  <cp:lastModifiedBy>Александр</cp:lastModifiedBy>
  <cp:lastPrinted>2021-06-23T08:50:00Z</cp:lastPrinted>
  <dcterms:modified xsi:type="dcterms:W3CDTF">2021-07-11T10:30:00Z</dcterms:modified>
  <cp:revision>2</cp:revision>
  <dc:subject/>
  <dc:title/>
</cp:coreProperties>
</file>