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йтинг аспиранта </w:t>
      </w:r>
    </w:p>
    <w:p>
      <w:pPr>
        <w:pStyle w:val="Normal"/>
        <w:jc w:val="center"/>
        <w:rPr/>
      </w:pPr>
      <w:r>
        <w:rPr/>
        <w:t>1 курса очной формы обучения</w:t>
      </w:r>
    </w:p>
    <w:p>
      <w:pPr>
        <w:pStyle w:val="Normal"/>
        <w:jc w:val="center"/>
        <w:rPr/>
      </w:pPr>
      <w:r>
        <w:rPr/>
        <w:t>Дрейбанта Александра Александр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Кафедра физического воспитания и адаптивной физической культуры</w:t>
      </w:r>
    </w:p>
    <w:p>
      <w:pPr>
        <w:pStyle w:val="Normal"/>
        <w:ind w:left="-142" w:hanging="0"/>
        <w:jc w:val="both"/>
        <w:rPr/>
      </w:pPr>
      <w:r>
        <w:rPr/>
        <w:t>Направление подготовки: 44.06.01 Образование и педагогические науки</w:t>
      </w:r>
    </w:p>
    <w:p>
      <w:pPr>
        <w:pStyle w:val="Normal"/>
        <w:ind w:left="-142" w:hanging="0"/>
        <w:jc w:val="both"/>
        <w:rPr/>
      </w:pPr>
      <w:r>
        <w:rPr/>
        <w:t>Направленность (научная специальность): 13.00.04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ind w:left="-142" w:hanging="0"/>
        <w:jc w:val="both"/>
        <w:rPr/>
      </w:pPr>
      <w:r>
        <w:rPr/>
        <w:t>Научный руководитель: доктор педагогических наук, профессор Лукьяненко В.П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220"/>
        <w:gridCol w:w="1255"/>
        <w:gridCol w:w="1455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е полугодие</w:t>
            </w:r>
          </w:p>
        </w:tc>
      </w:tr>
      <w:tr>
        <w:trPr/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сессия (на «хорошо» и «отлично» - 5 баллов;</w:t>
            </w:r>
          </w:p>
          <w:p>
            <w:pPr>
              <w:pStyle w:val="Normal"/>
              <w:rPr/>
            </w:pPr>
            <w:r>
              <w:rPr/>
              <w:t xml:space="preserve">без долгов при наличии оценки «удовлетворительно» - 2 балла; </w:t>
            </w:r>
          </w:p>
          <w:p>
            <w:pPr>
              <w:pStyle w:val="Normal"/>
              <w:rPr/>
            </w:pPr>
            <w:r>
              <w:rPr/>
              <w:t>при наличии хотя бы 1 задолженности, не ликвидированной до 01 июня 2021 г.– 0 балл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 2021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в конкурсе на лучшую научную статью</w:t>
            </w:r>
          </w:p>
          <w:p>
            <w:pPr>
              <w:pStyle w:val="Normal"/>
              <w:rPr/>
            </w:pPr>
            <w:r>
              <w:rPr/>
              <w:t>Победитель (1,2,3 места) – 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астник – 3 бал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, март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стие в олимпиаде «Основы исследовательской культуры» </w:t>
            </w:r>
            <w:r>
              <w:rPr/>
              <w:t>(тестирование)</w:t>
            </w:r>
          </w:p>
          <w:p>
            <w:pPr>
              <w:pStyle w:val="Normal"/>
              <w:rPr/>
            </w:pPr>
            <w:r>
              <w:rPr/>
              <w:t>Победитель (1,2,3 места) – 10 баллов</w:t>
            </w:r>
          </w:p>
          <w:p>
            <w:pPr>
              <w:pStyle w:val="Normal"/>
              <w:rPr/>
            </w:pPr>
            <w:r>
              <w:rPr/>
              <w:t>Участник – 5 балл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-практических конференция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е (1баллов)</w:t>
            </w:r>
          </w:p>
          <w:p>
            <w:pPr>
              <w:pStyle w:val="Normal"/>
              <w:rPr/>
            </w:pPr>
            <w:r>
              <w:rPr>
                <w:i/>
              </w:rPr>
              <w:t>Всероссийские (1 балл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дународные(5балл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ОЕ ОБРАЗОВАТЕЛЬНОЕ УЧРЕЖД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ШЕГО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УГАНСКОЙ НАРОДНОЙ РЕСПУБЛИ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ЛУГАНСКИЙ ГОСУДАРСТВЕННЫЙ ПЕДАГОГИЧЕ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НИВЕРСИТЕТ»</w:t>
            </w:r>
          </w:p>
          <w:p>
            <w:pPr>
              <w:pStyle w:val="Normal"/>
              <w:rPr/>
            </w:pPr>
            <w:r>
              <w:rPr>
                <w:i/>
              </w:rPr>
              <w:t>(ГОУ ВО ЛНР «ЛГПУ»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ститут физического воспитания и спо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стник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Открытого университетского студенческого научного форума «Молодежь. Наука. Общество» 12 марта 2021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6.2021 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татьи в изданиях РИН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укьяненко В.П., Дрейбант А.А. Международной научно-практической конференции «Актуальные проблемы и перспективы развития физической культуры, спорта и адаптивной физической культуры в современных условиях» «Луганский государственный педагогический университет» «КОРРЕКЦИЯ ДВИГАТЕЛЬНОЙ АКТИВНОСТИ У ДЕТЕЙ С ДЕТСКИМ ЦЕРЕБРАЛЬНЫМ ПАРАЛИЧОМ НА ОСНОВЕ ИСПОЛЬЗОВАНИЯ ТРЕНАЖЕРА MOTOMED В УСЛОВИЯХ РЕАБИЛИТАЦИОННОГО ЦЕНТРА» 202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укьяненко В.П., Дрейбант А.А. СГПИ Антропология «Использование салинг системы в реабилитации детей с ДЦП в условиях реабилитационного центра» 2021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</w:t>
            </w:r>
            <w:r>
              <w:rPr/>
              <w:t xml:space="preserve">Магомедов Р.Р., Дрейбант А.А. XXXII Всероссийская научно-практическая конференция студентов, магистрантов, аспирантов, молодых ученых, профессорско-преподавательского состава ФИЗИЧЕСКАЯ КУЛЬТУРА, СПОРТ И ТУРИЗМ В ВЫСШЕМ ОБРАЗОВАНИИ «ФОРМИРОВАНИЕ ЖИЗНЕННО ВАЖНЫХ ДВИГАТЕЛЬНЫХ НАВЫКОВ У ДЕТЕЙ С ЦЕРЕБРАЛЬНЫМ ПАРАЛИЧОМ В УСЛОВИЯХ РЕАБИЛИТАЦИОННОГО ЦЕНТРА» ФГБОУ ВО «Ростовский государственный экономический университет (РИНХ)» 20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21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лекций научного руководителя для очной формы обучения – 6 пар за 2-е полугодие, для заочной формы обучения -4 пары за 2-е полугодие (тема и дата занятия размещаются в портфолио в разделе педагогическая практика в документе под названием «Учебная практика»; фиксируются в протоколе аттестационного заключения кафедры за год в п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за все лек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21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1-й курс:</w:t>
            </w:r>
          </w:p>
          <w:p>
            <w:pPr>
              <w:pStyle w:val="Normal"/>
              <w:jc w:val="both"/>
              <w:rPr/>
            </w:pPr>
            <w:r>
              <w:rPr/>
              <w:t>Отчет за год – 3 балла</w:t>
            </w:r>
          </w:p>
          <w:p>
            <w:pPr>
              <w:pStyle w:val="Normal"/>
              <w:rPr/>
            </w:pPr>
            <w:r>
              <w:rPr/>
              <w:t>Протокол аттестационного заключения кафедры за год -  3 балла</w:t>
            </w:r>
          </w:p>
          <w:p>
            <w:pPr>
              <w:pStyle w:val="Normal"/>
              <w:rPr/>
            </w:pPr>
            <w:r>
              <w:rPr/>
              <w:t>Индивидуальный план работы – 1 балла</w:t>
            </w:r>
          </w:p>
          <w:p>
            <w:pPr>
              <w:pStyle w:val="Normal"/>
              <w:rPr/>
            </w:pPr>
            <w:r>
              <w:rPr/>
              <w:t>Портфолио - 3 бал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21г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-е полугодие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баллов за 2-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-45 – отлич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-40- хорош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-25 – удовлетворительно (снятие со стипендии для аспирантов очной формы обу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25 – не аттесто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учный руководитель имеет право добавить или снять 5 баллов за научно-исследовательскую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73775" cy="811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34:00Z</dcterms:created>
  <dc:creator>HOME</dc:creator>
  <dc:description/>
  <dc:language>en-US</dc:language>
  <cp:lastModifiedBy>Александр</cp:lastModifiedBy>
  <cp:lastPrinted>2021-06-22T14:29:00Z</cp:lastPrinted>
  <dcterms:modified xsi:type="dcterms:W3CDTF">2021-07-11T10:34:00Z</dcterms:modified>
  <cp:revision>2</cp:revision>
  <dc:subject/>
  <dc:title/>
</cp:coreProperties>
</file>