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СТАВРОПОЛЬСКОГО КРА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ГОСУДАРСТВЕННОЕ БЮДЖЕТНОЕ ОБРАЗОВАТЕЛЬНОЕ УЧРЕЖДЕНИЕ ВЫСШЕ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Ставропольский государственный педагогический институт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АСПИРАНТ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деланной работе</w:t>
      </w:r>
    </w:p>
    <w:p>
      <w:pPr>
        <w:pStyle w:val="Normal"/>
        <w:jc w:val="center"/>
        <w:rPr/>
      </w:pPr>
      <w:r>
        <w:rPr>
          <w:sz w:val="24"/>
          <w:szCs w:val="24"/>
        </w:rPr>
        <w:t>за период с</w:t>
      </w:r>
      <w:r>
        <w:rPr>
          <w:rFonts w:cs="Times New Roman" w:ascii="Times New Roman" w:hAnsi="Times New Roman"/>
          <w:sz w:val="24"/>
          <w:szCs w:val="24"/>
        </w:rPr>
        <w:t xml:space="preserve"> 01 октября 2021 года</w:t>
      </w:r>
      <w:r>
        <w:rPr>
          <w:sz w:val="24"/>
          <w:szCs w:val="24"/>
        </w:rPr>
        <w:t xml:space="preserve"> по </w:t>
      </w:r>
      <w:r>
        <w:rPr>
          <w:rFonts w:cs="Times New Roman" w:ascii="Times New Roman" w:hAnsi="Times New Roman"/>
          <w:sz w:val="24"/>
          <w:szCs w:val="24"/>
        </w:rPr>
        <w:t>30 июня 2</w:t>
      </w:r>
      <w:r>
        <w:rPr>
          <w:sz w:val="24"/>
          <w:szCs w:val="24"/>
        </w:rPr>
        <w:t>022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Гладких Анны Михайловны</w:t>
      </w:r>
    </w:p>
    <w:p>
      <w:pPr>
        <w:pStyle w:val="Normal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Ф. И. О. аспирант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tbl>
      <w:tblPr>
        <w:tblW w:w="9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13"/>
      </w:tblGrid>
      <w:tr>
        <w:trPr/>
        <w:tc>
          <w:tcPr>
            <w:tcW w:w="223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НКР (диссертации):</w:t>
            </w:r>
          </w:p>
        </w:tc>
        <w:tc>
          <w:tcPr>
            <w:tcW w:w="681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дивидуализация темпа ведения боя девушками-боксерами 15-16-летнего возраста в различными типологическими манерами»</w:t>
            </w:r>
          </w:p>
        </w:tc>
      </w:tr>
      <w:tr>
        <w:trPr/>
        <w:tc>
          <w:tcPr>
            <w:tcW w:w="22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1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71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3686"/>
      </w:tblGrid>
      <w:tr>
        <w:trPr/>
        <w:tc>
          <w:tcPr>
            <w:tcW w:w="3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начала обучения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федра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 xml:space="preserve"> </w:t>
            </w:r>
            <w:r>
              <w:rPr>
                <w:i/>
                <w:iCs/>
                <w:sz w:val="24"/>
                <w:szCs w:val="24"/>
              </w:rPr>
              <w:t>Физического воспитания и адаптивной физической культуры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одготовки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4.06.01 Образование и педагогические науки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ность 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.04 Теория и методика физического воспитания спортивной тренировки оздоровительной и адаптивной физкультуры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руководитель</w:t>
            </w:r>
          </w:p>
        </w:tc>
        <w:tc>
          <w:tcPr>
            <w:tcW w:w="368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ктор пед. наук, профессор Магомедов Руслан Расулович \</w:t>
            </w:r>
          </w:p>
        </w:tc>
      </w:tr>
      <w:tr>
        <w:trPr/>
        <w:tc>
          <w:tcPr>
            <w:tcW w:w="30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Отчет на ____ стр. представлен “17” июня 2022г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твержден на заседании кафедры </w:t>
      </w:r>
    </w:p>
    <w:p>
      <w:pPr>
        <w:pStyle w:val="Normal"/>
        <w:rPr/>
      </w:pPr>
      <w:r>
        <w:rPr>
          <w:sz w:val="24"/>
          <w:szCs w:val="24"/>
        </w:rPr>
        <w:t>Протокол №___ от «27» июня 2022 г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Зав. кафедрой</w:t>
      </w:r>
      <w:r>
        <w:rPr>
          <w:sz w:val="24"/>
          <w:szCs w:val="24"/>
        </w:rPr>
        <w:t>______________________/Р.Р. Магомедов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ЫПОЛНЕНИЕ ДИССЕРТАЦИОННОГО ИССЛЕДОВА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Индивидуализация темпа ведения боя девушками-боксерами 15-16-летнего возраста в различными типологическими манерами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дких Анна Михайлов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44.06.01 Образование и педагогические наук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13.00.04 - </w:t>
      </w:r>
      <w:r>
        <w:rPr>
          <w:rFonts w:cs="Times New Roman" w:ascii="Times New Roman" w:hAnsi="Times New Roman"/>
          <w:sz w:val="24"/>
          <w:szCs w:val="24"/>
        </w:rPr>
        <w:t>Теория и методика физического воспитания спортивной тренировки оздоровительной и адаптивной физической куль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учный руководитель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фессор, доктор пед. наук </w:t>
      </w:r>
      <w:r>
        <w:rPr>
          <w:rFonts w:cs="Times New Roman" w:ascii="Times New Roman" w:hAnsi="Times New Roman"/>
          <w:b/>
          <w:iCs/>
          <w:sz w:val="24"/>
          <w:szCs w:val="24"/>
        </w:rPr>
        <w:t>Магомедов Руслан Расулович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 введение диссертационной работы и первая глава «Анализ специальной литературы по проблеме совершенствования тактико-технического мастерства в единоборствах» и ее основные параграф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 Факторы формирования индивидуального стиля деятельности спортсм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 Критерии оценки технического мастерства спортсмен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Физиологические особенности спортсменок 15-16-летне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Словарь основных терминов по теме исследования, содержащий исчерпывающий обзор определений данных терминов в современной науке, с указанием источников цитирования в портфоли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окс – сложно-координационный, контактный, скоростно-силовой вид спортивных единоборств, в котором при встрече на ринге спортсмены-соперники наносят друг другу удары кулаками в специальных перчат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ыстрота – способность максимально быстро чередовать сокращение мышц и их расслаб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иловая выносливость – способность боксера в течение всего поединка проявлять высокий уровень силовых качеств в атакующих и контратакующих действиях, на ближней и средней дистанц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оростная выносливость – способность боксера в течение всего боя проявлять высокий уровень скоростных качеств в атакующих, контратакующих и защитных действия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пециальная выносливость - способность боксера в течение поединка проявлять высокий уровень работоспособности, несмотря на возникшее утомл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сихическая выносливость – способность боксера сохранять свойственный ему уровень проявления психических процессов, принимающих участие в регуляции его внимания, оперативного мышления, восприятия и других специальных действий под влиянием значительных физических нагруз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хника бокса – это комплекс специальных приемов, необходимых боксёру дл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пешного ведения боя. Она дает боксёру возможность в рамках правил боя решать конкретные тактические задачи в различных боевых ситуа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ительные действия - действия, предшествующие непосредственному нападению и обороне. К ним относятся разведывательные, обманные и маневренные действ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така – одно из основных боевых средств в боксе, которое служит раз личным тактическим целям: для захвата инициативы, для решительного удара, чтобы получить преимущество в очк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атака – переход к наступлению против атакующего, одно из важнейших тактических действий боксё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бой – сложное сочетание передвижений, ударных и защитных действий, выполняемых на разных дистанц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льняя дистанция определяется расстоянием, с которого боксёр, находящийся в боевой стойке, сделав шаг вперед, может достать противника удар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едняя дистанция – такое расстояние до противника, при котором можно, не делая предварительного шага вперед, наносить удары. На этой дистанции, не подходя к противнику вплотную, можно инициативно вести бой с полной силой, применяя одиночные и двойные удары и сочетая их в сериях. Но в сфере действия ударов создается обстановка постоянной угрозы удара, и защищаться на этой дистанции труднее, чем на дальней и ближней. Поэтому постоянно действовать на средней дистанции может только ловкий, решительный и инициативный боксёр, умеющий сочетать свои удары с точной защит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лижняя дистанция – такое положение боксёров, в котором они, находясь в боевой стойке, имеют возможность наносить лишь короткие удары. При этом боксеры могут и соприкасаться какими-либо частями те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Участие в конкурсе на лучшую научную статью в ГБОУ ВО СГПИ (февраль 2022 г. сдаем статьи на кафедру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 принимала участие в конкур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частие в олимпиаде в ГБОУ ВО СГПИ «Основы исследовательской культу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ие в тестировании в дистанционном этапе Всероссийского профессионального конкурса «Флагманы образования. Студенты», сертификат №141723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 xml:space="preserve">Опубликованные работы в течение второго полугодия учебного года (скан-копии страниц статей с выходными данными издания в портфолио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Новые формы воспитательных практик личности юных спортсменов в физической культуре и спорте личность воспитывает личность», Научно-методическое и организационное сопровождение работы с обучающимися, проявившими выдающиеся способности: Сборник научно-методических материалов по итогам II Всероссийской заочной научно-практической конференции (г. Ставрополь, 12 декабря 2019 года) / Под общ. ред. Е.В. Евмененко, Н.Б. Ромаевой. – Ставрополь: СКИРО ПК и ПРО, 2021 – 207 с.  С. 186-19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Влияние занятий плаванием на двигательную реабилитацию ребенка с парезом руки», Материалы XII Всероссийской научно-практической конференции студентов и молодых ученых, 02 декабря 2021 года, Ставрополь, ГБОУВО СГПИ / под ред. М.И. Кирилловой. – Ставрополь: СГПИ, 2021, С. 786-79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Особенности адаптивного физического воспитания в сфере дополнительного образования физкультурно-спортивной направленности в спортивно-оздоровительных группах», в печа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«Особенности моделирования соревновательного поединка женщин-боксеров», в печа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ведения об участии в научно-практических конференциях, олимпиадах с указанием формы участия и тематики выступления, сертификаты участника (в отчет, в портфолио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сероссийская научно-практическая конференция «Актуальные проблемы воспитания и обучения» г. Карачаевск, 09 – 10.12.2021 г., доклад «Модель воспитательной работы в учреждении дополнительного образования детей физкультурно-спортивной направленности», 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сероссийская научно-практическая конференция «Мир без границ», г. Ставрополь, 02.12.2021г., доклад «Влияние занятий плаванием на двигательную реабилитацию ребенка с парезом руки», 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66-ая ежегодная научно-практическая конференция Северо-Кавказского федерального университета «Университетская наука – региону», г. Ставрополь, 18.04.2022 г., доклад «Патриотическое воспитание личности обучающихся в процессе физического воспитания в учреждениях дополнительного образования детей физкультурно-спортивной направленности», 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XI-ая Всероссийская научно-практическая конференция «Актуальные проблемы физического воспитания, спортивной тренировки, оздоровительной и адаптивной физической культуры» г. Ессентуки, 28 апреля 2022 г., доклад «Особенности адаптивного физического воспитания в сфере дополнительного образования физкультурно-спортивной направленности в спортивно-оздоровительных группах», оч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региональная научно-практическая конференция студентов и молодых ученых «Молодежь и образование в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», доклад «Особенности моделирования соревновательного поединка женщин-боксеров», заочно.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3:38:00Z</dcterms:created>
  <dc:creator>slysareva</dc:creator>
  <dc:description/>
  <cp:keywords/>
  <dc:language>en-US</dc:language>
  <cp:lastModifiedBy>Ё</cp:lastModifiedBy>
  <dcterms:modified xsi:type="dcterms:W3CDTF">2022-06-29T08:53:00Z</dcterms:modified>
  <cp:revision>50</cp:revision>
  <dc:subject/>
  <dc:title/>
</cp:coreProperties>
</file>