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ТАВРОПОЛЬСКИЙ ГОСУДАРСТВЕННЫЙ ПЕДАГОГИЧЕСКИЙ ИНСТИТУ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РОТОКОЛ АТТЕСТАЦИОННОГО ЗАКЛЮЧЕНИЯ КАФЕДР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за 2021-2022 год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аспиранта кафедры </w:t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 xml:space="preserve">общей педагогики и образовательных технолог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заочной формы обуч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Ф.И.О </w:t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>Пивоваренко Галины Андреев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Направленность (научная специальность) </w:t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 xml:space="preserve"> 13.00.08 – Теория И методика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Научный руководитель</w:t>
      </w:r>
      <w:r>
        <w:rPr>
          <w:rFonts w:eastAsia="Times New Roman" w:cs="Times New Roman CYR" w:ascii="Times New Roman CYR" w:hAnsi="Times New Roman CYR"/>
          <w:sz w:val="20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0"/>
          <w:szCs w:val="24"/>
          <w:u w:val="single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>Колпачева О.Ю., доктор педагогических наук, професс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Тема НКР (диссертации)</w:t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 xml:space="preserve"> </w:t>
        <w:tab/>
        <w:t>«Педагогические условия профессионального воспитания будущих педагогов в процессе дистанционного образования на основе метода проектов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 xml:space="preserve">Изучение дисциплин </w:t>
      </w:r>
      <w:r>
        <w:rPr/>
        <w:t xml:space="preserve">учебного плана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3"/>
        <w:gridCol w:w="1418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6"/>
                <w:szCs w:val="26"/>
                <w:lang w:eastAsia="ru-RU"/>
              </w:rPr>
              <w:t>Наименование дисциплины/ кандидатски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6"/>
                <w:szCs w:val="26"/>
                <w:lang w:eastAsia="ru-RU"/>
              </w:rPr>
              <w:t>Срок сдачи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6"/>
                <w:szCs w:val="26"/>
                <w:lang w:eastAsia="ru-RU"/>
              </w:rPr>
              <w:t>Фактический срок с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6"/>
                <w:szCs w:val="26"/>
                <w:lang w:eastAsia="ru-RU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История и философия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июн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июн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Хорош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tLeast" w:line="1" w:before="0" w:after="0"/>
              <w:ind w:left="1" w:hanging="3"/>
              <w:textAlignment w:val="top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  <w:lang w:eastAsia="ru-RU"/>
              </w:rPr>
              <w:t>Практика по получению профессиональных умений и опыта профессиональной деятельности, педагог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апрел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апрел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Зачт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истемы и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июн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июн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Зачт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иологические основы педагог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июнь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июн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Зачте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" w:cs="Times New Roman" w:ascii="Times New Roman" w:hAnsi="Times New Roman"/>
                <w:color w:val="000000"/>
                <w:sz w:val="28"/>
                <w:szCs w:val="28"/>
              </w:rPr>
              <w:t>Защита курсовой работы «Метод проектов как средство профессионального воспитания будущих педагогов в условиях дистанцион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май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май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Работа над диссертацией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Срок предзащиты НКР (диссертации) по плану </w:t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>01.05-20.06.2024 г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(</w:t>
      </w:r>
      <w:r>
        <w:rPr>
          <w:rFonts w:eastAsia="Times New Roman" w:cs="Times New Roman CYR" w:ascii="Times New Roman CYR" w:hAnsi="Times New Roman CYR"/>
          <w:i/>
          <w:sz w:val="18"/>
          <w:szCs w:val="18"/>
          <w:lang w:eastAsia="ru-RU"/>
        </w:rPr>
        <w:t>не позднее даты окончания аспирантуры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Состояние работы над диссертацие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Сбор материала: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 </w:t>
        <w:tab/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>сбор библиографических материалов, проведен анализ психолого-педагогических источников по научной проблеме, работа над теоретической частью диссертационн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Теоретические исследования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:</w:t>
        <w:tab/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>изучены подходы к определению разработанности проблемы профессионального воспитания будущих педагогов в процессе дистанционного образования на основе метода проектов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3.</w:t>
        <w:tab/>
      </w: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 xml:space="preserve">Число опубликованных работ: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3 –с индексацией в РИНЦ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4.</w:t>
        <w:tab/>
      </w: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Примерный  % готовности научного исследования</w:t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ab/>
        <w:t>40%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5.</w:t>
        <w:tab/>
      </w: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Работа над текстом НКР (диссертации)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 (готовые главы и степень их завершения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u w:val="single"/>
          <w:lang w:eastAsia="ru-RU"/>
        </w:rPr>
        <w:t xml:space="preserve">                      </w:t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>введение, работа над первой главой, оформление выводов по 1й глав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6.</w:t>
        <w:tab/>
      </w: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Участие в конференциях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sz w:val="26"/>
          <w:szCs w:val="26"/>
          <w:lang w:eastAsia="ru-RU"/>
        </w:rPr>
        <w:t>(список прилагается)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6"/>
          <w:szCs w:val="26"/>
          <w:lang w:eastAsia="ru-RU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6"/>
          <w:szCs w:val="26"/>
          <w:lang w:eastAsia="ru-RU"/>
        </w:rPr>
        <w:t>XVI Международной научно-практическая конференция «Антропологи-ческие перспективы российского педагогического образования в условиях цифровой социальной реальности» – Ставрополь (2021 г.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6"/>
          <w:szCs w:val="26"/>
          <w:lang w:eastAsia="ru-RU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6"/>
          <w:szCs w:val="26"/>
          <w:lang w:eastAsia="ru-RU"/>
        </w:rPr>
        <w:t>II Всероссийская студенческая научно-практическая конференция – Мо-лодежь и наука – 2021, г. Краснодар (17.12.2021 г.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6"/>
          <w:szCs w:val="26"/>
          <w:lang w:eastAsia="ru-RU"/>
        </w:rPr>
        <w:t>- XII Региональный фестиваль педагогических идей «Инновационная дея-тельность в профессиональном образовании. Традиции и перспективы» (21.12.2021 г.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6"/>
          <w:szCs w:val="26"/>
          <w:lang w:eastAsia="ru-RU"/>
        </w:rPr>
        <w:t>–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i/>
          <w:iCs/>
          <w:sz w:val="26"/>
          <w:szCs w:val="26"/>
          <w:lang w:eastAsia="ru-RU"/>
        </w:rPr>
        <w:t>IV Международной научно-практическая конференция. Научные дискус-сии в эпоху мировой нестабильности: пути совершенствования – г. Ростов-на-Дону (2022 г.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7.</w:t>
        <w:tab/>
      </w: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Даты отчетов на кафедре в течение года</w:t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 xml:space="preserve"> </w:t>
        <w:tab/>
        <w:t>январь 2021 г., июнь 2022 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8.</w:t>
        <w:tab/>
      </w: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Предполагаемая дата представления диссертации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>…………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9.</w:t>
        <w:tab/>
        <w:t>Затруднения в работе над НКР (диссертацией)</w:t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абота над диссертацией затруднений не вызывает, все имеющиеся рекомендации учитываются и незначительные недочеты устраняются</w:t>
        <w:tab/>
        <w:tab/>
      </w:r>
      <w:r>
        <w:rPr>
          <w:rFonts w:eastAsia="Times New Roman" w:cs="Times New Roman CYR" w:ascii="Times New Roman CYR" w:hAnsi="Times New Roman CYR"/>
          <w:sz w:val="26"/>
          <w:szCs w:val="26"/>
          <w:u w:val="single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Педагогическая работа аспиран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 xml:space="preserve">Посещение лекций научного руководителя и ведущих специалистов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i/>
          <w:sz w:val="18"/>
          <w:szCs w:val="18"/>
          <w:lang w:eastAsia="ru-RU"/>
        </w:rPr>
        <w:t>(не менее 12 пар в год для очной формы обучения, не менее 8 пар в год для заочной формы обучения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97"/>
        <w:gridCol w:w="1517"/>
        <w:gridCol w:w="34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Тема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ФИО преподавателя/подп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«Формы и методы работы в детско-юношеской организаци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иволобова Н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«Технологии проектирования информационной безопасности субъектов образовательного процесс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Сиволобова Н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«Содержание воспитательной деятельности педагог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Яшуткин В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«Информационно-медийное сопровождение вожатской деятельност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Таран О.А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«Психолого-педагогическая специфика взаимодействия с музейной аудиторией и ее изучени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Колпачева О.Ю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Колпачева О.Ю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Колпачева О.Ю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Колпачева О.Ю.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Другие формы педагогической работ: </w:t>
      </w:r>
    </w:p>
    <w:p>
      <w:pPr>
        <w:pStyle w:val="Default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/>
        <w:t xml:space="preserve">1.Осуществлено ознакомление с </w:t>
      </w:r>
      <w:r>
        <w:rPr>
          <w:bCs/>
        </w:rPr>
        <w:t>нормативно-правовыми основами организации и осуществления образовательного процесса</w:t>
      </w:r>
      <w:r>
        <w:rPr/>
        <w:t xml:space="preserve"> </w:t>
      </w:r>
      <w:r>
        <w:rPr>
          <w:bCs/>
        </w:rPr>
        <w:t>в ГБОУ ВО «Ставропольский государственный педагогический институт».</w:t>
      </w:r>
    </w:p>
    <w:p>
      <w:pPr>
        <w:pStyle w:val="Default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Изучены основы построения учебно-воспитательного процесса на педагогическом факультете </w:t>
      </w:r>
      <w:r>
        <w:rPr>
          <w:bCs/>
        </w:rPr>
        <w:t>и</w:t>
      </w:r>
      <w:r>
        <w:rPr/>
        <w:t xml:space="preserve"> соответствующая учебная, организационная, учебно-методическая, научно-методическая, воспитательная и профориентационная работа профессорско-преподавательского состава на кафедре общей педагогики и образовательных технологий.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3. Посещены и проанализированы учебные занятия преподавателей вуза: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екция Сиволобова Н.А. по дисциплине «Методика работы вожатого в детско-юношеской организации» в группах ИФ3И, ИФ3Ист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екция Яшуткин В.А. по дисциплине «Технология и организация воспитательных практик» в группах ИФ3И, ИФ3Ист;</w:t>
      </w:r>
    </w:p>
    <w:p>
      <w:pPr>
        <w:pStyle w:val="Default"/>
        <w:widowControl w:val="false"/>
        <w:jc w:val="both"/>
        <w:rPr>
          <w:bCs/>
        </w:rPr>
      </w:pPr>
      <w:r>
        <w:rPr>
          <w:bCs/>
        </w:rPr>
        <w:t xml:space="preserve">-практическое занятие </w:t>
      </w:r>
      <w:r>
        <w:rPr/>
        <w:t>Таран О.А.</w:t>
      </w:r>
      <w:r>
        <w:rPr>
          <w:bCs/>
        </w:rPr>
        <w:t xml:space="preserve"> по дисциплине «Основы вожатской деятельности» в группе ИФ3И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лекция Сиволобова Н.А. по дисциплине «Проектирование безопасной развивающей образовательной среды» в группах ИФ3И, ИФ3Ист.</w:t>
      </w:r>
    </w:p>
    <w:p>
      <w:pPr>
        <w:pStyle w:val="Default"/>
        <w:widowControl w:val="false"/>
        <w:ind w:firstLine="709"/>
        <w:jc w:val="both"/>
        <w:rPr/>
      </w:pPr>
      <w:r>
        <w:rPr/>
        <w:t>4. Изучены:</w:t>
      </w:r>
    </w:p>
    <w:p>
      <w:pPr>
        <w:pStyle w:val="Default"/>
        <w:widowControl w:val="false"/>
        <w:ind w:firstLine="709"/>
        <w:jc w:val="both"/>
        <w:rPr/>
      </w:pPr>
      <w:r>
        <w:rPr>
          <w:bCs/>
        </w:rPr>
        <w:t xml:space="preserve">федеральный  государственный  образовательный стандарт, </w:t>
      </w:r>
      <w:r>
        <w:rPr/>
        <w:t xml:space="preserve">учебный план </w:t>
      </w:r>
      <w:r>
        <w:rPr>
          <w:bCs/>
        </w:rPr>
        <w:t xml:space="preserve">по специальности </w:t>
      </w:r>
      <w:r>
        <w:rPr/>
        <w:t xml:space="preserve">44.02.02 Преподавание в начальных классах, рабочая программа дисциплины </w:t>
      </w:r>
      <w:r>
        <w:rPr>
          <w:bCs/>
        </w:rPr>
        <w:t>«Теоретические основы организации обучения в начальных классах»,</w:t>
      </w:r>
      <w:r>
        <w:rPr/>
        <w:t xml:space="preserve"> учебно-методическая литература и материально-техническое обеспечение по дисциплине </w:t>
      </w:r>
      <w:r>
        <w:rPr>
          <w:bCs/>
        </w:rPr>
        <w:t>«Теоретические основы организации обучения в начальных классах»</w:t>
      </w:r>
      <w:r>
        <w:rPr/>
        <w:t>.</w:t>
      </w:r>
    </w:p>
    <w:p>
      <w:pPr>
        <w:pStyle w:val="Default"/>
        <w:widowControl w:val="false"/>
        <w:ind w:firstLine="709"/>
        <w:jc w:val="both"/>
        <w:rPr/>
      </w:pPr>
      <w:r>
        <w:rPr/>
        <w:t>5. Разработаны:</w:t>
      </w:r>
    </w:p>
    <w:p>
      <w:pPr>
        <w:pStyle w:val="Default"/>
        <w:widowControl w:val="false"/>
        <w:jc w:val="both"/>
        <w:rPr/>
      </w:pPr>
      <w:r>
        <w:rPr/>
        <w:t>-рабочая программа по дисциплине: «Психолого-педагогический практикум»;</w:t>
      </w:r>
    </w:p>
    <w:p>
      <w:pPr>
        <w:pStyle w:val="Default"/>
        <w:widowControl w:val="false"/>
        <w:jc w:val="both"/>
        <w:rPr/>
      </w:pPr>
      <w:r>
        <w:rPr/>
        <w:t>-ФОМ по дисциплине: «Психолого-педагогический практикум».</w:t>
      </w:r>
    </w:p>
    <w:p>
      <w:pPr>
        <w:pStyle w:val="Default"/>
        <w:widowControl w:val="false"/>
        <w:ind w:firstLine="709"/>
        <w:jc w:val="both"/>
        <w:rPr/>
      </w:pPr>
      <w:r>
        <w:rPr/>
        <w:t>6. Разработаны конспекты проведения занятий, которые были согласованы с руководителем педагогической практики.</w:t>
      </w:r>
    </w:p>
    <w:p>
      <w:pPr>
        <w:pStyle w:val="Default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Были проведены: 1 лекционное занятие (общим объемом 2 часа) по теме: </w:t>
      </w:r>
      <w:r>
        <w:rPr>
          <w:bCs/>
        </w:rPr>
        <w:t xml:space="preserve">«Психолого-педагогическая специфика взаимодействия с музейной аудиторией и ее изучение» </w:t>
      </w:r>
      <w:r>
        <w:rPr/>
        <w:t>в учебной группе ПНД2 второго курса, направление подготовки 44.03.05 Педагогическое образование (с двумя профилями подготовки), профили «Начальное образование» и «Дополнительное образование»</w:t>
      </w:r>
    </w:p>
    <w:p>
      <w:pPr>
        <w:pStyle w:val="Default"/>
        <w:widowControl w:val="false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и 1 семинарское (практических) занятие (общим объемом 2 часа) по теме: </w:t>
      </w:r>
      <w:r>
        <w:rPr>
          <w:bCs/>
        </w:rPr>
        <w:t>«Сущность воспитания и его место в целостной структуре образовательного процесса»</w:t>
      </w:r>
      <w:r>
        <w:rPr/>
        <w:t xml:space="preserve"> в учебной группе ИФ2И второго курса, </w:t>
      </w:r>
      <w:r>
        <w:rPr>
          <w:bCs/>
        </w:rPr>
        <w:t xml:space="preserve">направление подготовки </w:t>
      </w:r>
      <w:r>
        <w:rPr/>
        <w:t>44.03.05 Педагогическое образование (с двумя профилями подготовки), профили «История» и «Обществозна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>7. Выполнялось эмпирическое исследование по теме научно-квалификационной работы «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Педагогические условия профессионального воспитания будущих педагогов в процессе дистанционного образования на основе метода проектов»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Другие виды работы аспиранта (проекты, гранты, конкурс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Заключение научного руководител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0"/>
          <w:szCs w:val="20"/>
          <w:lang w:eastAsia="ru-RU"/>
        </w:rPr>
        <w:t>________________________________________________________________________________________________</w:t>
      </w:r>
      <w:r>
        <w:rPr>
          <w:rFonts w:eastAsia="Times"/>
          <w:color w:val="000000"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учный руководитель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                         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Подпись                                                                                    (Ф. И. О.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6"/>
          <w:szCs w:val="26"/>
          <w:lang w:eastAsia="ru-RU"/>
        </w:rPr>
        <w:t>6. Заключение кафед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Заведующий кафедрой _____________________             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Подпись                                                           (Ф. И. О.)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тверждено на заседании кафедры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токол № 12 от «01» июля 2022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21:00Z</dcterms:created>
  <dc:creator>Ольга</dc:creator>
  <dc:description/>
  <cp:keywords/>
  <dc:language>en-US</dc:language>
  <cp:lastModifiedBy>galya.pivovarenko@mail.ru</cp:lastModifiedBy>
  <dcterms:modified xsi:type="dcterms:W3CDTF">2022-07-03T10:59:00Z</dcterms:modified>
  <cp:revision>127</cp:revision>
  <dc:subject/>
  <dc:title/>
</cp:coreProperties>
</file>