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Ставропольский государственный педагогически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 проделанной работе</w:t>
      </w:r>
    </w:p>
    <w:p>
      <w:pPr>
        <w:pStyle w:val="Normal"/>
        <w:jc w:val="center"/>
        <w:rPr/>
      </w:pPr>
      <w:r>
        <w:rPr/>
        <w:t>за период с 01 сентября 2022 года по 31 января 2023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анова Диана Михайловн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Ф. И. О. аспиранта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1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ма НКР (диссертации):</w:t>
            </w:r>
          </w:p>
        </w:tc>
        <w:tc>
          <w:tcPr>
            <w:tcW w:w="68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таврополье в годы Великой Отечественной войны: военная повседнев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1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686"/>
      </w:tblGrid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 xml:space="preserve">Год начала обучен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Теории и методики истории и обществознания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06.01 Исторические нау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и археология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Направленность (научная специальност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Отечественная истор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ктор исторических наук, доцент</w:t>
            </w:r>
            <w:r>
              <w:rPr>
                <w:sz w:val="23"/>
                <w:szCs w:val="23"/>
                <w:shd w:fill="FFFFFF" w:val="clear"/>
              </w:rPr>
              <w:t xml:space="preserve"> Ушмаева Ксения Алексеевна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</w:rPr>
              <w:drawing>
                <wp:inline distT="0" distB="0" distL="0" distR="0">
                  <wp:extent cx="696595" cy="346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чет на </w:t>
      </w:r>
      <w:bookmarkStart w:id="0" w:name="_GoBack"/>
      <w:bookmarkEnd w:id="0"/>
      <w:r>
        <w:rPr>
          <w:u w:val="single"/>
        </w:rPr>
        <w:t>24</w:t>
      </w:r>
      <w:r>
        <w:rPr/>
        <w:t xml:space="preserve"> стр. представлен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</w:t>
      </w:r>
      <w:r>
        <w:rPr/>
        <w:t xml:space="preserve">  2023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Утвержден на заседании кафедры </w:t>
      </w:r>
    </w:p>
    <w:p>
      <w:pPr>
        <w:pStyle w:val="Normal"/>
        <w:rPr/>
      </w:pPr>
      <w:r>
        <w:rPr/>
        <w:t>Протокол №___ от «27» января 2023 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. кафедрой</w:t>
      </w:r>
      <w:r>
        <w:rPr/>
        <w:t>______________________/Покасов В.Ф.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 ВЫПОЛНЕНИЕ ДИССЕРТАЦИОННОГО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 ПРОФЕССИОНАЛЬН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аправление подготовки </w:t>
      </w:r>
      <w:r>
        <w:rPr>
          <w:b/>
          <w:u w:val="single"/>
        </w:rPr>
        <w:tab/>
        <w:t>46.06.01 Исторические науки и археолог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</w:rPr>
        <w:t>Направленность «</w:t>
      </w:r>
      <w:r>
        <w:rPr>
          <w:b/>
          <w:u w:val="single"/>
        </w:rPr>
        <w:t>Отечественная истор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федра</w:t>
      </w:r>
      <w:r>
        <w:rPr/>
        <w:t xml:space="preserve"> </w:t>
      </w:r>
      <w:r>
        <w:rPr>
          <w:b/>
          <w:u w:val="single"/>
        </w:rPr>
        <w:t>теории и методики истории и обществознания</w:t>
      </w:r>
    </w:p>
    <w:p>
      <w:pPr>
        <w:pStyle w:val="Normal"/>
        <w:jc w:val="both"/>
        <w:rPr/>
      </w:pPr>
      <w:r>
        <w:rPr>
          <w:u w:val="single"/>
        </w:rPr>
        <w:tab/>
        <w:tab/>
        <w:t>_____________</w:t>
      </w:r>
      <w:r>
        <w:rPr>
          <w:b/>
          <w:u w:val="single"/>
        </w:rPr>
        <w:t>Строганова Диана Михайловна</w:t>
        <w:tab/>
        <w:tab/>
      </w:r>
      <w:r>
        <w:rPr>
          <w:u w:val="single"/>
        </w:rPr>
        <w:t>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65"/>
        <w:gridCol w:w="30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для утверждения на кафедре темы научно-квалификационной работы (диссертации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>Подготовка к сдаче экзамен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  <w:tab w:val="left" w:pos="862" w:leader="none"/>
              </w:tabs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before="0" w:after="120"/>
              <w:jc w:val="both"/>
              <w:rPr/>
            </w:pPr>
            <w:r>
              <w:rPr/>
              <w:t>Специальность (для сдачи экзамена необходимо представить 70% НКР (диссертации) на кафедру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ференциях (всероссийских, международных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-ой в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убликация научных статей в сборниках, индексируемых в российской базе научного цитирования (РИНЦ)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е менее </w:t>
            </w:r>
          </w:p>
          <w:p>
            <w:pPr>
              <w:pStyle w:val="Normal"/>
              <w:jc w:val="center"/>
              <w:rPr/>
            </w:pPr>
            <w:r>
              <w:rPr/>
              <w:t>1-ой в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учных статей в изданиях, рекомендованных В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 2023 г.</w:t>
            </w:r>
          </w:p>
          <w:p>
            <w:pPr>
              <w:pStyle w:val="Normal"/>
              <w:jc w:val="center"/>
              <w:rPr/>
            </w:pPr>
            <w:r>
              <w:rPr/>
              <w:t>до 30 июня 2024 г.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ыпускной научно-квалификационной работы (диссертации) с целью рекомендации для допуска к итоговой аттестаци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до 20 июня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экзамен и представление научного доклада, выполненного на основе результатов научно- квалификационной работы (диссертации) аспиранта перед экзаменационной комиссией (итоговая аттестация; присвоение квалификации «Исследователь. Преподаватель-исследователь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по 2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3465</wp:posOffset>
            </wp:positionH>
            <wp:positionV relativeFrom="paragraph">
              <wp:align>bottom</wp:align>
            </wp:positionV>
            <wp:extent cx="752475" cy="352425"/>
            <wp:effectExtent l="0" t="0" r="0" b="0"/>
            <wp:wrapTight wrapText="bothSides">
              <wp:wrapPolygon edited="0">
                <wp:start x="-270" y="0"/>
                <wp:lineTo x="-270" y="21013"/>
                <wp:lineTo x="21600" y="21013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пирант:              Д.М. Строган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rStyle w:val="FontStyle12"/>
        </w:rPr>
        <w:drawing>
          <wp:inline distT="0" distB="0" distL="0" distR="0">
            <wp:extent cx="696595" cy="34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.А. Уш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Текущий рабочий план диссерт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5"/>
        <w:gridCol w:w="629"/>
      </w:tblGrid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3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енная повседневность как предмет исторического анализ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2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бытовые условия жизни населения региона во время войн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мобилизация населения и помощь фронту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ированная система общественного потребления и жилищные услови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повседневность во фронтовых письмах ставропольчан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окультурная повседневность населения Ставрополья в годы войн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его роль в повседневной жизни городского населения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досуг жителей региона в военные год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ТОЧНИКОВ И ЛИТЕРАТУР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3.1. Целеполагающий блок исслед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 определяется неугасающим интересом российского общества к истории Великой Отечественной войны. В истории самой тяжелой вой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каждый пытается найти что-то свое: восстановить биографию ушедшего деда или прадеда; отыскать корни своей семьи, прошедшей через эвакуацию, голод, разруху или переселение; восстановить утраченные современным обществом нравственные и моральные ценности, наиболее ярко проявляющиеся во время тягот и испытаний; наконец – обрести национальную идентичность, утерянную в ходе структурных преобразований нашей страны в последне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еликой Отечественной войны – можно утверждать без всякого преувеличения – то святое, что еще осталось в российском обществе, объединяющий фактор для людей различных национальностей, политических взглядов и пристрас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внимание к истории Великой Отечественной войны в отечественной историографии, наибольшее освещение получили вопросы, связанные с подготовкой и проведением отдельных сражений, освещением деятельности партийно-государственных органов по укреплению обороноспособности, помощью тыла фронту, партизанским движением, а также биографии отдельных личностей – героев войны и военачальников. Тем не менее, зачастую в стороне остается история простых людей, их трудовых и фронтовых будней, тягот и испытаний, выпавших на их долю, повседневных проблем питания, обеспечения самым необходимым – жильем, одеждой, обувью, удовлетворения самых простых потребностей в здравоохранении и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стория повседневной жизни – одно из относительно новых исследовательских полей отечественной и зарубежной историографии, предполагающая особое внимание исследователя к т.н. «источникам личного происхождения» - дневникам, письмам, мемуарам, а также применение других, отличных от традиционных, методов исследования. История повседневности позволяет за государственными структурами увидеть человека, условия его жизни, проблемы и радости каждодневного 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военной повседневности Ставрополья в годы Великой Отечественной войны позволит нам реконструировать жизнь людей региона в один из кризисных периодов его существования. Без сомнения, история Ставрополья в годы Великой Отечественной войны – одна их героических страниц его существования. Именно здесь проходили тяжелые бой знаменитой Битвы за Кавказ. Ставрополье являлось крупнейшей базой поставки продовольствия, горючего, лошадей и конской упряжи для фронта. И хотя о Ставрополье в годы войны написано немало, за цифрами нередко терялись живые люди. Поэтому, на наш взгляд, существует настоятельная необходимость исследования вклада простых, «маленьких» людей в великую победу, их стратегий выживания в сложнейших условиях войны, внимания к их бытовым условиям, которые советской пропагандой считались не важными, а для людей нередко составляли саму сущность их сущ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динамика повседневной жизни жителей городов и сел Ставропольского (Орджоникидзевского) края, их трудовые, фронтовые будни во взаимосвязи с моделями поведения и стратегиями выживания, применяемыми населением в условиях 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составляет материально-бытовые и социокультурные условия повседневной жизни Ставрополья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ые рамки исследования</w:t>
      </w:r>
      <w:r>
        <w:rPr>
          <w:sz w:val="28"/>
          <w:szCs w:val="28"/>
        </w:rPr>
        <w:t xml:space="preserve"> охватывают территорию Ставропольского края в его современных границах. Данное обстоятельство обусловлено тем, что как название края (до 1943г.- Орджоникидзевский, столица – г. Ворошиловск), так и границы края неоднократно менялись, в том числе в годы войны. Современное название Ставропольского края с краевым центром в г. Ставрополь позволит не допустить разночтения и путаницы в исслед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онологические рамки исследования</w:t>
      </w:r>
      <w:r>
        <w:rPr>
          <w:sz w:val="28"/>
          <w:szCs w:val="28"/>
        </w:rPr>
        <w:t xml:space="preserve"> включают период Великой Отечественной войны. Нижней границей периода является нападение фашистской Германии на СССР 22 июня 1941 г., что привело к значительному ухудшению социального положения населения и формированию системы социальной защиты в условиях военного времени. Верхней границей следует считать 9 мая 1945 г., день окончания войны и возникновения новой конкретно-исторической обстановки после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научной разработанности проблемы </w:t>
      </w:r>
      <w:r>
        <w:rPr>
          <w:sz w:val="28"/>
          <w:szCs w:val="28"/>
        </w:rPr>
        <w:t>отличается значительной неравномерностью. История повседневности как область научного поиска стала популярной в отечественной историографии относительно недавно, и количество работ, посвящённых разработке микроисторических проблем, не отличается особой значительностью. В полной мере сказанное относится и к истории повседневной жизни Ставрополья в период Великой Отечественной войны. Вместе с тем, необходимо отметить, что основные аспекты военной повседневности - трудовая деятельность, помощь фронту, условия жизни населения в период оккупации - находили своё отражение в традиционных исторических исслед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историография темы представляется достаточно обширной и может быть разделена условно на 3 группы: 1) общие работы, посвященные истории Великой Отечественной войны и так или иначе затрагивающие отдельные проблемы повседневной жизни на фронте и в тылу, вопросы материнства и детства, образования и здравоохранения; 2) общие работы, посвященные истории Ставрополья в период Великой Отечественной войны; 3) исследования по истории военной повседне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развитии историографии данной темы можно  проследить два основных этапа: 1) советская литература; 2) исследования постсоветского периода, различающиеся тематикой, глубиной исследования проблем, влиянием политики и идеологии, исследовательскими методами и прие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а протяжении советского периода работы находились в сильной зависимости от социально-политической обстановки в стране и текущего курса партии правительства. Идеологические установки не позволяли историкам отойти от «одобренной» партийными верхами концепции: главное внимание уделялось парадной стороне войны, демонстрации героизма на фронте и в тылу. Вместе с тем в ряде публикаций советского периода, посвященных событиям военных лет, нашли отражение вопросы материального обеспечения рабочих и служащих, оказания помощи семьям военнослужащих и инвалидам войны, социальной защиты матерей и детей и др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военное десятилетие было отмечено выходом большого количества работ по истории Великой Отечественной войны. Сведения о жизни советского тыла занимают в них небольшое место, не отражая всей сложности существовавших в военное время социальных проблем.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Одним из исключений является книга Н.А. Вознесенского, в которой на основе большого фактического материала впервые обобщены данные военных лет по вопросам организации труда и заработной платы, товарооборота и ценовой политики государства, сделан вывод о преимуществах нормированной торговли в условиях войны.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Вызывает интерес работа народного комиссара здравоохранения СССР Г.А. Митерева, в которой рассматривается санитарно-эпидемическое состояние страны во время Великой Отечественной войны, дается оценка мероприятий по преодолению медико-санитарных последствий войны.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ая историография проблемы ограничивалась отрывочными сведениями о положении населения региона в работах, посвященных истории Ставрополья и Северного Кавказа в годы войны.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КПСС, связанные с критикой культа личности и попытками демократизации советского общества, улучшили условия исследовательской работы. Однако количество трудов, посвященных отдельным аспектам повседневной жизни в условиях войны, было невелико. Среди них выделяется монография У.Г. Чернявского, в которой рассматриваются вопросы нормированного снабжения продовольствием городского населения.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 xml:space="preserve"> В книге Ю.В. Арутюняна освещается материальное положение сельского населения, существующие в это время трудности в обеспечении продовольствием, одеждой и обувью.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В работах А.Р. Гюнтера и А.С. Харитоновой рассмотрены основные этапы жилищного строительства в СССР. Вместе с тем, состояние жилищной проблемы в годы войны освещено поверхностно.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следованиях северокавказских историков также не уделялось большого внимания социальной проблематике военного периода. Отдельные сюжеты, связанные с положением населения на территории региона в различные периоды войны, рассматривались в работах С.Л. Лазаревой, Д.А Напсо и др.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редине 1960-х гг., согласно новому курсу партии, историками начинают разрабатываться многотомные труды, в которых основной упор делается на  освещение героических страниц Великой Отечественной войны. Общее количество работ по истории войны, подготовленных в 1970-е – первую половину 1980-х гг., было значительным.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 xml:space="preserve"> Некоторые вопросы, связанные с трудностями жизни на фронте и в тылу в годы войны, нашли отражение в монографиях А.М. Беликова, Г.А Куманёва, Я.Е. Чадаева.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 xml:space="preserve"> Среди исследований, посвященных изучению роли общественных структур в вопросах решения социальных проблем населения тыла, выделяется  монография И.И. Белоносова, а также его совместная с В.А. Русиновым работа, где приводятся сведения по Дону и Северному Кавказу.</w:t>
      </w:r>
      <w:r>
        <w:rPr>
          <w:rStyle w:val="FootnoteAnchor"/>
          <w:sz w:val="28"/>
          <w:szCs w:val="28"/>
          <w:vertAlign w:val="superscript"/>
        </w:rPr>
        <w:footnoteReference w:id="1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й интерес представляет книга А.В. Любимова, в которой автор  рассматривает организацию торговой и снабженческой деятельности в военное время.</w:t>
      </w:r>
      <w:r>
        <w:rPr>
          <w:rStyle w:val="FootnoteAnchor"/>
          <w:sz w:val="28"/>
          <w:szCs w:val="28"/>
          <w:vertAlign w:val="superscript"/>
        </w:rPr>
        <w:footnoteReference w:id="14"/>
      </w:r>
      <w:r>
        <w:rPr>
          <w:sz w:val="28"/>
          <w:szCs w:val="28"/>
        </w:rPr>
        <w:t xml:space="preserve">  В работе М.К. Кузьмина, совместной монографии Н.Г. Иванова, А.С. Георгиевского и О.С. Лобастова, а также очерках по истории советской медицины содержится обстоятельный анализ деятельности системы здравоохранения советского государства в условиях военного времени.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 xml:space="preserve"> Вместе с тем, содержание этих работ не отражает все аспекты военной повседневности, умалчивает о многих трудностях и проблемах, ошибках и просчетах партийного руководства, а некоторые вопросы показывает  намеренно невер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меченный период были подготовлены работы на материалах Дона и Северного Кавказа, в которых содержаться сведения о материально-бытовых трудностях населения региона. Среди них монография Г.П. Иванова, содержание которой отражает отдельные аспекты работы учреждений образования, здравоохранения и культуры в условиях военного времени.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 xml:space="preserve"> Вопросы мобилизации трудовых коллективов и населения Ставрополья на борьбу с врагом, перестройки экономики на военный лад, восстановления разрушенного хозяйства, нашли отражение в коллективной работе ставропольских историков.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, изданных во второй половине 1980-х гг., выделяется коллективное исследование, в котором на основе обширного круга источников осуществлен анализ важнейших экономических, социальных и идеологических явлений, связанных с деятельностью советского тыла в годы войны.</w:t>
      </w:r>
      <w:r>
        <w:rPr>
          <w:rStyle w:val="FootnoteAnchor"/>
          <w:sz w:val="28"/>
          <w:szCs w:val="28"/>
          <w:vertAlign w:val="superscript"/>
        </w:rPr>
        <w:footnoteReference w:id="18"/>
      </w:r>
      <w:r>
        <w:rPr>
          <w:sz w:val="28"/>
          <w:szCs w:val="28"/>
        </w:rPr>
        <w:t xml:space="preserve"> В это же время появились специальные исследования социальной политики советского государства.</w:t>
      </w:r>
      <w:r>
        <w:rPr>
          <w:rStyle w:val="FootnoteAnchor"/>
          <w:sz w:val="28"/>
          <w:szCs w:val="28"/>
          <w:vertAlign w:val="superscript"/>
        </w:rPr>
        <w:footnoteReference w:id="19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ографию постсоветского периода исследования проблемы отличает широкий как тематически, так и методологически подход к событиям Великой Отечественной войны. С утратой идеологического диктата у исследователей появляется возможность поставить под сомнение незыблемые ранее концепции, вскрыть новые проблемы, использовать новые, закрытые ранее источники. Появляются работы, рассматривающие проблемы массового и индивидуального сознания в годы войны, жизнедеятельности различных социальных групп, военной повседневност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первых работ, подготовленных с учетом комплексного анализа социальных проблем и их решения в годы войны, является монография М.С. Зинич. В ней уделяется внимание вопросам обеспечения населения продовольствием и товарами первой необходим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казания помощи семьям военнослужащих и малоимущим гражданам, медицинского обслуживания рабочих и служащих, решения жилищно-бытовых проблем населения. Некоторые сведения приводятся на основе материалов Дона и Северного Кавказ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анализа отличает фундаментальное издание, вышедшее в 1999 г. в форме военно-исторических очерков. В одной из книг этого издания рассматривается влияние войны на жизнь и быт советских людей.</w:t>
      </w:r>
      <w:r>
        <w:rPr>
          <w:rStyle w:val="FootnoteAnchor"/>
          <w:sz w:val="28"/>
          <w:szCs w:val="28"/>
          <w:vertAlign w:val="superscript"/>
        </w:rPr>
        <w:footnoteReference w:id="2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работ краеведческого характера следует отметить монографию В.А. Селюнина, в которой уделяется внимание повседневным трудностям военного времени.</w:t>
      </w:r>
      <w:r>
        <w:rPr>
          <w:rStyle w:val="FootnoteAnchor"/>
          <w:sz w:val="28"/>
          <w:szCs w:val="28"/>
          <w:vertAlign w:val="superscript"/>
        </w:rPr>
        <w:footnoteReference w:id="22"/>
      </w:r>
      <w:r>
        <w:rPr>
          <w:sz w:val="28"/>
          <w:szCs w:val="28"/>
        </w:rPr>
        <w:t xml:space="preserve"> Заслуживают внимания работы М.Х Шебзухова, в которых осуществлен анализ различных аспектов деятельности тыла Северо-Западного Кавказа в годы войны. Приводится большое количество фактов напряженной жизни населения, принимаемых местными органами мер по преодолению существующих трудностей.</w:t>
      </w:r>
      <w:r>
        <w:rPr>
          <w:rStyle w:val="FootnoteAnchor"/>
          <w:sz w:val="28"/>
          <w:szCs w:val="28"/>
          <w:vertAlign w:val="superscript"/>
        </w:rPr>
        <w:footnoteReference w:id="2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являются труды северокавказских историков, написанные на материалах местных и центральных архивов и вскрывающие различные проблемы культуры, науки, образования, здравоохранения, повседневной жизни края в годы войны. В совместной монографии Б.Т Ованесова и Н.Д. Судавцова уделяется много внимания вопросам медицинского обслуживания населения Ставрополья в годы войны, приводятся сведения о работе коллективов учреждений здравоохранения, состоянии лечебно-профилактической работы.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 xml:space="preserve"> Анализ положения населения на оккупированной территории Северного Кавказа дан в работах З.В. Бочкаревой, С.И. Линца и его совместной монографии с М.В. Андриенко.</w:t>
      </w:r>
      <w:r>
        <w:rPr>
          <w:rStyle w:val="FootnoteAnchor"/>
          <w:sz w:val="28"/>
          <w:szCs w:val="28"/>
          <w:vertAlign w:val="superscript"/>
        </w:rPr>
        <w:footnoteReference w:id="25"/>
      </w:r>
      <w:r>
        <w:rPr>
          <w:sz w:val="28"/>
          <w:szCs w:val="28"/>
        </w:rPr>
        <w:t xml:space="preserve"> В совместной работе Г.Н. Каменевой и Н.Д. Судавцова всесторонне освещается деятельность женщин Северного Кавказа в годы войны.</w:t>
      </w:r>
      <w:r>
        <w:rPr>
          <w:rStyle w:val="FootnoteAnchor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общающего характера о деятельности тыла в годы войны, проблемах военной повседневности содержатся в очерках истории Ставрополья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 Большое внимание вопросам жизнедеятельности тыла уделяется в книге «Ставропольцы в Великой Отечественной войне», вышедшей к 50-летию Победы. В ней приводится многочисленные факты напряженной трудовой и будничной жизни рабочих и колхозников Ставрополья в первый период войны и при восстановлении разрушенного оккупантами хозяйства, участия трудовых коллективов в движении по оказанию помощи фронту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восстановлением разрушенного войной хозяйства, преодолением тяжелых последствий оккупации освещаются в статьях А.В. Кругова, А.М. Сального, Н.Д. Судавцова и других авторов, опубликованных в научных журналах и сборниках докладов на региональных и межрегиональных научных конференциях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в отечественной историографии начали появляться работы по истории военной повседневности событий и отдельных регионов, социальных групп населения во время Великой Отечественной войны. В обстоятельной статье А. С. Сенявского, Е. С. Сенявской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 рассматривается понятие «военная повседневность» как предмет исторического исследования, структура и составляющие военной повседневности: психология и отношение к войне, особенности влияния на человека экстремальных условий жизни и службы, фронтовой быт, санитария и гигиена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Г.И. Кольги на большом фактическом материале проводится сравнительный анализ </w:t>
      </w:r>
      <w:r>
        <w:rPr>
          <w:color w:val="000000"/>
          <w:sz w:val="28"/>
          <w:szCs w:val="28"/>
          <w:shd w:fill="FFFFFF" w:val="clear"/>
        </w:rPr>
        <w:t xml:space="preserve">продовольственного обеспечение Красной Армии и германского </w:t>
      </w:r>
      <w:r>
        <w:rPr>
          <w:sz w:val="28"/>
          <w:szCs w:val="28"/>
        </w:rPr>
        <w:t>вермахта в ходе второй мировой войны</w:t>
      </w:r>
      <w:r>
        <w:rPr>
          <w:rStyle w:val="FootnoteAnchor"/>
          <w:sz w:val="28"/>
          <w:szCs w:val="28"/>
          <w:vertAlign w:val="superscript"/>
        </w:rPr>
        <w:footnoteReference w:id="31"/>
      </w:r>
      <w:r>
        <w:rPr>
          <w:sz w:val="28"/>
          <w:szCs w:val="28"/>
        </w:rPr>
        <w:t>. Повседневную жизнь советских окруженцев в «котлах» 1941 – 1942 гг. обстоятельно реконструирует А.Э. Ларионов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, размещение, снабжение, вооружение частей и подразделений и другие составляющие военной повседневности в сражениях за Сталинград и Кавказ исследуется в статье А.А. Аникеева, С.И. Линца, С.В. Януша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енной повседневности в последние годы становятся популярной темой диссертационных исследований, в которых авторы исследуют те или иные аспекты повседневной жизни конкретного региона в годы Великой Отечественной войны или отдельной  социальной группы. Это, например, диссертации Д.Ю. Башкирева, М.А. Беловой, М.В. Гонцовой, А.Г. Елизова, Е.В. Машниной, А.И. Назарова, Е.В. Панариной М.А. Поливиной и др.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историографический анализ свидетельствует, что отдельные аспекты исследуемой нами темы ранее привлекала внимание ученых и практиков. Но, несмотря на это, комплексных работ, в том числе и диссертационных, по истории военной повседневности Ставрополья в годы Великой Отечественной войны, не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изучение повседневной жизни населения городов и сел Ставропольского края в период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цель подразумевает решение следующих исследовательских </w:t>
      </w:r>
      <w:r>
        <w:rPr>
          <w:b/>
          <w:bCs/>
          <w:sz w:val="28"/>
          <w:szCs w:val="28"/>
        </w:rPr>
        <w:t>задач:</w:t>
      </w:r>
    </w:p>
    <w:p>
      <w:pPr>
        <w:pStyle w:val="Style21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уточнить в рамках темы исследования концептуальное определение понятия «военная повседневность».</w:t>
      </w:r>
    </w:p>
    <w:p>
      <w:pPr>
        <w:pStyle w:val="Style21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реконструировать на основе источников материально-бытовые условия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региона во время войны;</w:t>
      </w:r>
    </w:p>
    <w:p>
      <w:pPr>
        <w:pStyle w:val="Style21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оциокультурную повседневность населения Ставрополья в годы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нескольких поло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зволит под новым ракурсом взглянуть на события военного времени и перейти от описания сугубо экономических и политических процессов к реконструкции повседневной жизни населения Ставрополья посредством применения обширного массива разнопланов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в историческом аспекте будет рассмотрена материально-бытовая сторона повседневной жизни населения Ставрополья в годы Великой Отечественной войны. В исследовании реконструируются такие ежедневные бытовые практики жителей как: организация питания, жилищно-бытовое устройство, обеспечение промышленными товарами, обеспечение армии вооружением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сестороннего анализа источников, в том числе, материалов «устной истории», будут изучены модели поведения и эмоциональные реакции, определяющие уровень восприятия трудовой и бытовой повседневности  военного времени в сознании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военной повседневности Ставрополья в годы Великой Отечественной войны будет проведено на основе применения методов и приемов микроистории и истории повседневности, что позволит через изучение индивидуальных повседневных практик воссоздать целостную картину повседневной жизни населения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едпримет попытку изучения особенностей повседневной жизни не отдельной категории жителей региона, традиционно разделяя их на «фронт» и «тыл», а всего населения Ставрополья и воинских частей, формируемых на территории края и дислоцированных здесь в разные периоды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ссертации впервые в научный; оборот будет введен целый ряд документальных комплексов местных архивов, ранее не использованный исследов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точниковая база исследования </w:t>
      </w:r>
      <w:r>
        <w:rPr>
          <w:sz w:val="28"/>
          <w:szCs w:val="28"/>
        </w:rPr>
        <w:t>данной темы достаточно обшир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источников данной работы определялся предметом и целью исследования. Комплексный подход к понятию «военная повседневность», а также стремление раскрыть социокультурные факторы развития Ставрополья во время Великой Отечественной войны потребовали использовать разнообразные по виду и типу источники. Документальный материал источниковой базы исследования можно разделить на несколько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ые законодательные и партийно-правительственные документы, освещающие основные направления государственной политики различных областях социальной жизни периода Великой Отечественной, составили первую группу источников исследования. Из законодательных источников высшей государственной власти в исследовании использовались постановления СНК СССР и ЦК ВКП(б), сформированные в сборники и касающиеся регулирования механизмов продовольственного снабжения и жилищного устройства, распределения промышленных товаров, а также регламентирующие хозяйственные вопросы государства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27" w:firstLine="567"/>
        <w:jc w:val="both"/>
        <w:rPr/>
      </w:pPr>
      <w:r>
        <w:rPr>
          <w:sz w:val="28"/>
          <w:szCs w:val="28"/>
        </w:rPr>
        <w:t xml:space="preserve">Следующей группой источников, которые могут составить основной фундамент исследования, являются делопроизводственные документы - решения местных органов власти,  партийных органов, отложившиеся в центральных и местных архивах, а также опубликованные. Наибольший интерес для нашей темы представляют Постановления СНК Союза ССР, а также решения исполкома Орджоникидзевского (Ставропольского) краевого совета депутатов трудящихся, постановления Бюро Орджоникидзевского (Ставропольского) краевого комитета ВКП(б), решения суженного заседания Исполкома Орджоникидзевского (Ставропольского) крайсовета депутатов трудящихся за 1941 – 1945 гг., содержащиеся в фонде Р-1852 Государственного архива Ставропольского края (ГАСК) – Исполнительный комитет Ставропольского краевого совета народных депутатов. Использование этого фонда позволит обеспечить выполнение ряда исследовательских задач: осуществить анализ важнейших решений высших партийных инстанций в социальной сфере, проанализировать процесс реализации принятых решений и взаимодействия центральных и местных партийно-государственных орг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набжения, карточной системы нормирования продуктов в крае в годы войны помогают осветить материалы фонда Р-2356 ГАСК – Контрольно-учетное бюро отдела торговли Ставропольского горисполкома, в котором содержатся приказы Наркомторга, а также директивы Ставропольского краевого отдела торговли за 1942-1943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убликованные архивные документы, содержащие разнообразные сведения о положении на фронте, обеспечении и снабжении воинских частей – участников Битвы за Кавказ содержатся в новейшем издании «Битва за Кавказ в исследованиях, документах и фотоматериалах»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жную панораму жизни края в годы Великой Отечественной войны воссоздают опубликованные документы двух архивов – Государственного архива Ставропольского края и Государственного архива новейшей истории Ставропольского края (ГАНИСК). Один из разделов данного издания посвящен истории повседневной жизни ставропольцев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 органов партийно-государственной власти, различных комиссий и инспекций, результаты проверок, обследований и т.д., проливающие свет на различные аспекты военной повседневности Ставрополья, содержатся в архивном сборнике документов «Голоса из провинции: жители Ставрополья в 1941-1964 годах»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ьбах детей войны, содержащиеся в постановлениях и решениях центральных и местных органов власти, материалов УНКВД и др. содержит хрестоматия «Дети войны: 1941-1945 гг. (антропологический аспект)».</w:t>
      </w:r>
      <w:r>
        <w:rPr>
          <w:rStyle w:val="FootnoteCharacters"/>
          <w:rStyle w:val="FootnoteAnchor"/>
          <w:sz w:val="28"/>
          <w:szCs w:val="28"/>
        </w:rPr>
        <w:footnoteReference w:id="39"/>
      </w:r>
    </w:p>
    <w:p>
      <w:pPr>
        <w:pStyle w:val="TextBody"/>
        <w:spacing w:lineRule="auto" w:line="360" w:before="0" w:after="0"/>
        <w:ind w:right="-227" w:firstLine="567"/>
        <w:jc w:val="both"/>
        <w:rPr/>
      </w:pPr>
      <w:r>
        <w:rPr>
          <w:sz w:val="28"/>
          <w:szCs w:val="28"/>
        </w:rPr>
        <w:t>Важным источником данного исследования является разнообразная периодика: публикации в советских центральных и местных газетах, например, в Ставропольском крае в эти годы издавалась - «Орджоникидзевская правда» (с 1943 г. - «Ставропольская правда»), а также оккупационные газеты (август 1942 – январь 1943 гг.) – «Ставропольское слово», «Утро Кавказа».</w:t>
      </w:r>
    </w:p>
    <w:p>
      <w:pPr>
        <w:pStyle w:val="TextBody"/>
        <w:spacing w:lineRule="auto" w:line="360" w:before="0" w:after="0"/>
        <w:ind w:right="-227" w:firstLine="567"/>
        <w:jc w:val="both"/>
        <w:rPr/>
      </w:pPr>
      <w:r>
        <w:rPr>
          <w:sz w:val="28"/>
          <w:szCs w:val="28"/>
        </w:rPr>
        <w:t>Представленный в центральной и местной печати материал насыщен многочисленными статьями, очерками, заметками, фельетонами и другими видами газетного жанра, которые как нельзя лучше передают атмосферу военного времени, характер военной повседневности советского тыла в отдельно взятом регионе. Наибольшая конкретизация этого материала присутствует в городских и районных газетах: «Пятигорской правде», «Кисловодской правде», и др. В целом, использование периодической печати военных лет позволило существенно расширить источниковедческую базу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й группой источников являются статистические материалы, позволившие осуществить количественный анализ состояния социальных проблем, проследить динамику изменений в вопросах обеспечения населения продовольственными и промышленными товарами, жильем, медицинским обслуживанием и образованием. В годы войны статистические сведения для широкого круга читателей публиковались выборочно, преследуя в основном пропагандистские цели. Единственный статистический сборник  по истории  народного хозяйства в годы войны был подготовлен в 1959 г., а рассекречен и был опубликован лишь в 1990 г.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ая атмосфера советского общества, внутренняя мотивация труда жителей Ставрополья, трудовая и досуговая повседневность на фронте и в тылу изучались на основе «я-документов» или источников личного происхождения – воспоминаний, дневников, мемуаров, личной переписки.</w:t>
      </w:r>
    </w:p>
    <w:p>
      <w:pPr>
        <w:pStyle w:val="TextBody"/>
        <w:spacing w:lineRule="auto" w:line="360" w:before="0" w:after="0"/>
        <w:ind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коллекцию писем периода Великой Отечественной войны содержит фонд 1060 ГАСК – Коллекция документов по истории Великой Отечественной войны 1941-1945 гг.  Письма с фронта представляют большое разнообразие сведений о фронтовых буднях, горестях и радостях, настроениях ставропольцев, рисуют картину фронтового быта.</w:t>
      </w:r>
    </w:p>
    <w:p>
      <w:pPr>
        <w:pStyle w:val="TextBody"/>
        <w:spacing w:lineRule="auto" w:line="360" w:before="0" w:after="0"/>
        <w:ind w:right="-227" w:firstLine="567"/>
        <w:jc w:val="both"/>
        <w:rPr/>
      </w:pPr>
      <w:r>
        <w:rPr>
          <w:sz w:val="28"/>
          <w:szCs w:val="28"/>
        </w:rPr>
        <w:t>Солдатские «треугольники», письма в редакции газет, письма «во власть», а также дневниковые записи ставропольцев времен Великой Отечественной сегодня опубликованы и могут являться богатейшим источником для анализа повседневности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ссоздании картины повседневной жизни военного времени большое значение имеют сохранившиеся воспоминания ветеранов военных действий, жителей тыла, детей войны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. В последние годы усилилось внимание исследователей к использованию устных источников, основанных на интервью с очевидцами военных лет. В публикуемых в последнее десятилетие сборниках воспоминаний (уже преимущественно – детей войны) большое место занимают свидетельства о жизни советского тыла. Среди региональных сборников воспоминаний очевидцев войны большой интерес представляют публицистические тексты, подготовленные в трех книгах студентами, аспирантами и преподавателями Ставропольского государственного университета на основе воспоминаний их близких о Великой Отечественной войне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типов источников для анализа развития военной повседневности Ставрополья в годы Великой Отечественной войны дает возможность исследователю подойти к рассмотрению этого сложного объекта с различных ракурсов и реконструировать картину бытия в указанный историческ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</w:t>
      </w:r>
      <w:r>
        <w:rPr>
          <w:b/>
          <w:sz w:val="28"/>
          <w:szCs w:val="28"/>
        </w:rPr>
        <w:t>методологии исследования</w:t>
      </w:r>
      <w:r>
        <w:rPr>
          <w:sz w:val="28"/>
          <w:szCs w:val="28"/>
        </w:rPr>
        <w:t xml:space="preserve"> будут общие принципы исторического анализа: историзма, объективности, систем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основополагающих концепций в рамках исследования по истории повседневности были выбраны такие направления, как новая социальная история, микроистория, история повседнев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вой социальной истории характерно изучение внутреннего состояния общества, отдельных его групп и отношений между ними. В данном случае, изучается военная повседневность жителей Ставрополья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в работе микроисторического подхода обусловлено тем, что максимально широкий охват различных сфер исторического» прошлого человечества, требующий от исследователя овладения всей совокупностью источников, может быть применен в исследовании, только на достаточно ограниченном объекте. Применительно к нашему исследованию - это Ставропольский (Орджоникидзевский) край в годы Великой Отечественной войны. Микроисторический подход позволяет исследователю- повседневности принять во внимание множество частных судеб и через них уже воссоздать историческую реальность. Кроме того, именно микроистория одной из своих задач видит исследование не только и не столько обычного, сколько экстремального выживания в условиях войн, революций, террора, голода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икроисторического направления была использована в данной исследовательской работе в качестве основы при определении понятия «повседневная жизнь». Микроисторическое направление предполагает изучение повседневности не только как обыденного и повторяющегося, но и как содержащего единичное, случайное и частное в истории, что является «отправным пунктом для работы по воссозданию множественных и гибких социальных идентичностей, которые возникают и разрушаются в процессе функционирования сети связей и взаимоотношений»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значимость диссертации. </w:t>
      </w:r>
      <w:r>
        <w:rPr>
          <w:sz w:val="28"/>
          <w:szCs w:val="28"/>
        </w:rPr>
        <w:t>Результаты исследования могут быть использованы в преподавании и разработке учебных и специальных курсов по Истории России, Истории повседневной жизни, Истории Северного Кавказа XX в., Истории Великой Отечественной войны, а также при написании обобщающих трудов по социальной истории, истории Ставропо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защиту</w:t>
      </w:r>
      <w:r>
        <w:rPr>
          <w:sz w:val="28"/>
          <w:szCs w:val="28"/>
        </w:rPr>
        <w:t xml:space="preserve"> могут быть вынесены следующие </w:t>
      </w:r>
      <w:r>
        <w:rPr>
          <w:b/>
          <w:sz w:val="28"/>
          <w:szCs w:val="28"/>
        </w:rPr>
        <w:t>положения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повседневности в последние десятилетия стало новым полем исторических исследований. Термин «военная повседневность» предполагает реконструкцию основных аспектов жизни человека во время военных конфликтов, войн т.д. Структура военной повседневности имеет свои особенности. Существует фронтовая и тыловая повседневность, принципиально различные между собой. В целом военную повседневность отличает экстремальность человеческого существования, возникновение ряда «пограничных» ситуаций, обострение чувств и восприятия участников событий, когда обыденное становится героизмом, а героизм – обыденным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еликой Отечественной войны изменило как массовое сознание людей, так и материально-бытовую сторону их жизни. С начала войны привычным явлением повседневной жизни жителей Ставрополья становится мобилизация – как военная, так и трудовая. Необходимость создания ряда военных, транспортных объектов, оборонных сооружений, впоследствии – восстановления промышленных предприятий потребовала </w:t>
      </w:r>
      <w:r>
        <w:rPr>
          <w:color w:val="000000"/>
          <w:sz w:val="28"/>
          <w:szCs w:val="28"/>
          <w:shd w:fill="FFFFFF" w:val="clear"/>
        </w:rPr>
        <w:t>огромных людских ресурсов, что, учитывая призванных на фронт мужчин, было трудновыполнимой задачей для колхозов. С начала войны жители Ставрополья оказывают посильную помощь фронту, что также явилось одной из форм мобилизационной трудовой повинности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 и оккупации уровень жизни жителей городов и сел Ставропольского края понизился чрезвычайно быстро и резко. За время оккупации и освободительных операций многие горожане лишились жилья, было разрушено большое количество учреждений образования и здравоохранения, уничтожены культурные ценности. Резко ухудшилась эпидемическая обстановка в крае. Бытовая сторона жизни в тылу была исключительно тяжелой и даже экстремальной, повседневной практикой было выживание в условиях голодного и полуголодного существования, борьбы с холодом, болезнями, изматывающего интенсивного труда во всех отраслях экономики. Острые социальные проблемы, несмотря на суровость законов военного времени, порождали преступность и разнообразные формы девиантного поведения. Решение возникших проблем материально бытового обеспечения в большинстве случаев ложилось на плечи самого населения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с фронта, коллекция которых сохранилась в краевом архиве, дают ценнейший материал о повседневной жизни бойцов-ставропольчан на различных фронтах в годы войны. Анализ этих документов позволяет реконструировать мир человека на войне, или фронтовую повседневность: обмундирование, питание, особенности мировосприятия, формы досуга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годы войны обострились проблемы развития народного образования, воспитания детей, оставшихся без присмотра родителей. Сокращение школьного фонда, контингентов учащихся и недостаток педагогических кадров – основные проблемы системы образования военного времени. В годы войны происходят изменения в содержании образования в школах и вузах, которое приобретает патриотическую и военную направленность. Открытие и работа государственных интернатных учреждений в 1941- 1943 гг. были осложнены тем, что в это время остро ощущался недостаток в товарах первой необходимости, продуктах питания. Причины этих явлений носили, в основном, объективный характер, когда сама военная обстановка обусловила необходимость большой концентрации бюджетных ресурсов для обороны государства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реда социокультурной повседневности жителей Ставрополья формировалась под сильным воздействием партийно-государственной пропагандистской машины. Если на начальном этапе войны в её содержании актуализировалось привитие ненависти к противнику, убеждённость в гибели социума и государства в случае победы врага, то на завершающем наблюдается воспроизводство идеологического воспитания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СТАВРОПОЛЬСКИЙ ГОСУДАРСТВЕННЫЙ ПЕДАГОГИЧЕСКИЙ</w:t>
      </w:r>
    </w:p>
    <w:p>
      <w:pPr>
        <w:pStyle w:val="Normal"/>
        <w:jc w:val="center"/>
        <w:rPr/>
      </w:pPr>
      <w:r>
        <w:rPr/>
        <w:t>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ТОКОЛ АТТЕСТАЦИОННОГО ЗАКЛЮЧЕНИЯ КАФЕДРЫ</w:t>
      </w:r>
    </w:p>
    <w:p>
      <w:pPr>
        <w:pStyle w:val="Normal"/>
        <w:spacing w:lineRule="auto" w:line="360"/>
        <w:jc w:val="center"/>
        <w:rPr/>
      </w:pPr>
      <w:r>
        <w:rPr/>
        <w:t>За 2022-2023 учебный год обучения</w:t>
      </w:r>
    </w:p>
    <w:p>
      <w:pPr>
        <w:pStyle w:val="Normal"/>
        <w:jc w:val="both"/>
        <w:rPr>
          <w:u w:val="single"/>
        </w:rPr>
      </w:pPr>
      <w:r>
        <w:rPr/>
        <w:t xml:space="preserve">аспиранта кафедры </w:t>
      </w:r>
      <w:r>
        <w:rPr>
          <w:u w:val="single"/>
          <w:shd w:fill="FFFFFF" w:val="clear"/>
        </w:rPr>
        <w:t>Теории и методики истории и обществознания</w:t>
      </w:r>
    </w:p>
    <w:p>
      <w:pPr>
        <w:pStyle w:val="Normal"/>
        <w:jc w:val="both"/>
        <w:rPr/>
      </w:pPr>
      <w:r>
        <w:rPr>
          <w:u w:val="single"/>
        </w:rPr>
        <w:t xml:space="preserve">2 курс заочной формы обучения </w:t>
      </w:r>
    </w:p>
    <w:p>
      <w:pPr>
        <w:pStyle w:val="Normal"/>
        <w:jc w:val="both"/>
        <w:rPr/>
      </w:pPr>
      <w:r>
        <w:rPr/>
        <w:t xml:space="preserve">Ф.И.О. </w:t>
      </w:r>
      <w:r>
        <w:rPr>
          <w:u w:val="single"/>
        </w:rPr>
        <w:t>Строганова Диана Михайловна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Направленность (научная специальность) </w:t>
      </w:r>
      <w:r>
        <w:rPr>
          <w:u w:val="single"/>
        </w:rPr>
        <w:t>46.06.01 Исторические науки и археология</w:t>
      </w:r>
    </w:p>
    <w:p>
      <w:pPr>
        <w:pStyle w:val="Normal"/>
        <w:jc w:val="both"/>
        <w:rPr>
          <w:u w:val="single"/>
        </w:rPr>
      </w:pPr>
      <w:r>
        <w:rPr/>
        <w:t xml:space="preserve">Научный руководитель </w:t>
      </w:r>
      <w:r>
        <w:rPr>
          <w:u w:val="single"/>
        </w:rPr>
        <w:t>доктор исторических наук, доцент Ушмаева Ксения Алексеевна</w:t>
      </w:r>
    </w:p>
    <w:p>
      <w:pPr>
        <w:pStyle w:val="Normal"/>
        <w:ind w:left="57" w:right="57" w:hanging="0"/>
        <w:jc w:val="both"/>
        <w:rPr>
          <w:u w:val="single"/>
        </w:rPr>
      </w:pPr>
      <w:r>
        <w:rPr/>
        <w:t xml:space="preserve">Тема НКР (диссертации) </w:t>
      </w:r>
      <w:r>
        <w:rPr>
          <w:b/>
        </w:rPr>
        <w:t>Ставрополье в годы Великой Отечественной войны: военная повседневность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учение дисциплин учебного пла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/ кандидатски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философия на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бота над диссертацией</w:t>
      </w:r>
    </w:p>
    <w:p>
      <w:pPr>
        <w:pStyle w:val="Normal"/>
        <w:rPr/>
      </w:pPr>
      <w:r>
        <w:rPr/>
        <w:t xml:space="preserve">Срок предзащиты НКР (диссертации) по плану </w:t>
      </w:r>
      <w:r>
        <w:rPr>
          <w:u w:val="single"/>
        </w:rPr>
        <w:tab/>
        <w:t>2025 г.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не позднее даты окончания аспирантуры</w:t>
      </w:r>
      <w:r>
        <w:rPr/>
        <w:t>)</w:t>
      </w:r>
    </w:p>
    <w:p>
      <w:pPr>
        <w:pStyle w:val="Normal"/>
        <w:rPr/>
      </w:pPr>
      <w:r>
        <w:rPr/>
        <w:t>Состояние работы над диссертацие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бор материала </w:t>
      </w:r>
      <w:r>
        <w:rPr>
          <w:u w:val="single"/>
        </w:rPr>
        <w:tab/>
        <w:t>2021, 2022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Теоретические исследования</w:t>
      </w:r>
      <w:r>
        <w:rPr>
          <w:u w:val="single"/>
        </w:rPr>
        <w:tab/>
        <w:t>2022, 2023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Число опубликованных работ:</w:t>
        <w:tab/>
      </w:r>
    </w:p>
    <w:p>
      <w:pPr>
        <w:pStyle w:val="Normal"/>
        <w:jc w:val="both"/>
        <w:rPr/>
      </w:pPr>
      <w:r>
        <w:rPr/>
        <w:t>Трудовое законодательство в годы Великой отечественной войны и повседневные трудовые практики населения (на примере Ставрополья // Актуальные вопросы права и правоприменения. Материалы международной научно-практической конференции. 21 октября 2022 г. г. Ставрополь. Сф КрУ МВД России. Краснодар: КрУ МВД России, 2023.</w:t>
      </w:r>
    </w:p>
    <w:p>
      <w:pPr>
        <w:pStyle w:val="Normal"/>
        <w:jc w:val="both"/>
        <w:rPr/>
      </w:pPr>
      <w:r>
        <w:rPr/>
        <w:t>4. Примерный  % готовности научного исследования</w:t>
      </w:r>
      <w:r>
        <w:rPr>
          <w:u w:val="single"/>
        </w:rPr>
        <w:tab/>
        <w:t>30%</w:t>
        <w:tab/>
        <w:tab/>
        <w:tab/>
        <w:tab/>
      </w:r>
    </w:p>
    <w:p>
      <w:pPr>
        <w:pStyle w:val="Normal"/>
        <w:rPr/>
      </w:pPr>
      <w:r>
        <w:rPr/>
        <w:t xml:space="preserve">5.Работа над текстом НКР (диссертации) (готовые главы и степень их завершения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2022 г.  - содержание работы, 1 глава; 2023-2024 г. - </w:t>
        <w:tab/>
        <w:t>все главы</w:t>
        <w:tab/>
        <w:tab/>
      </w:r>
    </w:p>
    <w:p>
      <w:pPr>
        <w:pStyle w:val="Normal"/>
        <w:rPr/>
      </w:pPr>
      <w:r>
        <w:rPr/>
        <w:t>6.Участие в конференциях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– </w:t>
      </w:r>
      <w:r>
        <w:rPr/>
        <w:t>Международная научно-практическая конференция. 21 октября 2022 г. г. Ставрополь. Сф КрУ МВД России Доклад: Трудовое законодательство в годы Великой отечественной войны и повседневные трудовые практики населения (на примере Ставрополья</w:t>
      </w:r>
    </w:p>
    <w:p>
      <w:pPr>
        <w:pStyle w:val="Normal"/>
        <w:rPr>
          <w:u w:val="single"/>
        </w:rPr>
      </w:pPr>
      <w:r>
        <w:rPr/>
        <w:t>7.Даты отчетов на кафедре в течение года январь 2023, июнь 2023</w:t>
      </w:r>
    </w:p>
    <w:p>
      <w:pPr>
        <w:pStyle w:val="Normal"/>
        <w:rPr/>
      </w:pPr>
      <w:r>
        <w:rPr/>
        <w:t xml:space="preserve">8.Предполагаемая дата представления диссертации в совет </w:t>
      </w:r>
      <w:r>
        <w:rPr>
          <w:u w:val="single"/>
        </w:rPr>
        <w:tab/>
        <w:t>сентябрь, 2025 г.</w:t>
        <w:tab/>
      </w:r>
    </w:p>
    <w:p>
      <w:pPr>
        <w:pStyle w:val="Normal"/>
        <w:rPr>
          <w:u w:val="single"/>
        </w:rPr>
      </w:pPr>
      <w:r>
        <w:rPr/>
        <w:t>9.Затруднения в работе над НКР (диссертацией) –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ая работа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щение лекций научного руководителя и ведущих специалистов </w:t>
      </w:r>
    </w:p>
    <w:p>
      <w:pPr>
        <w:pStyle w:val="Normal"/>
        <w:rPr>
          <w:sz w:val="26"/>
          <w:szCs w:val="26"/>
        </w:rPr>
      </w:pPr>
      <w:r>
        <w:rPr>
          <w:i/>
          <w:sz w:val="18"/>
          <w:szCs w:val="18"/>
        </w:rPr>
        <w:t>(не менее 12 пар в год для очной формы обучения, не менее 9 пар в год для заочной формы об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7"/>
        <w:gridCol w:w="1517"/>
        <w:gridCol w:w="34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подавателя/под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иологические основы педагоги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ов С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образовательной деятельности в высшей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ина М.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направления в исторической нау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шкалов П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маева К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виды работы аспиранта (проекты, гранты, конкурсы)</w:t>
      </w:r>
    </w:p>
    <w:p>
      <w:pPr>
        <w:pStyle w:val="Normal"/>
        <w:jc w:val="both"/>
        <w:rPr/>
      </w:pPr>
      <w:r>
        <w:rPr/>
        <w:t>______</w:t>
      </w:r>
      <w:r>
        <w:rPr>
          <w:u w:val="single"/>
        </w:rPr>
        <w:t>нет</w:t>
      </w: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учного руководител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бота за 1 полугодие 2 года обучения выполнена в необходимом объеме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учный руководитель         </w:t>
      </w:r>
      <w:r>
        <w:rPr>
          <w:rStyle w:val="FontStyle12"/>
        </w:rPr>
        <w:drawing>
          <wp:inline distT="0" distB="0" distL="0" distR="0">
            <wp:extent cx="696595" cy="34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Ушмаева Ксения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ь                                  (Ф. И. О.)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афедры</w:t>
      </w:r>
    </w:p>
    <w:p>
      <w:pPr>
        <w:pStyle w:val="Style21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1 полугодие 2022-2023 учебный год индивидуальный план аспиранта Строгановой Дианы Михайловны был выполн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    Покасов Владимир Федорович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.                  Подпись                                                  (Ф. И. О.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токол № __________ от 27.01.2023 г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Бурджалов Э. Тыл помогает фронту. М., 1942; Горбунов А. Работа советских профсоюзов по социальному страхованию рабочих и служащих. М., 1945; Киринский С.С. Правовое регулирование заработной платы рабочих и служащих промышленных предприятий. М., 1943;  Ярославский Е.М. Советская интеллигенция в Великой Отечественной войне. Свердловск, 1944 и др.</w:t>
      </w:r>
    </w:p>
  </w:footnote>
  <w:footnote w:id="3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>Белов П.А. Вопросы экономики в современной войне. М., 1951; Гатовский Л.М. Экономическая победа Советского Союза в Великой Отечественной войне. М., 1946; Дегтярь Д.Д. Возрождение районов РСФСР, подвергшихся немецкой оккупации. М., 1947; Кантышев И.Е. Совхозы в условиях Великой Отечественной войны. М., 1946; Карнаухова Е.С. Колхозное производство в годы Великой Отечественной войны. М., 1947; Солдатенко Е.И. Трудовой подвиг советского народа в Великой Отечественной войне. М., 1954 и др.</w:t>
      </w:r>
    </w:p>
  </w:footnote>
  <w:footnote w:id="4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Вознесенский Н. Военная экономика СССР в период Великой Отечественной войны. М., 1947.</w:t>
      </w:r>
    </w:p>
  </w:footnote>
  <w:footnote w:id="5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Митерев Г.А. Система санитарных и противоэпидемических мероприятий периода Великой Отечественной войны. М., 1945.   </w:t>
      </w:r>
    </w:p>
  </w:footnote>
  <w:footnote w:id="6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Аликберов З.М., Керимов И.К. На фронте и в тылу. Патриотизм народов Дагестана в годы Великой Отечественной войны.  Махачкала, 1959; Карданов З.С. Народы Черкесии в годы Великой Отечественной войны // Труды Черкесского научно-исследовательского института языка и литературы. Вып. 2. Черкесск, 1954; Саренц Р.Г. Непокоренный край. Ставрополь, 1962; Опишанская К.Я. Коммунистическая организация Ставропольского края в период Великой Отечественной войны 1941 – 1945 гг.: дис. … канд. ист. наук.  Баку, 1954и др. </w:t>
      </w:r>
    </w:p>
  </w:footnote>
  <w:footnote w:id="7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Чернявский У.Г. Война и продовольствие (снабжение городского населения в Великой Отечественной войне 1941 - 1945 гг.).  М., 1964.</w:t>
      </w:r>
    </w:p>
  </w:footnote>
  <w:footnote w:id="8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10"/>
          <w:sz w:val="20"/>
          <w:szCs w:val="20"/>
        </w:rPr>
        <w:t xml:space="preserve">Арутюнян Ю.В. Советское крестьянство в годы Великой Отечественной войны. М., 1963.  </w:t>
      </w:r>
    </w:p>
  </w:footnote>
  <w:footnote w:id="9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Гюнтер А.Р. Жилищное строительство в СССР и мероприятия партии и правительства по его развитию. М., 1957; Харитонова А.Г. Основные этапы жилищного строительства в СССР // Вопросы истории. 1965, № 5.  </w:t>
      </w:r>
    </w:p>
  </w:footnote>
  <w:footnote w:id="10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Лазарева С.Л. Партийная организация Ставрополья – организатор самоотверженного труда трудящихся края на помощь фронту в первый период Отечественной войны // Ученые записки Пятигорского педагогического института. Пятигорск, 1958, т. 16. С. 367-420; Напсо Д.А. Партийные организации Карачая и Черкесии в годы Великой Отечественной войны // По ленинскому пути. Партийная организация Карачая и Черкесии в борьбе за коммунизм. Черкесск, 1963. С. 152-173; Казначеев В.А., Иванько Н.И. Мы молодая гвардия рабочих и крестьян. Ставрополь, 1968 и др. </w:t>
      </w:r>
    </w:p>
  </w:footnote>
  <w:footnote w:id="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См. Тыл Советского Союза в годы Великой Отечественной войны. 1941 – 1945 гг. Указатель советской исторической литературы за 1955 – 1977 гг. М., 1980.  </w:t>
      </w:r>
    </w:p>
  </w:footnote>
  <w:footnote w:id="12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Беликов А.М. Советский тыл в годы Великой Отечественной войны. М., 1969; Борьба партии и рабочего класса за восстановление и развитие народного хозяйства СССР (1943 – 1950 гг.). М., 1978; Советская экономика в период Великой Отечественной войны. 1941 – 1945. М., 1970; Куманев Г.А. Советский тыл - фронту. 1941 - 1945 гг. М., 1970; Чадаев Я.Е. Экономика СССР в период Великой Отечественной войны. 1941 - 1945 гг. М., 1965. </w:t>
      </w:r>
    </w:p>
  </w:footnote>
  <w:footnote w:id="13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Белоносов И.И. Советские профсоюзы в годы войны. М., 1970; Белоносов И.И., Русинов В.А. Победа ковалась в тылу: Трудовой подвиг рабочего класса в годы Великой Отечественной войны.  М., 1985.</w:t>
      </w:r>
    </w:p>
  </w:footnote>
  <w:footnote w:id="14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Любимов А.В.  Торговля и снабжение в годы Великой Отечественной войны. М., 1969. С.192. </w:t>
      </w:r>
    </w:p>
  </w:footnote>
  <w:footnote w:id="15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pacing w:val="-2"/>
          <w:sz w:val="20"/>
          <w:szCs w:val="20"/>
        </w:rPr>
        <w:t xml:space="preserve">Кузьмин М.К. Советская медицина в годы Великой Отечественной войны: Очерки. М., 1979; Иванов Н.Г., Георгиевский А.С., Лобастов О.С. Советское здравоохранение и военная медицина в Великой Отечественной войне 1941-1945 гг. Л., 1985; Очерки истории советской военной медицины. Л., 1968. </w:t>
      </w:r>
    </w:p>
  </w:footnote>
  <w:footnote w:id="16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Иванов Г.П. В годы суровых испытаний. Краснодар, 1967.  </w:t>
      </w:r>
    </w:p>
  </w:footnote>
  <w:footnote w:id="17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В суровые годы войны / под. ред. Д.В. Кочура и др. Ставрополь, 1978.</w:t>
      </w:r>
    </w:p>
  </w:footnote>
  <w:footnote w:id="18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оветский тыл в первый период Великой Отечественной войны / под. ред. Г.А. Куманева. М., 1988. С.328.</w:t>
      </w:r>
    </w:p>
  </w:footnote>
  <w:footnote w:id="19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оциальная политика советского государства. М., 1985; Кожурин В.С. Неизвестная война. Деятельность Советского государства по обеспечению условий жизни и труда рабочих в годы Великой Отечественной войны. М., 1990; Селунская В.М. Социальная структура советского общества. История и современность. М., 1987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Зинич М.С. Будни военного лихолетья. 1941-1945 гг. В 2-х вып. М., 1994.</w:t>
      </w:r>
    </w:p>
  </w:footnote>
  <w:footnote w:id="21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Великая Отечественная война. 1941 - 1945. Военно-исторические очерки. В 4-х кн. Кн. 4. Народ и война. М., 1999. </w:t>
      </w:r>
    </w:p>
  </w:footnote>
  <w:footnote w:id="22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елюнин В.А. Юг России в войне. 1941 - 1945 гг. Ростов н/Д, 1995.</w:t>
      </w:r>
    </w:p>
  </w:footnote>
  <w:footnote w:id="23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Шебзухов М.Х. Трудовая и политическая активность тружеников тыла в годы войны. Майкоп, 1992; Его же. Тыл – фронту (тыл Северо - Западного Кавказа в годы войны 1941-1945): опыт, уроки. Майкоп, 1993.</w:t>
      </w:r>
    </w:p>
  </w:footnote>
  <w:footnote w:id="24">
    <w:p>
      <w:pPr>
        <w:pStyle w:val="Normal"/>
        <w:spacing w:lineRule="auto" w:line="216"/>
        <w:ind w:right="-7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ванесов Б.Т., Судавцов Н.Д Здравоохранение Ставрополья (1918 – 2005 гг.). Ставрополь, 2007.</w:t>
      </w:r>
    </w:p>
  </w:footnote>
  <w:footnote w:id="25">
    <w:p>
      <w:pPr>
        <w:pStyle w:val="Normal"/>
        <w:spacing w:lineRule="auto" w:line="216"/>
        <w:ind w:right="-7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очкарева З.В. Социальная демагогия и реальность: торгово-промышленная политика нацизма на Ставрополье в период фашистской оккупации / В кн. Ставрополье: правда военных лет. Великая Отечественная в документах и исследованиях. Ставрополь, 2005; Линец С.И. Северный Кавказ накануне и в период немецко-фашистской оккупации: состояние и особенности развития (июль 1942 – октябрь 1943) Ростов н/Д, 2003;  Его же. Город во мгле. (Пятигорск в период немецко-фашистской оккупации. Август 1942 г. – январь 1943 г.). Пятигорск, 2005; Андриенко М.В., Линец С.И. Население Ставропольского края в годы Великой Отечественной войны: оценка поведенческих мотивов. Пятигорск, 2006.</w:t>
      </w:r>
    </w:p>
  </w:footnote>
  <w:footnote w:id="26">
    <w:p>
      <w:pPr>
        <w:pStyle w:val="Normal"/>
        <w:spacing w:lineRule="auto" w:line="216"/>
        <w:ind w:right="-7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менева Г.Н., Судавцов Н.Д. Женщины Северного Кавказа: подвиги мужества и милосердия. 1941 – 1945 гг.: Очерки истории. Ставрополь, 2005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рай наш Ставрополье. Очерки истории. Ставрополь, 1999.</w:t>
      </w:r>
    </w:p>
  </w:footnote>
  <w:footnote w:id="28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40" w:before="0" w:after="0"/>
        <w:ind w:left="0" w:right="-2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 xml:space="preserve"> </w:t>
      </w:r>
      <w:r>
        <w:rPr>
          <w:rFonts w:cs="Times New Roman;Times New Roman PSMT" w:ascii="Times New Roman;Times New Roman PSMT" w:hAnsi="Times New Roman;Times New Roman PSMT"/>
          <w:sz w:val="20"/>
          <w:szCs w:val="20"/>
        </w:rPr>
        <w:t>Ставропольцы в Великой Отечественной войне. Ставрополь, 1995.</w:t>
      </w:r>
    </w:p>
  </w:footnote>
  <w:footnote w:id="29">
    <w:p>
      <w:pPr>
        <w:pStyle w:val="Normal"/>
        <w:ind w:right="-22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угов А.В., Сальный А.М, Великая Отечественная война в воспоминаниях ставропольских крестьян-колхозников // Проблемы аграрной истории Северного Кавказа: Материалы межрегиональной научной конференции. Ставрополь, 1999. С. 77-79; Судавцов Н.Д. Борьба трудящихся Ставрополья за восстановление народного хозяйства в годы Великой Отечественной войны // 50 лет Победы в Великой Отечественной воне: Сборник докладов на региональной научно-практической конференции. Ставрополь, 1995. С. 26 - 29; Его же. Всенародная помощь фронту и районам, освобожденным от оккупации в годы Великой Отечественной войны (1941 - 1945 гг.) // Из истории земли Ставропольской. Сборник статей. Ставрополь, 1995. С. 78 – 94 и др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енявский А. С., Сенявская</w:t>
      </w:r>
      <w:r>
        <w:rPr>
          <w:rFonts w:cs="Times New Roman;Times New Roman PSMT" w:ascii="Times New Roman;Times New Roman PSMT" w:hAnsi="Times New Roman;Times New Roman PSMT"/>
          <w:bCs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Е. С. </w:t>
      </w:r>
      <w:r>
        <w:rPr>
          <w:rFonts w:cs="Times New Roman;Times New Roman PSMT" w:ascii="Times New Roman;Times New Roman PSMT" w:hAnsi="Times New Roman;Times New Roman PSMT"/>
          <w:bCs/>
        </w:rPr>
        <w:t>Военная повседневность как предмет исторического исследования: теоретико-методологические проблемы // Электронный документ. Режим доступа: http://histrf.ru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Кольга Г.И.В</w:t>
      </w:r>
      <w:r>
        <w:rPr>
          <w:rFonts w:cs="Times New Roman;Times New Roman PSMT" w:ascii="Times New Roman;Times New Roman PSMT" w:hAnsi="Times New Roman;Times New Roman PSMT"/>
          <w:color w:val="000000"/>
          <w:shd w:fill="FFFFFF" w:val="clear"/>
        </w:rPr>
        <w:t>оенная повседневность: продовольственное обеспечение красной армии и германского вермахта в ходе второй мировой войны: сравнительный анализ // Научные ведомости Белгородского государственного университета. Серия: История. Политология. Экономика. Информатика. Т.16. №19(90). 2010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Ларионов А.Э. Повседневная жизнь советских окруженцев в «котлах» 1941 – 1942 гг. </w:t>
      </w:r>
      <w:r>
        <w:rPr>
          <w:rFonts w:cs="Times New Roman;Times New Roman PSMT" w:ascii="Times New Roman;Times New Roman PSMT" w:hAnsi="Times New Roman;Times New Roman PSMT"/>
          <w:bCs/>
        </w:rPr>
        <w:t>// Электронный документ. Режим доступа: http://futureruss.ru/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никеев А.А., Линец С.И., Януш С.В. Военная повседневность сражений за Сталинград и Битвы за Кавказ / В кн. Битва за Кавказ в исследованиях, документах, фотоматериалах. Пятигорск, 2015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Башкирев Д.Ю.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Повседневная жизнь и деятельность советских железнодорожников в годы Великой Отечественной войны 1941-1945 гг. (По материалам железных дорог Центра и Юга России).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Автореф. дисс. кандидата исторических наук. Курск, 2004; </w:t>
      </w:r>
      <w:r>
        <w:rPr>
          <w:rFonts w:cs="Times New Roman;Times New Roman PSMT" w:ascii="Times New Roman;Times New Roman PSMT" w:hAnsi="Times New Roman;Times New Roman PSMT"/>
        </w:rPr>
        <w:t xml:space="preserve"> Белова М.А.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Повседневная жизнь советских учителей.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Автореф. дисс. кандидата исторических наук. М., 2011; </w:t>
      </w:r>
      <w:r>
        <w:rPr>
          <w:rFonts w:cs="Times New Roman;Times New Roman PSMT" w:ascii="Times New Roman;Times New Roman PSMT" w:hAnsi="Times New Roman;Times New Roman PSMT"/>
        </w:rPr>
        <w:t>Гонцова М.В.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</w:t>
      </w:r>
      <w:r>
        <w:rPr>
          <w:rFonts w:cs="Times New Roman;Times New Roman PSMT" w:ascii="Times New Roman;Times New Roman PSMT" w:hAnsi="Times New Roman;Times New Roman PSMT"/>
          <w:bCs/>
        </w:rPr>
        <w:t>Повседневная жизнь населения индустриального центра в годы Великой Отечественной войны: на материалах г. Нижний Тагил.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Дисс. кандидата исторических наук. Нижний Талил, 2011</w:t>
      </w:r>
      <w:r>
        <w:rPr>
          <w:rFonts w:cs="Times New Roman;Times New Roman PSMT" w:ascii="Times New Roman;Times New Roman PSMT" w:hAnsi="Times New Roman;Times New Roman PSMT"/>
          <w:bCs/>
        </w:rPr>
        <w:t>;</w:t>
      </w:r>
      <w:r>
        <w:rPr>
          <w:rFonts w:cs="Times New Roman;Times New Roman PSMT" w:ascii="Times New Roman;Times New Roman PSMT" w:hAnsi="Times New Roman;Times New Roman PSMT"/>
        </w:rPr>
        <w:t xml:space="preserve"> Елизов А.Г. Повседневная жизнь городского населения Красноярского края в середине 1940-х - середине 1960-х гг. </w:t>
      </w:r>
      <w:r>
        <w:rPr>
          <w:rFonts w:cs="Times New Roman;Times New Roman PSMT" w:ascii="Times New Roman;Times New Roman PSMT" w:hAnsi="Times New Roman;Times New Roman PSMT"/>
          <w:color w:val="000000"/>
        </w:rPr>
        <w:t>Автореф. дисс. кандидата исторических наук. Красноярск, 2012</w:t>
      </w:r>
      <w:r>
        <w:rPr>
          <w:rFonts w:cs="Times New Roman;Times New Roman PSMT" w:ascii="Times New Roman;Times New Roman PSMT" w:hAnsi="Times New Roman;Times New Roman PSMT"/>
        </w:rPr>
        <w:t xml:space="preserve"> Машнина Е.В., Потребности человека в контексте культуры повседневности военного времени.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Автореф. дисс. кандидата культурологии. СПб., 2010; </w:t>
      </w:r>
      <w:r>
        <w:rPr>
          <w:rFonts w:cs="Times New Roman;Times New Roman PSMT" w:ascii="Times New Roman;Times New Roman PSMT" w:hAnsi="Times New Roman;Times New Roman PSMT"/>
        </w:rPr>
        <w:t>Назаров А.И.</w:t>
      </w:r>
      <w:r>
        <w:rPr>
          <w:rFonts w:cs="Times New Roman;Times New Roman PSMT" w:ascii="Times New Roman;Times New Roman PSMT" w:hAnsi="Times New Roman;Times New Roman PSMT"/>
          <w:b/>
          <w:bCs/>
          <w:color w:val="5353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вседневная жизнь молодёжи в советском тылу в годы Великой Отечественной войны 1941 - 1945 гг.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Автореф. дисс. кандидата исторических наук. </w:t>
      </w:r>
      <w:r>
        <w:rPr>
          <w:rFonts w:cs="Times New Roman;Times New Roman PSMT" w:ascii="Times New Roman;Times New Roman PSMT" w:hAnsi="Times New Roman;Times New Roman PSMT"/>
        </w:rPr>
        <w:t>Тамбов, 2010; Панарина Е.В.</w:t>
      </w:r>
      <w:r>
        <w:rPr>
          <w:rFonts w:cs="Times New Roman;Times New Roman PSMT" w:ascii="Times New Roman;Times New Roman PSMT" w:hAnsi="Times New Roman;Times New Roman PSMT"/>
          <w:b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ализация социальной политики</w:t>
      </w:r>
      <w:r>
        <w:rPr>
          <w:rFonts w:cs="Times New Roman;Times New Roman PSMT" w:ascii="Times New Roman;Times New Roman PSMT" w:hAnsi="Times New Roman;Times New Roman PSMT"/>
          <w:b/>
        </w:rPr>
        <w:t xml:space="preserve">  </w:t>
      </w:r>
      <w:r>
        <w:rPr>
          <w:rFonts w:cs="Times New Roman;Times New Roman PSMT" w:ascii="Times New Roman;Times New Roman PSMT" w:hAnsi="Times New Roman;Times New Roman PSMT"/>
        </w:rPr>
        <w:t xml:space="preserve">советского государства в годы Великой Отечественной войны (1941 – 1945 гг.):  на материалах Дона и Северного Кавказа. 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Дисс. доктора исторических наук. Армавир, 2009; </w:t>
      </w:r>
      <w:r>
        <w:rPr>
          <w:rFonts w:cs="Times New Roman;Times New Roman PSMT" w:ascii="Times New Roman;Times New Roman PSMT" w:hAnsi="Times New Roman;Times New Roman PSMT"/>
        </w:rPr>
        <w:t>Поливина М.А.</w:t>
      </w:r>
      <w:r>
        <w:rPr>
          <w:rFonts w:cs="Times New Roman;Times New Roman PSMT" w:ascii="Times New Roman;Times New Roman PSMT" w:hAnsi="Times New Roman;Times New Roman PSMT"/>
          <w:b/>
          <w:bCs/>
          <w:color w:val="535353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овседневная жизнь населения Северного Кавказа в годы гражданской войны 1917 - 1920 гг. (по материалам региональной периодики).</w:t>
      </w:r>
      <w:r>
        <w:rPr>
          <w:rFonts w:cs="Times New Roman;Times New Roman PSMT" w:ascii="Times New Roman;Times New Roman PSMT" w:hAnsi="Times New Roman;Times New Roman PSMT"/>
          <w:color w:val="000000"/>
        </w:rPr>
        <w:t xml:space="preserve"> Автореф. дисс. кандидата исторических наук. М., 2008 и др.</w:t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в СССР и указов Президиума Верховного Совета СССР. Т. 1.: 1938-1975. М., 1975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мунистическая партия Советского Союза в резолюциях и решениях съездов, конференций и пленумов ЦК (1888-1986 гг.). Изд. 9-е, испр. и доп. Т. 7: 1938-1945. М., 1985; Конституция СССР 1936 г. // Хрестоматия по истории государства и права России. М., 1999. С. 342—357; Решения партии и правительства по хозяйственным вопросам (1917-1967 гг.): в 5 т. Т. 3: 1941-1952. М., 1968; Народное хозяйство СССР за 60 лет: юб. стат. ежегодник. М., 1977;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Аникеев А.А., Линец С.И., Януш С.В. Битва за Кавказ в исследованиях, документах, фотоматериалах. Пятигорск, 2015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Ставрополье: правда военных лет. Великая Отечественная в документах и исследованиях. Под ред. Т.А. Булыгиной. Ставрополь, 2005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Голоса из провинции: жители Ставрополья в 1941-1964 годах. Ставрополь, 2011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Дети войны: 1941-1945 гг. (антропологический аспект). Отв. Ред. Е.Г. Пономарев. Ставрополь, 2011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ародное хозяйство СССР в Великой Отечественной войне. 1941 – 1945: Статистический сборник. М., 1990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 xml:space="preserve">Огненные строки: Сборник писем военных лет (1941 – 1945 гг.) Ставрополь: Книжное издательство, 1975; Огненные строки: Письма с фронта и на фронт. 1941 – 1945 гг. Ставрополь: Книжное издательство, 1975; Ставрополье: правда военных лет. Великая Отечественная в документах и исследованиях. Под ред. Т.А. Булыгиной. Ставрополь, 2005;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Идет война народная (1941 – 1945 гг.): Воспоминания.  Ставрополь: Книжное издательство, 1967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Никто из нас войну забыть не сможет: В 3-х кн. / под ред. В.А. Шаповалова. Ставрополь: Изд-во СГУ, 2005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Пушкарева Н. Л. История повседневности: предмет и методы // Социальная история. Ежегодник, 2007. С.20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;Times New Roman PSMT" w:ascii="Times New Roman;Times New Roman PSMT" w:hAnsi="Times New Roman;Times New Roman PSMT"/>
        </w:rPr>
        <w:t xml:space="preserve"> </w:t>
      </w:r>
      <w:r>
        <w:rPr>
          <w:rFonts w:cs="Times New Roman;Times New Roman PSMT" w:ascii="Times New Roman;Times New Roman PSMT" w:hAnsi="Times New Roman;Times New Roman PSMT"/>
        </w:rPr>
        <w:t>Ревель Ж. Микроисторический анализ и конструирование социального // Одиссей. Человек в истории. М., 1996. С. 1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;Calibri" w:hAnsi="Calibri Light;Calibri" w:cs="Calibri Light;Calibri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;Calibri" w:hAnsi="Calibri Light;Calibri" w:eastAsia="Times New Roman;Times New Roman PSMT" w:cs="Times New Roman;Times New Roman PSMT"/>
      <w:b/>
      <w:bCs/>
      <w:color w:val="2F5496"/>
      <w:sz w:val="28"/>
      <w:szCs w:val="28"/>
    </w:rPr>
  </w:style>
  <w:style w:type="character" w:styleId="Style14">
    <w:name w:val="Название Знак"/>
    <w:qFormat/>
    <w:rPr>
      <w:rFonts w:ascii="Calibri Light;Calibri" w:hAnsi="Calibri Light;Calibri" w:eastAsia="Times New Roman;Times New Roman PSMT" w:cs="Times New Roman;Times New Roman PSMT"/>
      <w:color w:val="323E4F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libri Light;Calibri" w:hAnsi="Calibri Light;Calibri" w:eastAsia="Times New Roman;Times New Roman PSMT" w:cs="Times New Roman;Times New Roman PSMT"/>
      <w:i/>
      <w:iCs/>
      <w:color w:val="4472C4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Jsitemmaininfo">
    <w:name w:val="js-item-maininfo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;Times New Roman PSMT" w:hAnsi="Times New Roman;Times New Roman PSMT" w:cs="Times New Roman;Times New Roman PSMT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;Calibri" w:hAnsi="Calibri Light;Calibri" w:cs="Calibri Light;Calibri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;Calibri" w:hAnsi="Calibri Light;Calibri" w:cs="Calibri Light;Calibri"/>
      <w:i/>
      <w:iCs/>
      <w:color w:val="4472C4"/>
      <w:spacing w:val="15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9:41:00Z</dcterms:created>
  <dc:creator>Полина</dc:creator>
  <dc:description/>
  <dc:language>en-US</dc:language>
  <cp:lastModifiedBy>Валерия А. Федоряка</cp:lastModifiedBy>
  <cp:lastPrinted>2023-01-24T15:23:00Z</cp:lastPrinted>
  <dcterms:modified xsi:type="dcterms:W3CDTF">2023-02-06T09:41:00Z</dcterms:modified>
  <cp:revision>2</cp:revision>
  <dc:subject/>
  <dc:title>Государственное бюджетное образовательное учреждение</dc:title>
</cp:coreProperties>
</file>