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АСПИРА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деланной рабо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ериод с 28 января 2021 года по 30 июня 2022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иной Натальи Андреевны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Ф. И. О. аспиранта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1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КР (диссертации):</w:t>
            </w:r>
          </w:p>
        </w:tc>
        <w:tc>
          <w:tcPr>
            <w:tcW w:w="68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ФОРМИРОВАНИЕ ПСИХОМОТОРНЫХ СПОСОБНОСТЕЙ ПОДРОСТКОВ В ПРОЦЕССЕ ОБУЧЕНИЯ АЙКИДО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71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686"/>
      </w:tblGrid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начала обучен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й и практической психологии и социальной работы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6.01 Психологические наук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ость (научная специальност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дагогическая психология»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руководит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психол. наук, профессор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чет на </w:t>
      </w:r>
      <w:bookmarkStart w:id="0" w:name="_GoBack"/>
      <w:bookmarkEnd w:id="0"/>
      <w:r>
        <w:rPr>
          <w:color w:val="000000"/>
          <w:u w:val="single"/>
        </w:rPr>
        <w:t>__</w:t>
      </w:r>
      <w:r>
        <w:rPr>
          <w:color w:val="000000"/>
        </w:rPr>
        <w:t xml:space="preserve"> стр. представлен 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 на заседании кафедры 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___ от «___»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в. кафедрой</w:t>
      </w:r>
      <w:r>
        <w:rPr>
          <w:color w:val="000000"/>
        </w:rPr>
        <w:t>______________________/______________________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. ВЫПОЛНЕНИЕ ДИССЕРТАЦИОННОГО ИССЛЕДОВА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1. </w:t>
      </w:r>
      <w:r>
        <w:rPr>
          <w:b/>
          <w:iCs/>
          <w:color w:val="000000"/>
        </w:rPr>
        <w:t>Аннотация той части диссертационного исследования, которая выполнялась в отчетный период (в соответствии с рабочим планом диссертации по образцу написания автореферата диссерта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ределены актуальность и проблема исследования, цель, объект, предмет гипотеза, задачи, теоретико-методологическая основа, методы исследования, организация и этапы исслед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а степень научной разработанности проблемы исследования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ряде диссертаций, научных статей и книг изучаются вопросы влияния айкидо на формирование нравственности подростков (А.Д. Чехонин, 2007, 2009, 2010); педагогические аспекты управления мотивационно-ценностными направлениями деятельности детей, занимающихся айкидо (А.В. Камальдинова, 2006); </w:t>
      </w:r>
      <w:r>
        <w:rPr>
          <w:bCs/>
          <w:color w:val="000000"/>
          <w:kern w:val="2"/>
        </w:rPr>
        <w:t>методики подготовки айкидоистов в условиях вуза</w:t>
      </w:r>
      <w:r>
        <w:rPr>
          <w:color w:val="000000"/>
        </w:rPr>
        <w:t xml:space="preserve"> (В.В. Бурбыгина, 2010); проводится анализ психофизиологических и медико-биологических основ соревновательной деятельности квалифицированных айкидоистов (Е.В. Елисеев, 1999), </w:t>
      </w:r>
      <w:r>
        <w:rPr>
          <w:bCs/>
          <w:color w:val="000000"/>
          <w:kern w:val="2"/>
        </w:rPr>
        <w:t>физиологических особенностей психомоторики айкидоистов в возрастном и спортивно-квалификационном аспектах (А.В. Белоедов, 2015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у психомоторного развития айкидоистов можно решать на основе положений, разработанных видными отечественными учеными физиологами и психологами: И.М. Сеченовым, Н.А. Бернштейном, С.Л. Рубинштейном, В.Д. Шадриковым, Е.П. Ильиным и их последователя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альнейшей разработки психологических аспектов обучения айкидоистов является принципиально важным обращение к работам Б.Ф. Ломова, П.К. Анохина, В.А. Ганзена, вооруживших исследователей методологией системного подхода; в рамках данного исследования представляют интерес труды и идеи, высказанные в работах зарубежных (М. Уэсиба и др.) и отечественных специалистов по айкидо (А.Д. Чехонин, А.В. Камальдинова, Е.В. Елисеев и друг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смотря не вековую историю исследований психомоторики, до сих пор отсутствует общепринятое понимание психомоторных способностей и представление о психологических основах их диагностики и формирования, механизмах саморегуляции (Н.А. Розе, В.П. Озеров, Е.П. Ильин и др.). В спортивной практике до сих пор общеупотребительным является термин «моторика», который значительно упрощает понимание сложного психомоторного процесса и приводит к его односторонней дефиниции. </w:t>
      </w:r>
      <w:r>
        <w:rPr>
          <w:color w:val="000000"/>
          <w:spacing w:val="-3"/>
        </w:rPr>
        <w:t xml:space="preserve">Дальнейшие перспективы в изучении психомоторных способностей айкидоистов связаны с научным осмыслением их формирования в процессе обучения. В связи с этим тема нашего исследования представляется актуальной. 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Участие в научных конференциях, семинарах, в выполнении грантов и хоздоговорных исследований. Работа в составе временных научно-исследовательских коллективов (ВНИКов) как внутри вуза, так и в рамках сотрудничества с другими организациями; работа на экспериментальных площадках, в научно-исследовательских лабораториях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Не планировалась данная работа в отчетный период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1.3. Апробация результатов: выступления на научных конференциях, семинарах, круглых столах, заседаниях кафедры, аспирантских семинарах, научно-методических советах и др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ы 1.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01"/>
        <w:gridCol w:w="3519"/>
        <w:gridCol w:w="1075"/>
      </w:tblGrid>
      <w:tr>
        <w:trPr>
          <w:trHeight w:val="4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ферен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звание место провед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чно / зао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звание место провед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очно / 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01"/>
        <w:gridCol w:w="3579"/>
        <w:gridCol w:w="107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звание место провед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чно / заочно</w:t>
            </w:r>
          </w:p>
        </w:tc>
      </w:tr>
      <w:tr>
        <w:trPr>
          <w:trHeight w:val="2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080"/>
        <w:gridCol w:w="2520"/>
        <w:gridCol w:w="1113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ский семин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№ п/п; место провед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своего аспирантского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ослушанного аспирантского семин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БОУ ВО «Ставропольский государственный педагогический институт», г.Ставроп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темы научно-квалификационной работы (диссертации) Ханиной Н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психомоторных способностей подростков в процессе обучения айки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ГБОУ ВО «Ставропольский государственный педагогический институт», г. Ставроп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исследования Проскурина Н.Н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Развитие социальных способностей студентов вуза в процессе подготовки к вожатской деятельнос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екабрь 2021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БОУ ВО «Ставропольский государственный педагогический институт», г.Ставроп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результатов исследования Агафонова А.В:  «Р</w:t>
            </w:r>
            <w:r>
              <w:rPr>
                <w:color w:val="000000"/>
                <w:shd w:fill="FFFFFF" w:val="clear"/>
              </w:rPr>
              <w:t>азвитие психоэмоциональной устойчивости у студентов - будущих педагогов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1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БОУ ВО «Ставропольский государственный педагогический институт», г.Ставроп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за 1-е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ртфоли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(название про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 ПРОФЕССИОНАЛЬНАЯ ПОДГОТОВКА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right"/>
        <w:rPr>
          <w:b/>
          <w:b/>
          <w:iCs/>
          <w:color w:val="000000"/>
        </w:rPr>
      </w:pPr>
      <w:r>
        <w:rPr>
          <w:color w:val="000000"/>
        </w:rPr>
        <w:t>Таблица 2.1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color w:val="000000"/>
        </w:rPr>
      </w:pPr>
      <w:r>
        <w:rPr>
          <w:b/>
          <w:iCs/>
          <w:color w:val="000000"/>
        </w:rPr>
        <w:t xml:space="preserve">2.1. Сдача кандидатских </w:t>
      </w:r>
      <w:r>
        <w:rPr>
          <w:b/>
          <w:color w:val="000000"/>
        </w:rPr>
        <w:t xml:space="preserve">экзамен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андидатск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.2. Общая профессиональная подготовка (</w:t>
      </w:r>
      <w:r>
        <w:rPr>
          <w:b/>
          <w:color w:val="000000"/>
        </w:rPr>
        <w:t xml:space="preserve">выполнение учебного плана)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15"/>
        <w:gridCol w:w="16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 учебного плана, реализованного в отчетном учебном г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/не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челов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методология психолог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кущий рабочий план диссер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Глава 1. </w:t>
      </w:r>
      <w:r>
        <w:rPr>
          <w:b/>
          <w:color w:val="000000"/>
        </w:rPr>
        <w:t>ТЕОРЕТИКО-МЕТОДОЛОГИЧЕСКИЕ ПРОБЛЕМЫ ФОРМИРОВАНИЯ ПСИХОМОТОРНЫХ СПОСОБНОСТЕЙ ПОДРОСТКОВ В ПРОЦЕССЕ ОБУЧЕНИЯ АЙКИДО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сихомоторные способности как предмет психологических исследований 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обенности формирования психомоторных способностей в подростковом возрасте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Айкидо как предмет научных исследований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ецифика тренировочного процесса в обучении подростков технике айкидо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ВЫВОДЫ ПО 1 ГЛА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екущий </w:t>
      </w:r>
      <w:r>
        <w:rPr>
          <w:b/>
          <w:bCs/>
          <w:color w:val="000000"/>
        </w:rPr>
        <w:t xml:space="preserve">библиографический список литературы </w:t>
      </w:r>
      <w:r>
        <w:rPr>
          <w:bCs/>
          <w:color w:val="000000"/>
        </w:rPr>
        <w:t>по теме исследова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(</w:t>
      </w:r>
      <w:r>
        <w:rPr>
          <w:bCs/>
          <w:color w:val="000000"/>
          <w:shd w:fill="FFFFFF" w:val="clear"/>
        </w:rPr>
        <w:t>ГОСТ Р 7.0.5-2008)</w:t>
      </w:r>
    </w:p>
    <w:p>
      <w:pPr>
        <w:pStyle w:val="Normal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Анохин П.К. Очерки по физиологии функциональных систем. - М.: Медицина, 1975.</w:t>
      </w:r>
    </w:p>
    <w:p>
      <w:pPr>
        <w:pStyle w:val="Normal"/>
        <w:jc w:val="both"/>
        <w:rPr/>
      </w:pPr>
      <w:r>
        <w:rPr>
          <w:color w:val="000000"/>
        </w:rPr>
        <w:t>2. Ашмарин Б.А. Теория и методика педагогических исследований в физическом воспитании / Б.А. Ашмарин. М.: Физкультура и спорт, 1978. - 223 е.: ил.</w:t>
      </w:r>
    </w:p>
    <w:p>
      <w:pPr>
        <w:pStyle w:val="Normal"/>
        <w:jc w:val="both"/>
        <w:rPr/>
      </w:pPr>
      <w:r>
        <w:rPr>
          <w:color w:val="000000"/>
        </w:rPr>
        <w:t>3. Бальсевич В.К. Физическая культура для всех и для каждого / В.К. Бальсевич. -М.: ФиС, 1988.- 207 с.</w:t>
      </w:r>
    </w:p>
    <w:p>
      <w:pPr>
        <w:pStyle w:val="Normal"/>
        <w:jc w:val="both"/>
        <w:rPr/>
      </w:pPr>
      <w:r>
        <w:rPr>
          <w:color w:val="000000"/>
        </w:rPr>
        <w:t>4. Безруких М.М. Возрастная физиология: (Физиология развития ребёнка): Учебное пособие для студентов высших педагогических учебных заведений / М.М. Безруких, В.Д. Сонькин, Д.А. Фарбер. - М.: Издательский центр «Академия», 2002. - 416 с.</w:t>
      </w:r>
    </w:p>
    <w:p>
      <w:pPr>
        <w:pStyle w:val="Normal"/>
        <w:jc w:val="both"/>
        <w:rPr/>
      </w:pPr>
      <w:r>
        <w:rPr>
          <w:color w:val="000000"/>
        </w:rPr>
        <w:t>5. Бернштейн H.A. О ловкости и её развитии / H.A. Бернштейн. - М.: Физкультура и спорт, 1991. - 288 с.</w:t>
      </w:r>
    </w:p>
    <w:p>
      <w:pPr>
        <w:pStyle w:val="Normal"/>
        <w:jc w:val="both"/>
        <w:rPr/>
      </w:pPr>
      <w:r>
        <w:rPr>
          <w:color w:val="000000"/>
        </w:rPr>
        <w:t>6. Берштейн H.A. Очерки по физиологии движений и физиологии активности / H.A. Берштейн. - М.: Наука, 1966. - С.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ыготский Л. С. Лекции по психологии. СПб : СОЮЗ, 1997, 144 с.</w:t>
      </w:r>
    </w:p>
    <w:p>
      <w:pPr>
        <w:pStyle w:val="Normal"/>
        <w:jc w:val="both"/>
        <w:rPr/>
      </w:pPr>
      <w:r>
        <w:rPr>
          <w:color w:val="000000"/>
        </w:rPr>
        <w:t>8. Гавердовский Ю.К. Обучение спортивным упражнениям. Биомеханика. Методика. Дидактика. /Ю.К. Гавердовский. - М.: «Физкультура и спорт», 2007. - 912 е.: ил.</w:t>
      </w:r>
    </w:p>
    <w:p>
      <w:pPr>
        <w:pStyle w:val="Normal"/>
        <w:jc w:val="both"/>
        <w:rPr/>
      </w:pPr>
      <w:r>
        <w:rPr>
          <w:color w:val="000000"/>
        </w:rPr>
        <w:t>9. Дарская С.С. Распределение типов конституции у детей разного возраста // Дифференциальная психофизиология и её генетические аспекты: Тез. докл. - М., 1975.-200 с.</w:t>
      </w:r>
    </w:p>
    <w:p>
      <w:pPr>
        <w:pStyle w:val="Normal"/>
        <w:jc w:val="both"/>
        <w:rPr/>
      </w:pPr>
      <w:r>
        <w:rPr>
          <w:color w:val="000000"/>
        </w:rPr>
        <w:t>10. Евстафьев Б.В. Физические способности как вид способностей человека: Материалы к лекциям / Б.В. Евстафьев. - Л.: ГДОИФК им. П.Ф. Лесгафта, 1987. - 54 с.</w:t>
      </w:r>
    </w:p>
    <w:p>
      <w:pPr>
        <w:pStyle w:val="Normal"/>
        <w:jc w:val="both"/>
        <w:rPr/>
      </w:pPr>
      <w:r>
        <w:rPr>
          <w:color w:val="000000"/>
        </w:rPr>
        <w:t>11. Евстафьев Б.В. О природе физических способностей и их соотношении с другими показателями физического развития человека / Б.В. Евстафьев // Теория и практика физической культуры. - 1999. - № 4. - С. 49-52.</w:t>
      </w:r>
    </w:p>
    <w:p>
      <w:pPr>
        <w:pStyle w:val="Normal"/>
        <w:jc w:val="both"/>
        <w:rPr/>
      </w:pPr>
      <w:r>
        <w:rPr>
          <w:color w:val="000000"/>
        </w:rPr>
        <w:t>12. Зациорский В.М. Физические качества спортсмена: основы теории и методики воспитания / В.М. Зациорский. - М.: Советский спорт, 2009. - 200с.</w:t>
      </w:r>
    </w:p>
    <w:p>
      <w:pPr>
        <w:pStyle w:val="Normal"/>
        <w:jc w:val="both"/>
        <w:rPr/>
      </w:pPr>
      <w:r>
        <w:rPr>
          <w:color w:val="000000"/>
        </w:rPr>
        <w:t>13. Клиорин А.И. Типы конституции как показатель индивидуального развития детей и подростков: Тез. конф. -М., 1981. -171 с.</w:t>
      </w:r>
    </w:p>
    <w:p>
      <w:pPr>
        <w:pStyle w:val="Normal"/>
        <w:jc w:val="both"/>
        <w:rPr/>
      </w:pPr>
      <w:r>
        <w:rPr>
          <w:color w:val="000000"/>
        </w:rPr>
        <w:t>14. Комков А.Г. Формирование физической активности детей и подростков как социально-педагогическая проблема / А.Г. Комков, Е.В. Антипова // Теория и практика физ. культуры. - 2003. ~ № 3. - С. 5-8.</w:t>
      </w:r>
    </w:p>
    <w:p>
      <w:pPr>
        <w:pStyle w:val="Normal"/>
        <w:jc w:val="both"/>
        <w:rPr/>
      </w:pPr>
      <w:r>
        <w:rPr>
          <w:color w:val="000000"/>
        </w:rPr>
        <w:t>15. Лубышева Л.И. Спортивное воспитание как основа формирования спортивной культуры личности / Л.И. Лубышева // Теор. и практ. физической культуры. - 2012. - №6. - С. 96-99.</w:t>
      </w:r>
    </w:p>
    <w:p>
      <w:pPr>
        <w:pStyle w:val="Normal"/>
        <w:jc w:val="both"/>
        <w:rPr/>
      </w:pPr>
      <w:r>
        <w:rPr>
          <w:color w:val="000000"/>
        </w:rPr>
        <w:t>16. Лях В.И. О классификации координационных способностей / В.И. Лях // Теория и практика физической культуры. -1987. - № 7. - С. 28-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Маслов А. А. Тайные коды боевых искусств Японии. Феникс, 2006 г., 40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Маслов А. А. Бусидо. Кодекс чести самурая. Феникс, 2006 г., 288 с.</w:t>
      </w:r>
    </w:p>
    <w:p>
      <w:pPr>
        <w:pStyle w:val="Normal"/>
        <w:jc w:val="both"/>
        <w:rPr/>
      </w:pPr>
      <w:r>
        <w:rPr>
          <w:color w:val="000000"/>
        </w:rPr>
        <w:t>19. Матвеев А.П. Методика физического воспитания с основами теории /А.И. Матвеев, С.Б. Мельников. - М., 2001. - 191 с.</w:t>
      </w:r>
    </w:p>
    <w:p>
      <w:pPr>
        <w:pStyle w:val="Normal"/>
        <w:jc w:val="both"/>
        <w:rPr/>
      </w:pPr>
      <w:r>
        <w:rPr>
          <w:color w:val="000000"/>
        </w:rPr>
        <w:t>20. Нагата X. История философской мысли Японии. М. Прогресс, 1991 г., 416 с.</w:t>
      </w:r>
    </w:p>
    <w:p>
      <w:pPr>
        <w:pStyle w:val="Normal"/>
        <w:jc w:val="both"/>
        <w:rPr/>
      </w:pPr>
      <w:r>
        <w:rPr>
          <w:color w:val="000000"/>
        </w:rPr>
        <w:t>21. Озеров В.П. Психомоторные способности человека: монография / В.П. Озеров. - Дубна: Изд-во «Феникс +», 2002. - 320 с.</w:t>
      </w:r>
    </w:p>
    <w:p>
      <w:pPr>
        <w:pStyle w:val="Normal"/>
        <w:jc w:val="both"/>
        <w:rPr/>
      </w:pPr>
      <w:r>
        <w:rPr>
          <w:color w:val="000000"/>
        </w:rPr>
        <w:t>22. Попов А. Л Спортивная психология: Учебное пособие для спортивных вузов. 2-е изд. - М.: Московский психолого-социальный институт: Флинта, 1999. - 152 с.</w:t>
      </w:r>
    </w:p>
    <w:p>
      <w:pPr>
        <w:pStyle w:val="Normal"/>
        <w:jc w:val="both"/>
        <w:rPr/>
      </w:pPr>
      <w:r>
        <w:rPr>
          <w:color w:val="000000"/>
        </w:rPr>
        <w:t>23. Румянцева Т. Г. Агрессия и контроль // Вопросы психологии, 1992. -№5. -С. 35-40.</w:t>
      </w:r>
    </w:p>
    <w:p>
      <w:pPr>
        <w:pStyle w:val="Normal"/>
        <w:jc w:val="both"/>
        <w:rPr/>
      </w:pPr>
      <w:r>
        <w:rPr>
          <w:color w:val="000000"/>
        </w:rPr>
        <w:t>24. Сергиенко Л.П., Кореневич В.П. К проблеме наследственности управления моторных координаций человека. Тезисы, докл. Всесоюз. конф. «Функциональная морфология». / Л.П. Сергиенко, В.П. Кореневич. -Новосибирск, 1984. - С. 201-202.</w:t>
      </w:r>
    </w:p>
    <w:p>
      <w:pPr>
        <w:pStyle w:val="Normal"/>
        <w:jc w:val="both"/>
        <w:rPr/>
      </w:pPr>
      <w:r>
        <w:rPr>
          <w:color w:val="000000"/>
        </w:rPr>
        <w:t>25. Сеченов И.М. Рефлексы головного мозга. Попытка свести способ происхождения психических явлений на физиологические основы./ И.М. Сеченов -Комкнига, 2007.- 128 с.</w:t>
      </w:r>
    </w:p>
    <w:p>
      <w:pPr>
        <w:pStyle w:val="Normal"/>
        <w:jc w:val="both"/>
        <w:rPr/>
      </w:pPr>
      <w:r>
        <w:rPr>
          <w:color w:val="000000"/>
        </w:rPr>
        <w:t>26. Сугавара Т., Луцзянь С. Айкидо и китайские боевые искусства. — В кн.: Айкидо: Искусство Мира. — Киев: Изд-во София. — 1997. — С. 73-96.</w:t>
      </w:r>
    </w:p>
    <w:p>
      <w:pPr>
        <w:pStyle w:val="Normal"/>
        <w:jc w:val="both"/>
        <w:rPr/>
      </w:pPr>
      <w:r>
        <w:rPr>
          <w:color w:val="000000"/>
        </w:rPr>
        <w:t>27. Сухомлинский В.А. Как воспитать настоящего человека. М, 1981., 528 с.</w:t>
      </w:r>
    </w:p>
    <w:p>
      <w:pPr>
        <w:pStyle w:val="Normal"/>
        <w:jc w:val="both"/>
        <w:rPr/>
      </w:pPr>
      <w:r>
        <w:rPr>
          <w:color w:val="000000"/>
        </w:rPr>
        <w:t>28. Тарас А.Е. Боевые искусства. — Мн.: Харвест, 1996. — 640 с.</w:t>
      </w:r>
    </w:p>
    <w:p>
      <w:pPr>
        <w:pStyle w:val="Normal"/>
        <w:tabs>
          <w:tab w:val="clear" w:pos="708"/>
          <w:tab w:val="left" w:pos="7308" w:leader="none"/>
        </w:tabs>
        <w:jc w:val="both"/>
        <w:rPr>
          <w:color w:val="000000"/>
        </w:rPr>
      </w:pPr>
      <w:r>
        <w:rPr>
          <w:color w:val="000000"/>
        </w:rPr>
        <w:t>29. Теплов Б. М. Проблемы индивидуальных различий. М, 1961, С. 9-20.</w:t>
      </w:r>
    </w:p>
    <w:p>
      <w:pPr>
        <w:pStyle w:val="Normal"/>
        <w:jc w:val="both"/>
        <w:rPr/>
      </w:pPr>
      <w:r>
        <w:rPr>
          <w:color w:val="000000"/>
        </w:rPr>
        <w:t>30. Тохей К. Айкидо. Сыктывкар, Коми книжное изд-во, 1991. — 12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Тохей К. Книга Ки.: координация ума и тела в повседневной жизни. В кн.: Айкидо: Искусство Мира. —Киев: Изд-во София, 1997. — С. 96-2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2. Уесиба К. Айкидо. В кн.: Айкидо: Искусство Мира. — Киев: Изд-во София, 1997. —С. 9-73. </w:t>
      </w:r>
    </w:p>
    <w:p>
      <w:pPr>
        <w:pStyle w:val="Normal"/>
        <w:jc w:val="both"/>
        <w:rPr/>
      </w:pPr>
      <w:r>
        <w:rPr>
          <w:color w:val="000000"/>
        </w:rPr>
        <w:t>33. Уесиба М. Айкидо - истинное будо. В кн.: Айкидо: Искусств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иев: Изд-во София, 1997. — С. 233-238.</w:t>
      </w:r>
    </w:p>
    <w:p>
      <w:pPr>
        <w:pStyle w:val="Normal"/>
        <w:jc w:val="both"/>
        <w:rPr/>
      </w:pPr>
      <w:r>
        <w:rPr>
          <w:color w:val="000000"/>
        </w:rPr>
        <w:t>34. Уесиба М. Искусство Мира (из бесед, стихов, каллиграфии основателя Айкидо). — В кн.: Айкидо: Искусство Мира. — Киев: Изд-во София, 1997. —С. 215-230.</w:t>
      </w:r>
    </w:p>
    <w:p>
      <w:pPr>
        <w:pStyle w:val="Normal"/>
        <w:jc w:val="both"/>
        <w:rPr/>
      </w:pPr>
      <w:r>
        <w:rPr>
          <w:color w:val="000000"/>
        </w:rPr>
        <w:t>35. Фарфель B.C. Двигательные способности / B.C. Фарфель // Теория и практика физической культуры. - 1977. -№ 12. - С. 28-30.</w:t>
      </w:r>
    </w:p>
    <w:p>
      <w:pPr>
        <w:pStyle w:val="Normal"/>
        <w:jc w:val="both"/>
        <w:rPr/>
      </w:pPr>
      <w:r>
        <w:rPr>
          <w:color w:val="000000"/>
        </w:rPr>
        <w:t>36. Фельдштейн Д. И. Психология воспитания подростка. М., 1978. 54 с.</w:t>
      </w:r>
    </w:p>
    <w:p>
      <w:pPr>
        <w:pStyle w:val="Normal"/>
        <w:jc w:val="both"/>
        <w:rPr/>
      </w:pPr>
      <w:r>
        <w:rPr>
          <w:color w:val="000000"/>
        </w:rPr>
        <w:t>37. Цейтлин А.Г. Физическое развитие детей и подростков / А.Г. Цейтлин. - М., 1963. - 204 с.</w:t>
      </w:r>
    </w:p>
    <w:p>
      <w:pPr>
        <w:pStyle w:val="Normal"/>
        <w:jc w:val="both"/>
        <w:rPr/>
      </w:pPr>
      <w:r>
        <w:rPr>
          <w:color w:val="000000"/>
        </w:rPr>
        <w:t>38. Шумилин Е. А. Психологические особенности личности старшеклассни-ка. М, 1979., 15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</w:rPr>
        <w:t xml:space="preserve">Список </w:t>
      </w:r>
      <w:r>
        <w:rPr>
          <w:b/>
          <w:color w:val="000000"/>
        </w:rPr>
        <w:t xml:space="preserve">опубликованных и представленных к публикации </w:t>
      </w:r>
      <w:r>
        <w:rPr>
          <w:b/>
          <w:bCs/>
          <w:color w:val="000000"/>
        </w:rPr>
        <w:t>научных и научно-методических трудов</w:t>
      </w:r>
      <w:r>
        <w:rPr>
          <w:b/>
          <w:color w:val="000000"/>
        </w:rPr>
        <w:t xml:space="preserve"> по теме диссертации</w:t>
      </w:r>
    </w:p>
    <w:p>
      <w:pPr>
        <w:pStyle w:val="Normal"/>
        <w:jc w:val="right"/>
        <w:rPr>
          <w:color w:val="000000"/>
        </w:rPr>
      </w:pPr>
      <w:r>
        <w:rPr>
          <w:iCs/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2"/>
        <w:gridCol w:w="35"/>
        <w:gridCol w:w="1251"/>
        <w:gridCol w:w="3071"/>
        <w:gridCol w:w="1162"/>
        <w:gridCol w:w="24"/>
        <w:gridCol w:w="1458"/>
      </w:tblGrid>
      <w:tr>
        <w:trPr>
          <w:trHeight w:val="35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нр работы: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монография, учебник, учебное пособие, научно-методическое пособие, статья, тезисы, св-во об изобретении, патен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ыходные данные (с указанием страниц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оавторы</w:t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Монографии 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татьи в научных журналах, сборниках научных трудов и материалах конференций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ежность спортсмена в соревновательной деятельности (научная статья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 рес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 xml:space="preserve">Modern Science : scientific publications journal. – № 9  Vol. I (September) – Moscow, 2021. – 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>. 158-16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(191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.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/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 особенности психического развития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Modern Science : scientific publications journal. – № 6  Vol III.– Moscow, 2022.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/0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/0</w:t>
            </w:r>
            <w:r>
              <w:rPr>
                <w:color w:val="000000"/>
              </w:rPr>
              <w:t>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рлякова С.Г.</w:t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чебные и учебно-методические труды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hd w:fill="FFFFFF" w:val="clear"/>
        </w:rPr>
        <w:t>Текущий рабочий план диссертаци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Глава 1. </w:t>
      </w:r>
      <w:r>
        <w:rPr>
          <w:b/>
          <w:color w:val="000000"/>
        </w:rPr>
        <w:t>ТЕОРЕТИКО-МЕТОДОЛОГИЧЕСКИЕ ПРОБЛЕМЫ ФОРМИРОВАНИЯ ПСИХОМОТОРНЫХ СПОСОБНОСТЕЙ ПОДРОСТКОВ В ПРОЦЕССЕ ОБУЧЕНИЯ АЙКИДО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360" w:firstLine="34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сихомоторные способности как предмет психологических исследований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Особенности формирования психомоторных способностей в подростковом возрасте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йкидо как предмет научных исследований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фика организации системы тренировок айкидоис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ГЛАВА 2.</w:t>
      </w:r>
      <w:r>
        <w:rPr>
          <w:color w:val="000000"/>
        </w:rPr>
        <w:t xml:space="preserve"> 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ОРГАНИЗАЦИЯ И МЕТОДЫ ИССЛЕДОВАНИЯ ПСИХОМОТОРНЫХ СПОСОБНОСТЕЙ ПОДРОСТКОВ, ЗАНИМАЮЩИХСЯ АЙКИДО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1. Организация исследования формирования </w:t>
      </w:r>
      <w:r>
        <w:rPr>
          <w:rFonts w:eastAsia="Calibri"/>
          <w:bCs/>
          <w:color w:val="000000"/>
          <w:shd w:fill="FFFFFF" w:val="clear"/>
          <w:lang w:eastAsia="en-US"/>
        </w:rPr>
        <w:t>психомоторных способностей подростков, обучающихся айкидо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2.2. </w:t>
      </w:r>
      <w:r>
        <w:rPr>
          <w:rFonts w:eastAsia="Calibri"/>
          <w:color w:val="000000"/>
          <w:lang w:eastAsia="en-US"/>
        </w:rPr>
        <w:t>Методы диагностики психофизиологических свойств, общих психомоторных способностей подростков-айкидоистов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3. Метод экспертной оценки сформированности психомоторных способностей подростков, </w:t>
      </w:r>
      <w:r>
        <w:rPr>
          <w:rFonts w:eastAsia="Calibri"/>
          <w:bCs/>
          <w:color w:val="000000"/>
          <w:shd w:fill="FFFFFF" w:val="clear"/>
          <w:lang w:eastAsia="en-US"/>
        </w:rPr>
        <w:t>обучающихся айкидо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ГЛАВА 3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РЕЗУЛЬТАТЫ ЭКСПЕРИМЕНТАЛЬНОГО ФОРМИРОВАНИЯ ПСИХОМОТОРНЫХ СПОСОБНОСТЕЙ ПОДРОСТКОВ, ОБУЧАЮЩИХСЯ АЙКИДО, И ИХ ОБСУЖДЕНИЕ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Программа формирования психомоторных способностей подростков, обучающихся айкидо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Результаты формирования психомоторных способностей подростков-айкидоистов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 Динамика психомоторных способностей подростков, обучающихся айкидо, в период проведения экспериментального исследования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КЛЮЧЕНИЕ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АКТИЧЕСКИЕ РЕКОМЕНДАЦИИ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ТЕРАТУР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ЛОЖЕНИЕ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3.1. Целеполагающий блок иссле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Актуальность исследования и постановка проблемы. </w:t>
      </w:r>
      <w:r>
        <w:rPr>
          <w:rFonts w:eastAsia="Calibri"/>
          <w:color w:val="000000"/>
          <w:lang w:eastAsia="en-US"/>
        </w:rPr>
        <w:t xml:space="preserve">Популярность айкидо в России растет достаточно быстро: организуются федерации айкидо, открываются секции для лиц разного возраста и пола, проводятся соревнования и показательные выступления. Российские специалисты, восприняв старую японскую традицию в виде практики айкидо, добиваются в овладении этим видом единоборства определенных результат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Работа над техническими навыками айкидоиста находится в центре внимания педагогов-тренеров и методистов обучения айкидо. Однако следует признать, что вопросы психологических основ формирования техники айкидоистов в имеющейся литературе рассматриваются крайне редко и порой схематично. В основе технических навыков борцов айкидо лежат психомоторные способности. Однако, несмотря на высокую ценность рекомендаций тренеров и практиков айкидо, описание ими психических механизмов формирования технического мастерства борца айкидо не имеет опоры на целостное представление о структуре психомоторных способностей и взаимосвязи составляющих ее компонентов. В результате нередко рекомендации носят разноречив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настоящее время профессиональные айкидоисты обладают высоким уровнем технической оснащенности, который постоянно возрастает, но в массовом процессе обучения данному виду единоборства вопрос эффективного овладения техникой далеко не решен. Особого внимания в развитии психомоторных навыков заслуживает подростковый возраст, т.к. результаты научных исследований подтверждают сензитивность данного периода для  формирования психомоторных функций организма во многих вида спорта (Озеров В.П.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сихомоторные способности айкидоистов до настоящего времени не являлись объектом исследования педагогической психологии, несмотря на то, что проблема формирования психомоторных способностей обусловлена таким глобальным педагогическим принципом, как неразрывность связи обучения и развития, связана с очевидной необходимостью интеграции психологии, физиологии и педагогики в практике подготовки борцов айкид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Степень научной разработанности проблемы исследования. </w:t>
      </w:r>
      <w:r>
        <w:rPr>
          <w:rFonts w:eastAsia="Calibri"/>
          <w:color w:val="000000"/>
          <w:lang w:eastAsia="en-US"/>
        </w:rPr>
        <w:t xml:space="preserve">В ряде диссертаций, научных статей и книг изучаются вопросы влияния айкидо на формирование нравственности подростков (А.Д. Чехонин, 2007, 2009, 2010); педагогические аспекты управления мотивационно-ценностными направлениями деятельности детей, занимающихся айкидо (А.В. Камальдинова, 2006); </w:t>
      </w:r>
      <w:r>
        <w:rPr>
          <w:bCs/>
          <w:color w:val="000000"/>
          <w:kern w:val="2"/>
        </w:rPr>
        <w:t>методики подготовки айкидоистов в условиях вуза</w:t>
      </w:r>
      <w:r>
        <w:rPr>
          <w:rFonts w:eastAsia="Calibri"/>
          <w:color w:val="000000"/>
          <w:lang w:eastAsia="en-US"/>
        </w:rPr>
        <w:t xml:space="preserve"> (В.В. Бурбыгина, 2010); проводится анализ психофизиологических и медико-биологических основ соревновательной деятельности квалифицированных айкидоистов (Е.В. Елисеев, 1999), </w:t>
      </w:r>
      <w:r>
        <w:rPr>
          <w:bCs/>
          <w:color w:val="000000"/>
          <w:kern w:val="2"/>
        </w:rPr>
        <w:t>физиологических особенностей психомоторики айкидоистов в возрастном и спортивно-квалификационном аспектах (А.В. Белоедов, 2015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блему психомоторного развития айкидоистов можно решать на основе положений, разработанных видными отечественными учеными физиологами и психологами: И.М. Сеченовым, Н.А. Бернштейном, С.Л. Рубинштейном, В.Д. Шадриковым, Е.П. Ильиным и их последователям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дальнейшей разработки психологических аспектов обучения айкидоистов является принципиально важным обращение к работам Б.Ф. Ломова, П.К. Анохина, В.А. Ганзена, вооруживших исследователей методологией системного подхода; в рамках данного исследования представляют интерес труды и идеи, высказанные в работах зарубежных (М. Уэсиба и др.) и отечественных специалистов по айкидо (А.Д. Чехонин, А.В. Камальдинова, Е.В. Елисеев и другие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есмотря не вековую историю исследований психомоторики, до сих пор отсутствует общепринятое понимание психомоторных способностей и представление о психологических основах их диагностики и формирования, механизмах саморегуляции (Н.А. Розе, В.П. Озеров, Е.П. Ильин и др.). В спортивной практике до сих пор общеупотребительным является термин «моторика», который значительно упрощает понимание сложного психомоторного процесса и приводит к его односторонней дефиниции. </w:t>
      </w:r>
      <w:r>
        <w:rPr>
          <w:rFonts w:eastAsia="Calibri"/>
          <w:color w:val="000000"/>
          <w:spacing w:val="-3"/>
          <w:lang w:eastAsia="en-US"/>
        </w:rPr>
        <w:t xml:space="preserve">Дальнейшие перспективы в изучении психомоторных способностей айкидоистов связаны с научным осмыслением их формирования в процессе обучения. В связи с этим тема нашего исследования представляется актуальной. 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меющаяся практика подготовки айкидоистов обострила противоречия межд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временным научным пониманием психомоторных способностей как сложной функциональной системы (В.Д. Шадриков, Е.П. Ильин, Ю.А. Цагарелли, С.Г. Корлякова) и распространенным в практике обучения айкидо пониманием «моторики» как физической способности человека осуществлять дви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требованностью психологических знаний в решении педагогических задач, связанных с изменчивостью их содержания на разных ступенях обучения айкидо, и недостаточной разработанностью практических рекомендаций по учету закономерностей психомоторного развития  детей, в частности, целесообразному распределению психомоторных нагрузок в подростковом возраст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оиск путей разрешения этих противоречий обозначил </w:t>
      </w:r>
      <w:r>
        <w:rPr>
          <w:rFonts w:eastAsia="Calibri"/>
          <w:b/>
          <w:color w:val="000000"/>
          <w:lang w:eastAsia="en-US"/>
        </w:rPr>
        <w:t xml:space="preserve">проблему </w:t>
      </w:r>
      <w:r>
        <w:rPr>
          <w:rFonts w:eastAsia="Calibri"/>
          <w:color w:val="000000"/>
          <w:lang w:eastAsia="en-US"/>
        </w:rPr>
        <w:t xml:space="preserve">исследования, которая состоит в </w:t>
      </w:r>
      <w:r>
        <w:rPr>
          <w:rFonts w:eastAsia="Calibri"/>
          <w:color w:val="000000"/>
          <w:spacing w:val="-3"/>
          <w:lang w:eastAsia="en-US"/>
        </w:rPr>
        <w:t xml:space="preserve">разработке научно обоснованной программы формирования психомоторных способностей подростков-айкидоистов, </w:t>
      </w:r>
      <w:r>
        <w:rPr>
          <w:rFonts w:eastAsia="Calibri"/>
          <w:color w:val="000000"/>
          <w:lang w:eastAsia="en-US"/>
        </w:rPr>
        <w:t xml:space="preserve">опирающейся на знания психофизиологических особенностей и закономерностей психомоторного развития человека. </w:t>
      </w:r>
      <w:r>
        <w:rPr>
          <w:rFonts w:eastAsia="Calibri"/>
          <w:color w:val="000000"/>
          <w:spacing w:val="-3"/>
          <w:lang w:eastAsia="en-US"/>
        </w:rPr>
        <w:t>Ее решение позволит обеспечить осуществление использования резервных психомоторных возможностей обучающихся и уберечь их от излишних физических перегрузок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Целью</w:t>
      </w:r>
      <w:r>
        <w:rPr>
          <w:rFonts w:eastAsia="Calibri"/>
          <w:color w:val="000000"/>
          <w:lang w:eastAsia="en-US"/>
        </w:rPr>
        <w:t xml:space="preserve"> исследован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является теоретико-экспериментальное изучение психомоторных способностей подростков и динамики их формирования в процессе традиционного и экспериментального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бъектом </w:t>
      </w:r>
      <w:r>
        <w:rPr>
          <w:rFonts w:eastAsia="Calibri"/>
          <w:color w:val="000000"/>
          <w:lang w:eastAsia="en-US"/>
        </w:rPr>
        <w:t>исследования являются психомоторные способности айкидоис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Предмет </w:t>
      </w:r>
      <w:r>
        <w:rPr>
          <w:rFonts w:eastAsia="Calibri"/>
          <w:color w:val="000000"/>
          <w:lang w:eastAsia="en-US"/>
        </w:rPr>
        <w:t>исследован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– процесс формирования психомоторных способностей айкидоистов в подростковом возраст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Исход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з цели, объекта, предмета исследования, можно выдвинуть следующие</w:t>
      </w:r>
      <w:r>
        <w:rPr>
          <w:rFonts w:eastAsia="Calibri"/>
          <w:b/>
          <w:color w:val="000000"/>
          <w:lang w:eastAsia="en-US"/>
        </w:rPr>
        <w:t xml:space="preserve"> гипотез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из, систематизация различных подходов к изучению психомоторных способностей, накопленных в рамках разных теорий, позволит получить интегральную характеристику психомоторных способностей айкидоистов подростков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фика структуры психомоторных способностей айкидоистов зависит от количественного накопления психомоторных навыков и проявляется в своеобразной качественной взаимосвязи компонентов нейродинамики и общей психомотор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сихомоторные способности айкидоистов формируются более эффективно, если в процесс подготовки борцов айкидо наряду с традиционными методами обучения будет внедрена специальная программа опережающего формирования психических механизмов управления движением, включающая комплекс специальных психомоторных упражнений.</w:t>
      </w:r>
    </w:p>
    <w:p>
      <w:pPr>
        <w:pStyle w:val="Normal"/>
        <w:tabs>
          <w:tab w:val="clear" w:pos="708"/>
          <w:tab w:val="left" w:pos="3914" w:leader="none"/>
        </w:tabs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и исследования.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современное состояние основных теоретико-методологических подходов к изучению процесса формирования психомоторных способностей айкидоистов в отечественной и зарубежной науке и практи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Описать и апробировать методы формирования психомоторных способностей айкидоистов подросткового возраста: мышечной силы, выносливости, быстроты движений, мышечной и сенсомоторной координации, двигательной памя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 xml:space="preserve">Выявить структуру, динамику развития психомоторных способностей айкидоистов в подростковом возраст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ть практические рекомендации по формированию психомоторных способностей айкидоистов подросткового возрас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Методологической основой</w:t>
      </w:r>
      <w:r>
        <w:rPr>
          <w:rFonts w:eastAsia="Calibri"/>
          <w:color w:val="000000"/>
          <w:lang w:eastAsia="en-US"/>
        </w:rPr>
        <w:t xml:space="preserve"> исследования явились: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нцип развития, допускающий формирование способностей человека как кумулятивных и инновационных процессов, повышающих их уровень в онтогенетической структуре (С.Л. Рубинштейн, 1946; Л.С. Выготский. 1957; Б.Г. Ананьев, 1968 и др.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нцип детерминизма, предполагающий (в контексте психологического исследования), что генезис способностей – это преломление внешних воздействий на человека через его внутренние условия (С.Л. Рубинштейн, 1959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еятельностный подход, предполагающий изучение способностей как родовых форм деятельности и раскрывающий структуру способностей с позиций структуры деятельности (А.Н. Леонтьев, 1960; В.Д. Шадриков, 1982 - 2007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истемный подход анализа психического отражения и деятельности, основы которого изложены в работах Б.Г. Ананьева (1968 и 1977), Б.Ф. Ломова (1975 и 1984), В.Д. Шадрикова (1979 и 1982-2007), В.А. Ганзена (1984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еория формирования двигательного навыка и представления о механизмах организации движений (Н.А. Бернштейн, 1947, 1966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нцип единства теории – эксперимента – практики (Б.Ф. Ломов, 1975, 1984; Ю.М. Забродин, 1982) в применении к нашим исследовательским задачам был конкретизирован как принцип единства психологической теории психомоторных способностей, их экспериментального исследования и использования полученного фактического материала в практике подготовки айкидоис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Теоретической основой</w:t>
      </w:r>
      <w:r>
        <w:rPr>
          <w:rFonts w:eastAsia="Calibri"/>
          <w:color w:val="000000"/>
          <w:lang w:eastAsia="en-US"/>
        </w:rPr>
        <w:t xml:space="preserve"> исследования явились труды И.М. Сеченова, посвященные физиологии центральной нервной системы, психофизиологии, психомоторному акту; П.К. Анохина - о физиологии функциональных систем, обратной афферентации и принципе акцептора действия; В.Д. Шадрикова - о развитии способностей как процессе системогенеза; Н.А. Бернштейна - о построении, координации движений и сенсорных коррекция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Методы исследования. </w:t>
      </w:r>
      <w:r>
        <w:rPr>
          <w:rFonts w:eastAsia="Calibri"/>
          <w:color w:val="000000"/>
          <w:lang w:eastAsia="en-US"/>
        </w:rPr>
        <w:t xml:space="preserve">Для решения поставленных в исследовании задач и проверки выдвинутых гипотез нами была использована совокупность общенаучных и психологических взаимодополняющих друг друга метод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зорно-аналитический метод, позволяющий изучить и проанализировать основные концепции формирования психомоторных способ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 эксперимента, позволяющий многократно обследовать одних и тех же лиц с целью выявления структуры и динамики формирования психомоторных способностей айкидоистов в подростковом возра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сиходиагностический метод с применением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тодов аппаратурного исследования на приборе «Активациометр» (изобретатель – Ю.А. Цагарелли): силы-слабости нервной системы (теппинг-тест Е.П. Ильина), подвижности-инертности, баланса нервных процессов (кинематометрическая методика Е.П. Ильина), лабильности нервных процессов (метод регистрации критической частоты световых мельканий); двигательных ощущений по переменным усилия, времени, пространства, двигательной памяти (методики Ю.А. Цагарелли); абсолютного и дифференцированного порога усилия и времени (экспресс-методики В.П. Озеров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авторской методики экспертной оценки подготовки айкидоис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Формирующий эксперимент, помогающий прослеживать изменения в структуре психомоторных способностей обучающихся айкидо в процессе активного развивающего воздействия, осуществляемого посредством внедрения в практику их подготовки комплекса психомоторных упраж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 Группа методов математико-статистического анализа экспериментальных данных: 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-критерий Манна-Уитни, </w:t>
      </w:r>
      <w:r>
        <w:rPr>
          <w:rFonts w:eastAsia="Calibri"/>
          <w:color w:val="000000"/>
          <w:lang w:val="en-US" w:eastAsia="en-US"/>
        </w:rPr>
        <w:t>H</w:t>
      </w:r>
      <w:r>
        <w:rPr>
          <w:rFonts w:eastAsia="Calibri"/>
          <w:color w:val="000000"/>
          <w:lang w:eastAsia="en-US"/>
        </w:rPr>
        <w:t>-критерий Крускала-Уоллиса, парный Т-критерий Вилкоксона, критерий χ</w:t>
      </w:r>
      <w:r>
        <w:rPr>
          <w:rFonts w:eastAsia="Calibri"/>
          <w:color w:val="000000"/>
          <w:vertAlign w:val="superscript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Фридмана, χ</w:t>
      </w:r>
      <w:r>
        <w:rPr>
          <w:rFonts w:eastAsia="Calibri"/>
          <w:color w:val="000000"/>
          <w:vertAlign w:val="superscript"/>
          <w:lang w:eastAsia="en-US"/>
        </w:rPr>
        <w:t xml:space="preserve">2 </w:t>
      </w:r>
      <w:r>
        <w:rPr>
          <w:rFonts w:eastAsia="Calibri"/>
          <w:color w:val="000000"/>
          <w:lang w:eastAsia="en-US"/>
        </w:rPr>
        <w:t xml:space="preserve">- критерий Пирсона, коэффициент ранговой корреляции </w:t>
      </w:r>
      <w:r>
        <w:rPr>
          <w:rFonts w:eastAsia="Calibri"/>
          <w:color w:val="000000"/>
          <w:lang w:val="en-US" w:eastAsia="en-US"/>
        </w:rPr>
        <w:t>r</w:t>
      </w:r>
      <w:r>
        <w:rPr>
          <w:rFonts w:eastAsia="Calibri"/>
          <w:color w:val="000000"/>
          <w:vertAlign w:val="subscript"/>
          <w:lang w:val="en-US" w:eastAsia="en-US"/>
        </w:rPr>
        <w:t>s</w:t>
      </w:r>
      <w:r>
        <w:rPr>
          <w:rFonts w:eastAsia="Calibri"/>
          <w:color w:val="000000"/>
          <w:lang w:eastAsia="en-US"/>
        </w:rPr>
        <w:t xml:space="preserve"> Спирмена, иерархический кластерный анализ (метод дендрограмм). Для статистической обработки экспериментальных данных использовалась программа </w:t>
      </w:r>
      <w:r>
        <w:rPr>
          <w:rFonts w:eastAsia="Calibri"/>
          <w:color w:val="000000"/>
          <w:lang w:val="en-US" w:eastAsia="en-US"/>
        </w:rPr>
        <w:t>Statistic</w:t>
      </w:r>
      <w:r>
        <w:rPr>
          <w:rFonts w:eastAsia="Calibri"/>
          <w:color w:val="000000"/>
          <w:lang w:eastAsia="en-US"/>
        </w:rPr>
        <w:t>a ….</w:t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рганизация и этапы исследования. </w:t>
      </w:r>
      <w:r>
        <w:rPr>
          <w:rFonts w:eastAsia="Calibri"/>
          <w:color w:val="000000"/>
          <w:lang w:eastAsia="en-US"/>
        </w:rPr>
        <w:t xml:space="preserve">Экспериментальная работа по исследованию психомоторных способностей подростков, занимающихся айкидо,  будет проводиться в спортивном клубе «Микс» г. Ставропол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Предварительный этап –</w:t>
      </w:r>
      <w:r>
        <w:rPr>
          <w:rFonts w:eastAsia="Calibri"/>
          <w:color w:val="000000"/>
          <w:lang w:eastAsia="en-US"/>
        </w:rPr>
        <w:t xml:space="preserve"> пилотное исследование с использованием выбранных методик. Оценка психометрических характеристик блока методик, адаптированных к целям исследования, и проверка его на валидность и надежность. Изучение и анализ психолого-педагогической литературы по проблеме исследования; осмысление методологических и теоретических основ иссле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 этап – констатирующий. </w:t>
      </w:r>
      <w:r>
        <w:rPr>
          <w:rFonts w:eastAsia="Calibri"/>
          <w:color w:val="000000"/>
          <w:lang w:eastAsia="en-US"/>
        </w:rPr>
        <w:t>Проведение констатирующей серии эксперимента методом поперечных срезов на контингенте испытуемых – детей подросткового возраста, занимающихся айкид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2 этап – формирующий.</w:t>
      </w:r>
      <w:r>
        <w:rPr>
          <w:rFonts w:eastAsia="Calibri"/>
          <w:color w:val="000000"/>
          <w:lang w:eastAsia="en-US"/>
        </w:rPr>
        <w:t xml:space="preserve"> Проведение формирующей серии эксперимента и диагностических продольных и поперечных срезов в экспериментальных и контрольных группах на контингенте испытуемых – детей подросткового возраста, занимающихся айкид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3 этап – заключительный. </w:t>
      </w:r>
      <w:r>
        <w:rPr>
          <w:rFonts w:eastAsia="Calibri"/>
          <w:color w:val="000000"/>
          <w:lang w:eastAsia="en-US"/>
        </w:rPr>
        <w:t>Завершение статистического анализа экспериментальных данных. Формулирование научных выводов и практических рекомендаций. Анализ, обработка, обобщение и систематизация результатов эксперимента. Оформление результатов исследования в виде рукописи диссертации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Структура и объем работы.</w:t>
      </w:r>
      <w:r>
        <w:rPr>
          <w:rFonts w:eastAsia="Calibri"/>
          <w:color w:val="000000"/>
          <w:lang w:eastAsia="en-US"/>
        </w:rPr>
        <w:t xml:space="preserve"> Структура диссертации определяется логикой исследования и поставленными задачами. Она включает в себя введение, три главы, заключение, выводы, практические рекомендации и приложен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240" w:after="0"/>
        <w:ind w:left="57" w:right="57"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ТАВРОПОЛЬСКИЙ  ГОСУДАРСТВЕННЫЙ ПЕДАГОГИЧЕСКИЙ ИНСТИТУТ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ОТОКОЛ АТТЕСТАЦИОННОГО ЗАКЛЮЧЕНИЯ КАФЕД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 2 полугодие 2021-2022 уч. года (1-й год обучения)</w:t>
      </w:r>
    </w:p>
    <w:p>
      <w:pPr>
        <w:pStyle w:val="Normal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аспиранта кафедры общей и практической психологии и социальной работ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очной формы обучения  </w:t>
      </w:r>
      <w:r>
        <w:rPr>
          <w:color w:val="000000"/>
          <w:u w:val="single"/>
        </w:rPr>
        <w:t>Ханиной Натальи Андреевны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правленность (научная специальность) </w:t>
      </w:r>
      <w:r>
        <w:rPr>
          <w:color w:val="000000"/>
          <w:u w:val="single"/>
        </w:rPr>
        <w:t xml:space="preserve">«Педагогическая психология»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учный руководитель </w:t>
      </w:r>
      <w:r>
        <w:rPr>
          <w:color w:val="000000"/>
          <w:u w:val="single"/>
        </w:rPr>
        <w:t>Доктор психол. наук, профессор Корлякова С.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ма НКР (диссертации) </w:t>
      </w:r>
      <w:r>
        <w:rPr>
          <w:b/>
          <w:color w:val="000000"/>
        </w:rPr>
        <w:t>«Формирование психомоторных способностей подростков в процессе обучения айкидо»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зучение дисциплин учебного план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84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/ кандидатски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дачи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и философия нау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.09.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04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английск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6.09.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я чело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9.09.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бота над диссертацией</w:t>
      </w:r>
    </w:p>
    <w:p>
      <w:pPr>
        <w:pStyle w:val="Normal"/>
        <w:rPr/>
      </w:pPr>
      <w:r>
        <w:rPr>
          <w:color w:val="000000"/>
        </w:rPr>
        <w:t xml:space="preserve">Срок предзащиты НКР (диссертации) по плану </w:t>
      </w:r>
      <w:r>
        <w:rPr>
          <w:color w:val="000000"/>
          <w:u w:val="single"/>
        </w:rPr>
        <w:tab/>
        <w:t>2025 г.</w:t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4248" w:firstLine="708"/>
        <w:rPr/>
      </w:pPr>
      <w:r>
        <w:rPr>
          <w:color w:val="000000"/>
        </w:rPr>
        <w:t>(</w:t>
      </w:r>
      <w:r>
        <w:rPr>
          <w:i/>
          <w:color w:val="000000"/>
        </w:rPr>
        <w:t>не позднее даты окончания аспирантур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Состояние работы над диссертацие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бор материала </w:t>
      </w:r>
      <w:r>
        <w:rPr>
          <w:color w:val="000000"/>
          <w:u w:val="single"/>
        </w:rPr>
        <w:tab/>
        <w:t>2021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оретические исследования</w:t>
      </w:r>
      <w:r>
        <w:rPr>
          <w:color w:val="000000"/>
          <w:u w:val="single"/>
        </w:rPr>
        <w:tab/>
        <w:t>2022г.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Число опубликованных работ:</w:t>
      </w:r>
    </w:p>
    <w:p>
      <w:pPr>
        <w:pStyle w:val="Normal"/>
        <w:jc w:val="both"/>
        <w:rPr/>
      </w:pPr>
      <w:r>
        <w:rPr>
          <w:color w:val="000000"/>
        </w:rPr>
        <w:t xml:space="preserve">1). Корлякова С.Г., Ханина Н.А. Надежность спортсмена в соревновательной деятельности // </w:t>
      </w:r>
      <w:r>
        <w:rPr>
          <w:bCs/>
          <w:color w:val="000000"/>
          <w:lang w:val="en-US"/>
        </w:rPr>
        <w:t>Moder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cience</w:t>
      </w:r>
      <w:r>
        <w:rPr>
          <w:bCs/>
          <w:color w:val="000000"/>
        </w:rPr>
        <w:t xml:space="preserve"> : </w:t>
      </w:r>
      <w:r>
        <w:rPr>
          <w:bCs/>
          <w:color w:val="000000"/>
          <w:lang w:val="en-US"/>
        </w:rPr>
        <w:t>scientif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ublicatio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journal</w:t>
      </w:r>
      <w:r>
        <w:rPr>
          <w:bCs/>
          <w:color w:val="000000"/>
        </w:rPr>
        <w:t xml:space="preserve">. – № 9 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September</w:t>
      </w:r>
      <w:r>
        <w:rPr>
          <w:bCs/>
          <w:color w:val="000000"/>
        </w:rPr>
        <w:t xml:space="preserve">) – </w:t>
      </w:r>
      <w:r>
        <w:rPr>
          <w:bCs/>
          <w:color w:val="000000"/>
          <w:lang w:val="en-US"/>
        </w:rPr>
        <w:t>Moscow</w:t>
      </w:r>
      <w:r>
        <w:rPr>
          <w:bCs/>
          <w:color w:val="000000"/>
        </w:rPr>
        <w:t>, 2021. – Р. 158-163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) </w:t>
      </w:r>
      <w:r>
        <w:rPr>
          <w:color w:val="000000"/>
        </w:rPr>
        <w:t>Корлякова С.Г., Ханина Н.А. Возрастные особенности психического развития детей //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oder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cience</w:t>
      </w:r>
      <w:r>
        <w:rPr>
          <w:bCs/>
          <w:color w:val="000000"/>
        </w:rPr>
        <w:t xml:space="preserve"> : </w:t>
      </w:r>
      <w:r>
        <w:rPr>
          <w:bCs/>
          <w:color w:val="000000"/>
          <w:lang w:val="en-US"/>
        </w:rPr>
        <w:t>scientif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ublicatio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journal</w:t>
      </w:r>
      <w:r>
        <w:rPr>
          <w:bCs/>
          <w:color w:val="000000"/>
        </w:rPr>
        <w:t xml:space="preserve">. – № 6 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– </w:t>
      </w:r>
      <w:r>
        <w:rPr>
          <w:bCs/>
          <w:color w:val="000000"/>
          <w:lang w:val="en-US"/>
        </w:rPr>
        <w:t>Moscow</w:t>
      </w:r>
      <w:r>
        <w:rPr>
          <w:bCs/>
          <w:color w:val="000000"/>
        </w:rPr>
        <w:t xml:space="preserve">, 2022. </w:t>
      </w:r>
    </w:p>
    <w:p>
      <w:pPr>
        <w:pStyle w:val="Normal"/>
        <w:rPr>
          <w:color w:val="000000"/>
        </w:rPr>
      </w:pPr>
      <w:r>
        <w:rPr>
          <w:color w:val="000000"/>
        </w:rPr>
        <w:t>4. Примерный  % готовности научного исследования</w:t>
      </w:r>
      <w:r>
        <w:rPr>
          <w:color w:val="000000"/>
          <w:u w:val="single"/>
        </w:rPr>
        <w:tab/>
        <w:t>15%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5. Работа над текстом НКР (диссертации) (готовые главы и степень их завершения) </w:t>
      </w:r>
    </w:p>
    <w:p>
      <w:pPr>
        <w:pStyle w:val="Normal"/>
        <w:rPr/>
      </w:pPr>
      <w:r>
        <w:rPr>
          <w:color w:val="000000"/>
          <w:u w:val="single"/>
        </w:rPr>
        <w:t>Введение, параграф 1.1 – 95%,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Участие в конференциях </w:t>
      </w:r>
      <w:r>
        <w:rPr>
          <w:i/>
          <w:color w:val="000000"/>
        </w:rPr>
        <w:t>_</w:t>
      </w:r>
      <w:r>
        <w:rPr>
          <w:color w:val="000000"/>
        </w:rPr>
        <w:t>нет</w:t>
      </w:r>
      <w:r>
        <w:rPr>
          <w:i/>
          <w:color w:val="000000"/>
        </w:rPr>
        <w:t>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7.Даты отчетов на кафедре в течение года </w:t>
      </w:r>
      <w:r>
        <w:rPr>
          <w:color w:val="000000"/>
          <w:u w:val="single"/>
        </w:rPr>
        <w:t>30.06.2022 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Предполагаемая дата представления диссертации в совет </w:t>
      </w:r>
      <w:r>
        <w:rPr>
          <w:color w:val="000000"/>
          <w:u w:val="single"/>
        </w:rPr>
        <w:tab/>
        <w:t>2026 г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9.Затруднения в работе над НКР (диссертацией)__нет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ая работа аспиран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щение лекций научного руководителя и ведущих специалистов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не менее 12 пар в год для очной формы обучения, не менее 9 пар в год для заочной формы обучения, 1 полугодие 4 пар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7"/>
        <w:gridCol w:w="1517"/>
        <w:gridCol w:w="34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реподавателя/под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и программа эксперимента (констатирующий и формирующий этап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етодов эмпирического исследования и обоснование их реализации в конкретном исследова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эксперимента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лана формирующего этапа эксперимента (семина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ых исследовательских данных и их интерпретация  на контрольном этапе эксперимента (семина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го доклада. Оформление презентации (семина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ругие виды работы аспиранта (проекты, гранты, конкурс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планировали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 научного руководит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</w:t>
      </w:r>
      <w:r>
        <w:rPr>
          <w:color w:val="000000"/>
          <w:u w:val="single"/>
        </w:rPr>
        <w:t>Диссертационное исследование находится на стадии определения методологического обоснования теоретического анализа проблемы исследования.                                                                 В процессе работы над диссертацией аспирантом подготовлены 2 статьи по проблеме исследования в журнале, входящем в базу РИНЦ. Оценка – удовлетворительно.</w:t>
      </w: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учный руководитель _____________________/ Корлякова С.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ение кафедр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Намеченный план выполнен. Признать работу удовлетворительной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 _____________________/ Смагина М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о на заседании кафед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__________от 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Jsitemmaininfo">
    <w:name w:val="js-item-maininfo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0:00Z</dcterms:created>
  <dc:creator>Полина</dc:creator>
  <dc:description/>
  <dc:language>en-US</dc:language>
  <cp:lastModifiedBy>User</cp:lastModifiedBy>
  <dcterms:modified xsi:type="dcterms:W3CDTF">2022-06-27T13:10:00Z</dcterms:modified>
  <cp:revision>2</cp:revision>
  <dc:subject/>
  <dc:title>Государственное бюджетное образовательное учреждение</dc:title>
</cp:coreProperties>
</file>