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Ставропольский государственный педаг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общей педагогики и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0"/>
          <w:sz w:val="32"/>
          <w:szCs w:val="20"/>
          <w:lang w:eastAsia="ru-RU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0"/>
          <w:lang w:eastAsia="ru-RU"/>
        </w:rPr>
        <w:t>ПЕДАГОГИЧЕСК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иранта  оч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укиной Ольги Евген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44.06.01 Образование и педаг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13.00.08 Теория и методика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, 202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план работы аспиранта на весь период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ответствии с заданиями на практик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82"/>
        <w:gridCol w:w="15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ативно-правовыми основами ГБПОУ «Ставропольский региональный многопрофильны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построения учебно-воспитательного процесса в коллед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жличностных отношений в студенческ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построения учебной, организационной, учебно-методической, научно-методической и профориентационной работы сотрудников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ФГОС СПО по специально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ое обслуживание и ремонт автомобильного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8.02.01 Экономика и 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0.02.01 Право и организация социаль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2.02.06 Свароч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х планов по направлению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3.02.03 Техническое обслуживание и ремонт автомобильного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9.02.04 Конструирование, моделирование и технология швейны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программ по дисциплине ОГСЭ.01 Основы филосо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й литературы и материально-технического обеспечения по дисциплине «Электротехника и электро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нспекта проведения лекционного занятия и семинарск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онного занятия, семинарско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моанализа проведенного учебного занятия. Проведение анализа рабочей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ей программы по дисциплине ОП.10 Страхов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еб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ФОМ по дисциплине ОП.10 Страхов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эмпирического исследования по теме курс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в план личностного и профессионального ро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по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дневника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1 г.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выполнения заданий плана работы аспи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96"/>
        <w:gridCol w:w="6509"/>
        <w:gridCol w:w="1533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и анализ выполненного за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контроле выполнения зада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л разработан и утверж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педагог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и,  определен перечень заданий на период практики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ыли изучены нормативно-правовые документы, регламентирующие деятельность образовательной организации: устав, лицензия, свидетельство о государственной аккредит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догов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др. Также был изучен сайт учебного заведения, проанализированы основные направления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ее совместно с руководителем был определен порядок подготовки и выполнения заданий практи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была изучена логика и подходы к построению учебно-воспитательного процесса в его основных видах и формах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туденческого контингента, познакомилась с содержанием, формами и методами воспитательной работы со студентами, осуществляемой преподавательским составом ГБПОУ СРМ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лекций Горбатовской Н.Н. «Система автоматизированного пректирования», Юдиной О.И. «Принцип действия асинхронных двигателей», практического занятия Горбатовской Н.Н. «Специальные возмож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метрического исследования в группе Э-12 (Сварщик)для изучения межличностных отношений в групп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1 г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построения учебной, организационной, учебно-методической, научно-методической и профориентационной работы сотрудников колледжа. Организована работа по реализации проекта «Билет в будущее». Изучение учебной и воспитательной работы с обучающимися с ОВ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1 г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ФГОС СПО по специальност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ое обслуживание и ремонт автомобиль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8.02.01 Экономика и бухгалтерски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0.02.01 Право и организация социаль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2.02.06 Сварочное производ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 г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х планов по направлению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3.02.03 Техническое обслуживание и ремонт автомобиль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9.02.04 Конструирование, моделирование и технология швей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й программы по дисциплине «Основы философ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й литературы и материально-технического обеспечения по дисциплине «Электротехника и электрон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1 г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лекций Горбатовской Н.Н. «Основы защиты компьютерной информации», Красиковой Е.А. «Этика как практическая философ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рабочей программы по дисциплине «Основы философ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нспекта проведения лекционного занятия и семинарского занят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1 г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онного занятия в группе Ю-25 (40.02.01 Право и организация социального обеспечения) по теме: «Права потребителей на надлежащее качество, безопасность товаров (работ, услуг)», семинарского занятия в группе КС-21 (Компьютерные системы и комплексы) по теме: «Создание и обработка объектов мультмеди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моанализа проведенного учебного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1 г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ей программы по дисциплине ОП.10 Страхов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практических занятий Красиковой Е.А. «Научное познание в профессиональной сфере», Юдиной О.И. «Расчет и построение механической характеристики асинхронного двигателя», Горбатовской Н.Н. «Изучение панели инстру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obePhotoSh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1 г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ФОМ по дисциплине ОП.10 Страховое дело Выполнение эмпирического исследования по теме курсовой работы. Проведение анкетирования среди обучающихся колледжа, необходимого для курсовой работы (Определение уровня конкурентоспособности у выпускников коллед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в план личностного и профессионального р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лекции Горбатовской Н.Н. «Глобальная компьютерная с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 практического занятия Горбатовской Н.Н. «Осно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1 г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и подготовка отчетной документации по итогам практики, был подготовлен отчет о практике, включающ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Дневник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нспекты зачетных учебных занятий (1 лекция, 1 практическое занятие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ротокол наблюдения и анализа учебного занятия (1 лекция, 1 практическое занятие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Анализ рабочей программы (по 1 дисциплине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Разработанная учебная программа (по 1 дисциплине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Разработанный ФОМ по учебной программе (по 1 дисциплин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Самоанализ проведенного учебного занятия (1 занятия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Предложения в план личностного и профессионального рос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. Справка-подтвер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считаю, что план практики выполнен полностью. Практика прошла успешно. Цель и задачи педагогической практики выполнен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43:00Z</dcterms:created>
  <dc:creator>Ольга</dc:creator>
  <dc:description/>
  <cp:keywords/>
  <dc:language>en-US</dc:language>
  <cp:lastModifiedBy>Admin</cp:lastModifiedBy>
  <cp:lastPrinted>2021-05-13T22:47:00Z</cp:lastPrinted>
  <dcterms:modified xsi:type="dcterms:W3CDTF">2021-05-13T19:49:00Z</dcterms:modified>
  <cp:revision>10</cp:revision>
  <dc:subject/>
  <dc:title/>
</cp:coreProperties>
</file>