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инистерство образования Ставропольского к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 w:val="28"/>
          <w:szCs w:val="28"/>
        </w:rPr>
        <w:t>Государственное бюджетное профессиональное образовательное учреждение «Ставропольский региональный многопрофильный колледж»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caps/>
          <w:sz w:val="28"/>
          <w:szCs w:val="28"/>
          <w:highlight w:val="yellow"/>
        </w:rPr>
      </w:pPr>
      <w:r>
        <w:rPr>
          <w:rFonts w:eastAsia="Calibri"/>
          <w:b/>
          <w:cap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П.10 Страхов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Специальность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профессия)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02.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аво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я социального обеспеч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41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 2021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16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ind w:left="56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А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афед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оциально-юридиче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исциплин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sz w:val="28"/>
                <w:szCs w:val="28"/>
              </w:rPr>
              <w:t>Зав. кафедрой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Л.В. Гостищева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5" w:leader="none"/>
              </w:tabs>
              <w:autoSpaceDE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 w:val="false"/>
              <w:autoSpaceDE w:val="false"/>
              <w:ind w:left="56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Щукина О.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Рабочая</w:t>
      </w:r>
      <w:r>
        <w:rPr>
          <w:sz w:val="28"/>
          <w:szCs w:val="28"/>
        </w:rPr>
        <w:t xml:space="preserve">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среднего профессионального образования по специальности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40.02.01 Право и организация социального обеспечения</w:t>
      </w:r>
      <w:r>
        <w:rPr>
          <w:sz w:val="28"/>
          <w:szCs w:val="28"/>
        </w:rPr>
        <w:t xml:space="preserve"> углубленной подгото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укрупненной группы специальностей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40.00.00 Юриспруденция</w:t>
      </w:r>
      <w:r>
        <w:rPr>
          <w:b/>
          <w:sz w:val="28"/>
          <w:szCs w:val="2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1"/>
        <w:widowControl/>
        <w:numPr>
          <w:ilvl w:val="0"/>
          <w:numId w:val="0"/>
        </w:numPr>
        <w:jc w:val="center"/>
        <w:outlineLvl w:val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СОДЕРЖАНИЕ</w:t>
      </w:r>
    </w:p>
    <w:p>
      <w:pPr>
        <w:pStyle w:val="Style61"/>
        <w:widowControl/>
        <w:numPr>
          <w:ilvl w:val="0"/>
          <w:numId w:val="0"/>
        </w:numPr>
        <w:jc w:val="center"/>
        <w:outlineLvl w:val="0"/>
        <w:rPr>
          <w:rStyle w:val="FontStyle43"/>
          <w:sz w:val="28"/>
          <w:szCs w:val="28"/>
        </w:rPr>
      </w:pPr>
      <w:r>
        <w:rPr/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87"/>
        <w:gridCol w:w="1241"/>
      </w:tblGrid>
      <w:tr>
        <w:trPr/>
        <w:tc>
          <w:tcPr>
            <w:tcW w:w="7196" w:type="dxa"/>
            <w:tcBorders/>
          </w:tcPr>
          <w:p>
            <w:pPr>
              <w:pStyle w:val="Style61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ПАСПОРТ РАБОЧЕЙ ПРОГРАММЫ УЧЕБНОЙ ДИСЦИПЛИНЫ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jc w:val="left"/>
              <w:outlineLvl w:val="0"/>
              <w:rPr>
                <w:rStyle w:val="FontStyle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7" w:type="dxa"/>
            <w:tcBorders/>
          </w:tcPr>
          <w:p>
            <w:pPr>
              <w:pStyle w:val="Style6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Style61"/>
              <w:widowControl/>
              <w:numPr>
                <w:ilvl w:val="0"/>
                <w:numId w:val="0"/>
              </w:numPr>
              <w:jc w:val="center"/>
              <w:outlineLvl w:val="0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61"/>
              <w:widowControl/>
              <w:numPr>
                <w:ilvl w:val="0"/>
                <w:numId w:val="0"/>
              </w:numPr>
              <w:jc w:val="left"/>
              <w:outlineLvl w:val="0"/>
              <w:rPr>
                <w:rStyle w:val="FontStyle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СТРУКТУРА И СОДЕРЖАНИЕ РАБОЧЕЙ ПРОГРАММЫ УЧЕБНОЙ ДИСЦИПЛИНЫ</w:t>
            </w:r>
          </w:p>
        </w:tc>
        <w:tc>
          <w:tcPr>
            <w:tcW w:w="887" w:type="dxa"/>
            <w:tcBorders/>
          </w:tcPr>
          <w:p>
            <w:pPr>
              <w:pStyle w:val="Style6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Style61"/>
              <w:widowControl/>
              <w:numPr>
                <w:ilvl w:val="0"/>
                <w:numId w:val="0"/>
              </w:numPr>
              <w:jc w:val="center"/>
              <w:outlineLvl w:val="0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61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FontStyle43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Style6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FontStyle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Style6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61"/>
              <w:widowControl/>
              <w:numPr>
                <w:ilvl w:val="0"/>
                <w:numId w:val="0"/>
              </w:numPr>
              <w:jc w:val="left"/>
              <w:outlineLvl w:val="0"/>
              <w:rPr>
                <w:rStyle w:val="FontStyle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УСЛОВИЯ РЕАЛИЗАЦИИ ПРОГРАММЫ УЧЕБНОЙ ДИСЦИПЛИНЫ</w:t>
            </w:r>
          </w:p>
        </w:tc>
        <w:tc>
          <w:tcPr>
            <w:tcW w:w="887" w:type="dxa"/>
            <w:tcBorders/>
          </w:tcPr>
          <w:p>
            <w:pPr>
              <w:pStyle w:val="Style6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Style61"/>
              <w:widowControl/>
              <w:numPr>
                <w:ilvl w:val="0"/>
                <w:numId w:val="0"/>
              </w:numPr>
              <w:jc w:val="center"/>
              <w:outlineLvl w:val="0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61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FontStyle43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Style6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FontStyle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Style6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61"/>
              <w:widowControl/>
              <w:numPr>
                <w:ilvl w:val="0"/>
                <w:numId w:val="0"/>
              </w:numPr>
              <w:jc w:val="both"/>
              <w:outlineLvl w:val="0"/>
              <w:rPr>
                <w:rStyle w:val="FontStyle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КОНТРОЛЬ И ОЦЕНКА РЕЗУЛЬТАТОВ ОСВОЕНИЯ УЧЕБНОЙ  ДИСЦИПЛИНЫ</w:t>
            </w:r>
          </w:p>
        </w:tc>
        <w:tc>
          <w:tcPr>
            <w:tcW w:w="887" w:type="dxa"/>
            <w:tcBorders/>
          </w:tcPr>
          <w:p>
            <w:pPr>
              <w:pStyle w:val="Style6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Style61"/>
              <w:widowControl/>
              <w:numPr>
                <w:ilvl w:val="0"/>
                <w:numId w:val="0"/>
              </w:numPr>
              <w:jc w:val="center"/>
              <w:outlineLvl w:val="0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61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FontStyle43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Style6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FontStyle4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Style61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Style w:val="FontStyle43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Heading1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0 СТРАХОВ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numPr>
          <w:ilvl w:val="0"/>
          <w:numId w:val="0"/>
        </w:numPr>
        <w:tabs>
          <w:tab w:val="clear" w:pos="708"/>
          <w:tab w:val="left" w:pos="485" w:leader="none"/>
        </w:tabs>
        <w:outlineLvl w:val="0"/>
        <w:rPr/>
      </w:pPr>
      <w:r>
        <w:rPr>
          <w:rStyle w:val="FontStyle42"/>
          <w:sz w:val="28"/>
          <w:szCs w:val="28"/>
        </w:rPr>
        <w:t>1.1.</w:t>
        <w:tab/>
      </w:r>
      <w:r>
        <w:rPr>
          <w:rStyle w:val="FontStyle43"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среднего профессионального образования </w:t>
      </w:r>
      <w:r>
        <w:rPr>
          <w:b/>
          <w:sz w:val="28"/>
          <w:szCs w:val="28"/>
        </w:rPr>
        <w:t>40.02.01 Право и организация социального обеспечения</w:t>
      </w:r>
      <w:r>
        <w:rPr>
          <w:sz w:val="28"/>
          <w:szCs w:val="28"/>
        </w:rPr>
        <w:t xml:space="preserve"> углубленной  подготовки, входящей в укрупненную группу специальностей </w:t>
      </w:r>
      <w:r>
        <w:rPr>
          <w:b/>
          <w:sz w:val="28"/>
          <w:szCs w:val="28"/>
        </w:rPr>
        <w:t xml:space="preserve">40.00.00 Юриспруденц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является общепрофессиональной дисциплиной и принадлежит к профессиона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567"/>
        <w:jc w:val="both"/>
        <w:rPr>
          <w:rStyle w:val="FontStyle44"/>
          <w:sz w:val="28"/>
          <w:szCs w:val="28"/>
        </w:rPr>
      </w:pPr>
      <w:r>
        <w:rPr>
          <w:b/>
          <w:sz w:val="28"/>
          <w:szCs w:val="28"/>
        </w:rPr>
        <w:t>Процесс изучения дисциплины направлен на формирование элементов следующих компетенций в соответствии с ФГОС СПО и ППССЗ СПО по данному направлению подготовки: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 xml:space="preserve">а) общих компетенций (ОК), </w:t>
      </w:r>
      <w:r>
        <w:rPr>
          <w:sz w:val="28"/>
          <w:szCs w:val="28"/>
        </w:rPr>
        <w:t>включающих в себя способность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К.1. Понимать сущность и социальную значимость своей будущей профессии, проявлять к ней устойчивый интерес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К.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К.3. Принимать решения в стандартных и нестандартных ситуациях и нести за них ответственность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К.5. Использовать информационно-коммуникационные технологии в профессиональной деятельно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К.9. Ориентироваться в условиях постоянного изменения правовой ба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б) профессиональных компетенций (ПК), </w:t>
      </w:r>
      <w:r>
        <w:rPr>
          <w:spacing w:val="-5"/>
          <w:sz w:val="28"/>
          <w:szCs w:val="28"/>
        </w:rPr>
        <w:t>включающих в себя способность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 xml:space="preserve">ПК </w:t>
      </w:r>
      <w:r>
        <w:rPr>
          <w:bCs/>
          <w:spacing w:val="-5"/>
          <w:sz w:val="28"/>
          <w:szCs w:val="28"/>
        </w:rPr>
        <w:t>1</w:t>
      </w:r>
      <w:r>
        <w:rPr>
          <w:spacing w:val="-5"/>
          <w:sz w:val="28"/>
          <w:szCs w:val="28"/>
        </w:rPr>
        <w:t xml:space="preserve">.4. </w:t>
      </w:r>
      <w:r>
        <w:rPr>
          <w:spacing w:val="-6"/>
          <w:sz w:val="28"/>
          <w:szCs w:val="28"/>
        </w:rPr>
        <w:t>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4. Формировать с использованием информационных справочно-правовых систем пакет документов, необходимых для принятия решения правомочным органом, должност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5. Проводить мониторинг судебной практики Конституционного, Верховного, Высшего арбитражного судов в сфере социальной защиты и пенсионного обеспечения в целях единообразного применения законодательства, с использованием информационных справочно-правовых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1. Планировать работу по социальной защите населения, определять ее содержание, формы и мет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2. Оказывать правовую, социальную помощь и предоставлять услуги отдельным лицам, категориям граждан и семьям, нуждающимся в социальной защи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3. Проводить мониторинг и анализ социальных процессов (условия, причины, мотивы проявления) в муниципальном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4. Исследовать и анализировать деятельность по состоянию социально-правовой защиты отдельных категор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4.5. Содействовать интеграции деятельности различных государственных и общественных организаций и учреждений с целью обеспечения социальной защищенности на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ерировать страховыми понятиями и терми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полнять страховые полисы и составлять типовые договоры страх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законы и иные нормативные правовые акты в области страхов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овые основы осуществления страхов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сновные понятия и термины, применяемые в страховании, классификацию видов и форм страх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овые основы и принципы финансирования фондов обязательного государственного социального страх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ы, осуществляющие государственное социальное страх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42"/>
          <w:sz w:val="28"/>
          <w:szCs w:val="28"/>
        </w:rPr>
        <w:t>1.4. К</w:t>
      </w:r>
      <w:r>
        <w:rPr>
          <w:rStyle w:val="FontStyle43"/>
          <w:sz w:val="28"/>
          <w:szCs w:val="28"/>
        </w:rPr>
        <w:t>оличество часов на освоение программы учебной дисциплины:</w:t>
      </w:r>
    </w:p>
    <w:p>
      <w:pPr>
        <w:pStyle w:val="Style17"/>
        <w:widowControl/>
        <w:tabs>
          <w:tab w:val="clear" w:pos="708"/>
          <w:tab w:val="left" w:pos="7371" w:leader="none"/>
          <w:tab w:val="left" w:pos="7938" w:leader="none"/>
        </w:tabs>
        <w:spacing w:lineRule="auto" w:line="240"/>
        <w:jc w:val="left"/>
        <w:rPr/>
      </w:pPr>
      <w:r>
        <w:rPr>
          <w:rStyle w:val="FontStyle44"/>
          <w:sz w:val="28"/>
          <w:szCs w:val="28"/>
        </w:rPr>
        <w:t xml:space="preserve">при максимальной учебной нагрузке обучающегося </w:t>
        <w:tab/>
        <w:t xml:space="preserve">     – </w:t>
      </w:r>
      <w:r>
        <w:rPr>
          <w:rStyle w:val="FontStyle44"/>
          <w:b/>
          <w:bCs/>
          <w:sz w:val="28"/>
          <w:szCs w:val="28"/>
        </w:rPr>
        <w:t>51</w:t>
      </w:r>
      <w:r>
        <w:rPr>
          <w:rStyle w:val="FontStyle44"/>
          <w:sz w:val="28"/>
          <w:szCs w:val="28"/>
        </w:rPr>
        <w:t xml:space="preserve"> час,</w:t>
      </w:r>
    </w:p>
    <w:p>
      <w:pPr>
        <w:pStyle w:val="Style17"/>
        <w:widowControl/>
        <w:spacing w:lineRule="auto" w:line="240"/>
        <w:jc w:val="left"/>
        <w:rPr/>
      </w:pPr>
      <w:r>
        <w:rPr>
          <w:rStyle w:val="FontStyle44"/>
          <w:sz w:val="28"/>
          <w:szCs w:val="28"/>
        </w:rPr>
        <w:t>в том числе:</w:t>
      </w:r>
    </w:p>
    <w:p>
      <w:pPr>
        <w:pStyle w:val="Style17"/>
        <w:widowControl/>
        <w:spacing w:lineRule="auto" w:line="240"/>
        <w:jc w:val="left"/>
        <w:rPr/>
      </w:pPr>
      <w:r>
        <w:rPr>
          <w:rStyle w:val="FontStyle44"/>
          <w:sz w:val="28"/>
          <w:szCs w:val="28"/>
        </w:rPr>
        <w:t xml:space="preserve">обязательная аудиторная учебная нагрузка обучающегося </w:t>
        <w:tab/>
        <w:t xml:space="preserve">         – </w:t>
      </w:r>
      <w:r>
        <w:rPr>
          <w:rStyle w:val="FontStyle44"/>
          <w:b/>
          <w:sz w:val="28"/>
          <w:szCs w:val="28"/>
        </w:rPr>
        <w:t>34</w:t>
      </w:r>
      <w:r>
        <w:rPr>
          <w:rStyle w:val="FontStyle44"/>
          <w:sz w:val="28"/>
          <w:szCs w:val="28"/>
        </w:rPr>
        <w:t xml:space="preserve"> часа; самостоятельная работа обучающегося                                           – </w:t>
      </w:r>
      <w:r>
        <w:rPr>
          <w:rStyle w:val="FontStyle44"/>
          <w:b/>
          <w:bCs/>
          <w:sz w:val="28"/>
          <w:szCs w:val="28"/>
        </w:rPr>
        <w:t xml:space="preserve">17 </w:t>
      </w:r>
      <w:r>
        <w:rPr>
          <w:rStyle w:val="FontStyle44"/>
          <w:sz w:val="28"/>
          <w:szCs w:val="28"/>
        </w:rPr>
        <w:t>часов.</w:t>
      </w:r>
      <w:r>
        <w:br w:type="page"/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0 СТРАХОВОЕ ДЕ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 занятия (не предусмотрен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 (не предусмотрен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фер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ла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орные конспек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машня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Итоговая аттестация в форме зачета                                                     </w:t>
            </w:r>
            <w:r>
              <w:rPr>
                <w:iCs/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ОП.10 </w:t>
      </w:r>
      <w:r>
        <w:rPr>
          <w:b/>
          <w:sz w:val="28"/>
          <w:szCs w:val="28"/>
        </w:rPr>
        <w:t>СТРАХОВ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06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"/>
        <w:gridCol w:w="75"/>
        <w:gridCol w:w="6637"/>
        <w:gridCol w:w="6"/>
        <w:gridCol w:w="966"/>
        <w:gridCol w:w="6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страховани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щность страхования в России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8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ущность страхования в Росси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оретические основы страхования: основные понятия. Сущность страхования в России. Функции и роль страхования и страховой защиты. Основные принципы организации страхового дела.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Лабораторные работы</w:t>
            </w:r>
            <w:r>
              <w:rPr/>
              <w:t>(не предусмотрены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>(не предусмотрены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Контрольные работы</w:t>
            </w:r>
            <w:r>
              <w:rPr/>
              <w:t>(не предусмотрены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ение домашнего задания по теме 1.1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траховой интерес участников страхования - реферат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Общая характеристика системы государственного и негосударственного социального страховани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</w:tr>
      <w:tr>
        <w:trPr>
          <w:trHeight w:val="14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Характеристика обязательного и добровольного государственного и негосударственного социального страхования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Характеристика обязательного и добровольного государственного и негосударственного социального страхован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Характеристика обязательного и добровольного государственного и негосударственного социального страхования. Страховое законодательство. Правовые основы и организация страхового дела.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Лабораторные работы</w:t>
            </w:r>
            <w:r>
              <w:rPr/>
              <w:t>(не предусмотрены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>(не предусмотрены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Контрольные работы</w:t>
            </w:r>
            <w:r>
              <w:rPr/>
              <w:t>(не предусмотрены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ение домашнего задания по теме 2.1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:</w:t>
            </w:r>
          </w:p>
          <w:p>
            <w:pPr>
              <w:pStyle w:val="Normal"/>
              <w:autoSpaceDE w:val="false"/>
              <w:rPr/>
            </w:pPr>
            <w:r>
              <w:rPr/>
              <w:t>Добровольное страхование имущества - доклад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авовые основы и организация страхового дела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Правовые основы и организация страхового дел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Гражданско-правовое страховое отношение. Принципы осуществления страхования. Принципы финансирования фондов обязательного государственного социального страхования в РФ. Принципы осуществления страхования в РФ.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Лабораторные работы</w:t>
            </w:r>
            <w:r>
              <w:rPr/>
              <w:t>(не предусмотрены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>(не предусмотрены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Контрольные работы</w:t>
            </w:r>
            <w:r>
              <w:rPr/>
              <w:t>(не предусмотрены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ение домашнего задания по теме 2.2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Требования международных конвенций к  осуществлению страхования – план, тезисы ответа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ы обязательного государственного социального страхования в РФ. Органы, осуществляющ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осударственное страх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нды обязательного государственного социального страхования в РФ. Органы, осуществляющие государственное страх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раховой фонд РФ. Принципы финансирования фондов. Федеральная и региональная система государственного социального страхования.</w:t>
            </w:r>
            <w:r>
              <w:rPr/>
              <w:t xml:space="preserve"> Субъекты страхового дела. федеральный орган исполнительной власти, к компетенции которого относится осуществление функций по контролю и надзору в сфере страховой деятельности.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Лабораторные работы</w:t>
            </w:r>
            <w:r>
              <w:rPr/>
              <w:t>(не предусмотрены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>(не предусмотрены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Контрольные работы</w:t>
            </w:r>
            <w:r>
              <w:rPr/>
              <w:t>(не предусмотрены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ение домашнего задания по теме 2.3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асходы по обязательным видам страхования - доклад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иды государственного страхования в РФ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лассификация видов страхования в Российской Федерации. Формы страхования в РФ. Обязательное государственное страхование. Обязательное страхование вкладов.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Лабораторные работы</w:t>
            </w:r>
            <w:r>
              <w:rPr/>
              <w:t>(не предусмотрены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>(не предусмотрены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Контрольные работы</w:t>
            </w:r>
            <w:r>
              <w:rPr/>
              <w:t>(не предусмотрены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ение домашнего задания по теме 2.4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ормы страхования - доклад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едеральная и региональная система государственного социального страхования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едеральная и региональная система государственного социального страхова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бязательное государственное страхование. Обязательное социальное страхование. Основные принципы осуществления обязательного социального страхования.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ые работы</w:t>
            </w:r>
            <w:r>
              <w:rPr/>
              <w:t>(не предусмотрены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Виды социальных страховых рисков</w:t>
            </w:r>
            <w:r>
              <w:rPr>
                <w:bCs/>
              </w:rPr>
              <w:t xml:space="preserve">. </w:t>
            </w:r>
            <w:r>
              <w:rPr/>
              <w:t>Решение практических задач,</w:t>
            </w:r>
            <w:r>
              <w:rPr>
                <w:bCs/>
              </w:rPr>
              <w:t xml:space="preserve"> составление таблицы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Контрольные работы</w:t>
            </w:r>
            <w:r>
              <w:rPr/>
              <w:t>(не предусмотрены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ение домашнего задания по теме 2.5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азвитие национальной системы страхования – опорный конспект</w:t>
            </w:r>
            <w:r>
              <w:rPr>
                <w:bCs/>
              </w:rPr>
              <w:t>.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негосударстве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 добровольного) социального страхования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.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а негосударственного (добровольного) социального страхова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обровольное страхование. Принципы осуществления добровольного страхования. Договор страхования: сущность и признаки.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ые работы</w:t>
            </w:r>
            <w:r>
              <w:rPr/>
              <w:t>(не предусмотрены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: </w:t>
            </w:r>
          </w:p>
          <w:p>
            <w:pPr>
              <w:pStyle w:val="Normal"/>
              <w:rPr/>
            </w:pPr>
            <w:r>
              <w:rPr/>
              <w:t>1. Решение практических задач: составление договора страхования, определение существенных условий такого договора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Контрольные работы</w:t>
            </w:r>
            <w:r>
              <w:rPr/>
              <w:t>(не предусмотрены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ение домашнего задания по теме 2.6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ая характеристика договоров страхования и их сравнительный анализ</w:t>
            </w:r>
            <w:r>
              <w:rPr/>
              <w:t xml:space="preserve">  - план и тезисы ответа</w:t>
            </w:r>
            <w:r>
              <w:rPr>
                <w:bCs/>
              </w:rPr>
              <w:t>.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 Государственное регулирование страх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ховое законодательство и </w:t>
            </w:r>
            <w:r>
              <w:rPr>
                <w:b/>
                <w:bCs/>
              </w:rPr>
              <w:t>государственный надзор за страховой деятельностью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Страховое законодательство и </w:t>
            </w:r>
            <w:r>
              <w:rPr>
                <w:b/>
                <w:bCs/>
              </w:rPr>
              <w:t>государственный надзор за страховой деятельностью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конодательство, применяемое при осуществлении страховой деятельности в РФ. Основные Законы, их характеристика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ые работы</w:t>
            </w:r>
            <w:r>
              <w:rPr/>
              <w:t>(не предусмотрены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Общая характеристика законодательства в сфере страховой деятельности. Решение практических ситуаций с применением правовых норм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Контрольные работы</w:t>
            </w:r>
            <w:r>
              <w:rPr/>
              <w:t>(не предусмотрены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ение домашнего задания по теме 3.1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вовое регулирование страховой деятельности – опорный конспект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траховую деятельность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страховую деятельность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логообложение страховых организаций. Налог на добавленную стоимость. Налоговая база. Налоговый период. Порядок исчисления налога. Порядок и сроки уплаты налога в бюджет. Налог на прибыль организации. Налог на доходы физических лиц. Налог на имущество организаций. Транспортный налог. Земельный налог.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Лабораторные работы</w:t>
            </w:r>
            <w:r>
              <w:rPr/>
              <w:t>(не предусмотрены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>(не предусмотрены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Контрольные работы</w:t>
            </w:r>
            <w:r>
              <w:rPr/>
              <w:t>(не предусмотрены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ение домашнего задания по теме 3.2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логовое регулирование затрат, связанных с добровольным и обязательным страхованием – реферат.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ензирование страховой деятельности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ицензирование страховой деятельност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лномочия Федеральной службы страхового надзора по лицензированию страховой деятельности. Основания для прекращения страховой деятельности. Лицензирование страховой деятельности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Лабораторные работы</w:t>
            </w:r>
            <w:r>
              <w:rPr/>
              <w:t>(не предусмотрены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рактические занятия</w:t>
            </w:r>
            <w:r>
              <w:rPr/>
              <w:t>(не предусмотрены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Контрольные работы</w:t>
            </w:r>
            <w:r>
              <w:rPr/>
              <w:t>(не предусмотрены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ение домашнего задания по теме 3.3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ая хараткеристика порядка лицензирования страховой деятельности - доклад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Гражданско-правовое страхование отношений. Страхование гражданско-правовой ответственности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ражданско-правовое страхование отношений. Страхование гражданско-правовой ответственност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авовое регулирование установления страховых правоотношений. Субъекты, объекты и содержание страховых правоотношений. Заключение договора страхования. Правовое регулирование реализации страховых правоотношений.</w:t>
            </w:r>
            <w:r>
              <w:rPr>
                <w:bCs/>
              </w:rPr>
              <w:t xml:space="preserve"> Классификация и сущность страхования ответственности. Страхование ответственности владельцев транспортных средств. Страхование гражданской ответственности перевозчика. Страхование гражданской ответственности предприятий – источников повышенной опасности. Страхование профессиональной ответственности. Страхование ответственности за неисполнение обязательств.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Лабораторные работы</w:t>
            </w:r>
            <w:r>
              <w:rPr/>
              <w:t>(не предусмотрены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занятия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Работа с нормативно-правовыми актами в сфере страховой деятельности.  Решение практических ситуаций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 Анализ различных видов страхования гражданско-правовой ответственности. Составление сравнительной таблицы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Контрольные работы</w:t>
            </w:r>
            <w:r>
              <w:rPr/>
              <w:t>(не предусмотрены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ение домашнего задания по теме 3.4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вовое регулирование страхования ответственности – доклад.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Курсовая работа (проект) </w:t>
            </w:r>
            <w:r>
              <w:rPr>
                <w:bCs/>
              </w:rPr>
              <w:t>(не предусмотрен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по курсовой работе (проекту) </w:t>
            </w:r>
            <w:r>
              <w:rPr>
                <w:bCs/>
              </w:rPr>
              <w:t>(не предусмотрен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</w:tr>
      <w:tr>
        <w:trPr>
          <w:trHeight w:val="206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</w:t>
      </w:r>
      <w:r>
        <w:rPr>
          <w:sz w:val="28"/>
          <w:szCs w:val="28"/>
        </w:rPr>
        <w:t>дисциплин права</w:t>
      </w:r>
      <w:r>
        <w:rPr>
          <w:bCs/>
          <w:sz w:val="28"/>
          <w:szCs w:val="28"/>
        </w:rPr>
        <w:t>, библиотеки, читального зала с выходом в Интернет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Оборудование учебного кабинета </w:t>
      </w:r>
      <w:r>
        <w:rPr>
          <w:b/>
          <w:bCs/>
          <w:sz w:val="28"/>
        </w:rPr>
        <w:t>дисциплин права;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лекты учебно – наглядных пособий;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хнические средства обучения: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ьютер;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йный проектор;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тер, сканер, внешние накопители информации;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бильные устройства для хранения информации;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афический планшет;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граммное обеспечение общего и профессионального назначения;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- интерактивная доска;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- аудиовизуальные средств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Захарова, Н. А. Страховое дело : учебник для СПО / Н. А. Захарова. — Саратов : Профобразование, Ай Пи Эр Медиа, 2019. — 242 c. — ISBN 978-5-4486-0491-1, 978-5-4488-0223-2. — Текст : электронный // Электронно-библиотечная система IPR BOOKS : [сайт]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jc w:val="both"/>
        <w:rPr>
          <w:b/>
          <w:b/>
          <w:sz w:val="28"/>
        </w:rPr>
      </w:pPr>
      <w:r>
        <w:rPr>
          <w:color w:val="000000"/>
          <w:sz w:val="28"/>
          <w:szCs w:val="28"/>
          <w:shd w:fill="FFFFFF" w:val="clear"/>
        </w:rPr>
        <w:t xml:space="preserve">1.Захарова, Н. А. Риски и страхование на транспорте : учебник для СПО / Н. А. Захарова. — Саратов : Профобразование, Ай Пи Эр Медиа, 2019. — 353 c. — ISBN 978-5-4486-0753-0, 978-5-4488-0251-5. — Текст : электронный // Электронно-библиотечная система IPR BOOKS : [сайт]. — URL: 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://www.iprbookshop.ru/81318.html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Журнал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Российская юстиция: журнал / учредители: Администрация Президента РФ, Верховный Суд РФ, Министерство Юстиции РФ; издатель: ООО «Издательская группа «Юрист».-с 1922    .- Москва. 2019 -    .-79-80 с.-Ежемес.-</w:t>
      </w:r>
      <w:r>
        <w:rPr>
          <w:sz w:val="28"/>
          <w:lang w:val="en-US"/>
        </w:rPr>
        <w:t>ISSN</w:t>
      </w:r>
      <w:r>
        <w:rPr>
          <w:sz w:val="28"/>
        </w:rPr>
        <w:t xml:space="preserve"> 0131-6761.-Текст: непосредств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лог образовательных ресурсов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LIBRA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: научно-электронная библиотека: сайт.-Москва.2000-  .-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h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LIBRA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та обращения: 01.09.2019).-Режим доступа : для зарегистрирован. пользователей.-Текст: электронны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. Законы.</w:t>
      </w:r>
    </w:p>
    <w:p>
      <w:pPr>
        <w:pStyle w:val="Normal"/>
        <w:shd w:fill="FFFFFF" w:val="clear"/>
        <w:spacing w:lineRule="atLeast" w:line="362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 защите прав потребителей: </w:t>
      </w:r>
      <w:r>
        <w:rPr>
          <w:sz w:val="28"/>
          <w:szCs w:val="28"/>
        </w:rPr>
        <w:t>закон РФ от 07.02.1992 N 2300-1 (ред. от 18.03.2019).-</w:t>
      </w:r>
      <w:r>
        <w:rPr>
          <w:bCs/>
          <w:sz w:val="28"/>
          <w:szCs w:val="28"/>
        </w:rPr>
        <w:t>Текст: электронный //</w:t>
      </w:r>
      <w:r>
        <w:rPr>
          <w:color w:val="333333"/>
          <w:sz w:val="28"/>
          <w:szCs w:val="28"/>
          <w:shd w:fill="FFFFFF" w:val="clear"/>
        </w:rPr>
        <w:t xml:space="preserve"> Консультант Плюс: </w:t>
      </w:r>
      <w:r>
        <w:rPr>
          <w:rFonts w:eastAsia="Symbol" w:cs="Symbol" w:ascii="Symbol" w:hAnsi="Symbol"/>
          <w:color w:val="333333"/>
          <w:sz w:val="28"/>
          <w:szCs w:val="28"/>
          <w:shd w:fill="FFFFFF" w:val="clear"/>
        </w:rPr>
        <w:t></w:t>
      </w:r>
      <w:r>
        <w:rPr>
          <w:color w:val="333333"/>
          <w:sz w:val="28"/>
          <w:szCs w:val="28"/>
          <w:shd w:fill="FFFFFF" w:val="clear"/>
        </w:rPr>
        <w:t>сайт</w:t>
      </w:r>
      <w:r>
        <w:rPr>
          <w:rFonts w:eastAsia="Symbol" w:cs="Symbol" w:ascii="Symbol" w:hAnsi="Symbol"/>
          <w:color w:val="333333"/>
          <w:sz w:val="28"/>
          <w:szCs w:val="28"/>
          <w:shd w:fill="FFFFFF" w:val="clear"/>
        </w:rPr>
        <w:t></w:t>
      </w:r>
      <w:r>
        <w:rPr>
          <w:color w:val="333333"/>
          <w:sz w:val="28"/>
          <w:szCs w:val="28"/>
          <w:shd w:fill="FFFFFF" w:val="clear"/>
        </w:rPr>
        <w:t>.-</w:t>
      </w:r>
      <w:r>
        <w:rPr>
          <w:color w:val="333333"/>
          <w:sz w:val="28"/>
          <w:szCs w:val="28"/>
          <w:shd w:fill="FFFFFF" w:val="clear"/>
          <w:lang w:val="en-US"/>
        </w:rPr>
        <w:t>URL</w:t>
      </w:r>
      <w:r>
        <w:rPr>
          <w:color w:val="333333"/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cons/cgi/online.cgi?from=8941-0&amp;rnd=A88108B758170F0F68E1C16AD243E825&amp;req=doc&amp;base=LAW&amp;n=320449&amp;REFDOC=8941&amp;REFBASE=LAW" \l "135kuo5zw0h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www.consultant.ru/cons/cgi/online.cgi?from=8941-0&amp;rnd=A88108B758170F0F68E1C16AD243E825&amp;req=doc&amp;base=LAW&amp;n=320449&amp;REFDOC=8941&amp;REFBASE=LAW#135kuo5zw0h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(дата: обращения 28.08.201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Захарова, Н. А. Комментарий к Федеральному закону от 29 декабря 2006 г. N 255-ФЗ «Об обязательном социальном страховании на случай временной нетрудоспособности и в связи с материнством» / Н. А. Захарова, Ю. В. Белянинова. — 4-е изд. — Саратов :Ай Пи Эр Медиа, 2019. — 263 c. — ISBN 978-5-4486-0635-9. — Текст : электронный // Электронно-библиотечная система IPR BOOKS : [сайт]. — URL: </w:t>
      </w:r>
      <w:hyperlink r:id="rId7">
        <w:r>
          <w:rPr>
            <w:rStyle w:val="InternetLink"/>
            <w:sz w:val="28"/>
            <w:szCs w:val="28"/>
            <w:shd w:fill="FFFFFF" w:val="clear"/>
          </w:rPr>
          <w:t>http://www.iprbookshop.ru/80352.html</w:t>
        </w:r>
      </w:hyperlink>
      <w:r>
        <w:rPr>
          <w:color w:val="000000"/>
          <w:sz w:val="28"/>
          <w:szCs w:val="28"/>
          <w:shd w:fill="FFFFFF" w:val="clear"/>
        </w:rPr>
        <w:t xml:space="preserve"> (дата обращения: 11.10.2019). — Режим доступа: для авторизир. пользов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Белянинова, Ю. В. Комментарий к Федеральному закону от 01.04.1996 г. № 27-ФЗ «Об индивидуальном (персонифицированном) учете в системе обязательного пенсионного страхования» (4-е издание переработанное и дополненное) / Ю. В. Белянинова. — Саратов :Ай Пи Эр Медиа, 2015. — 127 c. — ISBN 2227-8397. — Текст : электронный // Электронно-библиотечная система IPR BOOKS : [сайт]. — URL: </w:t>
      </w:r>
      <w:hyperlink r:id="rId8">
        <w:r>
          <w:rPr>
            <w:rStyle w:val="InternetLink"/>
            <w:sz w:val="28"/>
            <w:szCs w:val="28"/>
            <w:shd w:fill="FFFFFF" w:val="clear"/>
          </w:rPr>
          <w:t>http://www.iprbookshop.ru/49173.html</w:t>
        </w:r>
      </w:hyperlink>
      <w:r>
        <w:rPr>
          <w:color w:val="000000"/>
          <w:sz w:val="28"/>
          <w:szCs w:val="28"/>
          <w:shd w:fill="FFFFFF" w:val="clear"/>
        </w:rPr>
        <w:t xml:space="preserve"> (дата обращения: 11.10.2019). — Режим доступа: для авторизир. пользов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 Комментарий к Федеральному закону от 28 декабря 2013 г. № 422-ФЗ «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, установлении и осуществлении выплат за счет средств пенсионных накоплений» / Ю. В. Белянинова, Р. Р. Долотина, Н. В. Елизарова [и др.] ; под редакцией Н. В. Елизарова. — Саратов :Ай Пи Эр Медиа, 2015. — 98 c. — ISBN 2227-8397. — Текст : электронный // Электронно-библиотечная система IPR BOOKS : [сайт]. — URL: </w:t>
      </w:r>
      <w:hyperlink r:id="rId9">
        <w:r>
          <w:rPr>
            <w:rStyle w:val="InternetLink"/>
            <w:sz w:val="28"/>
            <w:szCs w:val="28"/>
            <w:shd w:fill="FFFFFF" w:val="clear"/>
          </w:rPr>
          <w:t>http://www.iprbookshop.ru/49142.html</w:t>
        </w:r>
      </w:hyperlink>
      <w:r>
        <w:rPr>
          <w:color w:val="000000"/>
          <w:sz w:val="28"/>
          <w:szCs w:val="28"/>
          <w:shd w:fill="FFFFFF" w:val="clear"/>
        </w:rPr>
        <w:t xml:space="preserve"> (дата обращения: 11.10.2019). — Режим доступа: для авторизир. пользователей</w:t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2"/>
        <w:keepNext w:val="true"/>
        <w:tabs>
          <w:tab w:val="clear" w:pos="708"/>
          <w:tab w:val="left" w:pos="993" w:leader="none"/>
          <w:tab w:val="left" w:pos="1418" w:leader="none"/>
        </w:tabs>
        <w:spacing w:lineRule="auto" w:line="240" w:before="0" w:after="280"/>
        <w:ind w:left="0" w:firstLine="709"/>
        <w:jc w:val="both"/>
        <w:rPr>
          <w:color w:val="0D0D0D"/>
          <w:sz w:val="28"/>
          <w:szCs w:val="28"/>
        </w:rPr>
      </w:pPr>
      <w:r>
        <w:rPr>
          <w:b/>
          <w:sz w:val="28"/>
          <w:szCs w:val="28"/>
        </w:rPr>
        <w:t xml:space="preserve">3.1.1. </w:t>
      </w:r>
      <w:r>
        <w:rPr>
          <w:sz w:val="28"/>
          <w:szCs w:val="28"/>
        </w:rPr>
        <w:t xml:space="preserve">В соответствии с ФГОС СПО по </w:t>
      </w:r>
      <w:r>
        <w:rPr>
          <w:rStyle w:val="FontStyle29"/>
          <w:sz w:val="28"/>
          <w:szCs w:val="28"/>
        </w:rPr>
        <w:t xml:space="preserve">профессии </w:t>
      </w:r>
      <w:r>
        <w:rPr>
          <w:b/>
          <w:sz w:val="28"/>
          <w:szCs w:val="28"/>
        </w:rPr>
        <w:t>40.02.01 Право и организация социального обеспечения</w:t>
      </w:r>
      <w:r>
        <w:rPr>
          <w:sz w:val="28"/>
          <w:szCs w:val="28"/>
        </w:rPr>
        <w:t xml:space="preserve"> в разделе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п.7.1. </w:t>
      </w:r>
      <w:r>
        <w:rPr>
          <w:spacing w:val="-2"/>
          <w:sz w:val="28"/>
          <w:szCs w:val="28"/>
        </w:rPr>
        <w:t>Требования к условиям реализации основной профессиональной образовательной программы указано, что «</w:t>
      </w:r>
      <w:r>
        <w:rPr>
          <w:sz w:val="28"/>
          <w:szCs w:val="28"/>
        </w:rPr>
        <w:t xml:space="preserve">образовательное учреждение при формировании ППССЗ: </w:t>
      </w:r>
      <w:r>
        <w:rPr>
          <w:color w:val="0D0D0D"/>
          <w:sz w:val="28"/>
          <w:szCs w:val="28"/>
        </w:rPr>
        <w:t>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». В сочетании с внеаудиторной самостоятельной работой это способствует формированию и развитию общих и профессиональных компетенций обучающихся.</w:t>
      </w:r>
    </w:p>
    <w:p>
      <w:pPr>
        <w:pStyle w:val="2"/>
        <w:keepNext w:val="true"/>
        <w:tabs>
          <w:tab w:val="clear" w:pos="708"/>
          <w:tab w:val="left" w:pos="993" w:leader="none"/>
          <w:tab w:val="left" w:pos="1418" w:leader="none"/>
        </w:tabs>
        <w:spacing w:lineRule="auto" w:line="240" w:before="0" w:after="280"/>
        <w:ind w:left="0" w:firstLine="709"/>
        <w:jc w:val="both"/>
        <w:rPr>
          <w:color w:val="0D0D0D"/>
          <w:spacing w:val="-2"/>
          <w:sz w:val="28"/>
          <w:szCs w:val="28"/>
        </w:rPr>
      </w:pPr>
      <w:r>
        <w:rPr>
          <w:color w:val="0D0D0D"/>
          <w:spacing w:val="-2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35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компет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5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-5, ОК 9, ПК 1.1., ПК 1.4, ПК 2.3, ПК 3.4-3.5, ПК 4.1-4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ерировать страховыми понятиями и термин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;</w:t>
            </w:r>
          </w:p>
          <w:p>
            <w:pPr>
              <w:pStyle w:val="Normal"/>
              <w:rPr/>
            </w:pPr>
            <w:r>
              <w:rPr/>
              <w:t>контроль за деятельностью обучающихся в процессе проведения практических занятий;</w:t>
            </w:r>
          </w:p>
          <w:p>
            <w:pPr>
              <w:pStyle w:val="Normal"/>
              <w:rPr/>
            </w:pPr>
            <w:r>
              <w:rPr/>
              <w:t>контроль за выполнением индивидуальных заданий, исследований;</w:t>
            </w:r>
          </w:p>
          <w:p>
            <w:pPr>
              <w:pStyle w:val="Normal"/>
              <w:rPr/>
            </w:pPr>
            <w:r>
              <w:rPr/>
              <w:t>устный и письменный опрос;</w:t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>
          <w:trHeight w:val="1425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-5, ОК 9, ПК 1.1., ПК 1.4, ПК 2.3, ПК 3.4-3.5, ПК 4.1-4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полнять страховые полисы и составлять типовые договоры страхования;</w:t>
            </w:r>
          </w:p>
          <w:p>
            <w:pPr>
              <w:pStyle w:val="Normal"/>
              <w:shd w:fill="FFFFFF" w:val="clear"/>
              <w:spacing w:lineRule="exact" w:line="274"/>
              <w:ind w:right="494" w:hanging="0"/>
              <w:jc w:val="both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;</w:t>
            </w:r>
          </w:p>
          <w:p>
            <w:pPr>
              <w:pStyle w:val="Normal"/>
              <w:rPr/>
            </w:pPr>
            <w:r>
              <w:rPr/>
              <w:t>контроль за выполнением индивидуальных заданий, исследований;</w:t>
            </w:r>
          </w:p>
          <w:p>
            <w:pPr>
              <w:pStyle w:val="Normal"/>
              <w:rPr/>
            </w:pPr>
            <w:r>
              <w:rPr/>
              <w:t>индивидуальный контроль;</w:t>
            </w:r>
          </w:p>
          <w:p>
            <w:pPr>
              <w:pStyle w:val="Normal"/>
              <w:rPr/>
            </w:pPr>
            <w:r>
              <w:rPr/>
              <w:t xml:space="preserve">интерпретация результатов </w:t>
            </w:r>
          </w:p>
        </w:tc>
      </w:tr>
      <w:tr>
        <w:trPr>
          <w:trHeight w:val="885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-5, ОК 9, ПК 1.1., ПК 1.4, ПК 2.3, ПК 3.4-3.5, ПК 4.1-4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законы и иные нормативные правовые акты в области страховой деятельности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;</w:t>
            </w:r>
          </w:p>
          <w:p>
            <w:pPr>
              <w:pStyle w:val="Normal"/>
              <w:rPr/>
            </w:pPr>
            <w:r>
              <w:rPr/>
              <w:t>контроль за деятельностью обучающихся в процессе проведения практических занятий;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выполнением индивидуальных заданий, исследований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зачет</w:t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-5, ОК 9, ПК 1.1., ПК 1.4, ПК 2.3, ПК 3.4-3.5, ПК 4.1-4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вовые основы осуществления страхов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494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;</w:t>
            </w:r>
          </w:p>
          <w:p>
            <w:pPr>
              <w:pStyle w:val="Normal"/>
              <w:rPr/>
            </w:pPr>
            <w:r>
              <w:rPr/>
              <w:t>устный и письменный опрос;</w:t>
            </w:r>
          </w:p>
          <w:p>
            <w:pPr>
              <w:pStyle w:val="Normal"/>
              <w:rPr/>
            </w:pPr>
            <w:r>
              <w:rPr/>
              <w:t>тестирование;</w:t>
            </w:r>
          </w:p>
          <w:p>
            <w:pPr>
              <w:pStyle w:val="Normal"/>
              <w:rPr/>
            </w:pPr>
            <w:r>
              <w:rPr/>
              <w:t>групповой контроль;</w:t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-5, ОК 9, ПК 1.1., ПК 1.4, ПК 2.3, ПК 3.4-3.5, ПК 4.1-4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2"/>
              </w:rPr>
            </w:pPr>
            <w:r>
              <w:rPr/>
              <w:t>Основные понятия и термины, применяемые в страховании, классификацию видов и норм страхования;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;</w:t>
            </w:r>
          </w:p>
          <w:p>
            <w:pPr>
              <w:pStyle w:val="Normal"/>
              <w:rPr/>
            </w:pPr>
            <w:r>
              <w:rPr/>
              <w:t>устный и письменный опрос;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;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зачет</w:t>
            </w:r>
          </w:p>
        </w:tc>
      </w:tr>
      <w:tr>
        <w:trPr>
          <w:trHeight w:val="105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-5, ОК 9, ПК 1.1., ПК 1.4, ПК 2.3, ПК 3.4-3.5, ПК 4.1-4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вовые основы и принципы финансирования фондов обязательного государственного социального страхования;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;</w:t>
            </w:r>
          </w:p>
          <w:p>
            <w:pPr>
              <w:pStyle w:val="Normal"/>
              <w:rPr/>
            </w:pPr>
            <w:r>
              <w:rPr/>
              <w:t>устный и письменный опрос;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;</w:t>
            </w:r>
          </w:p>
          <w:p>
            <w:pPr>
              <w:pStyle w:val="Normal"/>
              <w:jc w:val="both"/>
              <w:rPr/>
            </w:pPr>
            <w:r>
              <w:rPr/>
              <w:t>групповой контроль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зачет</w:t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-5, ОК 9, ПК 1.1., ПК 1.4, ПК 2.3, ПК 3.4-3.5, ПК 4.1-4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1"/>
              </w:rPr>
            </w:pPr>
            <w:r>
              <w:rPr/>
              <w:t>Органы, осуществляющие государственное социальное страхование.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;</w:t>
            </w:r>
          </w:p>
          <w:p>
            <w:pPr>
              <w:pStyle w:val="Normal"/>
              <w:rPr/>
            </w:pPr>
            <w:r>
              <w:rPr/>
              <w:t>устный и письменный опрос;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;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выполнением индивидуальных заданий, исследований;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контроль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FontStyle25">
    <w:name w:val="Font Style25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both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411"/>
      <w:ind w:firstLine="706"/>
      <w:jc w:val="both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7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>
      <w:rFonts w:ascii="Calibri" w:hAnsi="Calibri" w:cs="Calib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both"/>
    </w:pPr>
    <w:rPr>
      <w:rFonts w:ascii="Calibri" w:hAnsi="Calibri" w:cs="Calibri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iprbookshop.ru/81318.html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iprbookshop.ru/80352.html" TargetMode="External"/><Relationship Id="rId8" Type="http://schemas.openxmlformats.org/officeDocument/2006/relationships/hyperlink" Target="http://www.iprbookshop.ru/49173.html" TargetMode="External"/><Relationship Id="rId9" Type="http://schemas.openxmlformats.org/officeDocument/2006/relationships/hyperlink" Target="http://www.iprbookshop.ru/49142.html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40:00Z</dcterms:created>
  <dc:creator>гпа</dc:creator>
  <dc:description/>
  <cp:keywords/>
  <dc:language>en-US</dc:language>
  <cp:lastModifiedBy>РМК</cp:lastModifiedBy>
  <cp:lastPrinted>2018-09-25T09:56:00Z</cp:lastPrinted>
  <dcterms:modified xsi:type="dcterms:W3CDTF">2021-04-29T12:45:00Z</dcterms:modified>
  <cp:revision>81</cp:revision>
  <dc:subject/>
  <dc:title/>
</cp:coreProperties>
</file>