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ind w:left="-993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ВРОПОЛЬСКИЙ  ГОСУДАРСТВЕННЫЙ ПЕДАГОГИЧЕСКИЙ ИНСТИТУТ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АТТЕСТАЦИОННОГО ЗАКЛЮЧЕНИЯ КАФЕДР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- 2021 год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спиранта кафедры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бщей педагогики и современных образовательных технологий </w:t>
        <w:tab/>
        <w:t xml:space="preserve"> </w:t>
        <w:tab/>
        <w:tab/>
        <w:tab/>
        <w:t>очной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формы обуч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Джаубаевой Аминат Ибрагимовны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ность (научная специальность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Теория и методика профессионального образования</w:t>
        <w:tab/>
        <w:tab/>
        <w:tab/>
        <w:tab/>
        <w:tab/>
        <w:t xml:space="preserve">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ный руководител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Бабаян Анжела Владиславов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ма НКР (диссертации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>Формирование профессионально-этической культуры будущего учителя начальных классов средствами проектно-созид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учение дисциплин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97"/>
        <w:gridCol w:w="1948"/>
        <w:gridCol w:w="16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исциплин/ кандидатских экзаме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сдачи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й срок сда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0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1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Практика по получению профессиональных умений и опыта профессиональной деятельности, 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системы и техноло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ологические основы педагог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  <w:t>Защита курсовой работы «Педагогические условия формирования профессионально-этической культуры будущего учителя начальных классов в образовательном процессе вуз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Работа над диссертаци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едзащиты НКР (диссертации) по плану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май  2022г.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е позднее даты окончания аспирантур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работы над диссертацией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 материал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проведен основной обзор научно-педагогической и методической литературы по выбранной теме научно-диссертационного исследования. Проанализированы </w:t>
        <w:tab/>
        <w:t>авторефераты диссертаций, текущие публикации, монографии, статьи и книги по аналогичной тематике.</w:t>
        <w:tab/>
        <w:t xml:space="preserve">          </w:t>
        <w:tab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етические исследова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анализ научно-педагогической литературы позволил собрать и подготовить материал для теоретической части диссертации-первой главы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Число опубликованных работ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2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отдельно указать наличие публикаций в перечне ВАК, список публикаций по форме 16 прилагаетс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мерный  % готовности научного исследова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40%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Работа над текстом НКР (диссертации) (готовые главы и степень их заверш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Была проведена работа в библиотеке с интернет ресурсами. Составлен </w:t>
        <w:tab/>
        <w:t>примерный библиографический список. Ознакомлена с основными научными работами по заявленной проблематике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Участие в конференциях </w:t>
      </w:r>
      <w:r>
        <w:rPr>
          <w:rFonts w:cs="Times New Roman" w:ascii="Times New Roman" w:hAnsi="Times New Roman"/>
          <w:i/>
          <w:sz w:val="22"/>
          <w:szCs w:val="22"/>
        </w:rPr>
        <w:t>(список прилагаетс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.Даты отчетов на кафедре в течение го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>январь 2021 г., июнь 2021 г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Предполагаемая дата представления диссертации в совет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апрель 2022 г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9.Затруднения в работе над НКР (диссертацией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работа над диссертацией затруднений не вызывает, все имеющиеся рекомендации учитываются и незначительные недочеты устраняются</w:t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дагогическая работа аспиран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е менее 12 пар в год для очной формы обучения, не менее 9 пар в год для заочной формы обуче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6"/>
        <w:gridCol w:w="3839"/>
        <w:gridCol w:w="1617"/>
        <w:gridCol w:w="22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1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Требования, предъявляемые к семейному консультанту и его профессиональной подготов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педагогических наук,професс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ru-RU" w:eastAsia="ru-RU"/>
              </w:rPr>
              <w:t>Концепции и основные теоретические подходы в семейном консультир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педагогических наук,професс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2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Типы проблемных семейных ситуаций, основные причины обращения к семейному консульт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педагогических наук,професс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ругие виды работы аспиранта (проекты, гранты, конкурс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9"/>
        <w:gridCol w:w="2500"/>
        <w:gridCol w:w="2375"/>
        <w:gridCol w:w="1762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.О. участников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проведения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статус мероприятия (международное, всероссийское, межвузовское, региональное, вузовско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енного доклада, экспоната, НИР, тема выступления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2. Всероссийские (национальные) конференции (форумы),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убаева А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образовательный форум «Цифровая дидактика СПО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февраля 2021г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убаева А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вебинар «Обновленный ФПУ: на что обратить внимание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21 г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3. Региональные (межвузовские, краевые) конференции(форумы), 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убаева А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вебинар - живой разговор на тему: «Современный педагог» с точки зрения…»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таврополь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февраля 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убаева А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практический вебинар на тему: «Педагогическая лингвоэкология как фактор безопасности жизнедеятельности субъектов образовательного процесса»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 2021г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тавроп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ind w:left="92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647"/>
        <w:gridCol w:w="1774"/>
      </w:tblGrid>
      <w:tr>
        <w:trPr>
          <w:trHeight w:val="3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2.2.Публикации аспирантов в сборниках научных трудов конференций, форумов</w:t>
            </w:r>
          </w:p>
        </w:tc>
      </w:tr>
      <w:tr>
        <w:trPr>
          <w:trHeight w:val="91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еждунар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(указать выходные данные сборника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69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"/>
                <w:color w:val="000000"/>
                <w:sz w:val="22"/>
                <w:szCs w:val="22"/>
                <w:lang w:val="ru-RU" w:eastAsia="ru-RU"/>
              </w:rPr>
              <w:t>Педагогический альманах «Педагогические условия формирования профессионально-этической культуры будущего учителя начальных классов в образовательном процессе вуз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6" w:leader="none"/>
          <w:tab w:val="left" w:pos="8080" w:leader="none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3.РЕЗУЛЬТАТИВНОСТЬ НИР АСПИРАНТОВ</w:t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68"/>
        <w:gridCol w:w="1756"/>
      </w:tblGrid>
      <w:tr>
        <w:trPr>
          <w:tblHeader w:val="true"/>
          <w:trHeight w:val="44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именование мероприятия, место, 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ить подтверждающие документы в электронном вариант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.И.О., групп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3. Научные публикации аспир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международных и центральных изда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жаубаева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6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0.08-о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3916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 _____________________                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               (Ф. И. О.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ение кафед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ведующий кафедрой _____________________                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               (Ф. И. О.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__________от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  <w:lang w:val="en-US"/>
    </w:rPr>
  </w:style>
  <w:style w:type="character" w:styleId="21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30"/>
      <w:jc w:val="both"/>
    </w:pPr>
    <w:rPr>
      <w:rFonts w:ascii="Times New Roman" w:hAnsi="Times New Roman" w:cs="Times New Roman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5:00Z</dcterms:created>
  <dc:creator>slysareva</dc:creator>
  <dc:description/>
  <cp:keywords/>
  <dc:language>en-US</dc:language>
  <cp:lastModifiedBy>dzhaubaeva</cp:lastModifiedBy>
  <cp:lastPrinted>2011-09-08T10:11:00Z</cp:lastPrinted>
  <dcterms:modified xsi:type="dcterms:W3CDTF">2021-07-09T09:49:00Z</dcterms:modified>
  <cp:revision>10</cp:revision>
  <dc:subject/>
  <dc:title/>
</cp:coreProperties>
</file>