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ОПРОСУ О СУЩНОСТИ И КОМПОНЕН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-ЭТИЧЕСКОЙ КУЛЬТУРЫ ПЕДАГО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аубаева А.И.</w:t>
      </w:r>
      <w:r>
        <w:rPr>
          <w:rFonts w:cs="Times New Roman" w:ascii="Times New Roman" w:hAnsi="Times New Roman"/>
          <w:sz w:val="28"/>
          <w:szCs w:val="28"/>
        </w:rPr>
        <w:t>, аспира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ВО 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kekkez9@mail.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педагог, культура, профессиональная культура, профессионально-этическая культура педагога, аксиологический, технический, творческий, личностный компоненты профессионально-этической культуры педагога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С развитием той или иной профессии в ее структуре формируются профессиональные нормы, правила, требования по отношению представителей данной сферы деятельности, которые включают в себя знания, умения, навыки, и определенные личностные качества, нормы отношений к различным составляющим профессиональной деятельности. Со второй половины Х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Х века отечественные педагоги выявляли качества, которые характеризуют педагога, как профессионала, обладающего высокой степенью культуры [1, С.15-31]. </w:t>
      </w:r>
    </w:p>
    <w:p>
      <w:pPr>
        <w:pStyle w:val="211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изм часто определяется как высшая степень совершенства в определенном виде деятельности, как высокий уровень мастерства, совершение дела в превосходной степени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.Г.Игнатов, В.К.Белолипецкий, А.В.Понеделков и др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ультура личности выступает своеобразным интегративным показателем уровня сформированности социально значимых качеств лич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фессиональное в культуре является результатом общественного разделения труда, его логическим п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ени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ующим для своего осуществления специа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ых знаний, умений и навыков, специального образ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я. Это порождает в профессиональной культуре противоречие: с одной стороны, общим показател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витости культуры личности выступает мера разносторонней и универсальной творческой актив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и; с другой стороны, показателем профессионализма является мерой владения специализ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ванным содержанием системы знаний, продуктивными средствами и с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ами решения профессиональных задач. </w:t>
      </w:r>
    </w:p>
    <w:p>
      <w:pPr>
        <w:pStyle w:val="211"/>
        <w:spacing w:lineRule="auto" w:line="240"/>
        <w:ind w:firstLine="567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Актуальной проблемой педагогической науки является исследование теоретических и практических основ профессионально-этической культуры педагога, изучение компонентов данного вида культуры педагога. Д.А.Белухин считает, что все эти компоненты отражают суть профессиональной культуры, которая представляет собой степень овладения данными нормами [2, С.78].</w:t>
      </w:r>
    </w:p>
    <w:p>
      <w:pPr>
        <w:pStyle w:val="211"/>
        <w:spacing w:lineRule="auto" w:line="240"/>
        <w:ind w:firstLine="567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Одним из важных элементов профессиональной культуры является профессионально-этическая культура, в основе которой лежат нравственные требования к личности специалиста. О.В.Крыштановская установила, что профессиональная, в том числе и профессионально-этическая культура специалиста основывается на совокупности знаний, умений и навыков, традиций, стереотипов и ценностей данной профессиональной области. Совокупность моральных норм и ценностей выступает в роли регулятора профессионального поведения [3, С.14].</w:t>
      </w:r>
    </w:p>
    <w:p>
      <w:pPr>
        <w:pStyle w:val="211"/>
        <w:spacing w:lineRule="auto" w:line="240"/>
        <w:ind w:firstLine="567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М.А.Андросов дал определение профессионально-этической культуре педагога, связывая ее с профессиональной этикой, деятельностью членов конкретной группы и общей теорией морали. Профессионально-этическая культура определяется им как система норм и правил поведения педагога, которая основана на нравственном характере взаимоотношений педагога с учащимися, коллегами, родителями и другими членами общества, профессиональной нравственности педагога [4, С.25]. 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 xml:space="preserve">Разработкой вопросов профессионально-этической культуры педагога и педагогической этики занимались такие отечественные исследователи, как В.И.Андреев, Д.А.Белухин, Т.В.Мишаткина, В.И.Писаренко, И.Я.Писаренко, В.А.Сластенин, П.К.Холмогорцев, В.Н.Чернокозова, И.И.Чернокозов, Е.И.Шиянов и др. По мнению ученых, развитие профессионально-этической культуры педагога происходит в период обучения в вузе и при дальнейшем повышении квалификации. 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Д.А. Белухин приходит к выводу, что профессионально-этическая культура педагога является его профессиональным портретом, демонстрирующим положительные качества, такие как любовь к детям, умение сотрудничать, находить общий язык, испытывать радость общения, быть стойким в отстаивании детских интересов, быть совестливым, справедливым. Данные качества выступают основой профессионально-этической культуры педагога и обеспечивают построение субъект-субъектных взаимоотношений воспитателя и воспитанника [2, С.67].</w:t>
      </w:r>
    </w:p>
    <w:p>
      <w:pPr>
        <w:pStyle w:val="211"/>
        <w:spacing w:lineRule="auto" w:line="240"/>
        <w:ind w:firstLine="567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По мнению Д.А. Белухина, профессионально-этическая культура педагога выполняет несколько функций, а именно аксиологическую, регулятивную, нормативную и воспитательную. Аксиологическая функция выражается в единстве процесса создания профессионально-этических ценностей педагогом и процесса освоения этих ценностей учащимися. Регулятивная функция заключается в регулировании социально-педагогических отношений при помощи системы профессионально-этических качеств педагога. Профессионально-этическая культура педагога выполняет нормативную функцию посредством соблюдения профессиональных норм, закрепленных в профессионально-этических кодексах, нравов, принятых в определенных культурно-исторических условиях и особенностях профессиональной среды или коллектива. Воспитательная функция профессионально-этической культуры педагога реализуется через формирование качеств личности, через образ жизни педагога и всех участников профессионального взаимодействия [2, С.67-69]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В структуре профессионально-этической культуры О.В. Павлова выделяет  следующие компоненты: когнитивный, чувственно-эмоциональный, аксиологический, деятельностный [5, С.237-240]. Когнитивный компонент связан со знаниями о нормах и ценностях профессии, системой понятий и терминов профессионального обучения и самообучения. Чувственный компонент, по мнению С.Л. Рубинштейна, включает в себя категорию высших чувств, эмоциональное отношения к своей профессии, к усвоению профессионально-этических ценностей [6, С.226]. Формирование системы профессиональных и общечеловеческих норм и ценностей в определенной иерархии включает в себя аксиологический компонент. Деятельностный компонент базируется на профессиональных умениях и навыках, готовности к выполнению профессиональных задач, в том числе и задач, имеющих профессионально-этическую направленность [5].</w:t>
      </w:r>
    </w:p>
    <w:p>
      <w:pPr>
        <w:pStyle w:val="211"/>
        <w:spacing w:lineRule="auto" w:line="240"/>
        <w:ind w:firstLine="567"/>
        <w:rPr/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Н.П. Степанова предлагает схожую структуру профессионально-этической культуры педагога, выделяя аксиологический, технологический, творческий и личностный компоненты. Аксиологический компонент, являясь системообразующим, предполагает овладение педагогом системой педагогических ценностей, значимых для общества, педагогической системы или отдельного человека, а этические ценности составляют содержание внутренней нравственной культуры педагога [7]. Технологический компонент профессионально-этической культуры педагога включает в себя деятельность по сохранению, реализации, развитию и трансляции профессионально-этических ценностей посредством различных способов деятельности, составляющих технологию профессионально-этической культуры. Творческий компонент, являющийся неотъемлемой частью педагогической деятельности, характеризуется рамками морали педагогического творчества, проявляется в гибкости, вариативности, находчивости, смелости и не традиционности принятых решений, особенностях профессионального взаимодействия, оценке его с позиций моральных норм. Личностный компонент демонстрирует профессионально-этическую культуру педагога как специфический способ реализации индивидуально-сущностных особенностей человека, к которым относятся социальный опыт, потребности личности, социальная активности, индивидуальное осмысление морально-этических правил [7]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Таким образом, под профессионально-этической культурой педагога понимается система норм и правил поведения, в основе которой лежит нравственный характер взаимоотношений педагога с окружающими членами общества и отношение к своему нравственному облику. В структуре профессионально-этической культуры педагога содержатся такие компоненты, как аксиологический, предполагающий овладение педагогической системой ценностей; технологический, позволяющий транслировать другим эту систему ценностей; творческий, рассматривающий различные модели взаимодействия педагога с учащимися, окружающими людьми; личностный, реализующий индивидуальные особенности педагога.</w:t>
      </w:r>
    </w:p>
    <w:p>
      <w:pPr>
        <w:pStyle w:val="211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211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Бабаян А.В. Формирование нравственности в трудах отечественных мыслителей втор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ХХ века. Монография. -  Пятигорск: ПГЛУ, 2004. – 164 С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Белухин Д.А. Педагогическая этика: желаемое и действительное. - М.: МПСИ, 2007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Крыштановская О.В. Инженеры: становление и развитие профессиональной группы. – О.В. Крыштановская. - М.: Просвещение, 1989. - 144 с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едагогическая этика. Учебно-методический комплекс. Составитель Андросов М.А.- Горно-Алтайск: РИО ГАГУ, 2010. - 52 с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Павлова О.В. Профессионально-этическая культура личности // Известия Саратовского университета. Нов. сер. Сер. Философия. Психология. Педагогика, 2017. Т. 17. Вып. 2. - С. 237-240.</w:t>
      </w:r>
    </w:p>
    <w:p>
      <w:pPr>
        <w:pStyle w:val="211"/>
        <w:spacing w:lineRule="auto" w:line="240"/>
        <w:ind w:firstLine="567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21"/>
          <w:rFonts w:cs="Times New Roman" w:ascii="Times New Roman" w:hAnsi="Times New Roman"/>
          <w:color w:val="000000"/>
          <w:sz w:val="24"/>
          <w:szCs w:val="24"/>
        </w:rPr>
        <w:t>Рубинштейн С.Л. Основы общей психологии. - СПб.: Питер, 2010. – 720 с.</w:t>
      </w:r>
    </w:p>
    <w:p>
      <w:pPr>
        <w:pStyle w:val="21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а Н.П. Структура, содержание, уровни и критерии сформированности профессионально-этической культуры будущего специалиста. URL: http://www.superinf.ru/view_helpstud.php?id=2878 (дата обращения 07.04.2020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(2)_"/>
    <w:qFormat/>
    <w:rPr>
      <w:sz w:val="19"/>
    </w:rPr>
  </w:style>
  <w:style w:type="character" w:styleId="22">
    <w:name w:val="Основной текст (2) + Курсив"/>
    <w:qFormat/>
    <w:rPr>
      <w:i/>
      <w:sz w:val="19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smallCaps/>
      <w:sz w:val="18"/>
      <w:u w:val="none"/>
    </w:rPr>
  </w:style>
  <w:style w:type="character" w:styleId="17">
    <w:name w:val="Основной текст (17)_"/>
    <w:qFormat/>
    <w:rPr>
      <w:b/>
      <w:sz w:val="18"/>
    </w:rPr>
  </w:style>
  <w:style w:type="character" w:styleId="171">
    <w:name w:val="Основной текст (17) + Малые прописные"/>
    <w:qFormat/>
    <w:rPr>
      <w:b/>
      <w:smallCaps/>
      <w:sz w:val="18"/>
    </w:rPr>
  </w:style>
  <w:style w:type="character" w:styleId="Style12">
    <w:name w:val="Сноска_"/>
    <w:qFormat/>
    <w:rPr>
      <w:sz w:val="19"/>
    </w:rPr>
  </w:style>
  <w:style w:type="character" w:styleId="Style13">
    <w:name w:val="Сноска"/>
    <w:qFormat/>
    <w:rPr>
      <w:sz w:val="19"/>
    </w:rPr>
  </w:style>
  <w:style w:type="character" w:styleId="5">
    <w:name w:val="Основной текст (5)_"/>
    <w:qFormat/>
    <w:rPr>
      <w:sz w:val="22"/>
    </w:rPr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8">
    <w:name w:val="Основной текст (18)_"/>
    <w:qFormat/>
    <w:rPr>
      <w:sz w:val="17"/>
      <w:lang w:val="en-US"/>
    </w:rPr>
  </w:style>
  <w:style w:type="character" w:styleId="181">
    <w:name w:val="Основной текст (18) + Курсив"/>
    <w:qFormat/>
    <w:rPr>
      <w:i/>
      <w:sz w:val="17"/>
      <w:lang w:val="en-US"/>
    </w:rPr>
  </w:style>
  <w:style w:type="character" w:styleId="187pt">
    <w:name w:val="Основной текст (18) + 7 pt"/>
    <w:qFormat/>
    <w:rPr>
      <w:smallCaps/>
      <w:sz w:val="14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el3">
    <w:name w:val="sel3"/>
    <w:qFormat/>
    <w:rPr>
      <w:rFonts w:ascii="Courier" w:hAnsi="Courier" w:cs="Courier"/>
    </w:rPr>
  </w:style>
  <w:style w:type="character" w:styleId="Act">
    <w:name w:val="act"/>
    <w:qFormat/>
    <w:rPr/>
  </w:style>
  <w:style w:type="character" w:styleId="Uniq">
    <w:name w:val="uniq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216" w:before="0" w:after="0"/>
      <w:ind w:firstLine="460"/>
      <w:jc w:val="both"/>
    </w:pPr>
    <w:rPr>
      <w:b/>
      <w:bCs/>
      <w:sz w:val="18"/>
      <w:szCs w:val="18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exact" w:line="216" w:before="240" w:after="0"/>
      <w:ind w:hanging="280"/>
      <w:jc w:val="both"/>
    </w:pPr>
    <w:rPr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spacing w:lineRule="auto" w:line="240" w:before="75" w:after="75"/>
      <w:ind w:left="75" w:right="75" w:hanging="0"/>
    </w:pPr>
    <w:rPr>
      <w:rFonts w:ascii="Courier" w:hAnsi="Courier" w:eastAsia="Times New Roman" w:cs="Courier"/>
      <w:sz w:val="24"/>
      <w:szCs w:val="24"/>
    </w:rPr>
  </w:style>
  <w:style w:type="paragraph" w:styleId="Excluded">
    <w:name w:val="exclude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oundexcluded">
    <w:name w:val="found_exclude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el1">
    <w:name w:val="sel1"/>
    <w:basedOn w:val="Normal"/>
    <w:qFormat/>
    <w:pPr>
      <w:pBdr>
        <w:top w:val="single" w:sz="6" w:space="1" w:color="808080"/>
        <w:left w:val="single" w:sz="6" w:space="0" w:color="808080"/>
        <w:bottom w:val="single" w:sz="6" w:space="1" w:color="808080"/>
        <w:right w:val="single" w:sz="6" w:space="0" w:color="808080"/>
      </w:pBdr>
      <w:shd w:fill="FFFFFF" w:val="clear"/>
      <w:spacing w:lineRule="auto" w:line="240" w:before="75" w:after="75"/>
      <w:ind w:left="75" w:right="45" w:hanging="0"/>
    </w:pPr>
    <w:rPr>
      <w:rFonts w:ascii="Courier" w:hAnsi="Courier" w:eastAsia="Times New Roman" w:cs="Courier"/>
      <w:strike/>
      <w:sz w:val="24"/>
      <w:szCs w:val="24"/>
    </w:rPr>
  </w:style>
  <w:style w:type="paragraph" w:styleId="Sel2">
    <w:name w:val="sel2"/>
    <w:basedOn w:val="Normal"/>
    <w:qFormat/>
    <w:pPr>
      <w:pBdr>
        <w:top w:val="single" w:sz="6" w:space="1" w:color="808080"/>
        <w:left w:val="single" w:sz="6" w:space="0" w:color="808080"/>
        <w:bottom w:val="single" w:sz="6" w:space="1" w:color="808080"/>
        <w:right w:val="single" w:sz="6" w:space="0" w:color="808080"/>
      </w:pBdr>
      <w:shd w:fill="FFFFFF" w:val="clear"/>
      <w:spacing w:lineRule="auto" w:line="240" w:before="75" w:after="75"/>
      <w:ind w:left="75" w:right="45" w:hanging="0"/>
    </w:pPr>
    <w:rPr>
      <w:rFonts w:ascii="Courier" w:hAnsi="Courier" w:eastAsia="Times New Roman" w:cs="Courier"/>
      <w:strike/>
      <w:sz w:val="24"/>
      <w:szCs w:val="24"/>
    </w:rPr>
  </w:style>
  <w:style w:type="paragraph" w:styleId="Found">
    <w:name w:val="found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1:00Z</dcterms:created>
  <dc:creator>user</dc:creator>
  <dc:description/>
  <dc:language>en-US</dc:language>
  <cp:lastModifiedBy>1</cp:lastModifiedBy>
  <cp:lastPrinted>2018-09-21T15:50:00Z</cp:lastPrinted>
  <dcterms:modified xsi:type="dcterms:W3CDTF">2020-05-05T08:53:00Z</dcterms:modified>
  <cp:revision>6</cp:revision>
  <dc:subject/>
  <dc:title/>
</cp:coreProperties>
</file>