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уч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6.  Перечень статей, опубликованных в рецензируемых научных журналах (сборник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2955"/>
        <w:gridCol w:w="2845"/>
        <w:gridCol w:w="1568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вание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графически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название журнала (сборника), номер и год, издательство (для сборников), страницы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пакт-фактор журнал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.6.6. Перечень статей аспирантов, опубликованных в российских научных журналах, включенных в перечень ВА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6.7. Перечень статей аспирантов, опубликованных в научных журналах (изданиях), включенных в Российский научный индекс цитирования (РИНЦ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.6.8. Перечень статей аспирантов в сборниках материалов конференций, сборниках научных трудов (кроме ВАК, РИНЦ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убаева  А.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которые аспекты проектной деятельности современного учи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Региональная научно – практическая  онлайн – конференция «Педагогическая наука, образование и воспитание на современном этапе: опыт, традиции и новации», 2020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убаева  А.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вопросу о сущности и компонентах профессионально – этической культуры педагог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и личность: гуманистическая идея в современном общественном дискурс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практи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реподавателей, научно-практических работников,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ов / С.Е.Шиянов, А.П.Федоровский (отв. ред.) - Ставрополь: АНО ВО СКСИ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, С. 51-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>9.1 УЧАСТИЕ АСПИРАНТОВ  В НАУЧНЫ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2"/>
        <w:gridCol w:w="2448"/>
        <w:gridCol w:w="2322"/>
        <w:gridCol w:w="1976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.О.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и место проведения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статус мероприятия (международное, всероссийское, межвузовское, региональное, вузовское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ставленного доклада, экспоната, НИР, тема выступления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.1.1. Международные конференции (форумы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убаева  А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ая научно – практическая конференция «Антропологические подходы к реализации стратегий и технологий современного педагогического образования»,             г. Ставрополь 202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.2. Всероссийские (национальные) конференции (форум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лые столы (семинары), научные совещания, презентации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убаева  А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Всероссийская научно – практическая  конференция «Общество и личность: гуманистическая идея в современном общественном дискурсе и социальных практиках»,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Ставрополь 202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вопросу о сущности и компонентах профессионально – этической культуры педагога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.3. Региональные (межвузовские, краевые) конференции (форумы)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круглые столы (семинары), научные совещания, презентации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убаева  А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Региональная научно – практическая  онлайн – конференция «Педагогическая наука, образование и воспитание на современном этапе: опыт, традиции и новации»,                    г. Буденновск 202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которые аспекты проектной деятельности современного учител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.4. Международные выставки (конкурсы профессионального мастерства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.5. Всероссийские выставки (конкурсы профессионального мастерства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9.2 НАУЧНО-ИССЛЕДОВАТЕЛЬСКАЯ ДЕЯТЕЛЬНОСТЬ АСПИРАНТ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647"/>
        <w:gridCol w:w="1774"/>
      </w:tblGrid>
      <w:tr>
        <w:trPr>
          <w:tblHeader w:val="true"/>
          <w:trHeight w:val="2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, место, дата проведения меропри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Ф.И.О. студента, групп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.1 Участие в конкурсах на лучшую НИР аспирант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ложить подтверждающие документы в электронном варианте)</w:t>
            </w:r>
          </w:p>
        </w:tc>
      </w:tr>
      <w:tr>
        <w:trPr>
          <w:trHeight w:val="155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2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водимых по приказам Минобрнауки РФ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2.1.2. Организованных на базе ВУЗов Росс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2.1.3. Организованных Министерством образования С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2.1.4. Организованные СГПИ, в т.ч. на базе филиал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«Основы исследовательской культуры», конкурс рецензий - 3 мест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убаева  А.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.08-о19</w:t>
            </w:r>
          </w:p>
        </w:tc>
      </w:tr>
      <w:tr>
        <w:trPr>
          <w:trHeight w:val="27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и аспирантов в сборниках научных трудов конференций, форумов</w:t>
            </w:r>
          </w:p>
        </w:tc>
      </w:tr>
      <w:tr>
        <w:trPr>
          <w:trHeight w:val="28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указать выходные данные сборника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ая научно – практическая конференция «Антропологические подходы к реализации стратегий и технологий современного педагогического образования», г. Ставрополь 2020 г., 21-22 феврал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убаева  А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.08-о19</w:t>
            </w:r>
          </w:p>
        </w:tc>
      </w:tr>
      <w:tr>
        <w:trPr>
          <w:trHeight w:val="34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ероссий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указать выходные данные сборника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Всероссийская научно – практическая  конференция «Общество и личность: гуманистическая идея в современном общественном дискурсе и социальных практиках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Ставрополь 2020 г.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убаева  А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.08-о19</w:t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указать выходные данные сбор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Региональная научно – практическая  онлайн – конференция «Педагогическая наука, образование и воспитание на современном этапе: опыт, традиции и новации», г.Буденновск 2020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убаева  А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.08-о19</w:t>
            </w:r>
          </w:p>
        </w:tc>
      </w:tr>
      <w:tr>
        <w:trPr>
          <w:trHeight w:val="36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базе СГ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указать выходные данные сбор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2.3. Участие в выставках студенческих, магистерских и аспирант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ить подтверждающие документы в электронном варианте)</w:t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ероссийски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ональны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базе СГП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спирантов очной формы обуч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принимавших участие в выполнении научных исследований и разработок, всего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 с оплатой тр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спирантов заочной формы обуч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ринимавших участие в выполнении научных исследований и разработок, всего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 с оплатой тр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3. Результативность НИР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268"/>
        <w:gridCol w:w="1756"/>
      </w:tblGrid>
      <w:tr>
        <w:trPr>
          <w:tblHeader w:val="true"/>
          <w:trHeight w:val="44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казат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мероприятия, место, 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ить подтверждающие документы в электронном вариант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.И.О., группа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. Дипломы (грамоты) за лучший научный доклад на конференция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х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ероссийск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ональ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базе СГ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. Дипломы победителей конкурсов, олимпи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еждународных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сероссийских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ональ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базе СГП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. Научные публикации аспира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международных и центральных издан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ез соавторов - сотрудников ву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других изданиях СГПИ, кроме сборников конферен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4. Заявки аспира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ы интеллектуальной собственн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5. Финансируемые НИР с участием аспира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честве исполнителей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.6. Аспирантские проекты, поданные на конкурсы грантов, всего, из них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3.7. Гранты, выигра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3.8. Стипендии Президента Российской Федерации, получа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ам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3.9. Стипендии Правительства Российской Федерации, получа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ам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.10. Другие персональные стипендии,  в том числе именны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User</dc:creator>
  <dc:description/>
  <dc:language>en-US</dc:language>
  <cp:lastModifiedBy>1</cp:lastModifiedBy>
  <dcterms:modified xsi:type="dcterms:W3CDTF">2020-06-04T07:32:00Z</dcterms:modified>
  <cp:revision>3</cp:revision>
  <dc:subject/>
  <dc:title/>
</cp:coreProperties>
</file>