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общей педагогики и образовательных технологий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А.В. Шумаков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«____» _________________ 20____г.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пиранта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</w:t>
      </w:r>
      <w:r>
        <w:rPr>
          <w:b/>
          <w:color w:val="FF0000"/>
          <w:sz w:val="24"/>
          <w:szCs w:val="24"/>
          <w:u w:val="single"/>
        </w:rPr>
        <w:tab/>
      </w:r>
      <w:r>
        <w:rPr>
          <w:b/>
          <w:sz w:val="24"/>
          <w:szCs w:val="24"/>
          <w:u w:val="single"/>
        </w:rPr>
        <w:t>44.06.01 Образование и педагогические наук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Научная специальность 13.00.01 </w:t>
      </w:r>
      <w:r>
        <w:rPr>
          <w:b/>
          <w:sz w:val="24"/>
          <w:szCs w:val="24"/>
          <w:u w:val="single"/>
        </w:rPr>
        <w:t xml:space="preserve">Общая педагогика, история педагогики и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Кафедра </w:t>
      </w:r>
      <w:r>
        <w:rPr>
          <w:b/>
          <w:sz w:val="24"/>
          <w:szCs w:val="24"/>
          <w:u w:val="single"/>
        </w:rPr>
        <w:t>общей педагогики и образовательных технологий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знецова Юлия Игоревн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59"/>
        <w:gridCol w:w="301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готов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</w:tr>
      <w:tr>
        <w:trPr>
          <w:trHeight w:val="9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для утверждения на кафедре темы научно-квалификационной работы (диссертации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экзамен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86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пециальность (для сдачи экзамена необходимо представить 70% НКР (диссертации) на кафедру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ференциях (всероссийских, международных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-ой в 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научных статей в сборниках, индексируемых в российской базе научного цитирования (РИНЦ)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й в 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научных статей в изданиях, рекомендованных В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июня 2021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 июня 2022 г.</w:t>
            </w:r>
          </w:p>
        </w:tc>
      </w:tr>
      <w:tr>
        <w:trPr>
          <w:trHeight w:val="10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ыпускной научно-квалификационной работы (диссертации) с целью рекомендации для допуска к итоговой аттестаци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мая до 20 ию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>
          <w:trHeight w:val="191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вый экзамен и представление научного доклада, выполненного на основе ре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зультатов научно- квалификационной работы (диссертации) аспиранта перед экзаменационной комиссией (итоговая аттестация; присвоение квалификации «Исследователь. Преподаватель-исследователь»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по 20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пирант: ___________ (Ю.И. Кузнецова)</w:t>
      </w:r>
    </w:p>
    <w:p>
      <w:pPr>
        <w:pStyle w:val="Normal"/>
        <w:rPr/>
      </w:pPr>
      <w:r>
        <w:rPr>
          <w:sz w:val="24"/>
          <w:szCs w:val="24"/>
        </w:rPr>
        <w:t>Научный руководитель: __________________ (Н.Б. Ромае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1:00Z</dcterms:created>
  <dc:creator>admin</dc:creator>
  <dc:description/>
  <cp:keywords/>
  <dc:language>en-US</dc:language>
  <cp:lastModifiedBy>Олег</cp:lastModifiedBy>
  <dcterms:modified xsi:type="dcterms:W3CDTF">2021-01-27T09:29:00Z</dcterms:modified>
  <cp:revision>3</cp:revision>
  <dc:subject/>
  <dc:title/>
</cp:coreProperties>
</file>