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научно-исследовательск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6.  Перечень статей, опубликованных в рецензируемых научных журналах (сборниках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42"/>
        <w:gridCol w:w="3544"/>
        <w:gridCol w:w="3544"/>
        <w:gridCol w:w="99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то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Библиографические данны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 журнала (сборника), номер и год, издательство (для сборников), страницы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Импакт-фактор журнал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6. Перечень статей аспирантов, опубликованных в российских научных журналах, включенных в перечень ВА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hd w:fill="F5F5F5" w:val="clear"/>
              </w:rPr>
              <w:t>Мачулина М.А., Кузнецова Ю.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hd w:fill="F5F5F5" w:val="clear"/>
              </w:rPr>
              <w:t>ИННОВАЦИОННЫЕ ТЕХНОЛОГИИ: СОВРЕМЕННЫЙ МЕТОДИЧЕСКИЙ ОБРАЗОВАТЕЛЬНЫЙ РЕСУРС В ПОДГОТОВКЕ КВАЛИФИЦИРОВАННОГО СПЕЦИАЛИ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СОЦИАЛЬНО-ГУМАНИТАРНЫЕ ЗНАНИЯ</w:t>
              </w:r>
            </w:hyperlink>
            <w:r>
              <w:rPr>
                <w:sz w:val="16"/>
                <w:szCs w:val="16"/>
              </w:rPr>
              <w:br/>
              <w:t>Издательство: 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едакция журнала "Социально-гуманитарные знания"</w:t>
              </w:r>
            </w:hyperlink>
            <w:r>
              <w:rPr>
                <w:sz w:val="16"/>
                <w:szCs w:val="16"/>
              </w:rPr>
              <w:t> (Москва)</w:t>
              <w:br/>
              <w:t>ISSN: 0869-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7. Перечень статей аспирантов, опубликованных в научных журналах (изданиях), включенных в Российский научный индекс цитирования (РИН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18"/>
                  <w:u w:val="none"/>
                </w:rPr>
                <w:t>СМАГИНА М.В.</w:t>
              </w:r>
            </w:hyperlink>
            <w:r>
              <w:rPr>
                <w:sz w:val="18"/>
              </w:rPr>
              <w:t>, 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18"/>
                  <w:u w:val="none"/>
                </w:rPr>
                <w:t>ДУДНИКОВА Т.А.</w:t>
              </w:r>
            </w:hyperlink>
            <w:r>
              <w:rPr>
                <w:sz w:val="18"/>
              </w:rPr>
              <w:t>, 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  <w:color w:val="000000"/>
                  <w:sz w:val="18"/>
                  <w:u w:val="none"/>
                </w:rPr>
                <w:t>КУЗНЕЦОВА Ю.И.</w:t>
              </w:r>
            </w:hyperlink>
            <w:r>
              <w:rPr>
                <w:sz w:val="18"/>
              </w:rPr>
              <w:t>, 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18"/>
                  <w:u w:val="none"/>
                </w:rPr>
                <w:t>ГОНЧАРОВА Н.В.</w:t>
              </w:r>
            </w:hyperlink>
            <w:r>
              <w:rPr>
                <w:sz w:val="18"/>
              </w:rPr>
              <w:t>,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ВЯТКИНА К.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ext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Монография «ВОЛОНТЕРСКАЯ ДЕЯТЕЛЬНОСТЬ СТУДЕНТОВ ПЕДАГОГИЧЕСКОГО ВУЗА В ПРОФИЛАКТИКЕ И ПРЕОДОЛЕНИИ АДДИКТИВНОГО ПОВЕДЕНИЯ ДЕТЕЙ И ПОДРОСТКОВ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 издания: 2019 Место издания: Москва Число страниц: 140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Знание-М</w:t>
              </w:r>
            </w:hyperlink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К: 334(035.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8. Перечень статей аспирантов в сборниках материалов конференций, сборниках научных трудов (кроме ВАК, РИН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Oaeno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Cs w:val="24"/>
          <w:lang w:val="en-US" w:eastAsia="en-US"/>
        </w:rPr>
        <w:t>6.6.</w:t>
      </w:r>
      <w:r>
        <w:rPr>
          <w:rFonts w:cs="Times New Roman" w:ascii="Times New Roman" w:hAnsi="Times New Roman"/>
          <w:b w:val="false"/>
          <w:szCs w:val="24"/>
          <w:lang w:val="en-US" w:eastAsia="en-US"/>
        </w:rPr>
        <w:t xml:space="preserve"> </w:t>
      </w:r>
      <w:r>
        <w:rPr/>
        <w:t xml:space="preserve">Показатели цитируемости: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4"/>
        <w:gridCol w:w="857"/>
        <w:gridCol w:w="1134"/>
        <w:gridCol w:w="1276"/>
        <w:gridCol w:w="992"/>
        <w:gridCol w:w="1276"/>
        <w:gridCol w:w="1276"/>
        <w:gridCol w:w="850"/>
        <w:gridCol w:w="957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И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Хир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импакт-ф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ема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ных статей преподаваем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и в зарубежных изданиях </w:t>
            </w:r>
            <w:r>
              <w:rPr>
                <w:b/>
                <w:sz w:val="20"/>
                <w:szCs w:val="20"/>
              </w:rPr>
              <w:t>за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 базе РИНЦ </w:t>
            </w:r>
            <w:r>
              <w:rPr>
                <w:b/>
                <w:sz w:val="20"/>
                <w:szCs w:val="20"/>
              </w:rPr>
              <w:t>за 2019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тирований в базах Web of Science, Scop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за 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цитирований в базе РИН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Всег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цитирвоаний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базах</w:t>
            </w:r>
            <w:r>
              <w:rPr>
                <w:sz w:val="20"/>
                <w:szCs w:val="20"/>
                <w:lang w:val="en-US" w:eastAsia="en-US"/>
              </w:rPr>
              <w:t xml:space="preserve"> Web of Science, Scopus</w:t>
            </w:r>
          </w:p>
        </w:tc>
      </w:tr>
      <w:tr>
        <w:trPr>
          <w:trHeight w:val="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jc w:val="both"/>
        <w:rPr/>
      </w:pPr>
      <w:r>
        <w:rPr>
          <w:i/>
        </w:rPr>
        <w:t xml:space="preserve">Указывается: </w:t>
      </w:r>
      <w:r>
        <w:rPr/>
        <w:t>Совокупный импакт-фактор автора (из РИНЦ); С</w:t>
      </w:r>
      <w:r>
        <w:rPr>
          <w:sz w:val="22"/>
          <w:szCs w:val="22"/>
        </w:rPr>
        <w:t>оответствие тематики изданных статей преподаваемым дисциплинам – в процентном соотношении; Статьи в зарубежных изданиях за 2019 г. – количество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ind w:left="9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1 УЧАСТИЕ АСПИРАНТОВ  В НАУЧНЫХ МЕРОПРИЯТИЯХ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79"/>
        <w:gridCol w:w="2516"/>
        <w:gridCol w:w="2383"/>
        <w:gridCol w:w="241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.О.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и место проведения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Форма и статус мероприятия (международное, всероссийское, межвузовское, региональное, вузовское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Наименование представленного доклада, экспоната, НИР, тема выступления</w:t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9.1.1. Международные конференции (форумы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еждународная научно-практическая конференция: «Антропологические подходы к реализации стратегий и технологий современного педагогического образования», 21-22 февраля 2020 год, г. Ставрополь – г. Ессенту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1.2. Всероссийские (национальные) конференции (форумы),</w:t>
            </w:r>
            <w:r>
              <w:rPr/>
              <w:t xml:space="preserve"> </w:t>
            </w:r>
            <w:r>
              <w:rPr>
                <w:b/>
              </w:rPr>
              <w:t>круглые столы (семинары), научные совещания, презентации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очное участие.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Всероссийская научно-практическая конференци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Защита детства: проблемы, поиски, решения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Россия, г. Железноводск, 24-25апреля 2020 г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«Проблема аддиктивного поведения детей и подростков</w:t>
            </w:r>
            <w:r>
              <w:rPr/>
              <w:t>»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8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нлайн-конференция</w:t>
            </w:r>
          </w:p>
          <w:p>
            <w:pPr>
              <w:pStyle w:val="Heading2"/>
              <w:shd w:fill="FFFFFF" w:val="clear"/>
              <w:spacing w:before="0" w:after="3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рофессиональная траектория «от школы к вузу»: что должен знать и уметь специалист новой генерации», 19-21 мая 2020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158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нлайн-конференция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Инновационные отечественные цифровые образовательные технологии по формированию здоровых привычек у учеников в современной школе», 2 часа, 3 февраля 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Серви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организации и проведения дистанционных занятий», 2 часа, 1 апрел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разование после пандемии: что возьмем в прекрасное будущее?», 1,5 часа, 6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ьюторская поддержка слушателей Юрайт. Академии и пользователей образовательной платформы Юрайт», 1 час, 7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аписание и онлайн-защита курсовых работ», 1,5 часа, 7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именение переплетенных заданий для оценивания обучающихся в условиях дистанционной подготовки педагогов», 1,5 часа, 7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пособы организации контрольных мероприятий по гуманитарным дисциплинам в условиях дистанционного обучения», 1,5 часа, 8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нлайн-экзамены и защиты курсовых: как организовать и провести с Юрайтом», 1,5 часа, 8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разовательные данные, их анализ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L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ретьего поколения, 1,5 часа, 8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взаимодействия обучающихся в условиях дистанта», 1,5 часа, 12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ейтинги цифровой активности в регионе и эффективность дистанционного обучения», 1,5 часа, 13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отовимся к аттестации студентов в условиях ДО: а было ли ДО до аттестации?», 1,5 часа, 13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и планирование обучения с использованием досок Трелло», 1,5 часа, 13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Ю.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ервисы синхронной работы в дистанционном классе», 1,5 часа, 13 мая 2020 г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ебина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.3. Региональные (межвузовские, краевые) конференции (форумы),</w:t>
            </w:r>
            <w:r>
              <w:rPr>
                <w:b/>
                <w:szCs w:val="20"/>
              </w:rPr>
              <w:t xml:space="preserve"> круглые столы (семинары), научные совещания, презентации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знецова Ю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учный семинар «</w:t>
            </w:r>
            <w:r>
              <w:rPr>
                <w:bCs/>
                <w:color w:val="000000"/>
                <w:shd w:fill="FFFFFF" w:val="clear"/>
              </w:rPr>
              <w:t>Основы исследовательской культуры</w:t>
            </w:r>
            <w:r>
              <w:rPr>
                <w:color w:val="000000"/>
                <w:shd w:fill="FFFFFF" w:val="clear"/>
              </w:rPr>
              <w:t xml:space="preserve">», 29.04.2020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4. Международные выставки (конкурсы профессионального мастерств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.5. Всероссийские выставки (конкурсы профессионального мастерства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9.2 НАУЧНО-ИССЛЕДОВАТЕЛЬСКАЯ ДЕЯТЕЛЬНОСТЬ АСПИРАНТОВ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1"/>
        <w:gridCol w:w="5989"/>
        <w:gridCol w:w="1881"/>
      </w:tblGrid>
      <w:tr>
        <w:trPr>
          <w:tblHeader w:val="true"/>
          <w:trHeight w:val="2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, место, дата проведения мероприят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Ф.И.О. студента, групп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 Участие в конкурсах на лучшую НИР аспирантов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подтверждающие документы в электронном варианте)</w:t>
            </w:r>
          </w:p>
        </w:tc>
      </w:tr>
      <w:tr>
        <w:trPr>
          <w:trHeight w:val="155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2.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мых по приказам Минобрнауки РФ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2.1.2. Организованных на базе ВУЗов Росс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2.1.3. Организованных Министерством образования С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.2.1.4. Организованные СГПИ, в т.ч. на базе филиалов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  вузовской олимпиаде аспирантов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«Основы исследовательской куль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а научная статья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истории развития волонтерского движения», 10 мая, 2020 год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Ю.И., 1 курс, заочная форма обучения</w:t>
            </w:r>
          </w:p>
        </w:tc>
      </w:tr>
      <w:tr>
        <w:trPr>
          <w:trHeight w:val="27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.2.2.</w:t>
            </w:r>
            <w:r>
              <w:rPr/>
              <w:t xml:space="preserve"> </w:t>
            </w:r>
            <w:r>
              <w:rPr>
                <w:b/>
              </w:rPr>
              <w:t>Публикации аспирантов в сборниках научных трудов конференций, форумов</w:t>
            </w:r>
          </w:p>
        </w:tc>
      </w:tr>
      <w:tr>
        <w:trPr>
          <w:trHeight w:val="28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указать выходные данные сборник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ероссий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указать выходные данные сборника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борник статей всероссийской научно-практической конференции  «Защита детства: проблемы, поиски, решения», </w:t>
            </w:r>
            <w:r>
              <w:rPr>
                <w:shd w:fill="FFFFFF" w:val="clear"/>
              </w:rPr>
              <w:t>г. Железноводск, 24-25 апреля 202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Ю.И., 1 курс, заочная форма обучения</w:t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указать выходные данные сбор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базе СГ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указать выходные данные сборни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8" w:hanging="0"/>
              <w:rPr>
                <w:b/>
                <w:b/>
              </w:rPr>
            </w:pPr>
            <w:r>
              <w:rPr>
                <w:b/>
              </w:rPr>
              <w:t>9.2.3. Участие в выставках студенческих, магистерских и аспирантских работ</w:t>
            </w:r>
          </w:p>
          <w:p>
            <w:pPr>
              <w:pStyle w:val="Normal"/>
              <w:widowControl w:val="false"/>
              <w:autoSpaceDE w:val="false"/>
              <w:ind w:left="568" w:hanging="0"/>
              <w:jc w:val="center"/>
              <w:rPr>
                <w:b/>
                <w:b/>
              </w:rPr>
            </w:pPr>
            <w:r>
              <w:rPr/>
              <w:t>(приложить подтверждающие документы в электронном варианте)</w:t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ероссийски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х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базе СГП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аспирантов очной формы обу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принимавших участие в выполнении научных исследований и разработок, всего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них: с оплатой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Численность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аспирантов заочной формы обуч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принимавших участие в выполнении научных исследований и разработок, всего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 них: с оплатой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3. Результативность НИР аспира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5587"/>
        <w:gridCol w:w="1862"/>
      </w:tblGrid>
      <w:tr>
        <w:trPr>
          <w:tblHeader w:val="true"/>
          <w:trHeight w:val="44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ател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мероприятия, место, дата пр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center"/>
              <w:rPr>
                <w:lang w:val="en-US" w:eastAsia="en-US"/>
              </w:rPr>
            </w:pPr>
            <w:r>
              <w:rPr/>
              <w:t>(приложить подтверждающие документы в электронном вариант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.И.О., группа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.3.1. Дипломы (грамоты) за лучший научный доклад на конференциях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х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сероссийск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базе СГП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.3.2. Дипломы победителей конкурсов, олимпиа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еждународных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сероссийских: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гиональ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ind w:left="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базе СГПИ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3. Научные публикации аспир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международных и центральных изда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Без соавторов - сотрудников ву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других изданиях СГПИ, кроме сборников конференц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4. Заявки аспира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объекты интеллектуальной собственнос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5. Финансируемые НИР с участием аспира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в качестве исполнителей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6. Аспирантские проекты, поданные на конкурсы грантов, всего, из них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3.7. Гранты, выигранные </w:t>
            </w:r>
            <w:r>
              <w:rPr/>
              <w:t>аспиранты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.3.8. Стипендии Президента Российской Федерации, получаемые </w:t>
            </w:r>
            <w:r>
              <w:rPr/>
              <w:t>аспирант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3.9. Стипендии Правительства Российской Федерации, получаемые </w:t>
            </w:r>
            <w:r>
              <w:rPr/>
              <w:t>аспирант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3.10. Другие персональные стипендии,  в том числе именные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6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color w:val="000000"/>
    </w:rPr>
  </w:style>
  <w:style w:type="character" w:styleId="Style16">
    <w:name w:val="Знак примечания"/>
    <w:basedOn w:val="Style12"/>
    <w:qFormat/>
    <w:rPr>
      <w:rFonts w:cs="Times New Roman"/>
      <w:sz w:val="16"/>
    </w:rPr>
  </w:style>
  <w:style w:type="character" w:styleId="Style17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7">
    <w:name w:val="Основной текст + 7"/>
    <w:qFormat/>
    <w:rPr>
      <w:rFonts w:ascii="Arial Unicode MS" w:hAnsi="Arial Unicode MS" w:eastAsia="Times New Roman"/>
      <w:sz w:val="15"/>
      <w:shd w:fill="FFFFFF" w:val="clear"/>
    </w:rPr>
  </w:style>
  <w:style w:type="character" w:styleId="Style22">
    <w:name w:val="Основной текст Знак"/>
    <w:basedOn w:val="Style12"/>
    <w:qFormat/>
    <w:rPr>
      <w:rFonts w:ascii="Arial Unicode MS" w:hAnsi="Arial Unicode MS" w:eastAsia="Times New Roman" w:cs="Times New Roman"/>
      <w:sz w:val="17"/>
      <w:szCs w:val="17"/>
      <w:shd w:fill="FFFFFF" w:val="clear"/>
    </w:rPr>
  </w:style>
  <w:style w:type="character" w:styleId="T1data">
    <w:name w:val="t1data"/>
    <w:basedOn w:val="Style12"/>
    <w:qFormat/>
    <w:rPr>
      <w:rFonts w:cs="Times New Roman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character" w:styleId="Mrreadfromf">
    <w:name w:val="mr_read__fromf"/>
    <w:basedOn w:val="Style12"/>
    <w:qFormat/>
    <w:rPr>
      <w:rFonts w:cs="Times New Roman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ind w:hanging="1480"/>
      <w:jc w:val="both"/>
    </w:pPr>
    <w:rPr>
      <w:rFonts w:ascii="Arial Unicode MS" w:hAnsi="Arial Unicode MS" w:cs="Calibri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uto" w:line="300" w:before="540" w:after="0"/>
      <w:ind w:right="10200" w:hanging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Iauiue"/>
    <w:qFormat/>
    <w:pPr>
      <w:widowControl/>
      <w:spacing w:lineRule="exact" w:line="340" w:before="20" w:after="0"/>
      <w:ind w:right="0" w:firstLine="426"/>
      <w:jc w:val="both"/>
    </w:pPr>
    <w:rPr>
      <w:sz w:val="24"/>
    </w:rPr>
  </w:style>
  <w:style w:type="paragraph" w:styleId="Oaae">
    <w:name w:val="oaae"/>
    <w:basedOn w:val="Iauiue"/>
    <w:qFormat/>
    <w:pPr>
      <w:widowControl/>
      <w:spacing w:lineRule="auto" w:line="240" w:before="0" w:after="0"/>
      <w:ind w:right="0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eno1">
    <w:name w:val="Oaeno1"/>
    <w:basedOn w:val="Normal"/>
    <w:qFormat/>
    <w:pPr>
      <w:overflowPunct w:val="false"/>
      <w:autoSpaceDE w:val="false"/>
      <w:spacing w:lineRule="exact" w:line="380" w:before="0" w:after="240"/>
      <w:jc w:val="center"/>
      <w:textAlignment w:val="baseline"/>
    </w:pPr>
    <w:rPr>
      <w:rFonts w:ascii="Arial" w:hAnsi="Arial" w:cs="Arial"/>
      <w:b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spacing w:lineRule="auto" w:line="300" w:before="540" w:after="0"/>
      <w:ind w:right="10200" w:hanging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Oaeno2">
    <w:name w:val="oaeno2"/>
    <w:basedOn w:val="Normal"/>
    <w:qFormat/>
    <w:pPr>
      <w:overflowPunct w:val="false"/>
      <w:autoSpaceDE w:val="false"/>
      <w:spacing w:lineRule="exact" w:line="340"/>
      <w:ind w:firstLine="459"/>
      <w:jc w:val="both"/>
      <w:textAlignment w:val="baseline"/>
    </w:pPr>
    <w:rPr>
      <w:rFonts w:ascii="Arial" w:hAnsi="Arial" w:cs="Arial"/>
      <w:szCs w:val="20"/>
    </w:rPr>
  </w:style>
  <w:style w:type="paragraph" w:styleId="Oaeno3">
    <w:name w:val="Oaeno3"/>
    <w:basedOn w:val="Normal"/>
    <w:qFormat/>
    <w:pPr>
      <w:overflowPunct w:val="false"/>
      <w:autoSpaceDE w:val="false"/>
      <w:spacing w:lineRule="exact" w:line="340"/>
      <w:ind w:left="993" w:hanging="993"/>
      <w:jc w:val="both"/>
      <w:textAlignment w:val="baseline"/>
    </w:pPr>
    <w:rPr>
      <w:rFonts w:ascii="Arial" w:hAnsi="Arial" w:cs="Arial"/>
      <w:szCs w:val="20"/>
    </w:rPr>
  </w:style>
  <w:style w:type="paragraph" w:styleId="Oaeno4">
    <w:name w:val="Oaeno4"/>
    <w:basedOn w:val="Normal"/>
    <w:qFormat/>
    <w:pPr>
      <w:overflowPunct w:val="false"/>
      <w:autoSpaceDE w:val="false"/>
      <w:spacing w:lineRule="exact" w:line="340"/>
      <w:ind w:left="1162" w:hanging="170"/>
      <w:jc w:val="both"/>
      <w:textAlignment w:val="baseline"/>
    </w:pPr>
    <w:rPr>
      <w:rFonts w:ascii="Arial" w:hAnsi="Arial" w:cs="Arial"/>
      <w:szCs w:val="20"/>
    </w:rPr>
  </w:style>
  <w:style w:type="paragraph" w:styleId="Oaeno5">
    <w:name w:val="Oaeno5"/>
    <w:basedOn w:val="Normal"/>
    <w:qFormat/>
    <w:pPr>
      <w:overflowPunct w:val="false"/>
      <w:autoSpaceDE w:val="false"/>
      <w:spacing w:lineRule="exact" w:line="340"/>
      <w:ind w:left="993" w:firstLine="425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31">
    <w:name w:val="Заголовок 3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1">
    <w:name w:val="Основной текст1"/>
    <w:basedOn w:val="Normal"/>
    <w:qFormat/>
    <w:pPr>
      <w:jc w:val="both"/>
    </w:pPr>
    <w:rPr>
      <w:b/>
      <w:sz w:val="28"/>
      <w:szCs w:val="20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next w:val="Normal"/>
    <w:qFormat/>
    <w:pPr>
      <w:ind w:firstLine="357"/>
      <w:jc w:val="both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igtext">
    <w:name w:val="big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36957231" TargetMode="External"/><Relationship Id="rId3" Type="http://schemas.openxmlformats.org/officeDocument/2006/relationships/hyperlink" Target="https://www.elibrary.ru/publisher_titles.asp?publishid=1419" TargetMode="External"/><Relationship Id="rId4" Type="http://schemas.openxmlformats.org/officeDocument/2006/relationships/hyperlink" Target="https://www.elibrary.ru/author_items.asp?authorid=438219" TargetMode="External"/><Relationship Id="rId5" Type="http://schemas.openxmlformats.org/officeDocument/2006/relationships/hyperlink" Target="https://www.elibrary.ru/author_items.asp?authorid=1025985" TargetMode="External"/><Relationship Id="rId6" Type="http://schemas.openxmlformats.org/officeDocument/2006/relationships/hyperlink" Target="https://www.elibrary.ru/author_items.asp?authorid=1041340" TargetMode="External"/><Relationship Id="rId7" Type="http://schemas.openxmlformats.org/officeDocument/2006/relationships/hyperlink" Target="https://www.elibrary.ru/author_items.asp?authorid=765819" TargetMode="External"/><Relationship Id="rId8" Type="http://schemas.openxmlformats.org/officeDocument/2006/relationships/hyperlink" Target="https://www.elibrary.ru/publisher_about.asp?pubsid=2643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12:00Z</dcterms:created>
  <dc:creator>User</dc:creator>
  <dc:description/>
  <dc:language>en-US</dc:language>
  <cp:lastModifiedBy>Олег</cp:lastModifiedBy>
  <dcterms:modified xsi:type="dcterms:W3CDTF">2020-06-08T00:12:00Z</dcterms:modified>
  <cp:revision>2</cp:revision>
  <dc:subject/>
  <dc:title/>
</cp:coreProperties>
</file>