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«СТАВРОПОЛЬСКИЙ ГОСУДАРСТВЕННЫЙ ПЕДАГОГИЧЕСКИЙ ИНСТИТУТ»</w:t>
      </w:r>
    </w:p>
    <w:p>
      <w:pPr>
        <w:pStyle w:val="BodyText23"/>
        <w:rPr>
          <w:b/>
          <w:b/>
        </w:rPr>
      </w:pPr>
      <w:r>
        <w:rPr>
          <w:b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  <w:t>КОНСПЕКТ</w:t>
      </w:r>
    </w:p>
    <w:p>
      <w:pPr>
        <w:pStyle w:val="BodyText23"/>
        <w:jc w:val="center"/>
        <w:rPr>
          <w:i/>
          <w:i/>
          <w:iCs/>
        </w:rPr>
      </w:pPr>
      <w:r>
        <w:rPr>
          <w:i/>
          <w:iCs/>
        </w:rPr>
        <w:t xml:space="preserve">лекции </w:t>
      </w:r>
    </w:p>
    <w:p>
      <w:pPr>
        <w:pStyle w:val="BodyText2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23"/>
        <w:jc w:val="center"/>
        <w:rPr>
          <w:szCs w:val="28"/>
        </w:rPr>
      </w:pPr>
      <w:r>
        <w:rPr>
          <w:szCs w:val="28"/>
        </w:rPr>
        <w:t>по дисциплине «Основы педагогического мастер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«Разработано»</w:t>
      </w:r>
    </w:p>
    <w:p>
      <w:pPr>
        <w:pStyle w:val="Normal"/>
        <w:ind w:left="4962" w:hanging="0"/>
        <w:jc w:val="both"/>
        <w:rPr/>
      </w:pPr>
      <w:r>
        <w:rPr/>
        <w:t>аспирантом (заочная форма обучения)</w:t>
      </w:r>
    </w:p>
    <w:p>
      <w:pPr>
        <w:pStyle w:val="Normal"/>
        <w:ind w:left="4962" w:hanging="0"/>
        <w:jc w:val="both"/>
        <w:rPr/>
      </w:pPr>
      <w:r>
        <w:rPr/>
        <w:t xml:space="preserve">специальность 13.00.01 – Общая педагогика,                                               история педагогики и образования </w:t>
      </w:r>
    </w:p>
    <w:p>
      <w:pPr>
        <w:pStyle w:val="Normal"/>
        <w:ind w:left="4962" w:hanging="0"/>
        <w:jc w:val="both"/>
        <w:rPr/>
      </w:pPr>
      <w:r>
        <w:rPr/>
        <w:t>Ф.И.О. Кузнецовой Юлией Игоревной</w:t>
      </w:r>
    </w:p>
    <w:p>
      <w:pPr>
        <w:pStyle w:val="Normal"/>
        <w:ind w:left="4962" w:hanging="0"/>
        <w:jc w:val="both"/>
        <w:rPr/>
      </w:pPr>
      <w:r>
        <w:rPr/>
        <w:t>Дата проведения 26.04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ь руководителя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аврополь, 2021</w:t>
      </w:r>
    </w:p>
    <w:p>
      <w:pPr>
        <w:pStyle w:val="BodyText2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ма занятия: «</w:t>
      </w:r>
      <w:r>
        <w:rPr>
          <w:b/>
          <w:sz w:val="24"/>
          <w:szCs w:val="24"/>
        </w:rPr>
        <w:t xml:space="preserve">Классно-урочная система обучения.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к как основная форма обучения»</w:t>
      </w:r>
    </w:p>
    <w:p>
      <w:pPr>
        <w:pStyle w:val="Heading2"/>
        <w:shd w:fill="FFFFFF" w:val="clear"/>
        <w:spacing w:lineRule="atLeast" w:line="600" w:before="0" w:after="12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»</w:t>
      </w:r>
    </w:p>
    <w:p>
      <w:pPr>
        <w:pStyle w:val="BodyText23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:</w:t>
      </w:r>
    </w:p>
    <w:p>
      <w:pPr>
        <w:pStyle w:val="Style11"/>
        <w:shd w:fill="FFFFFF" w:val="clear"/>
        <w:spacing w:before="0" w:after="0"/>
        <w:ind w:firstLine="709"/>
        <w:rPr/>
      </w:pPr>
      <w:r>
        <w:rPr/>
        <w:t>1. Основная форма классно-урочной системы – урок.</w:t>
      </w:r>
    </w:p>
    <w:p>
      <w:pPr>
        <w:pStyle w:val="Style11"/>
        <w:shd w:fill="FFFFFF" w:val="clear"/>
        <w:spacing w:before="0" w:after="0"/>
        <w:rPr/>
      </w:pPr>
      <w:r>
        <w:rPr/>
        <w:t xml:space="preserve">            </w:t>
      </w:r>
      <w:r>
        <w:rPr/>
        <w:t>2. Подготовка учителя к уроку.</w:t>
      </w:r>
    </w:p>
    <w:p>
      <w:pPr>
        <w:pStyle w:val="BodyText23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3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тему</w:t>
      </w:r>
    </w:p>
    <w:p>
      <w:pPr>
        <w:pStyle w:val="BodyText23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аибольшее распространение как в нашей стране, так и за рубежом получила классно-урочная система обучения, возникшая в XVII в. и развивающаяся уже более трех столетий. Ее контуры очертил немецкий педагог И. Штурм, а разработал теоретические основы и воплотил в практическую технологию Я.А. Коменский.</w:t>
      </w:r>
    </w:p>
    <w:p>
      <w:pPr>
        <w:pStyle w:val="Normal"/>
        <w:jc w:val="both"/>
        <w:rPr/>
      </w:pPr>
      <w:r>
        <w:rPr/>
        <w:t>Классно-урочную форму организации обучения отличают следующие особенности:</w:t>
      </w:r>
    </w:p>
    <w:p>
      <w:pPr>
        <w:pStyle w:val="Normal"/>
        <w:jc w:val="both"/>
        <w:rPr/>
      </w:pPr>
      <w:r>
        <w:rPr/>
        <w:t>– </w:t>
      </w:r>
      <w:r>
        <w:rPr/>
        <w:t>постоянный состав учащихся примерно одного возраста и уровня подготовленности (класс);</w:t>
      </w:r>
    </w:p>
    <w:p>
      <w:pPr>
        <w:pStyle w:val="Normal"/>
        <w:jc w:val="both"/>
        <w:rPr/>
      </w:pPr>
      <w:r>
        <w:rPr/>
        <w:t>– </w:t>
      </w:r>
      <w:r>
        <w:rPr/>
        <w:t>каждый класс работает в соответствии со своим годовым планом (планирование обучения);</w:t>
      </w:r>
    </w:p>
    <w:p>
      <w:pPr>
        <w:pStyle w:val="Normal"/>
        <w:jc w:val="both"/>
        <w:rPr/>
      </w:pPr>
      <w:r>
        <w:rPr/>
        <w:t>– </w:t>
      </w:r>
      <w:r>
        <w:rPr/>
        <w:t>учебный процесс осуществляется в виде отдельных взаимосвязанных, следующих одна за другой частей (уроков);</w:t>
      </w:r>
    </w:p>
    <w:p>
      <w:pPr>
        <w:pStyle w:val="Normal"/>
        <w:jc w:val="both"/>
        <w:rPr/>
      </w:pPr>
      <w:r>
        <w:rPr/>
        <w:t>– </w:t>
      </w:r>
      <w:r>
        <w:rPr/>
        <w:t>каждый урок посвящается только одному предмету (монизм);</w:t>
      </w:r>
    </w:p>
    <w:p>
      <w:pPr>
        <w:pStyle w:val="Normal"/>
        <w:jc w:val="both"/>
        <w:rPr/>
      </w:pPr>
      <w:r>
        <w:rPr/>
        <w:t>– </w:t>
      </w:r>
      <w:r>
        <w:rPr/>
        <w:t>постоянное чередование уроков (расписание);</w:t>
      </w:r>
    </w:p>
    <w:p>
      <w:pPr>
        <w:pStyle w:val="Normal"/>
        <w:jc w:val="both"/>
        <w:rPr/>
      </w:pPr>
      <w:r>
        <w:rPr/>
        <w:t>– </w:t>
      </w:r>
      <w:r>
        <w:rPr/>
        <w:t>руководящая роль учителя (педагогическое управление);</w:t>
      </w:r>
    </w:p>
    <w:p>
      <w:pPr>
        <w:pStyle w:val="Normal"/>
        <w:jc w:val="both"/>
        <w:rPr/>
      </w:pPr>
      <w:r>
        <w:rPr/>
        <w:t>– </w:t>
      </w:r>
      <w:r>
        <w:rPr/>
        <w:t>применяются различные виды и формы познавательной деятельности учащихся (вариативность деятельности).</w:t>
      </w:r>
    </w:p>
    <w:p>
      <w:pPr>
        <w:pStyle w:val="Normal"/>
        <w:jc w:val="both"/>
        <w:rPr/>
      </w:pPr>
      <w:r>
        <w:rPr/>
        <w:t>Классно-урочная форма организации учебной работы имеет ряд преимуществ по сравнению с другими формами, в частности индивидуальной:</w:t>
      </w:r>
    </w:p>
    <w:p>
      <w:pPr>
        <w:pStyle w:val="Normal"/>
        <w:jc w:val="both"/>
        <w:rPr/>
      </w:pPr>
      <w:r>
        <w:rPr/>
        <w:t>– </w:t>
      </w:r>
      <w:r>
        <w:rPr/>
        <w:t>при массовом охвате детей школьного возраста учебными занятиями данная система обеспечивает организационную четкость и непрерывность работы учащихся и стимулирующее влияние классного коллектива на учебную деятельность каждого ученика;</w:t>
      </w:r>
    </w:p>
    <w:p>
      <w:pPr>
        <w:pStyle w:val="Normal"/>
        <w:jc w:val="both"/>
        <w:rPr/>
      </w:pPr>
      <w:r>
        <w:rPr/>
        <w:t>– </w:t>
      </w:r>
      <w:r>
        <w:rPr/>
        <w:t>предполагает тесную связь обязательной учебной и внеучебной работы школьников;</w:t>
      </w:r>
    </w:p>
    <w:p>
      <w:pPr>
        <w:pStyle w:val="Normal"/>
        <w:jc w:val="both"/>
        <w:rPr/>
      </w:pPr>
      <w:r>
        <w:rPr/>
        <w:t>– </w:t>
      </w:r>
      <w:r>
        <w:rPr/>
        <w:t>обеспечивает возможность сочетания массовых, групповых и индивидуальных форм учебной работы;</w:t>
      </w:r>
    </w:p>
    <w:p>
      <w:pPr>
        <w:pStyle w:val="Normal"/>
        <w:jc w:val="both"/>
        <w:rPr/>
      </w:pPr>
      <w:r>
        <w:rPr/>
        <w:t>– </w:t>
      </w:r>
      <w:r>
        <w:rPr/>
        <w:t>создает благоприятные предпосылки дня взаимообучения, коллективной деятельности, соревновательности, воспитания и развития учащихся;</w:t>
      </w:r>
    </w:p>
    <w:p>
      <w:pPr>
        <w:pStyle w:val="Normal"/>
        <w:jc w:val="both"/>
        <w:rPr/>
      </w:pPr>
      <w:r>
        <w:rPr/>
        <w:t>– </w:t>
      </w:r>
      <w:r>
        <w:rPr/>
        <w:t>экономична, поскольку один учитель работает одновременно с большой группой учащихся.</w:t>
      </w:r>
    </w:p>
    <w:p>
      <w:pPr>
        <w:pStyle w:val="Normal"/>
        <w:jc w:val="both"/>
        <w:rPr/>
      </w:pPr>
      <w:r>
        <w:rPr/>
        <w:t>Вместе с тем данная форма не лишена недостатков, снижающих ее эффективность, главный среди которых – опора (ориентация) на «среднего» ученика, отсутствие возможности осуществления индивидуальной учебно-воспитательной работы с учащимися.</w:t>
      </w:r>
    </w:p>
    <w:p>
      <w:pPr>
        <w:pStyle w:val="Normal"/>
        <w:jc w:val="both"/>
        <w:rPr/>
      </w:pPr>
      <w:r>
        <w:rPr/>
        <w:t>С позиций целостности образовательного процесса основной организационной формой обучения является урок. В нем отражаются преимущества классно-урочной системы обучения, которая при массовости охвата учащихся обеспечивает организационную четкость и непрерывность учебной работы. Она экономически выгодна, особенно по сравнению с индивидуальным обучением.</w:t>
      </w:r>
    </w:p>
    <w:p>
      <w:pPr>
        <w:pStyle w:val="Normal"/>
        <w:jc w:val="both"/>
        <w:rPr/>
      </w:pPr>
      <w:r>
        <w:rPr/>
        <w:t>Урок - организации педагогического процесса, при которой педагог в течение установленного времени руководит коллективной познавательной и иной деятельностью постоянной группы учащихся (класса) с учетом особенностей каждого из них, используя виды, средства и методы работы, создающие благоприятные условия для того, чтобы все ученики овладевали основами изучаемого предмета непосредственно в процессе обучения, а также для воспитания и развития познавательных способностей и духовных сил школьников.</w:t>
      </w:r>
    </w:p>
    <w:p>
      <w:pPr>
        <w:pStyle w:val="Normal"/>
        <w:jc w:val="both"/>
        <w:rPr/>
      </w:pPr>
      <w:r>
        <w:rPr/>
        <w:t>Классно-урочная форма организации обучения включает в себя наряду с уроком целый комплекс форм организации учебного процесса. К ним относятся: лекции, семинарские занятия, экскурсии, занятия в учебных мастерских, практикумы, формы трудового и производственного обучения, собеседования, консультации, экзамены, зачеты, формы внеклассной работы (предметные кружки, студии, научные общества, олимпиады, конкурсы) и др. В рамках этих форм обучения может быть организована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jc w:val="both"/>
        <w:rPr/>
      </w:pPr>
      <w:r>
        <w:rPr/>
        <w:t>Важнейшей особенностью перечисленных выше форм организации обучения является то, что на любой из них учащийся учится работать: слушать, обсуждать вопросы при коллективной работе, сосредоточиваться и организовывать свою работу, высказывать свои суждения, выслушивать других, аргументировать свои доказательства, составлять конспекты, компоновать тексты докладов, работать с источниками знаний, планировать свои действия, организовывать свое рабочее место и т. д.</w:t>
      </w:r>
    </w:p>
    <w:p>
      <w:pPr>
        <w:pStyle w:val="Normal"/>
        <w:jc w:val="both"/>
        <w:rPr/>
      </w:pPr>
      <w:r>
        <w:rPr/>
        <w:t>При групповой работе школьники усваивают элементы организационной деятельности лидера, сотрудника, подчиненного, формируют опыт вступать в контакты с окружающей средой взрослых.</w:t>
      </w:r>
    </w:p>
    <w:p>
      <w:pPr>
        <w:pStyle w:val="BodyText2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5" w:leader="none"/>
        </w:tabs>
        <w:autoSpaceDE w:val="false"/>
        <w:ind w:left="0" w:firstLine="391"/>
        <w:outlineLvl w:val="1"/>
        <w:rPr>
          <w:b/>
          <w:b/>
          <w:bCs/>
          <w:lang w:eastAsia="en-US"/>
        </w:rPr>
      </w:pPr>
      <w:bookmarkStart w:id="0" w:name="2._Урок_–_основная_форма_организации_уче"/>
      <w:bookmarkEnd w:id="0"/>
      <w:r>
        <w:rPr>
          <w:b/>
        </w:rPr>
        <w:t>Основная форма классно-урочной системы – ур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5" w:leader="none"/>
        </w:tabs>
        <w:autoSpaceDE w:val="false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13"/>
        <w:jc w:val="both"/>
        <w:rPr/>
      </w:pPr>
      <w:r>
        <w:rPr/>
        <w:t>Существует несколько форм организации обучения:</w:t>
      </w:r>
    </w:p>
    <w:p>
      <w:pPr>
        <w:pStyle w:val="Style13"/>
        <w:jc w:val="both"/>
        <w:rPr/>
      </w:pPr>
      <w:r>
        <w:rPr/>
        <w:t>1) индивидуальная;</w:t>
      </w:r>
    </w:p>
    <w:p>
      <w:pPr>
        <w:pStyle w:val="Style13"/>
        <w:jc w:val="both"/>
        <w:rPr/>
      </w:pPr>
      <w:r>
        <w:rPr/>
        <w:t>2) индивидуально-групповая;</w:t>
      </w:r>
    </w:p>
    <w:p>
      <w:pPr>
        <w:pStyle w:val="Style13"/>
        <w:jc w:val="both"/>
        <w:rPr/>
      </w:pPr>
      <w:r>
        <w:rPr/>
        <w:t>3) коллективная;</w:t>
      </w:r>
    </w:p>
    <w:p>
      <w:pPr>
        <w:pStyle w:val="Style13"/>
        <w:jc w:val="both"/>
        <w:rPr/>
      </w:pPr>
      <w:r>
        <w:rPr/>
        <w:t>4) классно-урочная.</w:t>
      </w:r>
    </w:p>
    <w:p>
      <w:pPr>
        <w:pStyle w:val="Style13"/>
        <w:jc w:val="both"/>
        <w:rPr/>
      </w:pPr>
      <w:r>
        <w:rPr/>
        <w:t>Индивидуальная форма – самая древняя форма организации обучения. Она подразумевала отдельное обучение ребенка на дому, при этом помощь учителя была лишь косвенной. Недостаток внимания педагога является существенным минусом данной формы обучения.</w:t>
      </w:r>
    </w:p>
    <w:p>
      <w:pPr>
        <w:pStyle w:val="Style13"/>
        <w:jc w:val="both"/>
        <w:rPr/>
      </w:pPr>
      <w:r>
        <w:rPr/>
        <w:t>Индивидуально-групповая форма. Суть данного учебного процесса заключается в следующем: учитель занимается с группой учащихся, однако их уровень подготовки различен, поэтому приходится разъяснять материал индивидуально, затрачивая дополнительно время на каждого отдельного ученика, следовательно, данная система была неэкономичной и также не могла удовлетворить всех требований в образовании.</w:t>
      </w:r>
    </w:p>
    <w:p>
      <w:pPr>
        <w:pStyle w:val="Style13"/>
        <w:jc w:val="both"/>
        <w:rPr/>
      </w:pPr>
      <w:r>
        <w:rPr/>
        <w:t>Постепенно стала формироваться концепция коллективного обучения, которая была впервые опробована в братских школах Украины и Белоруссии. Из этой концепции и возникла классно-урочная система обучения, которая была теоретически обоснована чешским педагогом Яном Амосом Коменским (1592–1670). Согласно его научным разработкам можно выделить следующие особенности классно-урочной системы:</w:t>
      </w:r>
    </w:p>
    <w:p>
      <w:pPr>
        <w:pStyle w:val="Style13"/>
        <w:jc w:val="both"/>
        <w:rPr/>
      </w:pPr>
      <w:r>
        <w:rPr/>
        <w:t>1) главную основу системы представляет класс, включающий в себя набор учащихся приблизительно одного возраста и в течение всего времени обучения сохраняющий постоянный состав;</w:t>
      </w:r>
    </w:p>
    <w:p>
      <w:pPr>
        <w:pStyle w:val="Style13"/>
        <w:jc w:val="both"/>
        <w:rPr/>
      </w:pPr>
      <w:r>
        <w:rPr/>
        <w:t>2) основой процесса обучения является урок. Он предусматривает знания и навыки учащихся по одной отдельной теме, предмету;</w:t>
      </w:r>
    </w:p>
    <w:p>
      <w:pPr>
        <w:pStyle w:val="Style13"/>
        <w:jc w:val="both"/>
        <w:rPr/>
      </w:pPr>
      <w:r>
        <w:rPr/>
        <w:t>3) главная деятельность на уроке принадлежит учителю, который руководит работой на уроке, оценивает достижения учащихся и решает вопросы о переводе учеников в следующий класс.</w:t>
      </w:r>
    </w:p>
    <w:p>
      <w:pPr>
        <w:pStyle w:val="Style13"/>
        <w:jc w:val="both"/>
        <w:rPr/>
      </w:pPr>
      <w:r>
        <w:rPr/>
        <w:t>К структурным признакам классно-урочной системы относятся:</w:t>
      </w:r>
    </w:p>
    <w:p>
      <w:pPr>
        <w:pStyle w:val="Style13"/>
        <w:jc w:val="both"/>
        <w:rPr/>
      </w:pPr>
      <w:r>
        <w:rPr/>
        <w:t>1) учебный день;</w:t>
      </w:r>
    </w:p>
    <w:p>
      <w:pPr>
        <w:pStyle w:val="Style13"/>
        <w:jc w:val="both"/>
        <w:rPr/>
      </w:pPr>
      <w:r>
        <w:rPr/>
        <w:t>2) учебная четверть;</w:t>
      </w:r>
    </w:p>
    <w:p>
      <w:pPr>
        <w:pStyle w:val="Style13"/>
        <w:jc w:val="both"/>
        <w:rPr/>
      </w:pPr>
      <w:r>
        <w:rPr/>
        <w:t>3) учебный год;</w:t>
      </w:r>
    </w:p>
    <w:p>
      <w:pPr>
        <w:pStyle w:val="Style13"/>
        <w:jc w:val="both"/>
        <w:rPr/>
      </w:pPr>
      <w:r>
        <w:rPr/>
        <w:t>4) учебные каникулы;</w:t>
      </w:r>
    </w:p>
    <w:p>
      <w:pPr>
        <w:pStyle w:val="Style13"/>
        <w:jc w:val="both"/>
        <w:rPr/>
      </w:pPr>
      <w:r>
        <w:rPr/>
        <w:t>5) расписание уроков.</w:t>
      </w:r>
    </w:p>
    <w:p>
      <w:pPr>
        <w:pStyle w:val="Style13"/>
        <w:jc w:val="both"/>
        <w:rPr/>
      </w:pPr>
      <w:r>
        <w:rPr/>
        <w:t>Урок классно-урочной системы включает в себя следующие компоненты учебно-воспитательного процесса:</w:t>
      </w:r>
    </w:p>
    <w:p>
      <w:pPr>
        <w:pStyle w:val="Style13"/>
        <w:jc w:val="both"/>
        <w:rPr/>
      </w:pPr>
      <w:r>
        <w:rPr/>
        <w:t>1) содержание урока;</w:t>
      </w:r>
    </w:p>
    <w:p>
      <w:pPr>
        <w:pStyle w:val="Style13"/>
        <w:jc w:val="both"/>
        <w:rPr/>
      </w:pPr>
      <w:r>
        <w:rPr/>
        <w:t>2) цель урока;</w:t>
      </w:r>
    </w:p>
    <w:p>
      <w:pPr>
        <w:pStyle w:val="Style13"/>
        <w:jc w:val="both"/>
        <w:rPr/>
      </w:pPr>
      <w:r>
        <w:rPr/>
        <w:t>3) методы и средства;</w:t>
      </w:r>
    </w:p>
    <w:p>
      <w:pPr>
        <w:pStyle w:val="Style13"/>
        <w:jc w:val="both"/>
        <w:rPr/>
      </w:pPr>
      <w:r>
        <w:rPr/>
        <w:t>4) дидактические элементы урока;</w:t>
      </w:r>
    </w:p>
    <w:p>
      <w:pPr>
        <w:pStyle w:val="Style13"/>
        <w:jc w:val="both"/>
        <w:rPr/>
      </w:pPr>
      <w:r>
        <w:rPr/>
        <w:t>5) деятельность учителя по организации учебной работы.</w:t>
      </w:r>
    </w:p>
    <w:p>
      <w:pPr>
        <w:pStyle w:val="Style13"/>
        <w:jc w:val="both"/>
        <w:rPr/>
      </w:pPr>
      <w:r>
        <w:rPr/>
        <w:t>Классно-урочная система существует около трех столетий.</w:t>
      </w:r>
    </w:p>
    <w:p>
      <w:pPr>
        <w:pStyle w:val="Style13"/>
        <w:jc w:val="both"/>
        <w:rPr/>
      </w:pPr>
      <w:r>
        <w:rPr/>
        <w:t>За это время ее подвергли тщательному анализу. Можно отметить следующие позитивные стороны данной системы:</w:t>
      </w:r>
    </w:p>
    <w:p>
      <w:pPr>
        <w:pStyle w:val="Style13"/>
        <w:jc w:val="both"/>
        <w:rPr/>
      </w:pPr>
      <w:r>
        <w:rPr/>
        <w:t>1) экономичность обучения;</w:t>
      </w:r>
    </w:p>
    <w:p>
      <w:pPr>
        <w:pStyle w:val="Style13"/>
        <w:jc w:val="both"/>
        <w:rPr/>
      </w:pPr>
      <w:r>
        <w:rPr/>
        <w:t>2) взаимодействие учащихся и помощь друг другу;</w:t>
      </w:r>
    </w:p>
    <w:p>
      <w:pPr>
        <w:pStyle w:val="Style13"/>
        <w:jc w:val="both"/>
        <w:rPr/>
      </w:pPr>
      <w:r>
        <w:rPr/>
        <w:t>3) четкую структуру урока;</w:t>
      </w:r>
    </w:p>
    <w:p>
      <w:pPr>
        <w:pStyle w:val="Style13"/>
        <w:jc w:val="both"/>
        <w:rPr/>
      </w:pPr>
      <w:r>
        <w:rPr/>
        <w:t>4) доминирующую роль учителя, который грамотно управляет процессом обучения;</w:t>
      </w:r>
    </w:p>
    <w:p>
      <w:pPr>
        <w:pStyle w:val="Style13"/>
        <w:jc w:val="both"/>
        <w:rPr/>
      </w:pPr>
      <w:r>
        <w:rPr/>
        <w:t>5) в процессе индивидуально-коллективного общения между учителем и учениками последние осваивают навыки, знания и развивают способность общения с другими людьми, друг с другом;</w:t>
      </w:r>
    </w:p>
    <w:p>
      <w:pPr>
        <w:pStyle w:val="Style13"/>
        <w:jc w:val="both"/>
        <w:rPr/>
      </w:pPr>
      <w:r>
        <w:rPr/>
        <w:t>6) осуществляется процесс совершенствования педагогического мастерства учителя, происходит двухстороннее развитие;</w:t>
      </w:r>
    </w:p>
    <w:p>
      <w:pPr>
        <w:pStyle w:val="Style13"/>
        <w:jc w:val="both"/>
        <w:rPr/>
      </w:pPr>
      <w:r>
        <w:rPr/>
        <w:t>7) ученика, приобретающего новые знания, и педагога.</w:t>
      </w:r>
    </w:p>
    <w:p>
      <w:pPr>
        <w:pStyle w:val="Style13"/>
        <w:jc w:val="both"/>
        <w:rPr/>
      </w:pPr>
      <w:r>
        <w:rPr/>
        <w:t>В классно-урочной системе существует и ряд недостатков:</w:t>
      </w:r>
    </w:p>
    <w:p>
      <w:pPr>
        <w:pStyle w:val="Style13"/>
        <w:jc w:val="both"/>
        <w:rPr/>
      </w:pPr>
      <w:r>
        <w:rPr/>
        <w:t>1) педагог вынужден часто принимать во внимание индивидуальные способности отдельных учащихся, что тормозит темпы обучения всего класса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2) единая программа обучения рассчитана на всех и каждого и не всегда учитывает индивидуальные способности учеников, что создает трудности для слаборазвитых учащихся и не поощряет особо одаренных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 позиций целостности образовательного процесса основной организационной формой обучения является урок. В нем отражаются преимущества классно-урочной системы обучения, которая при массовости охвата учащихся обеспечивает организационную четкость и непрерывность учебной работы. Она экономически выгодна, особенно по сравнению с индивидуальным обучением. Знание учителем индивидуальных особенностей учащихся и учащимися друг друга позволяет е большим эффектом использовать стимулирующее влияние классного коллектива на учебную деятельность каждого ученика. Классно-урочная система обучения, как ни одна другая, предполагает тесную связь обязательной учебной и внеучебной (внеурочной) работы. Наконец, неоспоримым ее преимуществом является возможность в рамках урока органично соединить фронтальные, групповые и индивидуальные формы обуче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Урок — это такая организационная форма обучения, при которой учитель в течение точно установленного времени руководит коллективной познавательной и иной деятельностью постоянной группы учащихся (класса) с учетом особенностей каждого из них, используя средства и методы работы, создающие благоприятные условия для того, чтобы все ученики овладевали основами изучаемого предмета непосредственно в ходе занятия, а также для воспитания и развития познавательных способностей и духовных сил школьников (Л. А. Бударный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В данном определении можно выделить специфические признаки, отличающие урок от других организационных форм обучения: постоянная группа учащихся, руководство деятельностью школьников с учетом особенностей каждого из них, овладевает основами изучаемого непосредственно на уроке. Эти признаки отражают не только специфику, но и сущность урок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аждый урок складывается из определенных элементов (звеньев, этапов), которые характеризуются различными видами деятельности учителя и учащихся в соответствии со структурой процесса усвоения знаний, умений и навыков. Эти элементы могут выступать в различных сочетаниях, определяя таким образом структуру урока, под которой следует понимать состав элементов, их определенную последовательность и взаимосвязи между ними. Она может быть простой и довольно сложной, что зависит от содержания учебного материала, от дидактической цели (или целей) урока, возрастных особенностей учащихся и особенностей класса как коллектива. Многообразие структур уроков предполагает разнообразие и их типо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Классно-урочная форма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ибольшее распространение в нашей стране и за рубежом получила классноурочная система обучения, возникшая в XVII в. и развивающаяся уже более трех столетий. Ее контуры очертили отцы-иезуиты под руководством И. Лойолы, усовершенствовал систему немецкий педагог И. Штурм, а разработал теоретические основы и воплотил в массовую практическую технологию Я. А. Коменск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о-урочную форму организации обучения отличают следующие особенности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тоянный состав учащихся примерно одного возраста и уровня подготовленности (класс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ждый класс работает в соответствии со своим годовым планом (планирование обучения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ебный процесс осуществляется в виде отдельных взаимосвязанных, следующих одна за другой частей (уроков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ждый урок посвящается только одному предмету (монизм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стоянное чередование уроков (расписание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уководящая роль учителя (педагогическое управление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различных видов и форм познавательной деятельности учащихся (вариативность деятельности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о-урочная форма имеет ряд преимуществ по сравнению с другими формами, в частности индивидуальной: она отличается более строгой организационной структурой, является экономной, поскольку один учитель работает одновременно с большой группой учащихся, создает благоприятные предпосылки для взаимообучения, коллективной деятельности, соревновательности воспитания и развития учащихся. Вместе с тем эта форма организации обучения не лишена недостатков, снижаюших ее эффективность; главный среди них — опора (ориентация) на «среднего» ученика, отсутствие возможности осуществления индивидуальной учебно-воспитательной работы с учащими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ряду с классно-урочной формой, которая является главной (основной), в современной школе используются и другие формы, называемые по-разному: вспомогательными, внеклассными, внеурочными, домашними, самостоятельными и т. д. К ним относятся консультации, дополнительные занятия, инструктажи, конференции, кружковые и факультативные занятия, клубная работа, внеклассное чтение, домашняя самостоятельная работа учащихся и др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уроку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лючевым компонентом классно-урочной системы организации обучения урок — законченный в смысловом, временном и организационном отношении отрезок (этап, звено, элемент) учебного процесса. Несмотря на малую длительность, урок — сложный и ответственный этап учебного процесса: от качества отдельных занятий в конечном итоге зависит общее качество школьной подготовки. Поэтому основные усилия теоретиков и практиков во всем мире направляются на создание и внедрение таких технологий урока, которые позволяют эффективно и в краткие сроки решать задачи обучения. Дать хороший (качественный) урок — дело непростое даже для опытного учителя. Многое зависит от понимания и выполнения педагогом требований к уроку, которые определяются социальным заказом, личными потребностями учащихся, целями и задачами обучения, закономерностями и принципами учебного процесс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реди общих требований, которым должен отвечать качественный современный урок, выделяются следующие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е новейших достижений науки, передовой педагогической практики, построение урока на основе закономерностей учебновоспитательного процесс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еализация на уроке в оптимальном соотношении всех дидактических принципов и правил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беспечение надлежащих условий для продуктивной познавательной деятельности учащихся с учетом их интересов, наклонностей и потребност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ие осознаваемых учащимися межпредметных связе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вязь с ранее изученными знаниями и умениями, опора на достигнутый уровень развития уча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Мотивация и активизация развития всех сфер лич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Логичность и эмоциональность всех этапов учебно-воспитательной деятель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Эффективное использование педагогических средст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вязь с жизнью, производственной деятельностью, личным опытом уча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практически необходимых знаний, умений, навыков, рациональных приемов мышления и деятельност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ование умения учиться, потребности постоянно пополнять знания. Тщательная диагностика, прогнозирование, проектирование и планирование каждого урок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аждый урок направляется на достижение триединой цели: обучить, воспитать, развить. С учетом этого общие требования к уроку конкретизируются в дидактических, воспитательных и развивающих требованиях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 дидактическим (или образовательным) требованиям относятся четкое определение образовательных задач каждого урока, рационализация информационного наполнения урока, оптимизация содержания с учетом социальных и личностных потребностей, внедрение новейших технологий познавательной деятельности, рациональное сочетание разнообразных видов, форм и методов, творческий подход к формированию структуры урока, сочетание различных форм коллективной деятельности с самостоятельной деятельностью учащихся, обеспечение оперативной обратной связи, действенного контроля и управления, научный расчет и мастерство проведения урок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Воспитательные требования к уроку включают определение воспитательных возможностей учебного материала, деятельности на уроке, формирование и постановку реально достижимых воспитательных целей, постановку только тех воспитательных задач, которые органически вытекают из целей и содержания учебной работы, воспитание учащихся на общечеловеческих ценностях, формирование жизненно необходимых качеств: усидчивости, аккуратности, ответственности, исполнительности, самостоятельности, работоспособности, внимательности, честности, коллективизма и др., внимательное и чуткое отношение к учащимся, соблюдение требований педагогического такта, сотрудничество с учащимися и заинтересованность в их успехах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 постоянно реализуемым на всех уроках развивающим требованиям относятся формирование и развитие у учащихся положительных мотивов учебнопознавательной деятельности, интересов, творческой инициативы и активности, изучение и учет уровня развития познавательных возможностей учащихся, проектирование «зон ближайшего развития», проведение учебных на «опережающем» уровне, стимулирование наступления новых качественных изменений в развитии, прогнозирование «скачков» в интеллектуальном, эмоциональном, социальном развитии учащихся, оперативная перестройка учебных занятий с учетом наступающих перемен. Вместе с перечисленными требованиями к уроку выделяются и другие: организационные, психологические, управленческие, требования оптимального общения учителя с учащимися, требования сотрудничества, санитарногигиенические, этические и т. д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ипы и структуры уроков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ля того чтобы выявить общее в огромном многообразии уроков, их необходимо классифицировать. Наибольшую поддержку среди теоретиков и практиков получила классификация уроков по двум существенным признакам: дидактическим целям и месту уроков в общей системе. Выделяются следующие типы уроков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бинированные (смешанные)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зучения новых знан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формирования новых умен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общения и систематизации изученного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я и коррекции знаний, умений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ктического применения знаний, умений (Г. И. Щукина, В. А. Онищук, Н. А. Сорокин, М. И. Махмутов и др.)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 структурой урока подразумевается его внутреннее строение, последовательность отдельных этапов. Тип урока определяется наличием и последовательностью структурных частей. От Коменского и Гербарта берет начало классическая четырехзвенная структура урока, опирающаяся на формальные ступени (уровни) обучения: 1) подготовка к усвоению новых знаний; 2) усвоение новых знаний, умений; 3) их закрепление и систематизация; 4) применение на практике. Соответствующий ей тип урока носит название комбинированного, или смешанного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 комбинированном уроке учитель может достичь нескольких целей. Элементы (этапы) урока могут быть скомбинированы в любой последовательности, что делает урок гибким и применимым для решения большого круга учебно-воспитательных задач. Этим, в частности, и объясняется широкое распространение комбинированных уроков в массовой практике: по некоторым данным, их доля достигает 75—80% общего числа всех проводимых уроко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Жизнестойкость классического комбинированного урока определило и то, что он лучше других типов согласуется с закономерностями учебновоспитательного процесса, динамикой умственной работоспособности и предоставляет педагогам больше возможности для приспособления к конкретным условиям. Для учащихся начальной школы его длительность сокращается до 30 мин. с учетом объема произвольного внимания учащихся. Целесообразность 45- минутной длительности урока, интуитивно установленная в древности, сегодня подкрепляется психофизиологическими исследованиями. Если уроки становятся короче, приходится форсировать процесс «втягивания» в работу, соответственно сокращается время продуктивной деятельности. При более длительных уроках нарастает необходимость волевой регуляции произвольного внимания, они утомляют детей. Кроме своего важного преимущества — возможности достигать на одном уроке нескольких целей, комбинированный урок имеет и недостатки: практически недостает времени не только на усвоение новых знаний, но и на все другие виды познавательной деятельности. Ведь с того времени, когда был предложен комбинированный урок, произошли радикальные перемены: значительно возрос объем материала, изучаемого на уроке, во многих школах переполнены классы, что затрудняет управление познавательными процессами, ухудшилось отношение учащихся к обучению, а поэтому продуктивность всех этапов урока снизилась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 целью повышения результативности учебных занятий возникли и практикуются другие типы уроков, на которых учащиеся занимаются преимущественно каким-либо одним видом деятельности. Это уроки усвоения новых знаний, формирования новых умений, обобщения и систематизации знаний, умений, контроля и коррекции знаний, умений, применения знаний, умений на практике. Нетрудно заметить, что все эти типы представляют собой «укороченный» комбинированный урок. Структура их состоит обычно из трех частей: организации работы (1—3 мин); главной части — формирование, усвоение, повторение, закрепление, контроль, применение и т. д. (35—40 мин); подведения итогов и задания на дом (2—3 мин).</w:t>
      </w:r>
    </w:p>
    <w:p>
      <w:pPr>
        <w:pStyle w:val="TextBody"/>
        <w:ind w:left="0" w:hanging="0"/>
        <w:rPr/>
      </w:pPr>
      <w:r>
        <w:rPr>
          <w:rStyle w:val="StrongEmphasis"/>
          <w:b w:val="false"/>
          <w:sz w:val="24"/>
          <w:szCs w:val="24"/>
        </w:rPr>
        <w:t>В средние века в связи</w:t>
      </w:r>
      <w:r>
        <w:rPr>
          <w:sz w:val="24"/>
          <w:szCs w:val="24"/>
        </w:rPr>
        <w:t> с увеличением обучающихся появилась возможность подбирать в группы детей примерно одного возраста. Это обусловило необходимость создания более совершенной организационной системы обучения. Ею стала классно-урочная система, разработанная в 17 в. Я.А.Каменским и описанная им в книге «Великая дидактика». Он ввел в школах учебный год, разделил учащихся на классы (группы), поделил учебный день на равные отрезки и назвал их уроками. Уроки чередовались с переменами. С методической стороны все уроки выстраивались довольно четко, представляли собой относительно законченное целое. Структурными частями урока были: начало, в течение которого учитель с помощью вопросов побуждал учащихся восстановить в памяти и устно изложить пройденное ранее, продолжение, когда учитель разъяснял новый материал, и окончание, когда учащиеся закрепляли только что услышанный материал и выполняли упражнения. Я.А.Каменский был против домашних задани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альнейшее развитие классно-урочная система обучения получила у К.Д.Ушинского – разработал стройную теорию урока, в особенности его организационное строение и типологию. В каждом уроке Ушинский выделял три последовательно связанные друг с другом части. 1 часть – осуществление сознательного перехода от пройденного к новому и создание целевой установки на интенсивное восприятие материала. Эта часть – «дверь» урока. 2 часть – решение основной задачи и является определяющей, центральной частью урока. 3 часть – подведение итогов проделанной работы и закрепление знаний и навыко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истервег разработал систему принципов и правил обучения, касающееся деятельности учителя и ученика, обосновал необходимость учета возрастных возможностей уча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лассно-урочная система остается неизменной более 300 лет. Классно-урочная система обучения предполагает тесную связь обязательной учебной и внеучебной (внеурочной) работы. В рамках урока органично соединить фронтальные, групповые, индивидуальные формы обуче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 позиций целостности образовательного процесса основной организационной формой обучения является урок. При массовости охвата учащихся обеспечивает организационную четкость и непрерывность учебной работы. Она экономически выгодна, особенно по сравнению с индивидуальным обучением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Урок – это организационная форма обучения, при которой учитель в течение точно установленного времени руководит коллективной познавательной и иной деятельностью постоянной группы учащихся (класса) с учетом особенностей каждого из них, используя средства и методы работы, создающие благоприятные условия для того, чтобы все ученики овладевали основами изучаемого предмета непосредственно в ходе занятия, а также для воспитания и развития познавательных способностей и духовных сил школьников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ки, отличающие урок от других организационных форм обучени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оянная группа учащихся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уководство деятельностью школьников с учетом особенностей каждого из них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владение основами изучаемого материала непосредственно на уроке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Эти признаки отражают сущность урок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бязательными элементами уроков являются организационный этап и подведение итогов урок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ационный этап предполагает постановку целей и обеспечения условий для их принятия учащимися, создание рабочей обстановки, актуализацию мотивов учебной деятельности и формирование установок на восприятие, осмысление, запоминание материала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На этапе подведения итогов урока фиксируется достижение целей. Определяется мера участия в их достижении всех учащихся и каждого в отдельности, делается оценка их работы и определяются их перспективы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Урок как организационная форма обучения – явление динамическое. Он постоянно развивается, отражая основные тенденции развития педагогического процесса в направлении его целостности. Прежде всего это выражается в оптимальной реализации триединой функции обучения – образовательно-воспитательно-развивающей, а следовательно, и в его направленности на творческое развитие сущностных сил и природных задатков уча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ругая тенденция развития урока проявляется в наполнении урока жизненно важным содержанием, в организации обучения как естественного компонента жизнедеятельности учащихся. В связи с этим урок не только специально организованная форма познания, но и полноценная в социальном и нравственном отношении общением. Проявлением этой тенденции являетс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 использование диалогических форм обучения (бесед, обсуждений, дискуссий и др.)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элементов проблемности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сочетание фронтальных, групповых, индивидуальных форм учебной работы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-увеличение доли кооперировано-групповых и особенно коллективных форм обуче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Тенденции, касающиеся общего организационного построения уроков, проявляются в видоизменении их структуры, варьировании типов и сочетании с другими организационными формами обучения; в максимальном сокращении времени на проверку домашнего задания и устный опрос, использование этих этапов урока для решения основных дидактических задач посредством совмещения их с самостоятельной работой уча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ые тенденции развития урока находят свое конкретное проявление в организационных и сугубо дидактических требованиях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К 1 группе (организационной) требований относятс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Целевая установка урока и его общая организационная четкость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азнообразие способов организационного построения и проведения уроков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учебно-наглядных пособий и технических средств обучени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Дидактические требования сводятся к соблюдению принципов обучения, их единство обеспечивает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Четкую постановку учебных задач и их последовательное решение;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Оптимальный отбор содержания,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Выбор форм учебной работы, методов, приемов и средств, направленных на развитие познавательной активности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Самостоятельное приобретение знаний под руководством учителя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Урок как основная организационная форма обучения дополняется другими формами: экскурсии, консультации, домашняя работа, учебные конференции, дополнительные занятия. Лекции, семинары, практикумы, зачеты, экзамены были заимствованы из лекционно-семинарской системы и адаптированы с учетом возраста учащих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395" w:leader="none"/>
        </w:tabs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88" w:leader="none"/>
        </w:tabs>
        <w:autoSpaceDE w:val="false"/>
        <w:ind w:left="0" w:firstLine="391"/>
        <w:outlineLvl w:val="1"/>
        <w:rPr/>
      </w:pPr>
      <w:bookmarkStart w:id="1" w:name="3._Современные_требования_к_уроку_и_подг"/>
      <w:bookmarkEnd w:id="1"/>
      <w:r>
        <w:rPr>
          <w:b/>
        </w:rPr>
        <w:t>Подготовка учителя к уроку</w:t>
      </w:r>
      <w:r>
        <w:rPr>
          <w:b/>
          <w:bCs/>
          <w:lang w:eastAsia="en-US"/>
        </w:rPr>
        <w:t>.</w:t>
      </w:r>
    </w:p>
    <w:p>
      <w:pPr>
        <w:pStyle w:val="Style13"/>
        <w:jc w:val="both"/>
        <w:rPr/>
      </w:pPr>
      <w:r>
        <w:rPr>
          <w:bCs/>
          <w:i/>
          <w:iCs/>
        </w:rPr>
        <w:t>Подготовка урока</w:t>
      </w:r>
      <w:r>
        <w:rPr/>
        <w:t> – это разработка комплекса мер, выбор такой организации учебно-воспитательного процесса, которая в данных конкретных условиях обеспечивает наивысший конечный результат.</w:t>
      </w:r>
    </w:p>
    <w:p>
      <w:pPr>
        <w:pStyle w:val="Style13"/>
        <w:jc w:val="both"/>
        <w:rPr>
          <w:bCs/>
          <w:i/>
          <w:i/>
          <w:iCs/>
        </w:rPr>
      </w:pPr>
      <w:r>
        <w:rPr>
          <w:bCs/>
          <w:i/>
          <w:iCs/>
        </w:rPr>
        <w:t>Этапы подготовки.</w:t>
      </w:r>
    </w:p>
    <w:p>
      <w:pPr>
        <w:pStyle w:val="Style13"/>
        <w:jc w:val="both"/>
        <w:rPr/>
      </w:pPr>
      <w:r>
        <w:rPr>
          <w:bCs/>
        </w:rPr>
        <w:t>I этап – диагностика</w:t>
      </w:r>
      <w:r>
        <w:rPr/>
        <w:t> («прояснение» всех обстоятельств проведения урока: возможностей учащихся, мотивов деятельности, интересов, способностей, характера учебного материала, анализ затрат времени…)</w:t>
      </w:r>
    </w:p>
    <w:p>
      <w:pPr>
        <w:pStyle w:val="Style13"/>
        <w:jc w:val="both"/>
        <w:rPr/>
      </w:pPr>
      <w:r>
        <w:rPr>
          <w:bCs/>
        </w:rPr>
        <w:t>II этап – прогнозирование</w:t>
      </w:r>
      <w:r>
        <w:rPr/>
        <w:t> (оценка различных вариантов проведения будущего урока и выбор из них оптимального)</w:t>
      </w:r>
    </w:p>
    <w:p>
      <w:pPr>
        <w:pStyle w:val="Style13"/>
        <w:jc w:val="both"/>
        <w:rPr/>
      </w:pPr>
      <w:r>
        <w:rPr>
          <w:bCs/>
        </w:rPr>
        <w:t>III этап – проектирование (планирование)</w:t>
      </w:r>
      <w:r>
        <w:rPr/>
        <w:t> (создание программы управления познавательной деятельностью учащихся)</w:t>
      </w:r>
    </w:p>
    <w:p>
      <w:pPr>
        <w:pStyle w:val="Style13"/>
        <w:jc w:val="both"/>
        <w:rPr>
          <w:i/>
          <w:i/>
          <w:iCs/>
        </w:rPr>
      </w:pPr>
      <w:r>
        <w:rPr>
          <w:bCs/>
          <w:i/>
          <w:iCs/>
        </w:rPr>
        <w:t>План включает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дату проведения, класс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омер урока по тематическому плану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азвание темы, цели и задачи урока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борудование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труктуру урока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распределение времени по этапам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содержание учебного материала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етоды и приемы обучения на каждом этапе</w:t>
      </w:r>
    </w:p>
    <w:p>
      <w:pPr>
        <w:pStyle w:val="Style13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1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зюме</w:t>
      </w:r>
    </w:p>
    <w:p>
      <w:pPr>
        <w:pStyle w:val="TextBody"/>
        <w:ind w:left="0" w:firstLine="391"/>
        <w:rPr>
          <w:sz w:val="24"/>
          <w:szCs w:val="24"/>
        </w:rPr>
      </w:pPr>
      <w:r>
        <w:rPr>
          <w:sz w:val="24"/>
          <w:szCs w:val="24"/>
        </w:rPr>
        <w:t>По образному выраженнию Н.А.Верзилина: урок — это солнце, вокруг которого, как планеты, вращаются все другие формы учебных занятий». Урок — это педагогическое произведение, и поэтому он должен отличаться целостностью, внутреннй взаимосвязанностью частей, единой логикой развертывания деятельности учителя и учащегося.</w:t>
      </w:r>
    </w:p>
    <w:p>
      <w:pPr>
        <w:pStyle w:val="Normal"/>
        <w:widowControl w:val="false"/>
        <w:autoSpaceDE w:val="false"/>
        <w:ind w:firstLine="391"/>
        <w:jc w:val="both"/>
        <w:rPr>
          <w:lang w:eastAsia="en-US"/>
        </w:rPr>
      </w:pPr>
      <w:r>
        <w:rPr>
          <w:lang w:eastAsia="en-US"/>
        </w:rPr>
        <w:t xml:space="preserve">В </w:t>
      </w:r>
      <w:r>
        <w:rPr>
          <w:spacing w:val="-8"/>
          <w:lang w:eastAsia="en-US"/>
        </w:rPr>
        <w:t xml:space="preserve">подготовке учителя </w:t>
      </w:r>
      <w:r>
        <w:rPr>
          <w:lang w:eastAsia="en-US"/>
        </w:rPr>
        <w:t xml:space="preserve">к </w:t>
      </w:r>
      <w:r>
        <w:rPr>
          <w:spacing w:val="-7"/>
          <w:lang w:eastAsia="en-US"/>
        </w:rPr>
        <w:t xml:space="preserve">уроку </w:t>
      </w:r>
      <w:r>
        <w:rPr>
          <w:spacing w:val="-9"/>
          <w:lang w:eastAsia="en-US"/>
        </w:rPr>
        <w:t xml:space="preserve">выделяются  </w:t>
      </w:r>
      <w:r>
        <w:rPr>
          <w:spacing w:val="-7"/>
          <w:lang w:eastAsia="en-US"/>
        </w:rPr>
        <w:t xml:space="preserve">три </w:t>
      </w:r>
      <w:r>
        <w:rPr>
          <w:spacing w:val="-8"/>
          <w:lang w:eastAsia="en-US"/>
        </w:rPr>
        <w:t xml:space="preserve">этапа: </w:t>
      </w:r>
      <w:r>
        <w:rPr>
          <w:spacing w:val="-9"/>
          <w:lang w:eastAsia="en-US"/>
        </w:rPr>
        <w:t>диагностики, прогнозирования,</w:t>
      </w:r>
      <w:r>
        <w:rPr>
          <w:spacing w:val="52"/>
          <w:lang w:eastAsia="en-US"/>
        </w:rPr>
        <w:t xml:space="preserve"> </w:t>
      </w:r>
      <w:r>
        <w:rPr>
          <w:spacing w:val="-9"/>
          <w:lang w:eastAsia="en-US"/>
        </w:rPr>
        <w:t>проектирования</w:t>
      </w:r>
      <w:r>
        <w:rPr>
          <w:spacing w:val="52"/>
          <w:lang w:eastAsia="en-US"/>
        </w:rPr>
        <w:t xml:space="preserve"> </w:t>
      </w:r>
      <w:r>
        <w:rPr>
          <w:spacing w:val="-9"/>
          <w:lang w:eastAsia="en-US"/>
        </w:rPr>
        <w:t>(планирования).</w:t>
      </w:r>
      <w:r>
        <w:rPr>
          <w:spacing w:val="52"/>
          <w:lang w:eastAsia="en-US"/>
        </w:rPr>
        <w:t xml:space="preserve"> </w:t>
      </w:r>
      <w:r>
        <w:rPr>
          <w:spacing w:val="-6"/>
          <w:lang w:eastAsia="en-US"/>
        </w:rPr>
        <w:t xml:space="preserve">Для </w:t>
      </w:r>
      <w:r>
        <w:rPr>
          <w:spacing w:val="-8"/>
          <w:lang w:eastAsia="en-US"/>
        </w:rPr>
        <w:t xml:space="preserve">успешной подготовки </w:t>
      </w:r>
      <w:r>
        <w:rPr>
          <w:spacing w:val="-7"/>
          <w:lang w:eastAsia="en-US"/>
        </w:rPr>
        <w:t xml:space="preserve">урока </w:t>
      </w:r>
      <w:r>
        <w:rPr>
          <w:spacing w:val="-8"/>
          <w:lang w:eastAsia="en-US"/>
        </w:rPr>
        <w:t xml:space="preserve">важно, </w:t>
      </w:r>
      <w:r>
        <w:rPr>
          <w:spacing w:val="-7"/>
          <w:lang w:eastAsia="en-US"/>
        </w:rPr>
        <w:t xml:space="preserve">чтобы </w:t>
      </w:r>
      <w:r>
        <w:rPr>
          <w:spacing w:val="-8"/>
          <w:lang w:eastAsia="en-US"/>
        </w:rPr>
        <w:t xml:space="preserve">педагог уверенно владел учебным </w:t>
      </w:r>
      <w:r>
        <w:rPr>
          <w:spacing w:val="-9"/>
          <w:lang w:eastAsia="en-US"/>
        </w:rPr>
        <w:t>материалом.</w:t>
      </w:r>
    </w:p>
    <w:p>
      <w:pPr>
        <w:pStyle w:val="BodyText23"/>
        <w:rPr>
          <w:b/>
          <w:b/>
          <w:bCs/>
          <w:i/>
          <w:i/>
          <w:iCs/>
          <w:spacing w:val="60"/>
          <w:sz w:val="24"/>
          <w:szCs w:val="24"/>
          <w:lang w:eastAsia="en-US"/>
        </w:rPr>
      </w:pPr>
      <w:r>
        <w:rPr>
          <w:b/>
          <w:bCs/>
          <w:i/>
          <w:iCs/>
          <w:spacing w:val="6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" w:hanging="289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right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i/>
      <w:sz w:val="40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/>
    <w:rPr>
      <w:rFonts w:eastAsia="Calibri"/>
      <w:sz w:val="28"/>
      <w:szCs w:val="20"/>
    </w:rPr>
  </w:style>
  <w:style w:type="paragraph" w:styleId="BodyText22">
    <w:name w:val="Body Text 22"/>
    <w:basedOn w:val="Normal"/>
    <w:qFormat/>
    <w:pPr/>
    <w:rPr>
      <w:rFonts w:eastAsia="Calibri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01" w:hanging="0"/>
      <w:jc w:val="both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0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3">
    <w:name w:val="WW-Heading 3"/>
    <w:basedOn w:val="Normal"/>
    <w:qFormat/>
    <w:pPr>
      <w:widowControl w:val="false"/>
      <w:autoSpaceDE w:val="false"/>
      <w:ind w:left="672" w:hanging="0"/>
      <w:outlineLvl w:val="3"/>
    </w:pPr>
    <w:rPr>
      <w:b/>
      <w:bCs/>
      <w:i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Aspirantura</dc:creator>
  <dc:description/>
  <cp:keywords/>
  <dc:language>en-US</dc:language>
  <cp:lastModifiedBy>Олег</cp:lastModifiedBy>
  <cp:lastPrinted>2017-08-30T14:55:00Z</cp:lastPrinted>
  <dcterms:modified xsi:type="dcterms:W3CDTF">2021-05-16T20:47:00Z</dcterms:modified>
  <cp:revision>20</cp:revision>
  <dc:subject/>
  <dc:title/>
</cp:coreProperties>
</file>