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НАБЛЮДЕНИЯ И АНАЛИЗ УЧЕБНОГО ЗАНЯТИЯ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widowControl w:val="false"/>
        <w:shd w:fill="FEFEFE" w:val="clear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</w:rPr>
        <w:t xml:space="preserve">Группы </w:t>
      </w:r>
      <w:r>
        <w:rPr>
          <w:rStyle w:val="Emphasis"/>
          <w:sz w:val="28"/>
          <w:szCs w:val="28"/>
          <w:u w:val="single"/>
        </w:rPr>
        <w:t>Б-4ДН</w:t>
      </w:r>
    </w:p>
    <w:p>
      <w:pPr>
        <w:pStyle w:val="Normal"/>
        <w:widowControl w:val="false"/>
        <w:shd w:fill="FEFEFE" w:val="clea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Дисциплина </w:t>
      </w:r>
      <w:r>
        <w:rPr>
          <w:rStyle w:val="Emphasis"/>
          <w:sz w:val="28"/>
          <w:szCs w:val="28"/>
          <w:u w:val="single"/>
        </w:rPr>
        <w:t>«Основы педагогического мастерства»</w:t>
      </w:r>
    </w:p>
    <w:p>
      <w:pPr>
        <w:pStyle w:val="Normal"/>
        <w:widowControl w:val="false"/>
        <w:shd w:fill="FEFEFE" w:val="clea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Дата, время </w:t>
      </w:r>
      <w:r>
        <w:rPr>
          <w:rStyle w:val="Emphasis"/>
          <w:sz w:val="28"/>
          <w:szCs w:val="28"/>
          <w:u w:val="single"/>
        </w:rPr>
        <w:t>26.04.2021 г.</w:t>
      </w:r>
    </w:p>
    <w:p>
      <w:pPr>
        <w:pStyle w:val="Normal"/>
        <w:widowControl w:val="false"/>
        <w:shd w:fill="FEFEFE" w:val="clea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Преподаватель </w:t>
      </w:r>
      <w:r>
        <w:rPr>
          <w:rStyle w:val="Emphasis"/>
          <w:sz w:val="28"/>
          <w:szCs w:val="28"/>
          <w:u w:val="single"/>
        </w:rPr>
        <w:t>Юндин Роман Николаевич</w:t>
      </w:r>
    </w:p>
    <w:p>
      <w:pPr>
        <w:pStyle w:val="Heading1"/>
        <w:spacing w:lineRule="auto" w:line="240"/>
        <w:jc w:val="both"/>
        <w:rPr/>
      </w:pPr>
      <w:r>
        <w:rPr>
          <w:rStyle w:val="Emphasis"/>
          <w:szCs w:val="28"/>
        </w:rPr>
        <w:t xml:space="preserve">Тема </w:t>
      </w:r>
      <w:r>
        <w:rPr>
          <w:rStyle w:val="Emphasis"/>
          <w:szCs w:val="28"/>
          <w:u w:val="single"/>
        </w:rPr>
        <w:t>«Классно-урочная система обучения. Урок как основная форма обучения»</w:t>
      </w:r>
    </w:p>
    <w:p>
      <w:pPr>
        <w:pStyle w:val="Normal"/>
        <w:widowControl w:val="false"/>
        <w:shd w:fill="FEFEFE" w:val="clea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Оборудование - </w:t>
      </w:r>
      <w:r>
        <w:rPr>
          <w:rStyle w:val="Emphasis"/>
          <w:sz w:val="28"/>
          <w:szCs w:val="28"/>
          <w:u w:val="single"/>
        </w:rPr>
        <w:t xml:space="preserve">презентация, ноутбук. </w:t>
      </w:r>
    </w:p>
    <w:p>
      <w:pPr>
        <w:pStyle w:val="BodyText22"/>
        <w:widowControl w:val="false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BodyText22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hd w:fill="FEFEFE" w:val="clear"/>
        <w:spacing w:before="300" w:after="300"/>
        <w:ind w:left="300" w:righ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блица наблюдения и анализа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3880"/>
        <w:gridCol w:w="377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Структура занят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Краткое описание хода занят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Проявления наблюдаемых аспе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Вводная часть 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Преподаватель поприветствовал студентов, отметил присутствующих. Кратко формулируется тема, сообщается план и задачи, перечисляется литература к лекции, показывается связь с предыдущим учебным материалом. 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Занятия начаты вовремя, явка студентов высокая. Преподаватель легко удерживает внимание студентов.   В плане лекции преподаватель четко регламентировал этапы занятия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Основная часть 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В понятной и доступной для восприятия форме преподаватель объясняет студентам материал с соответствующим демонстрационным материалом. По ходу лекции лектор общается со студентами, задавая наводящие вопросы. На вопросы студентов были даны исчерпывающие ответ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Хронометраж времени выбран правильно. Проведенное занятие соответствует поставленным целям. Необходимо отметить педагогический такт, отличное знание материала, соблюдение принципа научности и умение активизировать работу студентов. Общение со студентами было легкое, свободное.  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подводит итоги, характеризует работу студентов, поясняет домашнее зад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К концу занятия были подведены итоги. Изложение материала четко уложилось в запланированное время.  </w:t>
            </w:r>
          </w:p>
        </w:tc>
      </w:tr>
    </w:tbl>
    <w:p>
      <w:pPr>
        <w:pStyle w:val="Normal"/>
        <w:widowControl w:val="false"/>
        <w:shd w:fill="FEFEFE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учебного материала, использованного преподавателем для подготовки к лекции, программному материалу и поставленным задачам учебного занятия, соблюдение критериев подбора фактического материала – научность, познавательность, системность, последовательность, отражение профессиональной направленности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иональный выбор вида лекционного занятия – академическая лекция, целью которой стало донести до внимания студентов основные положения по теме занятия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ент внимания аудитории на важности данной темы в общем курсе дисциплины «Основы педагогического мастерства»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ко выражена четкая структура лекционного занятия, продуманность введения, переходов от одного вопроса к последующему, их взаимосвязь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е лекционного занятия студентам предложен список рекомендуемой литературы по теме лекционного занятия для самостоятельной подготовки.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е владение учебным материалом с частичным использованием конспекта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ый интерес аудитории, присутствие элементов диалога-дискуссии между студентами и лектором. Основная информация предлагалась студентам под запись, но формой лекции являлось монологическое высказывание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ное составление плана, объемное и правильно оформленное содержание лекции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е, доступное и последовательное изложение учебного материала. Высокая культура речи, умеренно выдержанная мимика и жестикуляция. Тактичность, но вместе с тем в меру требовательное отношение к студентам.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лись средства наглядности, мультимедийное сопровождение.</w:t>
      </w:r>
    </w:p>
    <w:p>
      <w:pPr>
        <w:pStyle w:val="Normal"/>
        <w:widowControl w:val="false"/>
        <w:shd w:fill="FEFEFE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EFEFE" w:val="clear"/>
        <w:ind w:firstLine="709"/>
        <w:jc w:val="both"/>
        <w:rPr/>
      </w:pPr>
      <w:r>
        <w:rPr>
          <w:b/>
          <w:bCs/>
        </w:rPr>
        <w:t>Вывод по занятию:</w:t>
      </w:r>
      <w:r>
        <w:rPr/>
        <w:t xml:space="preserve"> Лекция проведена на должном теоретическом уровне, лектор в совершенстве владеет материалом и методикой его изложения. Лектором была предложена четкая структура лекции, материал излагался логично, благодаря присутствию плана лекции. Построение занятия соответствует его содержанию и поставленной цели. Преподаватель ясно и точно излагал мысли и активизировал внимание слушателей. В ходе лекции присутствовала обратная связь со студентами. Преподаватель задавала вопросы, студенты активно давали ответы. Изложение материала сопровождалось обсуждением со студентами, активным общением с аудиторией. Также были разобраны небольшие задачи с аудиторией. Студенты получили полезные знания по теме </w:t>
      </w:r>
      <w:r>
        <w:rPr>
          <w:i/>
        </w:rPr>
        <w:t>«</w:t>
      </w:r>
      <w:r>
        <w:rPr>
          <w:rStyle w:val="Emphasis"/>
          <w:i w:val="false"/>
        </w:rPr>
        <w:t>Классно-урочная система обучения. Урок как основная форма обучения»</w:t>
      </w:r>
      <w:r>
        <w:rPr>
          <w:i/>
        </w:rPr>
        <w:t>.</w:t>
      </w:r>
      <w:r>
        <w:rPr/>
        <w:t xml:space="preserve"> Преподаватель объяснил студентам основные компоненты речевого артистизма. Атмосфера на занятии была дружелюбной, преподаватель смог достичь взаимопонимания со студентами. Студенты были довольны пройденным занятием.</w:t>
      </w:r>
    </w:p>
    <w:p>
      <w:pPr>
        <w:pStyle w:val="Normal"/>
        <w:widowControl w:val="false"/>
        <w:shd w:fill="FEFEFE" w:val="clear"/>
        <w:ind w:firstLine="709"/>
        <w:jc w:val="both"/>
        <w:rPr/>
      </w:pPr>
      <w:r>
        <w:rPr>
          <w:b/>
        </w:rPr>
        <w:t xml:space="preserve">Рекомендации преподавателю: </w:t>
      </w:r>
      <w:r>
        <w:rPr/>
        <w:t xml:space="preserve">Использовать более яркие примеры из практической деятельности, подтверждая теоретические положения лекционного матери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9"/>
      <w:jc w:val="right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i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/>
    <w:rPr>
      <w:rFonts w:eastAsia="Calibri"/>
      <w:sz w:val="28"/>
      <w:szCs w:val="20"/>
    </w:rPr>
  </w:style>
  <w:style w:type="paragraph" w:styleId="BodyText22">
    <w:name w:val="Body Text 22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0:00Z</dcterms:created>
  <dc:creator>Aspirantura</dc:creator>
  <dc:description/>
  <cp:keywords/>
  <dc:language>en-US</dc:language>
  <cp:lastModifiedBy>Олег</cp:lastModifiedBy>
  <cp:lastPrinted>2017-08-30T14:55:00Z</cp:lastPrinted>
  <dcterms:modified xsi:type="dcterms:W3CDTF">2021-05-16T20:47:00Z</dcterms:modified>
  <cp:revision>16</cp:revision>
  <dc:subject/>
  <dc:title/>
</cp:coreProperties>
</file>