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250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ИНИСТЕРСТВО ОБРАЗОВАНИЯ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Филиал государственного бюджет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СТАВРОПОЛЬСКИЙ ГОСУДАРСТВЕННЫЙ ПЕДАГОГИЧЕСКИ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 г. Железноводс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149225</wp:posOffset>
            </wp:positionV>
            <wp:extent cx="3111500" cy="1674495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(Филиал СГПИ в г. Железноводске)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1.В.ДВ.17.02 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</w:rPr>
        <w:t>Тьюторское сопровождение образовательной деятельности в ДОО и начальной школ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_Fieldmark__26_1437001077"/>
      <w:bookmarkStart w:id="1" w:name="__Fieldmark__1_328249291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Уровень основной профессиональ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бакалавриат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zh-C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cs="Times New Roman" w:ascii="Times New Roman" w:hAnsi="Times New Roman"/>
          <w:lang w:eastAsia="zh-CN"/>
        </w:rPr>
        <w:fldChar w:fldCharType="end"/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44.03.05 Педагогическое образование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(с двумя профилями подготовки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рофил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«Дошкольное образование» и «Начальное образование»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Форма обучения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чна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рок освоения ОПОП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5 лет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Год начала подготовк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201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Факультет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сихолого-педагогически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едагогики и психологи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Автор рабо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рший преподаватель Кузнецова Ю.И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«30» июня 2020 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смотрено на заседании кафедры педагогики и психологи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71370</wp:posOffset>
            </wp:positionH>
            <wp:positionV relativeFrom="paragraph">
              <wp:posOffset>47625</wp:posOffset>
            </wp:positionV>
            <wp:extent cx="886460" cy="40132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ед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_</w:t>
      </w:r>
      <w:r>
        <w:rPr>
          <w:b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И. Пилюгина</w:t>
      </w:r>
      <w:r>
        <w:rPr>
          <w:b/>
        </w:rPr>
        <w:t>/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1480</wp:posOffset>
            </wp:positionH>
            <wp:positionV relativeFrom="paragraph">
              <wp:posOffset>101600</wp:posOffset>
            </wp:positionV>
            <wp:extent cx="895350" cy="793750"/>
            <wp:effectExtent l="0" t="0" r="0" b="0"/>
            <wp:wrapNone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0» июня 2020 г.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ОВАНО»: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у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</w:t>
      </w:r>
      <w:r>
        <w:rPr>
          <w:b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b/>
        </w:rPr>
        <w:t>/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0» июня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Железноводск, 2020 г.</w:t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ьюторское сопровождение образовательной деятельности в Д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чальной шк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/сост. старшим преподавателем кафедры историко-филологических дисциплин -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боч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3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Cs w:val="24"/>
        </w:rPr>
        <w:t>м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едназ</w:t>
      </w:r>
      <w:r>
        <w:rPr>
          <w:rFonts w:cs="Times New Roman" w:ascii="Times New Roman" w:hAnsi="Times New Roman"/>
          <w:color w:val="000000"/>
          <w:spacing w:val="1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че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тельского</w:t>
      </w:r>
      <w:r>
        <w:rPr>
          <w:rFonts w:cs="Times New Roman" w:ascii="Times New Roman" w:hAnsi="Times New Roman"/>
          <w:color w:val="000000"/>
          <w:spacing w:val="3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ва,</w:t>
      </w:r>
      <w:r>
        <w:rPr>
          <w:rFonts w:cs="Times New Roman" w:ascii="Times New Roman" w:hAnsi="Times New Roman"/>
          <w:color w:val="000000"/>
          <w:spacing w:val="39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Cs w:val="24"/>
        </w:rPr>
        <w:t>у</w:t>
      </w:r>
      <w:r>
        <w:rPr>
          <w:rFonts w:cs="Times New Roman" w:ascii="Times New Roman" w:hAnsi="Times New Roman"/>
          <w:color w:val="000000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>ов</w:t>
      </w:r>
      <w:r>
        <w:rPr>
          <w:rFonts w:cs="Times New Roman" w:ascii="Times New Roman" w:hAnsi="Times New Roman"/>
          <w:color w:val="000000"/>
          <w:spacing w:val="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 с</w:t>
      </w:r>
      <w:r>
        <w:rPr>
          <w:rFonts w:cs="Times New Roman" w:ascii="Times New Roman" w:hAnsi="Times New Roman"/>
          <w:color w:val="000000"/>
          <w:spacing w:val="1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Cs w:val="24"/>
        </w:rPr>
        <w:t>у</w:t>
      </w:r>
      <w:r>
        <w:rPr>
          <w:rFonts w:cs="Times New Roman" w:ascii="Times New Roman" w:hAnsi="Times New Roman"/>
          <w:color w:val="000000"/>
          <w:szCs w:val="24"/>
        </w:rPr>
        <w:t>жит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новой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3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з</w:t>
      </w:r>
      <w:r>
        <w:rPr>
          <w:rFonts w:cs="Times New Roman" w:ascii="Times New Roman" w:hAnsi="Times New Roman"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Cs w:val="24"/>
        </w:rPr>
        <w:t>ц</w:t>
      </w:r>
      <w:r>
        <w:rPr>
          <w:rFonts w:cs="Times New Roman" w:ascii="Times New Roman" w:hAnsi="Times New Roman"/>
          <w:color w:val="000000"/>
          <w:szCs w:val="24"/>
        </w:rPr>
        <w:t>ии</w:t>
      </w:r>
      <w:r>
        <w:rPr>
          <w:rFonts w:cs="Times New Roman" w:ascii="Times New Roman" w:hAnsi="Times New Roman"/>
          <w:color w:val="000000"/>
          <w:spacing w:val="8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сци</w:t>
      </w:r>
      <w:r>
        <w:rPr>
          <w:rFonts w:cs="Times New Roman" w:ascii="Times New Roman" w:hAnsi="Times New Roman"/>
          <w:color w:val="000000"/>
          <w:spacing w:val="6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лины</w:t>
      </w:r>
      <w:r>
        <w:rPr>
          <w:rFonts w:cs="Times New Roman" w:ascii="Times New Roman" w:hAnsi="Times New Roman"/>
          <w:color w:val="000000"/>
          <w:spacing w:val="88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 w:eastAsia="ru-RU"/>
        </w:rPr>
        <w:t>«</w:t>
      </w:r>
      <w:r>
        <w:rPr>
          <w:rFonts w:cs="Times New Roman" w:ascii="Times New Roman" w:hAnsi="Times New Roman"/>
          <w:szCs w:val="24"/>
          <w:lang w:val="ru-RU" w:eastAsia="ru-RU"/>
        </w:rPr>
        <w:t>Тьюторское сопровождение образовательной деятельности в ДОО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и начальной школе</w:t>
      </w:r>
      <w:r>
        <w:rPr>
          <w:rFonts w:cs="Times New Roman" w:ascii="Times New Roman" w:hAnsi="Times New Roman"/>
          <w:bCs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color w:val="000000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Cs w:val="24"/>
        </w:rPr>
        <w:t>ч</w:t>
      </w:r>
      <w:r>
        <w:rPr>
          <w:rFonts w:cs="Times New Roman" w:ascii="Times New Roman" w:hAnsi="Times New Roman"/>
          <w:color w:val="000000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44.03.05 Педагогическое образование (с двумя профилями подготовки) профили «Дошкольное образование» и «Начальное образование»  </w:t>
      </w:r>
      <w:r>
        <w:rPr>
          <w:rFonts w:cs="Times New Roman" w:ascii="Times New Roman" w:hAnsi="Times New Roman"/>
          <w:szCs w:val="24"/>
        </w:rPr>
        <w:t>Рабочая программа составлена с учетом Федерального государственного образовательного стандарта высшего профессионального образования по направлению подготовки 44.03.05 Педагогическое образование (с двумя профилями подготовки), утвержденного  приказом Министерства образования и науки Российской Федерации от 09.02.2016 №91</w:t>
      </w:r>
    </w:p>
    <w:p>
      <w:pPr>
        <w:pStyle w:val="TextBody"/>
        <w:suppressLineNumbers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одобрена на заседании кафедры педагогики и психологии</w:t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«30» июня 2020г.</w:t>
      </w:r>
      <w:r>
        <w:rPr>
          <w:rFonts w:cs="Times New Roman" w:ascii="Times New Roman" w:hAnsi="Times New Roman"/>
          <w:sz w:val="24"/>
          <w:szCs w:val="24"/>
        </w:rPr>
        <w:t xml:space="preserve"> Протокол №15. 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федрой ___________ Пилю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 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Рабочая программа дисциплины одобрена Советом факультета от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» ию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ля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eastAsia="ja-JP"/>
        </w:rPr>
        <w:t>7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 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 Кузнецова Ю.И.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" w:after="0"/>
        <w:ind w:left="3642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" w:after="0"/>
        <w:ind w:left="3642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5" w:after="0"/>
        <w:ind w:left="4044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5" w:after="0"/>
        <w:ind w:left="4044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ИЕ</w:t>
      </w:r>
    </w:p>
    <w:p>
      <w:pPr>
        <w:pStyle w:val="Normal"/>
        <w:spacing w:lineRule="auto" w:line="240" w:before="5" w:after="0"/>
        <w:ind w:left="4044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 Цели и задачи освоения дисциплины...........................................................................................4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 Место дисциплины (модуля) в структуре образовательной программы..................................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 Перечень планируемых результатов обучения по дисциплине (модулю), соотнесенных с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ланируемыми результатами освоения образовательной программы ........................................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 Структура и содержание дисциплины..........................................................................................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1 Структура дисциплины...............................................................................................................5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1.1 Объем дисциплины (модуля) в зачетных единицах с указанием количества академических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часов, выделенных на контактную работу обучающихся с преподавателем (по видам учебных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нятий) и на самостоятельную работу обучающихся......................................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1.2 Содержание дисциплины (модуля), структурированное по темам (разделам) с указанием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отведенного на них количества академических часов и видов учебных занятий…………….6</w:t>
        </w:r>
      </w:hyperlink>
    </w:p>
    <w:p>
      <w:pPr>
        <w:pStyle w:val="Normal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1.3     Разделы     (темы)     дисциплины     и     междисциплинарные связи  с обеспечиваемыми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(последующими) дисциплинами .....................................................................</w:t>
        </w:r>
      </w:hyperlink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2 Содержание разделов и тем дисциплины.................................................................................7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3 Лабораторный практикум ..........................................................................................................9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4 Семинары.....................................................................................................................................9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5 Практические занятия..................................................................................................................9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6 Перечень учебно-методического обеспечения для самостоятельной работы обучающихся по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дисциплине (модулю)...........................................................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7 Примерная тематика курсовых работ ................................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8 Примерная тематика рефератов..........................................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 xml:space="preserve">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.9 Домашние задания, типовые расчеты и т.п........................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 Образовательные технологии.................................................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 Фонд оценочных средств для проведения промежуточной аттестации обучающихся по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дисциплине (модулю) ................................................................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.1 Виды контроля и аттестации, формы оценочных средств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.2 Примерный перечень вопросов к экзамену.......................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.3.Примерный перечень вопросов к зачету ................................................................................1</w:t>
        </w:r>
      </w:hyperlink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.4 Критерии оценки качества освоения учебной дисциплины.................................................</w:t>
        </w:r>
      </w:hyperlink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 Рекомендации по процедуре оценивания результатов освоения дисциплины……..……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 Учебно-методическое обеспечение дисциплины.....................................................................</w:t>
        </w:r>
      </w:hyperlink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.1 Перечень основной и дополнительной литературы, необходимой для освоения дисциплины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(модуля)....................................................................................................................</w:t>
        </w:r>
      </w:hyperlink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.2 Периодические издания...........................................................................................................</w:t>
        </w:r>
      </w:hyperlink>
      <w:r>
        <w:rPr>
          <w:rFonts w:cs="Times New Roman" w:ascii="Times New Roman" w:hAnsi="Times New Roman"/>
          <w:sz w:val="24"/>
        </w:rPr>
        <w:t>16</w:t>
      </w:r>
    </w:p>
    <w:p>
      <w:pPr>
        <w:pStyle w:val="Contents3"/>
        <w:tabs>
          <w:tab w:val="clear" w:pos="720"/>
          <w:tab w:val="right" w:pos="9356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еречень современных профессиональных баз данных и информационных справочных систем……………………………………………………………………………………………..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Перечень информационных технологий, используемых при осуществлении образовательного процесса по дисциплине (модуля), включая перечень программного обеспечения, в том числе лицензионное программн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....………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Методические указания для обучающихся по освоению дисциплины (моду-ля)……….....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9 Описание материально-технической базы, необходимой для осуществления образовательного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оцесса по дисциплине (модулю).................................................................</w:t>
        </w:r>
      </w:hyperlink>
      <w:r>
        <w:rPr>
          <w:rFonts w:cs="Times New Roman" w:ascii="Times New Roman" w:hAnsi="Times New Roman"/>
          <w:sz w:val="24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0 Лист согласования рабочей программы.....................................................................</w:t>
        </w:r>
      </w:hyperlink>
      <w:r>
        <w:rPr>
          <w:rFonts w:cs="Times New Roman" w:ascii="Times New Roman" w:hAnsi="Times New Roman"/>
          <w:sz w:val="24"/>
        </w:rPr>
        <w:t>……….18</w:t>
      </w:r>
    </w:p>
    <w:p>
      <w:pPr>
        <w:pStyle w:val="Normal"/>
        <w:spacing w:lineRule="auto" w:line="240" w:before="5" w:after="0"/>
        <w:ind w:left="1900" w:right="-20" w:hanging="1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м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бо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ммы…………………………………………19</w:t>
      </w:r>
    </w:p>
    <w:p>
      <w:pPr>
        <w:pStyle w:val="Normal"/>
        <w:spacing w:lineRule="auto" w:line="240" w:before="5" w:after="0"/>
        <w:ind w:left="2042" w:right="-20" w:hanging="20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виз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ммы…………………………………………….20</w:t>
      </w:r>
      <w:r>
        <w:br w:type="page"/>
      </w:r>
    </w:p>
    <w:p>
      <w:pPr>
        <w:pStyle w:val="Normal"/>
        <w:spacing w:lineRule="auto" w:line="240" w:before="5" w:after="0"/>
        <w:ind w:left="1900" w:right="-20" w:hanging="1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л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Тьюторское сопровождение образовательной деятельности в ДОО и начальной школе» является содействие формированию профессиональной компетенции будущих воспитателей и учителей в сфере продуктивного, дифференцированного обучения, особенностях реализации компетентностного подхода, представления о сущности тьюторской деятельности и об основах тьюторского сопровождения в рамках в ДОО и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владение будущими педагогами системой теоретических и практических знаний об основах тьюторского сопровождения в рамках педагогической деятельнос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набдить бакалавров знанием технологий продуктивного, дифференцированного обучения, </w:t>
      </w:r>
      <w:r>
        <w:rPr>
          <w:rFonts w:cs="Times New Roman" w:ascii="Times New Roman" w:hAnsi="Times New Roman"/>
          <w:sz w:val="24"/>
          <w:szCs w:val="24"/>
        </w:rPr>
        <w:t xml:space="preserve">особенност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компетентностного подхода, представления о сущности тьютор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формировать профессиональные компетенции организовать совместную деятельность и межличностное взаимодействие субъектов образовательн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ть условия  для формирования личностной и методической готовности будущи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ьюторское сопровождение образовательной деятельности в Д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вариативной части, дисциплина по выбору. </w:t>
      </w:r>
    </w:p>
    <w:p>
      <w:pPr>
        <w:pStyle w:val="Normal"/>
        <w:tabs>
          <w:tab w:val="clear" w:pos="720"/>
          <w:tab w:val="left" w:pos="370" w:leader="none"/>
          <w:tab w:val="left" w:pos="1658" w:leader="none"/>
          <w:tab w:val="left" w:pos="3407" w:leader="none"/>
          <w:tab w:val="left" w:pos="4978" w:leader="none"/>
          <w:tab w:val="left" w:pos="6235" w:leader="none"/>
          <w:tab w:val="left" w:pos="6741" w:leader="none"/>
          <w:tab w:val="left" w:pos="8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учебной дисциплины необходимы следующие знания, умения и навыки, формируемые предшествующими дисциплина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 и эстетика педагогической деятельности, Основы специальной педагогики и психологии Основы медицинских знаний и здорового образа жизни.</w:t>
      </w:r>
    </w:p>
    <w:p>
      <w:pPr>
        <w:pStyle w:val="Normal"/>
        <w:tabs>
          <w:tab w:val="clear" w:pos="720"/>
          <w:tab w:val="left" w:pos="370" w:leader="none"/>
          <w:tab w:val="left" w:pos="1658" w:leader="none"/>
          <w:tab w:val="left" w:pos="3407" w:leader="none"/>
          <w:tab w:val="left" w:pos="4978" w:leader="none"/>
          <w:tab w:val="left" w:pos="6235" w:leader="none"/>
          <w:tab w:val="left" w:pos="6741" w:leader="none"/>
          <w:tab w:val="left" w:pos="82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ду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ем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мы</w:t>
      </w:r>
    </w:p>
    <w:p>
      <w:pPr>
        <w:pStyle w:val="Normal"/>
        <w:spacing w:lineRule="auto" w:line="240" w:before="0" w:after="0"/>
        <w:ind w:right="-1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я должны обладать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ми:</w:t>
      </w:r>
    </w:p>
    <w:p>
      <w:pPr>
        <w:pStyle w:val="Normal"/>
        <w:spacing w:lineRule="auto" w:line="23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петен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К 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мпетенции: готовностью к психолого-педагогическому сопровождению учебно-воспитательного процесс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компетенции ПК 2- Способен осуществлять целенаправленную воспит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845"/>
        <w:gridCol w:w="3627"/>
        <w:gridCol w:w="2923"/>
        <w:gridCol w:w="2104"/>
      </w:tblGrid>
      <w:tr>
        <w:trPr>
          <w:trHeight w:val="284" w:hRule="atLeast"/>
        </w:trPr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час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,5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ек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в т.ч. семинары) (П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64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 (Лаб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КП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, в т.ч. с использованием электронного обучения (С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у (контрол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851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567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трудоемкость (по план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1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лины.</w:t>
      </w:r>
    </w:p>
    <w:p>
      <w:pPr>
        <w:pStyle w:val="Normal"/>
        <w:spacing w:lineRule="auto" w:line="237" w:before="0" w:after="0"/>
        <w:ind w:right="5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аз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т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пода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</w:t>
      </w:r>
    </w:p>
    <w:p>
      <w:pPr>
        <w:pStyle w:val="Normal"/>
        <w:spacing w:lineRule="auto" w:line="237" w:before="0" w:after="0"/>
        <w:ind w:left="108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2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дуля)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анно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а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азделам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аз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</w:p>
    <w:p>
      <w:pPr>
        <w:pStyle w:val="Normal"/>
        <w:spacing w:lineRule="auto" w:line="237" w:before="5" w:after="0"/>
        <w:ind w:left="108" w:right="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3206"/>
        <w:gridCol w:w="698"/>
        <w:gridCol w:w="1124"/>
        <w:gridCol w:w="1124"/>
        <w:gridCol w:w="815"/>
        <w:gridCol w:w="824"/>
        <w:gridCol w:w="698"/>
        <w:gridCol w:w="942"/>
      </w:tblGrid>
      <w:tr>
        <w:trPr>
          <w:trHeight w:val="1693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в т.ч. семинары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А</w:t>
            </w:r>
          </w:p>
        </w:tc>
      </w:tr>
      <w:tr>
        <w:trPr>
          <w:trHeight w:val="300" w:hRule="atLeast"/>
        </w:trPr>
        <w:tc>
          <w:tcPr>
            <w:tcW w:w="9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нятия «тьюторство» и «тьютор» в образовательной среде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Исторические и теоретические основы тьюторства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Тьюторство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х средневековой Англии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Тьюторство как педагогическое движение в России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Контекст и условия введения тьюторства в современной школе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Тьютор и учител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тодическое сопровождение тьютора в образовательной среде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1. Основные схемы тьюторского сопровожде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2. Этапы тьюторского сопровожде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3. Масштаб тьюторской деятельности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4. Сущность, цели, задачи тьюторского сопровождени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5. Формы и методы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6. Тьюторство в начальной школе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7. Тьюторство в ДОО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8. Нормативно-правовое оформление деятельности тьютора в общеобразовательной школе и в ДОО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семестр: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 w:before="0" w:after="0"/>
        <w:ind w:left="108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5" w:after="0"/>
        <w:ind w:right="27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ы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ин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с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40" w:before="0" w:after="2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837"/>
        <w:gridCol w:w="1093"/>
        <w:gridCol w:w="710"/>
        <w:gridCol w:w="859"/>
        <w:gridCol w:w="999"/>
        <w:gridCol w:w="715"/>
        <w:gridCol w:w="713"/>
        <w:gridCol w:w="1111"/>
      </w:tblGrid>
      <w:tr>
        <w:trPr>
          <w:trHeight w:val="328" w:hRule="exac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108" w:righ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508" w:right="4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ваем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циплин</w:t>
            </w:r>
          </w:p>
        </w:tc>
        <w:tc>
          <w:tcPr>
            <w:tcW w:w="6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292"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ы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</w:t>
            </w:r>
          </w:p>
        </w:tc>
      </w:tr>
      <w:tr>
        <w:trPr>
          <w:trHeight w:val="414" w:hRule="exac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480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290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364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434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295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292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489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28" w:hRule="exact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8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 w:before="5" w:after="0"/>
        <w:ind w:left="108" w:right="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108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9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в и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/>
        <w:t>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59"/>
        <w:gridCol w:w="5303"/>
        <w:gridCol w:w="124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ов и тем дисципл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онятия «тьюторство» и «тьютор» в образовательной среде.   </w:t>
            </w:r>
          </w:p>
        </w:tc>
      </w:tr>
      <w:tr>
        <w:trPr>
          <w:trHeight w:val="16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тьюторство» и «тьютор» в образовательной среде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ческие и теоретические основы тьюторства. Тьюторство в  университетах средневековой Англии. Тьюторство как педагогическое движение в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екст и условия введения тьюторства в современной школе. Тьютор и уч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нное эссе на предложенные темы</w:t>
            </w:r>
          </w:p>
        </w:tc>
      </w:tr>
      <w:tr>
        <w:trPr>
          <w:trHeight w:val="35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тодическое сопровождение тьютора в образовательной среде</w:t>
            </w:r>
          </w:p>
        </w:tc>
      </w:tr>
      <w:tr>
        <w:trPr>
          <w:trHeight w:val="38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ическое сопровождение тьютора в образовательной сред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хемы тьюторского сопровожд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тьюторского сопровождения. Масштаб тьютор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, цели, задачи тьюторского сопровож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 в начальной шко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 в ДО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образовательная программа, индивидуальный учебный план ученика. Должностные обязанности тьютор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35" w:before="0" w:after="0"/>
        <w:ind w:left="108" w:right="4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0" w:before="12" w:after="0"/>
        <w:ind w:left="108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0" w:before="12" w:after="0"/>
        <w:ind w:left="108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0" w:before="12" w:after="0"/>
        <w:ind w:left="108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усмотрен</w:t>
      </w:r>
    </w:p>
    <w:p>
      <w:pPr>
        <w:pStyle w:val="Normal"/>
        <w:spacing w:lineRule="auto" w:line="228" w:before="0" w:after="0"/>
        <w:ind w:left="108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у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рены</w:t>
      </w:r>
    </w:p>
    <w:p>
      <w:pPr>
        <w:pStyle w:val="Normal"/>
        <w:spacing w:lineRule="auto" w:line="240" w:before="0" w:after="0"/>
        <w:ind w:left="110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auto" w:line="240" w:before="0" w:after="0"/>
        <w:ind w:left="110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1"/>
        <w:gridCol w:w="3668"/>
        <w:gridCol w:w="3379"/>
        <w:gridCol w:w="841"/>
      </w:tblGrid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ст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Понятия «тьюторство» и «тьютор» в образовательной сред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ческие и теоретические основы тьюторства. Тьюторство в  университетах средневековой Англии. Тьюторство как педагогическое движение в России. Контекст и условия введения тьюторства в современной школе. Тьютор и уч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Методическое сопровождение тьютора в образовательной сред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хемы тьюторского сопровождения. Этапы тьюторского сопровождения. Масштаб тьюторской деятельности. Сущность, цели, задачи тьюторского сопровождения. Тьюторство в начальной школе. Тьюторство в ДОО. Индивидуальная образовательная программа, индивидуальный учебный план ученика. Должностные обязанности тьюто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right="9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37" w:before="5" w:after="0"/>
        <w:ind w:right="9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108" w:right="-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110" w:right="24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6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бно-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че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ч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дулю)</w:t>
      </w:r>
    </w:p>
    <w:p>
      <w:pPr>
        <w:pStyle w:val="Normal"/>
        <w:spacing w:lineRule="auto" w:line="235" w:before="0" w:after="0"/>
        <w:ind w:left="110" w:right="24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42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2557"/>
        <w:gridCol w:w="2744"/>
        <w:gridCol w:w="2387"/>
        <w:gridCol w:w="1754"/>
      </w:tblGrid>
      <w:tr>
        <w:trPr>
          <w:trHeight w:val="1087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 (темы) учебной дисциплин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СР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ценочного средств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1005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Понятия «тьюторство» и «тьютор» в образовательной среде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основной и дополнительной литературы по теме занятия. Работа с конспектами лекций и электронными ресурсами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к устному опросу. </w:t>
            </w:r>
          </w:p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Ребенок в истории человеческой цивилизации объект или субъект?  2.Тьюторство как основа любой педагогической деятельности.  3.История педагогики как история отношений становящегося человека и его наставника. Подготовка дискуссионных вопросов по теме. </w:t>
            </w:r>
          </w:p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323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Методическое сопровождение тьютора в образовательной среде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основной и дополнительной литературы по теме занятия. Работа с конспектами лекций.</w:t>
            </w:r>
          </w:p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аннотационно-реферативного сообщения по выбранному источнику с элементами презентации,  подготовка доклада «Программы тьюторского сопровождения (субъект на выбор)</w:t>
            </w:r>
          </w:p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аннотационно-реферативного сообщения по выбранному источнику с элементами презентации,  подготовка доклада «Нормативно-правовое обеспечение деятельности тьютора».</w:t>
            </w:r>
          </w:p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подготовка к презентации Индивидуальная образовательная программа сопровождения обучающегося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7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35" w:before="0" w:after="0"/>
              <w:ind w:left="110"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35" w:before="0" w:after="0"/>
        <w:ind w:left="110" w:right="24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а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с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а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1. Исторический контекст возникновения тьюто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2. Философско-методологические основания индивиду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3. Концепции воспитания и идея тьюторства в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4. Образы ребенка в истории разных цивил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5. Современный опыт тьюторства в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6. В чем состоит педагогическая  миссия тьюто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7. Тьюторство как возможность обновления совреме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8. Идея тьюторства как ресурс развития образования на разных исторических этапах и в разных культу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9. Взгляд на ребенка с позиции социально-педагогического детерменизма и утопически гуманистических и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10. Педагогические концепции XX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11. Традиции гуманистического воспитания в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12. Реализация идеи наставничества и взаимообучения в истор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13. Современный опыт тьюторства в образ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14. Миссия социального тьюторства в </w:t>
      </w:r>
      <w:hyperlink r:id="rId41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eastAsia="en-US"/>
          </w:rPr>
          <w:t>социальной сфере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15.  Социальные </w:t>
      </w:r>
      <w:hyperlink r:id="rId42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eastAsia="en-US"/>
          </w:rPr>
          <w:t>проблемы современного российского общества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16. Современные социаль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16. Основные направления государственной политики в социальной сфе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17. </w:t>
      </w:r>
      <w:hyperlink r:id="rId4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eastAsia="en-US"/>
          </w:rPr>
          <w:t>Тьюторское сопровождение семьи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, попавшей в </w:t>
      </w:r>
      <w:hyperlink r:id="rId4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eastAsia="en-US"/>
          </w:rPr>
          <w:t>трудную жизненную ситуацию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18. Тьюторское сопровождение лиц </w:t>
      </w:r>
      <w:hyperlink r:id="rId4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eastAsia="en-US"/>
          </w:rPr>
          <w:t>с ограниченными возможностями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19 Тьюторское сопровождение несовершеннолетних правонаруш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20. Тьюторского сопровождение картерного и профессиональн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21. Тьюторское сопровождение многодетной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22. Социальное тьюторство как ресурс молодежной политик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23. Социальное тьюторство как ресурс семейной политики государ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24. Тьюторство в </w:t>
      </w:r>
      <w:hyperlink r:id="rId46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eastAsia="en-US"/>
          </w:rPr>
          <w:t>условиях межсекторного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взаимодействия в социальной сф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25. Тьюторство: ресурсы дистанцион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26. Дистанционное сопровождение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27. Дистанционное сопровождение социализации подростков и молодеж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28.. Место и роль тьютора в </w:t>
      </w:r>
      <w:hyperlink r:id="rId47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eastAsia="en-US"/>
          </w:rPr>
          <w:t xml:space="preserve">социальной работе 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29. Технологии открыт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0 Открытое образовательное простр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1 Типы тьюторских прак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2 Тьюторство в аспекте результативно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3 Инструменты работы тью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4 «Мобильность» содержания образования в современных образовательных технолог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5 Инновационные техники работы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6 Стратегия обучения решению проблем «ИДЕ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7 Стратегия анализа проблемных ситуаций «Фишб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8 Стратегия «Мозаика проб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39 Стратегии и приемы, развивающие умение задавать вопросы: «Вопросительные слова», «Толстый и тонкий вопросы», «Прием «6 W», «Ромашка Блу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40 Образовательная технология «Дебаты» как средство активизации познаватель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41 Технология «Кейс-стади» как форма активного проблемно-ситуативного учеб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42 Кейс-лаборатория «Практики индивидуализации в образован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5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.п.</w:t>
      </w:r>
    </w:p>
    <w:p>
      <w:pPr>
        <w:pStyle w:val="Normal"/>
        <w:spacing w:lineRule="auto" w:line="240" w:before="0" w:after="0"/>
        <w:ind w:left="108" w:right="-20" w:hanging="1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х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огии</w:t>
      </w:r>
    </w:p>
    <w:p>
      <w:pPr>
        <w:pStyle w:val="Normal"/>
        <w:spacing w:lineRule="auto" w:line="228" w:before="0" w:after="0"/>
        <w:ind w:left="108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15" w:type="dxa"/>
        <w:jc w:val="left"/>
        <w:tblInd w:w="-111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2369"/>
        <w:gridCol w:w="1383"/>
        <w:gridCol w:w="2569"/>
        <w:gridCol w:w="2994"/>
      </w:tblGrid>
      <w:tr>
        <w:trPr>
          <w:trHeight w:val="129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темы) учебной дисциплин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и интерактивные методы обучен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навыки</w:t>
            </w:r>
          </w:p>
        </w:tc>
      </w:tr>
      <w:tr>
        <w:trPr>
          <w:trHeight w:val="806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 и условия введения тьюторства в современной школе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 (тема  2 часа)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ежличностной коммун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манд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лидерских качеств</w:t>
            </w:r>
          </w:p>
        </w:tc>
      </w:tr>
      <w:tr>
        <w:trPr>
          <w:trHeight w:val="1209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 (тема  2)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ежличностной коммун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манд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инятия решений</w:t>
            </w:r>
          </w:p>
        </w:tc>
      </w:tr>
    </w:tbl>
    <w:p>
      <w:pPr>
        <w:pStyle w:val="Normal"/>
        <w:spacing w:lineRule="auto" w:line="228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2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и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)</w:t>
      </w:r>
    </w:p>
    <w:p>
      <w:pPr>
        <w:pStyle w:val="Normal"/>
        <w:spacing w:lineRule="auto" w:line="240" w:before="0" w:after="0"/>
        <w:ind w:left="376" w:right="2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мы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/>
        <w:t>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47"/>
        <w:gridCol w:w="1188"/>
        <w:gridCol w:w="2727"/>
        <w:gridCol w:w="1839"/>
        <w:gridCol w:w="1133"/>
        <w:gridCol w:w="113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и аттестации</w:t>
            </w:r>
          </w:p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, ТАт, ПрАт)*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(темы) учебной дисциплин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79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вопросов</w:t>
              <w:br/>
              <w:t>в зад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независимых</w:t>
            </w:r>
          </w:p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ьных вопр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едусмотр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32"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у</w:t>
      </w:r>
    </w:p>
    <w:p>
      <w:pPr>
        <w:pStyle w:val="Normal"/>
        <w:spacing w:lineRule="auto" w:line="232"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1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семестр</w:t>
      </w:r>
    </w:p>
    <w:p>
      <w:pPr>
        <w:pStyle w:val="Normal"/>
        <w:spacing w:lineRule="auto" w:line="232"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Сущность и специфика профессиональной тьюторской деятельное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История возникновения тьюторства: тенденции развит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ринципы тьюторского сопровожден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Индивидуализация как основной принцип тьюторского сопровождения и его отражение в образовательных стандартах нового поколен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Типы современных тьюторских практик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сновные этапы тьюторского сопровожден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сновные формы, методы и технологии тьюторского сопровожден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Ресурсная схема общего тьюторского действ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Различие содержания позиции тьютора и позиции учител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Должностные обязанности тьютора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рганизация тьюторского сопровождения для детей с ОГЛ в условиях инклюзивной практик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.Нормативно-правовое оформление профессии тьютора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Цели и задачи в работе тыотора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сновные этапы индивидуального сопровожден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Содержание и специфика деятельности тьютора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рофессиональная подготовка тыотора в высшем профессиональном образовани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рофессиональная подготовка тьютора в дополнительном профессиональном образова- н и 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сновы деятельности тьютора в дистанционном образовани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Тьюторство в начальной школе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Тьюторство в отечественном образовани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Характеристики образовательного пространства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бразовательное событие: его значение, особенности планирования и проведения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Условия и источники получения образовательного опыта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Картирование как прием работы тьютора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Сценирование как прием работы тьютора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Различие эффектов и результатов в поле образования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Мониторинг образовательной деятельности детей, приемы фиксации образовательных достижений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Критерии успешности и возможности оценки качества тьюторского сопровождения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ценка результативности тьюторской деятельности в разных линиях его работы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Квалификационные характеристики тыотора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бщий способ тьюторской деятельности и три направления работы гьютора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Методы поддержки и сопровождения индивидуального образовательного движения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Уместность педагогического действия тьютора, его приоритеты в поле образован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Сравните позиции тьютора и учителя.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Опишите в трех «горизонтах» или в трех относительно самостоятельных пространствах – учебном, образовательно-рефлексивном и социально-практическом – целостное образовательное пространство старшеклассника представлено.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Обоснуйте, что ведущая функция в тьюторской модели, в которой процессы обучения, социальной практики и образовательной рефлексии рассматриваются как рядоположенные, в отличие от традиционной, определяется как процесс образовательной рефлексии, позволяющих индивиду конструировать новое, не имевшееся у него ранее, знание, понимание, новые способы деятельности, является рефлексия» (В. Г. Богин).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очему для составления своей индивидуальной образовательной программы учащемуся необходимо осознать свои возможности и образовательные перспективы? Какова роль тьютора в этом процессе?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. Какие контексты из истории тьюторства были для Вас знакомыми? Что оказалось неожиданным? Дала ли историческая реконструкция практики тьюторства новое понимание, представления для Вашей современной деятельности?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В чем специфика тьюторской деятельности в отличие от деятельности других позиционеров учебно-образовательного процесса?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Каковы функции тьютора в построении и сопровождении индивидуальной образовательной программы?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В чем особенности процесса сопровождения в отличие от процесса формирования, обучения, поддержки? 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В чем сходство и различие тьюторского действия на разных возрастных ступенях?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ринцип открытости и принцип вариативности.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Современные образовательные практики, реализующие принципы открытости и индивидуализаци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онятие открытого образования. 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Индивидуальная образовательная программа как способ существования в открытом образовани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Идея тьюторского сопровождения как один из ресурсов развития современного образования.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Уровень изменения системы педагогической деятельности: выстраивание фокуса развития, в противовес воспроизводству и сохранению накопленного социокультурного опыта поколений, возможности реализации задач сделать отечественное образование вариативным, доступным, мобильным и инновационным. 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Уровень образовательного учреждения: реализация идеи ИОП,  тьютор как агент формирования образовательных среды и  пространства, оформления уклада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Уровень отдельного учащегося: создание условий для формирования субъектной позиции в образовании и общественной жизни, самоопределения и построения идентичности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Концептуальные положения, положенные в основания тьюторства(в том числе, по результатам длительной работы всего тьюторского сообщества).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720" w:right="-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Напишите развернутое обоснование для одного из следующих суждений (на Ваш выбор).</w:t>
      </w:r>
    </w:p>
    <w:p>
      <w:pPr>
        <w:pStyle w:val="Normal"/>
        <w:spacing w:lineRule="auto" w:line="232" w:before="0" w:after="0"/>
        <w:ind w:left="1" w:right="-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</w:t>
      </w:r>
    </w:p>
    <w:p>
      <w:pPr>
        <w:pStyle w:val="Normal"/>
        <w:tabs>
          <w:tab w:val="clear" w:pos="720"/>
          <w:tab w:val="left" w:pos="2735" w:leader="none"/>
          <w:tab w:val="left" w:pos="3857" w:leader="none"/>
          <w:tab w:val="left" w:pos="5035" w:leader="none"/>
          <w:tab w:val="left" w:pos="6121" w:leader="none"/>
          <w:tab w:val="left" w:pos="7646" w:leader="none"/>
          <w:tab w:val="left" w:pos="9287" w:leader="none"/>
          <w:tab w:val="left" w:pos="9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к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й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 производ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ом 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нговой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а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дост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ов (С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-СГПИ-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.2.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04/02-201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ым 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45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1203"/>
        <w:gridCol w:w="2686"/>
        <w:gridCol w:w="2501"/>
        <w:gridCol w:w="160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сво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петен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элемента компетен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уро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360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психолого-педагогического сопровождения как вида деятельности педагог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ирается в теоретических основах формирования знаний, умений, компетенц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нает теории психического развития и понятия, а также  составляющие психического и психологического здоровь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</w:tr>
      <w:tr>
        <w:trPr>
          <w:trHeight w:val="285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36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ущность современных методов, технологий обучения, методов диагностирования достижений обучающих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нает основные категории процесса диагностирования учебных достижений уча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 понимает сущность методов диагностирования учебных достижений уча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ет и умеет осуществлять отбор разнообразных видов диагностики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360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сихологические и педагогические методы психолого-педагогического сопровождения учебно-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сихологические и педагогические методы психолого-педагогического сопровождения учебно-воспитательного процесса на практик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360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диагностику достижений обучающихс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по образцу комплекс диагностических методик оценки достижений учащихся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осуществлять диагностику достижений обучающихся с учетом индивидуальных и возрастных особен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зработки стратегий и программ психолого-педагогического сопровождения учебно-воспитательного проце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ет стратегии и программы психолого-педагогического сопровождения учебно-воспитатель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360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ременными приемами диагностирования и оценивания достижений обучающих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ет опыт разработки диагностических программ достижения уча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способен к критическому анализу результатов диагностики достижений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ен составлять критерии оценки учебных достижений учащихся с учетом специфики учебной дисциплины, вида образовательного учре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8505" w:leader="underscor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179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5" w:after="0"/>
        <w:ind w:left="179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цед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ципл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tabs>
          <w:tab w:val="clear" w:pos="720"/>
          <w:tab w:val="left" w:pos="2782" w:leader="none"/>
          <w:tab w:val="left" w:pos="4298" w:leader="none"/>
          <w:tab w:val="left" w:pos="6223" w:leader="none"/>
          <w:tab w:val="left" w:pos="7895" w:leader="none"/>
          <w:tab w:val="left" w:pos="8312" w:leader="none"/>
          <w:tab w:val="left" w:pos="8957" w:leader="none"/>
        </w:tabs>
        <w:spacing w:lineRule="auto" w:line="232" w:before="0" w:after="0"/>
        <w:ind w:right="-1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э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ме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ций, за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в п.3 р</w:t>
      </w:r>
      <w:r>
        <w:rPr>
          <w:rFonts w:cs="Times New Roman" w:ascii="Times New Roman" w:hAnsi="Times New Roman"/>
          <w:spacing w:val="-1"/>
          <w:sz w:val="24"/>
          <w:szCs w:val="24"/>
        </w:rPr>
        <w:t>аб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и</w:t>
      </w:r>
      <w:r>
        <w:rPr>
          <w:rFonts w:cs="Times New Roman" w:ascii="Times New Roman" w:hAnsi="Times New Roman"/>
          <w:spacing w:val="-1"/>
          <w:sz w:val="24"/>
          <w:szCs w:val="24"/>
        </w:rPr>
        <w:t>с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с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т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а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сти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в опы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тор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се с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у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ы в</w:t>
      </w:r>
      <w:r>
        <w:rPr>
          <w:rFonts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нде</w:t>
      </w:r>
      <w:r>
        <w:rPr>
          <w:rFonts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.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ий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ь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,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ыта деяте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нд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е.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д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д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а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п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ежн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щ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и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оказа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ев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ме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ий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му 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К.</w:t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чной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 зачет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ит</w:t>
      </w:r>
      <w:r>
        <w:rPr>
          <w:rFonts w:cs="Times New Roman" w:ascii="Times New Roman" w:hAnsi="Times New Roman"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ци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м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е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нь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л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4.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9" w:leader="none"/>
        </w:tabs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ч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</w:t>
      </w:r>
    </w:p>
    <w:p>
      <w:pPr>
        <w:pStyle w:val="Normal"/>
        <w:spacing w:lineRule="auto" w:line="240" w:before="60" w:after="0"/>
        <w:ind w:right="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обх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 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 (модуля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У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ие 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95"/>
        <w:gridCol w:w="1305"/>
        <w:gridCol w:w="1386"/>
        <w:gridCol w:w="1208"/>
        <w:gridCol w:w="785"/>
        <w:gridCol w:w="827"/>
        <w:gridCol w:w="9"/>
        <w:gridCol w:w="820"/>
      </w:tblGrid>
      <w:tr>
        <w:trPr>
          <w:trHeight w:val="3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(ы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 место издан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б-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каф.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ые процессы в образовании. Тьюторство в 2 ч. Часть 1 : учебное пособие для вузов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 А. Щенников [и др.] ; под редакцией С. А. Щенникова, А. Г. Теслинова, А. Г. Чернявс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 — 3-е изд., испр. и доп. — Москва : Издательство Юрайт, 2020. — 188 с. — (Высшее образование). — ISBN 978-5-534-06308-0. — Текст : электронный // ЭБС Юрайт [сайт]. — UR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rait.ru/bcode/45209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педагогика : учебник для вузов 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 В. Мардахаев [и др.] ; под редакцией Л. В. Мардахаева, Е. А. Орлов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сква : Издательство Юрайт, 2020. — 448 с. — (Высшее образование). — ISBN 978-5-534-04114-9. — Текст : электронный // ЭБС Юрайт [сайт]. — UR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rait.ru/bcode/44983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ьюторское сопровождение одаренного ребенка : учебное пособие для вуз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 В. Золотарева, Е. Н. Лекомцева, А. Л. Пикина.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-е изд., испр. и доп. — Москва : Издательство Юрайт, 2020. — 184 с. — (Высшее образование). — ISBN 978-5-534-08737-6. — Текст : электронный // ЭБС Юрайт [сайт]. — URL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rait.ru/bcode/452105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педагогика и специальная психология : учебник для вузов 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хов, В. 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 П. Глухов. — 3-е изд., испр. и доп. — Москва : Издательство Юрайт, 2020. — 323 с. — (Высшее образование). — ISBN 978-5-534-13096-6. — Текст : электронный // ЭБС Юрайт [сайт]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rait.ru/bcode/449171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5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ТекстовоеПоле16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right="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9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ия</w:t>
      </w:r>
    </w:p>
    <w:p>
      <w:pPr>
        <w:pStyle w:val="Normal"/>
        <w:spacing w:lineRule="exact" w:line="240" w:before="0" w:after="2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595"/>
        <w:gridCol w:w="1706"/>
        <w:gridCol w:w="1356"/>
      </w:tblGrid>
      <w:tr>
        <w:trPr>
          <w:trHeight w:val="837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7" w:right="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85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о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50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6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ская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50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50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огиче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50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огическое 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8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exact" w:line="240" w:before="0" w:after="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.3. Перечень современных профессиональных баз данных и информационных справоч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4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онная система (возможны следующие варианты: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кеты ПО общего назначения (возможны следующие варианты: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«LibreOffice», «ApacheOpenOffice»)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, позволяющее сканировать и распознавать текстовые документы (возможны следующие варианты: «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WinSca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тивирусная программа «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».</w:t>
      </w:r>
    </w:p>
    <w:p>
      <w:pPr>
        <w:pStyle w:val="Normal"/>
        <w:spacing w:lineRule="auto" w:line="240" w:before="0" w:after="0"/>
        <w:ind w:left="179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аз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жения</w:t>
      </w:r>
    </w:p>
    <w:p>
      <w:pPr>
        <w:pStyle w:val="Normal"/>
        <w:tabs>
          <w:tab w:val="clear" w:pos="720"/>
          <w:tab w:val="left" w:pos="15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5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ью с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й работы 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матиз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ш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тически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ать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т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е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о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ст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и 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;</w:t>
      </w:r>
    </w:p>
    <w:p>
      <w:pPr>
        <w:pStyle w:val="Normal"/>
        <w:tabs>
          <w:tab w:val="clear" w:pos="720"/>
          <w:tab w:val="left" w:pos="560" w:leader="none"/>
          <w:tab w:val="left" w:pos="2310" w:leader="none"/>
          <w:tab w:val="left" w:pos="4479" w:leader="none"/>
          <w:tab w:val="left" w:pos="5911" w:leader="none"/>
          <w:tab w:val="left" w:pos="7571" w:leader="none"/>
          <w:tab w:val="left" w:pos="8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е 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сти мыш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способ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развит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ос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шен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ю и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за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ледователь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.</w:t>
      </w:r>
    </w:p>
    <w:p>
      <w:pPr>
        <w:pStyle w:val="Normal"/>
        <w:tabs>
          <w:tab w:val="clear" w:pos="720"/>
          <w:tab w:val="left" w:pos="2698" w:leader="none"/>
          <w:tab w:val="left" w:pos="3559" w:leader="none"/>
          <w:tab w:val="left" w:pos="4997" w:leader="none"/>
          <w:tab w:val="left" w:pos="5462" w:leader="none"/>
          <w:tab w:val="left" w:pos="6495" w:leader="none"/>
          <w:tab w:val="left" w:pos="8154" w:leader="none"/>
          <w:tab w:val="left" w:pos="8619" w:leader="none"/>
          <w:tab w:val="left" w:pos="915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 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на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иях под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ная 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работа вы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 зад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, но без его не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ствен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о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объе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мени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орн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зан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Calibri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й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ть вари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й и ди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р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н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уденты, обучающиеся по индивидуальным учебным планам, осваивают данную дисциплину в соответствии с количеством академических часов, выделенных на контактную работу обучающихся с преподавателем (по видам учебных занятий) и на самостоятельную работу обучающихся. Контактная работа может быть аудиторной, внеаудиторной, а также проводится в электронной информационно-образователь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а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еляем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о-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тическим 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и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в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ифи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ы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ен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.</w:t>
      </w:r>
    </w:p>
    <w:p>
      <w:pPr>
        <w:pStyle w:val="Normal"/>
        <w:tabs>
          <w:tab w:val="clear" w:pos="720"/>
          <w:tab w:val="left" w:pos="2369" w:leader="none"/>
          <w:tab w:val="left" w:pos="3633" w:leader="none"/>
          <w:tab w:val="left" w:pos="4333" w:leader="none"/>
          <w:tab w:val="left" w:pos="5375" w:leader="none"/>
          <w:tab w:val="left" w:pos="5933" w:leader="none"/>
          <w:tab w:val="left" w:pos="7359" w:leader="none"/>
          <w:tab w:val="left" w:pos="825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мся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ждать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ы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аже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 в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м изложение цели зад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его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ж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 вы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тир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ы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 п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ибка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н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. Инст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е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ма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ты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аться к вы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ние препода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ю за до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орна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о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а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ни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ня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ворчески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и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ешанной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ента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ов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нстраци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ин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и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ок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ы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отч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твор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ши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став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й 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орительно»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стаци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т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обить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т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 ре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ци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н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ов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ь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ставлен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атия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ал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м зад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тельн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ю, ре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ь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цию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ч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подав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фе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о-ана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ше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тв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я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ко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обрет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с 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ч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й 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рат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ност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кри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т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ть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вать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раба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е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о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атно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ж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тек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оисточ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енные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дящим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жани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г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о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е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ение ре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ные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вают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спект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ферат-резю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 Рефе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конспект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и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люстратив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а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ях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-резюм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води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ы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н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занны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й тек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23" w:leader="none"/>
          <w:tab w:val="left" w:pos="3353" w:leader="none"/>
          <w:tab w:val="left" w:pos="4889" w:leader="none"/>
          <w:tab w:val="left" w:pos="6972" w:leader="none"/>
          <w:tab w:val="left" w:pos="73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раты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ставлены рефера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-обзором и рефер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-докла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 Рефе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обзор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чных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стов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е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-доклад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е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ч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ивают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тики реф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-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тическог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ледования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ед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ти 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ен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вернос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ны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тировать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;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ватьс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ы, 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елы);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я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исп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ж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йт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вает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каций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ци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йт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 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 Дополните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с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 можете дать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лож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рьт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б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дени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цие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е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, которы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т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ен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ть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.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ьменн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ю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в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ершению и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зам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аетс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о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вк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экзамену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ет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ю,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ю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ю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,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мых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ю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 практически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ясь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экзамену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нт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к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еся пробе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х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бляет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ядо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. 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н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нкретной у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tabs>
          <w:tab w:val="clear" w:pos="720"/>
          <w:tab w:val="left" w:pos="58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Учебная аудитория для проведения занятий лекционного типа, занятий семинарского типа, курсового проектирования (выполнения курсовых работ), индивидуальных и групповых консультаций, текущего контроля и промежуточной аттестации (столы, стулья, доска)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20"/>
          <w:tab w:val="left" w:pos="5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ещения для самостоятельной работы обучающихся, оснащенные компьютерной техникой с возможностью подключения к сети «Интернет» и доступом в ЭИОС Филиала СГПИ в г. Железноводске (столы, стулья, до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60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7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й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раммы</w:t>
      </w:r>
    </w:p>
    <w:p>
      <w:pPr>
        <w:pStyle w:val="Normal"/>
        <w:keepNext w:val="true"/>
        <w:suppressAutoHyphens w:val="true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010"/>
        <w:gridCol w:w="1566"/>
        <w:gridCol w:w="1595"/>
      </w:tblGrid>
      <w:tr>
        <w:trPr/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федра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заведующего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1.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uppressAutoHyphens w:val="true"/>
        <w:spacing w:lineRule="auto" w:line="240" w:before="0" w:after="0"/>
        <w:ind w:left="362" w:right="-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65"/>
        <w:gridCol w:w="2126"/>
        <w:gridCol w:w="1559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  <w:t>Содержание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  <w:t>Реквизиты документа об утверждении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  <w:t>Дата внесения изменений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1701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2042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виз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01"/>
        <w:gridCol w:w="950"/>
        <w:gridCol w:w="2700"/>
        <w:gridCol w:w="1853"/>
        <w:gridCol w:w="1851"/>
      </w:tblGrid>
      <w:tr>
        <w:trPr>
          <w:trHeight w:val="287" w:hRule="exact"/>
          <w:cantSplit w:val="true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4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визии</w:t>
            </w:r>
          </w:p>
        </w:tc>
        <w:tc>
          <w:tcPr>
            <w:tcW w:w="7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3233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зия</w:t>
            </w:r>
          </w:p>
        </w:tc>
      </w:tr>
      <w:tr>
        <w:trPr>
          <w:trHeight w:val="1392" w:hRule="exact"/>
          <w:cantSplit w:val="true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6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о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визию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" w:after="0"/>
              <w:ind w:left="139" w:right="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о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визию</w:t>
            </w:r>
          </w:p>
        </w:tc>
      </w:tr>
      <w:tr>
        <w:trPr>
          <w:trHeight w:val="114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4"/>
      <w:type w:val="nextPage"/>
      <w:pgSz w:w="11906" w:h="16838"/>
      <w:pgMar w:left="1701" w:right="567" w:gutter="0" w:header="0" w:top="1134" w:footer="7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1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rFonts w:ascii="Times New Roman" w:hAnsi="Times New Roman" w:cs="Times New Roman"/>
      <w:color w:val="000000"/>
      <w:spacing w:val="2"/>
      <w:sz w:val="20"/>
      <w:szCs w:val="20"/>
      <w:lang w:bidi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75" TargetMode="External"/><Relationship Id="rId6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76" TargetMode="External"/><Relationship Id="rId7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77" TargetMode="External"/><Relationship Id="rId8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77" TargetMode="External"/><Relationship Id="rId9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78" TargetMode="External"/><Relationship Id="rId10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79" TargetMode="External"/><Relationship Id="rId11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0" TargetMode="External"/><Relationship Id="rId12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0" TargetMode="External"/><Relationship Id="rId13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0" TargetMode="External"/><Relationship Id="rId14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1" TargetMode="External"/><Relationship Id="rId15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1" TargetMode="External"/><Relationship Id="rId16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2" TargetMode="External"/><Relationship Id="rId17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2" TargetMode="External"/><Relationship Id="rId18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3" TargetMode="External"/><Relationship Id="rId19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4" TargetMode="External"/><Relationship Id="rId20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5" TargetMode="External"/><Relationship Id="rId21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6" TargetMode="External"/><Relationship Id="rId22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7" TargetMode="External"/><Relationship Id="rId23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7" TargetMode="External"/><Relationship Id="rId24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8" TargetMode="External"/><Relationship Id="rId25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89" TargetMode="External"/><Relationship Id="rId26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0" TargetMode="External"/><Relationship Id="rId27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1" TargetMode="External"/><Relationship Id="rId28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2" TargetMode="External"/><Relationship Id="rId29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2" TargetMode="External"/><Relationship Id="rId30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3" TargetMode="External"/><Relationship Id="rId31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4" TargetMode="External"/><Relationship Id="rId32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5" TargetMode="External"/><Relationship Id="rId33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6" TargetMode="External"/><Relationship Id="rId34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7" TargetMode="External"/><Relationship Id="rId35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8" TargetMode="External"/><Relationship Id="rId36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8" TargetMode="External"/><Relationship Id="rId37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699" TargetMode="External"/><Relationship Id="rId38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701" TargetMode="External"/><Relationship Id="rId39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701" TargetMode="External"/><Relationship Id="rId40" Type="http://schemas.openxmlformats.org/officeDocument/2006/relationships/hyperlink" Target="../../G:/&#208;&#180;&#208;&#187;&#209;&#207;%20&#208;&#191;&#209;&#8226;&#208;&#190;&#208;&#179;&#209;&#8226;&#208;&#176;&#208;&#188;&#208;&#188;%20&#208;&#177;1&#208;&#191;%20&#208;&#189;&#208;&#190;&#208;&#178;&#209;&#8240;&#208;&#181;%20&#209;&#8224;&#209;&#8225;&#208;&#176;&#208;&#189;&#208;&#180;&#208;&#176;&#209;&#8226;&#209;&#8225;&#209;&#8240;/&#208;&#191;&#209;&#8226;&#208;&#190;&#208;&#179;&#209;&#8226;&#208;&#176;&#208;&#188;&#208;&#188;&#208;&#176;%20&#208;&#188;&#208;&#176;&#209;&#8225;&#208;&#181;&#208;&#188;&#208;&#176;&#209;&#8225;&#208;&#184;&#208;&#186;&#208;&#176;%20&#208;&#178;&#208;&#191;&#208;&#190;.docx%23_Toc295255702" TargetMode="External"/><Relationship Id="rId41" Type="http://schemas.openxmlformats.org/officeDocument/2006/relationships/hyperlink" Target="http://zodorov.ru/ob-ustanovlenii-razmerov-otdelenih-socialenih-viplat-na-2014-g.html" TargetMode="External"/><Relationship Id="rId42" Type="http://schemas.openxmlformats.org/officeDocument/2006/relationships/hyperlink" Target="http://zodorov.ru/bednoste-kak-problema-socialeno-ekonomicheskogo-razvitiya-sovr.html" TargetMode="External"/><Relationship Id="rId43" Type="http://schemas.openxmlformats.org/officeDocument/2006/relationships/hyperlink" Target="http://zodorov.ru/samostoyatelenaya-rabota-teyutorskoe-soprovojdenie-obrazovatel.html" TargetMode="External"/><Relationship Id="rId44" Type="http://schemas.openxmlformats.org/officeDocument/2006/relationships/hyperlink" Target="http://zodorov.ru/profilaktika-asocialenogo-povedeniya-i-negativnih-zavisimostej.html" TargetMode="External"/><Relationship Id="rId45" Type="http://schemas.openxmlformats.org/officeDocument/2006/relationships/hyperlink" Target="http://zodorov.ru/rabochaya-programma-kineticheskij-pesok-kak-universalenoe-sred.html" TargetMode="External"/><Relationship Id="rId46" Type="http://schemas.openxmlformats.org/officeDocument/2006/relationships/hyperlink" Target="http://zodorov.ru/programma-gosudarstvennih-garantij.html" TargetMode="External"/><Relationship Id="rId47" Type="http://schemas.openxmlformats.org/officeDocument/2006/relationships/hyperlink" Target="http://zodorov.ru/v-socialenoj-rabote.html" TargetMode="External"/><Relationship Id="rId48" Type="http://schemas.openxmlformats.org/officeDocument/2006/relationships/hyperlink" Target="https://urait.ru/bcode/452091" TargetMode="External"/><Relationship Id="rId49" Type="http://schemas.openxmlformats.org/officeDocument/2006/relationships/hyperlink" Target="https://urait.ru/bcode/449838" TargetMode="External"/><Relationship Id="rId50" Type="http://schemas.openxmlformats.org/officeDocument/2006/relationships/hyperlink" Target="https://urait.ru/bcode/452105" TargetMode="External"/><Relationship Id="rId51" Type="http://schemas.openxmlformats.org/officeDocument/2006/relationships/hyperlink" Target="https://urait.ru/bcode/449171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22:00Z</dcterms:created>
  <dc:creator>Владимир</dc:creator>
  <dc:description/>
  <cp:keywords/>
  <dc:language>en-US</dc:language>
  <cp:lastModifiedBy>БШ-началка</cp:lastModifiedBy>
  <cp:lastPrinted>2019-08-06T10:38:00Z</cp:lastPrinted>
  <dcterms:modified xsi:type="dcterms:W3CDTF">2021-05-17T15:31:00Z</dcterms:modified>
  <cp:revision>45</cp:revision>
  <dc:subject/>
  <dc:title/>
</cp:coreProperties>
</file>