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ГОСУДАРСТВЕННОЕ БЮДЖЕТНОЕ ОБРАЗОВАТЕЛЬНОЕ УЧРЕЖДЕНИЕ ВЫСШЕГО ОБРАЗОВАНИЯ</w:t>
      </w:r>
    </w:p>
    <w:p>
      <w:pPr>
        <w:pStyle w:val="Normal"/>
        <w:ind w:left="-993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СТАВРОПОЛЬСКИЙ  ГОСУДАРСТВЕННЫЙ ПЕДАГОГИЧЕСКИЙ ИНСТИТУТ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АТТЕСТАЦИОННОГО ЗАКЛЮЧЕНИЯ КАФЕДР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19 - 2020 год обу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спиранта кафедры </w:t>
      </w:r>
      <w:r>
        <w:rPr>
          <w:sz w:val="26"/>
          <w:szCs w:val="26"/>
          <w:u w:val="single"/>
        </w:rPr>
        <w:t xml:space="preserve">общей педагогики и современных образовательных технологий </w:t>
        <w:tab/>
        <w:t xml:space="preserve"> </w:t>
        <w:tab/>
        <w:t>очной</w:t>
        <w:tab/>
        <w:tab/>
        <w:tab/>
        <w:tab/>
        <w:tab/>
      </w:r>
      <w:r>
        <w:rPr>
          <w:sz w:val="26"/>
          <w:szCs w:val="26"/>
        </w:rPr>
        <w:t xml:space="preserve">очной/заочной формы обу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</w:t>
      </w:r>
      <w:r>
        <w:rPr>
          <w:sz w:val="26"/>
          <w:szCs w:val="26"/>
          <w:u w:val="single"/>
        </w:rPr>
        <w:tab/>
        <w:t>Родиной Нели Михайловны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 w:val="26"/>
          <w:szCs w:val="26"/>
        </w:rPr>
        <w:t xml:space="preserve">Направленность (научная специальность) 13.00.01 </w:t>
      </w:r>
      <w:r>
        <w:rPr>
          <w:sz w:val="26"/>
          <w:szCs w:val="26"/>
          <w:u w:val="single"/>
        </w:rPr>
        <w:tab/>
        <w:t xml:space="preserve">Общая педагогика, история педагогики и образования                                         </w:t>
        <w:tab/>
        <w:tab/>
        <w:tab/>
        <w:tab/>
        <w:tab/>
        <w:t xml:space="preserve">                     </w:t>
        <w:tab/>
        <w:tab/>
      </w:r>
    </w:p>
    <w:p>
      <w:pPr>
        <w:pStyle w:val="Normal"/>
        <w:rPr>
          <w:szCs w:val="24"/>
          <w:u w:val="single"/>
        </w:rPr>
      </w:pPr>
      <w:r>
        <w:rPr>
          <w:sz w:val="26"/>
          <w:szCs w:val="26"/>
        </w:rPr>
        <w:t>Научный руководитель</w:t>
      </w:r>
      <w:r>
        <w:rPr>
          <w:szCs w:val="24"/>
        </w:rPr>
        <w:t xml:space="preserve"> </w:t>
      </w:r>
      <w:r>
        <w:rPr>
          <w:szCs w:val="24"/>
          <w:u w:val="single"/>
        </w:rPr>
        <w:tab/>
      </w:r>
      <w:r>
        <w:rPr>
          <w:sz w:val="26"/>
          <w:szCs w:val="26"/>
          <w:u w:val="single"/>
        </w:rPr>
        <w:t xml:space="preserve"> Доктор педагогических наук Колпачева Ольга Юрьевна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Тема НКР (диссертации)</w:t>
      </w:r>
      <w:r>
        <w:rPr>
          <w:sz w:val="26"/>
          <w:szCs w:val="26"/>
          <w:u w:val="single"/>
        </w:rPr>
        <w:t xml:space="preserve"> </w:t>
        <w:tab/>
        <w:t xml:space="preserve">Педагогические условия формирования естественно-научных представлений старших дошкольников в процессе опытно-экспериментальной деятельности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учение дисциплин учебного пла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842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исциплины/ кандидатски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сдачи 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 срок с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лично»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профессионально-ориентированной риторики, дискуссия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лично»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философия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лично»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образователь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лично»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ко-методологические основы педагог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лично»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 и педагогической мысли в России и зарубеж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лично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над диссертац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 предзащиты НКР (диссертации) по плану </w:t>
      </w:r>
      <w:r>
        <w:rPr>
          <w:sz w:val="26"/>
          <w:szCs w:val="26"/>
          <w:u w:val="single"/>
        </w:rPr>
        <w:tab/>
        <w:tab/>
        <w:t>май 2022г.</w:t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rFonts w:eastAsia="Times New Roman CYR"/>
          <w:sz w:val="18"/>
          <w:szCs w:val="18"/>
        </w:rPr>
        <w:t xml:space="preserve">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е позднее даты окончания аспирантуры</w:t>
      </w:r>
      <w:r>
        <w:rPr>
          <w:sz w:val="18"/>
          <w:szCs w:val="18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ояние работы над диссертацией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 материала </w:t>
      </w:r>
      <w:r>
        <w:rPr>
          <w:sz w:val="26"/>
          <w:szCs w:val="26"/>
          <w:u w:val="single"/>
        </w:rPr>
        <w:tab/>
        <w:t xml:space="preserve">проведен основной обзор научно-педагогической и методической литературы по выбранной теме научно-диссертационного исследования. Проанализированы </w:t>
        <w:tab/>
        <w:t>авторефераты диссертаций, текущие публикации, монографии, статьи и книги по аналогичной тематике.</w:t>
        <w:tab/>
        <w:t xml:space="preserve">          </w:t>
        <w:tab/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исследования</w:t>
      </w:r>
      <w:r>
        <w:rPr>
          <w:sz w:val="26"/>
          <w:szCs w:val="26"/>
          <w:u w:val="single"/>
        </w:rPr>
        <w:tab/>
        <w:t>анализ научно-педагогической литературы позволил собрать и подготовить материал для введения и теоретической части диссертации-первой главы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Число опубликованных работ</w:t>
      </w:r>
      <w:r>
        <w:rPr>
          <w:sz w:val="26"/>
          <w:szCs w:val="26"/>
          <w:u w:val="single"/>
        </w:rPr>
        <w:tab/>
        <w:t>2</w:t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 CYR"/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(отдельно указать наличие публикаций в перечне ВАК, список публикаций по форме 16 прилагается)</w:t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>4. Примерный  % готовности научного исследования</w:t>
      </w:r>
      <w:r>
        <w:rPr>
          <w:sz w:val="26"/>
          <w:szCs w:val="26"/>
          <w:u w:val="single"/>
        </w:rPr>
        <w:tab/>
        <w:t>25%</w:t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5.Работа над текстом НКР (диссертации) (готовые главы и степень их завершения) </w:t>
      </w:r>
    </w:p>
    <w:p>
      <w:pPr>
        <w:pStyle w:val="Normal"/>
        <w:jc w:val="both"/>
        <w:rPr/>
      </w:pPr>
      <w:r>
        <w:rPr>
          <w:rFonts w:eastAsia="Times New Roman CYR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корректирован рабочий план диссертационного исследования, обсуждены основные параграфы главы 1,написано введение, првый параграф, проработан список литературы</w:t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6.Участие в конференциях </w:t>
      </w:r>
      <w:r>
        <w:rPr>
          <w:i/>
          <w:sz w:val="26"/>
          <w:szCs w:val="26"/>
        </w:rPr>
        <w:t>(список прилагается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7.Даты отчетов на кафедре в течение года</w:t>
      </w:r>
      <w:r>
        <w:rPr>
          <w:sz w:val="26"/>
          <w:szCs w:val="26"/>
          <w:u w:val="single"/>
        </w:rPr>
        <w:t xml:space="preserve"> </w:t>
        <w:tab/>
        <w:t>январь 2019г.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Предполагаемая дата представления диссертации в совет </w:t>
      </w:r>
      <w:r>
        <w:rPr>
          <w:sz w:val="26"/>
          <w:szCs w:val="26"/>
          <w:u w:val="single"/>
        </w:rPr>
        <w:tab/>
        <w:t>февраль 2022г.</w:t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9.Затруднения в работе над НКР (диссертацией):</w:t>
      </w:r>
      <w:r>
        <w:rPr>
          <w:sz w:val="26"/>
          <w:szCs w:val="26"/>
          <w:u w:val="single"/>
        </w:rPr>
        <w:tab/>
        <w:t xml:space="preserve">экспериментальная работа диссертационного исследования в ДОУ города и края временно приостановлена, в связи с пандемией коронавируса </w:t>
      </w:r>
      <w:r>
        <w:rPr>
          <w:sz w:val="26"/>
          <w:szCs w:val="26"/>
          <w:u w:val="single"/>
          <w:lang w:val="en-US"/>
        </w:rPr>
        <w:t>COVID</w:t>
      </w:r>
      <w:r>
        <w:rPr>
          <w:sz w:val="26"/>
          <w:szCs w:val="26"/>
          <w:u w:val="single"/>
        </w:rPr>
        <w:t xml:space="preserve"> -19</w:t>
        <w:tab/>
        <w:t xml:space="preserve"> и запретом на проведение мероприятий практического направления в ДОУ</w:t>
        <w:tab/>
        <w:t xml:space="preserve">      города и края.  </w:t>
        <w:tab/>
        <w:tab/>
        <w:tab/>
        <w:tab/>
        <w:tab/>
      </w:r>
    </w:p>
    <w:p>
      <w:pPr>
        <w:pStyle w:val="Normal"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ая работа аспира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щение лекций научного руководителя и ведущих специалистов </w:t>
      </w:r>
    </w:p>
    <w:p>
      <w:pPr>
        <w:pStyle w:val="Normal"/>
        <w:rPr>
          <w:sz w:val="26"/>
          <w:szCs w:val="26"/>
        </w:rPr>
      </w:pPr>
      <w:r>
        <w:rPr>
          <w:i/>
          <w:sz w:val="18"/>
          <w:szCs w:val="18"/>
        </w:rPr>
        <w:t>(не менее 12 пар в год для очной формы обучения, не менее 9 пар в год для заочной формы обуч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97"/>
        <w:gridCol w:w="1517"/>
        <w:gridCol w:w="348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еподавателя/подпис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образования и педагогической мысли в России и зарубежом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ы все лек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чева Ольга Юрье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ко-методологические основы педагог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ы все лек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ышов Сергей Викторо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философия нау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ы все лек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ков Владимир Николае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образовательные технолог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ы все лек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акова Александра Викторов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профессионально-ориентированной риторики, дискуссия общ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ы все лек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дихин Сергей Николаеви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ы все лек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Наталья Леонид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*Со студентами факультета 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 xml:space="preserve"> курса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группы</w:t>
      </w:r>
      <w:r>
        <w:rPr>
          <w:sz w:val="26"/>
          <w:szCs w:val="26"/>
          <w:u w:val="single"/>
        </w:rPr>
        <w:tab/>
        <w:tab/>
        <w:tab/>
        <w:t xml:space="preserve"> </w:t>
      </w:r>
      <w:r>
        <w:rPr>
          <w:sz w:val="26"/>
          <w:szCs w:val="26"/>
        </w:rPr>
        <w:t>проведены следующие занятия (семинары, лекции, практические занятия) всего часов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ужное подчеркнуть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ругие формы педагогической работы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(заполняется аспирантами 2-го курса по результатам прохождения научно-педагогической практ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е виды работы аспиранта (проекты, гранты, конкурс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9-2020 была проведена экспериментальная часть диссертационного исследования  в ДОУ города и края. Приняты участия в Фестивале гуманной педагогики «Зерна» ноябрь 2020 г., семинаре работников дополнительного образования «Актуальные проблемы сохранения и развития вокально-хорового жанра» 13 февраля 2020 г.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Южнороссийском Пушкин бале октябрь 2019 г, принято участие в работе  форума «Точка кипения» на базе СКФУ 21 октября 2019 г., выступление в концерте «За честь института» 01.06.2020 г., выступление в церемонии Вручения дипломов выпускникам 2020 г. 11.07.2020 г., подготовка (с занятием призовых мест) к городским, краевым, международным конкурсам Родиной А.И., написание отчетов о работе аспиранта.</w:t>
      </w:r>
    </w:p>
    <w:p>
      <w:pPr>
        <w:pStyle w:val="Normal"/>
        <w:numPr>
          <w:ilvl w:val="0"/>
          <w:numId w:val="3"/>
        </w:numPr>
        <w:autoSpaceDE w:val="true"/>
        <w:jc w:val="center"/>
        <w:rPr/>
      </w:pPr>
      <w:r>
        <w:rPr>
          <w:b/>
          <w:sz w:val="26"/>
          <w:szCs w:val="26"/>
        </w:rPr>
        <w:t>Заключение научного руководител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учный руководитель _____________________                 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дпись                                                           (Ф. И. О.)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Заключение кафедр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_____________________                 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дпись                                                           (Ф. И. О.)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о на заседании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_______от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34:00Z</dcterms:created>
  <dc:creator>slysareva</dc:creator>
  <dc:description/>
  <cp:keywords/>
  <dc:language>en-US</dc:language>
  <cp:lastModifiedBy>Елена</cp:lastModifiedBy>
  <cp:lastPrinted>2011-09-08T10:11:00Z</cp:lastPrinted>
  <dcterms:modified xsi:type="dcterms:W3CDTF">2020-07-13T05:50:00Z</dcterms:modified>
  <cp:revision>4</cp:revision>
  <dc:subject/>
  <dc:title/>
</cp:coreProperties>
</file>