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430</wp:posOffset>
            </wp:positionH>
            <wp:positionV relativeFrom="page">
              <wp:posOffset>0</wp:posOffset>
            </wp:positionV>
            <wp:extent cx="7536815" cy="1069213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56"/>
        <w:ind w:right="49" w:hanging="0"/>
        <w:jc w:val="right"/>
        <w:rPr/>
      </w:pPr>
      <w:r>
        <w:rPr/>
        <w:t xml:space="preserve">9 </w:t>
      </w:r>
    </w:p>
    <w:p>
      <w:pPr>
        <w:pStyle w:val="Normal"/>
        <w:spacing w:lineRule="auto" w:line="249" w:before="0" w:after="170"/>
        <w:ind w:left="24" w:right="6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АЛЕКСАНДР НЕВСКИЙ – «ПОКРОВИТЕЛЬ» ДИНАСТИИ РОМАНОВЫХ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Лазукин В.М.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126</w:t>
      </w:r>
      <w:r>
        <w:rPr/>
        <w:t xml:space="preserve"> </w:t>
      </w:r>
    </w:p>
    <w:p>
      <w:pPr>
        <w:pStyle w:val="Normal"/>
        <w:spacing w:lineRule="auto" w:line="249" w:before="0" w:after="170"/>
        <w:ind w:left="24" w:right="6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МОЛОДЁЖНЫЕ ФОРУМЫ КАК ИНСТРУМЕНТ РАЗВИТИЯ ПОЛИТИЧЕСКИХ СИЛ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Летникова Ю.Д. 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127</w:t>
      </w:r>
      <w:r>
        <w:rPr/>
        <w:t xml:space="preserve"> </w:t>
      </w:r>
    </w:p>
    <w:p>
      <w:pPr>
        <w:pStyle w:val="Normal"/>
        <w:spacing w:lineRule="auto" w:line="249" w:before="0" w:after="170"/>
        <w:ind w:left="24" w:right="6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АВОСЛАВНЫЕ ХРАМЫ СЕВАСТОПОЛЯ ПРИ СОВЕТСКОЙ ВЛАСТИ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Лялин Р.С.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128</w:t>
      </w:r>
      <w:r>
        <w:rPr/>
        <w:t xml:space="preserve"> </w:t>
      </w:r>
    </w:p>
    <w:p>
      <w:pPr>
        <w:pStyle w:val="Normal"/>
        <w:spacing w:lineRule="auto" w:line="249" w:before="0" w:after="9"/>
        <w:ind w:left="24" w:right="6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РХИВ ПРОФЕССОРА ВАСИЛИЯ ВЛАДИМИРОВИЧА ШУЛЕЙКИНА КАК </w:t>
      </w:r>
    </w:p>
    <w:p>
      <w:pPr>
        <w:pStyle w:val="Normal"/>
        <w:spacing w:lineRule="auto" w:line="249" w:before="0" w:after="170"/>
        <w:ind w:left="24" w:right="6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ЛАБОРАТОРИЯ ИССЛЕДОВАТЕЛЯ МИРОВОГО ОКЕАНА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иленко А.А.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129</w:t>
      </w:r>
      <w:r>
        <w:rPr/>
        <w:t xml:space="preserve"> </w:t>
      </w:r>
    </w:p>
    <w:p>
      <w:pPr>
        <w:pStyle w:val="Normal"/>
        <w:spacing w:lineRule="auto" w:line="249" w:before="0" w:after="9"/>
        <w:ind w:left="24" w:right="6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ЖДУНАРОДНЫЕ СВЯЗИ ОТЕЧЕСТВЕННОЙ ГИДРОФИЗИКИ И ОТКРЫТИЕ </w:t>
      </w:r>
    </w:p>
    <w:p>
      <w:pPr>
        <w:pStyle w:val="Normal"/>
        <w:spacing w:lineRule="auto" w:line="249" w:before="0" w:after="170"/>
        <w:ind w:left="24" w:right="6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ТИВОТЕЧЕНИЯ «МИХАИЛ ЛОМОНОСОВ»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иленко А.А.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130</w:t>
      </w:r>
      <w:r>
        <w:rPr/>
        <w:t xml:space="preserve"> </w:t>
      </w:r>
    </w:p>
    <w:p>
      <w:pPr>
        <w:pStyle w:val="Normal"/>
        <w:spacing w:lineRule="auto" w:line="249" w:before="0" w:after="9"/>
        <w:ind w:left="24" w:right="6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ОЛЬ МОЛОДЕЖНЫХ НЕКОММЕРЧЕСКИХ ОРГАНИЗАЦИЙ В ПРОЦЕССЕ </w:t>
      </w:r>
    </w:p>
    <w:p>
      <w:pPr>
        <w:pStyle w:val="Normal"/>
        <w:spacing w:lineRule="auto" w:line="249" w:before="0" w:after="170"/>
        <w:ind w:left="24" w:right="6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ФОРМИРОВАНИЯ ГРАЖДАНСКОГО ОБЩЕСТВА В РЕСПУБЛИКЕ КРЫМ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ядко А. О.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131</w:t>
      </w:r>
      <w:r>
        <w:rPr/>
        <w:t xml:space="preserve"> </w:t>
      </w:r>
    </w:p>
    <w:p>
      <w:pPr>
        <w:pStyle w:val="Normal"/>
        <w:spacing w:lineRule="auto" w:line="249" w:before="0" w:after="9"/>
        <w:ind w:left="24" w:right="6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 ВОЕННОМ ЗНАЧЕНИИ ОТРАЖЕНИЯ ВТОРОГО НЕМЕЦКОГО ШТУРМА </w:t>
      </w:r>
    </w:p>
    <w:p>
      <w:pPr>
        <w:pStyle w:val="Normal"/>
        <w:spacing w:lineRule="auto" w:line="249" w:before="0" w:after="170"/>
        <w:ind w:left="24" w:right="6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ЕВАСТОПОЛЯ (ДЕКАБРЬ 1941 Г.)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Там Хок Чиу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133</w:t>
      </w:r>
      <w:r>
        <w:rPr/>
        <w:t xml:space="preserve"> </w:t>
      </w:r>
    </w:p>
    <w:p>
      <w:pPr>
        <w:pStyle w:val="Normal"/>
        <w:spacing w:lineRule="auto" w:line="249" w:before="0" w:after="170"/>
        <w:ind w:left="24" w:right="6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ЭСТОНСКИЕ ПОСЕЛЕНИЯ В КРЫМУ ВО ВТОРОЙ ПОЛОВИНЕ XIX – НАЧАЛЕ XX ВЕКОВ В ОТЕЧЕСТВЕННОЙ ИСТОРИОГРАФИИ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Филлер Т.Ю.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136</w:t>
      </w:r>
      <w:r>
        <w:rPr/>
        <w:t xml:space="preserve"> </w:t>
      </w:r>
    </w:p>
    <w:p>
      <w:pPr>
        <w:pStyle w:val="Normal"/>
        <w:spacing w:lineRule="auto" w:line="249" w:before="0" w:after="9"/>
        <w:ind w:left="24" w:right="6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И НАЧАЛО ДЕЯТЕЛЬНОСТИ СЕВАСТОПОЛЬСКОГО </w:t>
      </w:r>
    </w:p>
    <w:p>
      <w:pPr>
        <w:pStyle w:val="Normal"/>
        <w:spacing w:lineRule="auto" w:line="249" w:before="0" w:after="170"/>
        <w:ind w:left="24" w:right="6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БОРОСТРОИТЕЛЬНОГО ЗАВОДА «МАЯК»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Холодков Д.В.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137</w:t>
      </w:r>
      <w:r>
        <w:rPr/>
        <w:t xml:space="preserve"> </w:t>
      </w:r>
    </w:p>
    <w:p>
      <w:pPr>
        <w:pStyle w:val="Normal"/>
        <w:spacing w:lineRule="auto" w:line="249" w:before="0" w:after="9"/>
        <w:ind w:left="24" w:right="6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ТОРГОВО-ЭКОНОМИЧЕСКОЕ ЗНАЧЕНИЕ ПРИСОЕДИНЕНИЯ СЕВЕРНОГО </w:t>
      </w:r>
    </w:p>
    <w:p>
      <w:pPr>
        <w:pStyle w:val="Normal"/>
        <w:spacing w:lineRule="auto" w:line="249" w:before="0" w:after="170"/>
        <w:ind w:left="24" w:right="6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ЧЕРНОМОРЬЯ К РОССИИ ВО ВТОРОЙ ПОЛОВИНЕ XVIII ВЕКА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Чебану В.В. 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138</w:t>
      </w:r>
      <w:r>
        <w:rPr/>
        <w:t xml:space="preserve"> </w:t>
      </w:r>
    </w:p>
    <w:p>
      <w:pPr>
        <w:pStyle w:val="Normal"/>
        <w:spacing w:lineRule="auto" w:line="249" w:before="0" w:after="9"/>
        <w:ind w:left="24" w:right="6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ЕВРАЛЬСКАЯ РЕВОЛЮЦИЯ 1917 ГОДА В РОССИИ И ЕЕ ВОСПРИЯТИЕ В </w:t>
      </w:r>
    </w:p>
    <w:p>
      <w:pPr>
        <w:pStyle w:val="Normal"/>
        <w:spacing w:lineRule="auto" w:line="249" w:before="0" w:after="9"/>
        <w:ind w:left="24" w:right="6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ЕЛИКОБРИТАНИИ </w:t>
      </w:r>
      <w:r>
        <w:rPr/>
        <w:t xml:space="preserve"> </w:t>
      </w:r>
    </w:p>
    <w:p>
      <w:pPr>
        <w:pStyle w:val="Normal"/>
        <w:spacing w:lineRule="auto" w:line="249" w:before="0" w:after="170"/>
        <w:ind w:left="24" w:right="64" w:hanging="1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Шахматова А.В.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139</w:t>
      </w:r>
      <w:r>
        <w:rPr/>
        <w:t xml:space="preserve"> </w:t>
      </w:r>
    </w:p>
    <w:p>
      <w:pPr>
        <w:pStyle w:val="Normal"/>
        <w:spacing w:lineRule="auto" w:line="249" w:before="0" w:after="9"/>
        <w:ind w:left="24" w:right="6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ЕЛИКАЯ ФРАНЦУЗСКАЯ РЕВОЛЮЦИЯ В ОТРАЖЕНИИ АНГЛИЙСКОЙ </w:t>
      </w:r>
    </w:p>
    <w:p>
      <w:pPr>
        <w:pStyle w:val="Normal"/>
        <w:spacing w:lineRule="auto" w:line="249" w:before="0" w:after="170"/>
        <w:ind w:left="24" w:right="6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УБЛИЦИСТИКИ В КОНЦЕ XVIII ВЕКА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Шеина А.Д.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140</w:t>
      </w:r>
      <w:r>
        <w:rPr/>
        <w:t xml:space="preserve"> </w:t>
      </w:r>
    </w:p>
    <w:p>
      <w:pPr>
        <w:pStyle w:val="Normal"/>
        <w:spacing w:lineRule="auto" w:line="249" w:before="0" w:after="9"/>
        <w:ind w:left="24" w:right="6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ЕРВАЯ ИТАЛЬЯНСКАЯ КАМПАНИЯ И ОБРАЗ НАПОЛЕОНА БОНАПАРТА НА </w:t>
      </w:r>
    </w:p>
    <w:p>
      <w:pPr>
        <w:pStyle w:val="Normal"/>
        <w:spacing w:lineRule="auto" w:line="249" w:before="0" w:after="170"/>
        <w:ind w:left="24" w:right="6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ТРАНИЦАХ ГАЗЕТЫ «LE MONITEUR UNIVERSEL» 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Шипицын Д.В.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141</w:t>
      </w:r>
      <w:r>
        <w:rPr/>
        <w:t xml:space="preserve"> </w:t>
      </w:r>
    </w:p>
    <w:p>
      <w:pPr>
        <w:pStyle w:val="Normal"/>
        <w:spacing w:lineRule="auto" w:line="249" w:before="0" w:after="0"/>
        <w:ind w:left="24" w:right="6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ЕВЕРНЫЙ КРЫМ В БИОГРАФИЯХ ДЕЯТЕЛЕЙ КУЛЬТУРЫ (КОНЕЦ XVIII – ПЕРВАЯ ПОЛОВИНА XIX ВЕКА) </w:t>
      </w:r>
      <w:r>
        <w:rPr/>
        <w:t xml:space="preserve"> </w:t>
      </w:r>
    </w:p>
    <w:p>
      <w:pPr>
        <w:pStyle w:val="Normal"/>
        <w:spacing w:lineRule="auto" w:line="249" w:before="0" w:after="170"/>
        <w:ind w:left="24" w:right="64" w:hanging="1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Шихаметова Э.Р.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142</w:t>
      </w:r>
      <w:r>
        <w:rPr/>
        <w:t xml:space="preserve"> </w:t>
      </w:r>
    </w:p>
    <w:p>
      <w:pPr>
        <w:pStyle w:val="Normal"/>
        <w:spacing w:lineRule="auto" w:line="249" w:before="0" w:after="9"/>
        <w:ind w:left="24" w:right="64" w:hanging="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РАЖЕНИЕ ДРЕВНЕРУССКОЙ ВОИНСКОЙ ЭТИКИ В ПОЛКОВОДЧЕСКОЙ </w:t>
      </w:r>
    </w:p>
    <w:p>
      <w:pPr>
        <w:pStyle w:val="Normal"/>
        <w:spacing w:lineRule="auto" w:line="249" w:before="0" w:after="9"/>
        <w:ind w:left="24" w:right="64" w:hanging="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ДЕЯТЕЛЬНОСТИ ВЛАДИМИРА ВСЕВОЛОДОВИЧА МОНОМАХА </w:t>
      </w:r>
      <w:r>
        <w:rPr/>
        <w:t xml:space="preserve"> </w:t>
      </w:r>
    </w:p>
    <w:p>
      <w:pPr>
        <w:pStyle w:val="Normal"/>
        <w:spacing w:lineRule="auto" w:line="249" w:before="0" w:after="170"/>
        <w:ind w:left="24" w:right="64" w:hanging="1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Шпак О.А.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144</w:t>
      </w:r>
      <w:r>
        <w:rPr/>
        <w:t xml:space="preserve"> </w:t>
      </w:r>
    </w:p>
    <w:p>
      <w:pPr>
        <w:pStyle w:val="Normal"/>
        <w:spacing w:before="0" w:after="132"/>
        <w:ind w:left="10" w:right="51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_______________________ </w:t>
      </w:r>
    </w:p>
    <w:p>
      <w:pPr>
        <w:pStyle w:val="Normal"/>
        <w:spacing w:lineRule="auto" w:line="247" w:before="0" w:after="5"/>
        <w:ind w:left="1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ждународная научная конференция студентов, аспирантов и молодых ученых «Ломоносов-2019» </w:t>
      </w:r>
    </w:p>
    <w:p>
      <w:pPr>
        <w:pStyle w:val="Normal"/>
        <w:spacing w:lineRule="auto" w:line="247" w:before="0" w:after="0"/>
        <w:ind w:left="10" w:right="50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-5 апреля 2019 года, г. Севастополь  </w:t>
      </w:r>
    </w:p>
    <w:p>
      <w:pPr>
        <w:pStyle w:val="Normal"/>
        <w:spacing w:before="0" w:after="247"/>
        <w:ind w:left="10" w:right="35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176 </w:t>
      </w:r>
    </w:p>
    <w:p>
      <w:pPr>
        <w:pStyle w:val="Normal"/>
        <w:spacing w:lineRule="auto" w:line="235" w:before="0" w:after="3"/>
        <w:ind w:left="-15" w:right="42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рецепторов в прилежащих структурах. В надкостнице костей черепа волокнистый слой отсутствует, а камбиальный переходит непосредственно в сухожильный шлем, содержащий мало кровеносных сосудов и нервных окончаний. Кожа головы содержит преимущественно инкапсулированные рецепторы, то есть чувствительность данной зоны к боли низкая [1]. </w:t>
      </w:r>
    </w:p>
    <w:p>
      <w:pPr>
        <w:pStyle w:val="Normal"/>
        <w:spacing w:lineRule="auto" w:line="235" w:before="0" w:after="3"/>
        <w:ind w:left="-15" w:right="42" w:firstLine="55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К внутренней стороне костей черепа прилегают оболочки головного мозга. Они, во-первых, защищают мозг от механических повреждений, а во-вторых, содержат структуры, составляющие гематоэнцефалический барьер, задерживающий проникновение вредоносных веществ и микроорганизмов в нервную ткань, что также смягчает последствия переломов [3]. </w:t>
      </w:r>
    </w:p>
    <w:p>
      <w:pPr>
        <w:pStyle w:val="Normal"/>
        <w:spacing w:lineRule="auto" w:line="235" w:before="0" w:after="3"/>
        <w:ind w:left="-15" w:right="42" w:firstLine="55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озвоночник - это, пожалуй, отдельная тема. В позвоночном канале располагается спинной мозг, раскинувший свои корешки, причем задние – чувствительные [3]. Серьезное травмирование позвоночника (особенно компрессионное) может привести не просто к потере чувствительности, а к параличу. В лучшем случае пострадавший будет мучиться от сильной боли. </w:t>
      </w:r>
    </w:p>
    <w:p>
      <w:pPr>
        <w:pStyle w:val="Normal"/>
        <w:spacing w:lineRule="auto" w:line="235" w:before="0" w:after="3"/>
        <w:ind w:left="-15" w:right="42" w:firstLine="55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Таким образом, главными структурами, отвечающими на повреждения вследствие перелома именно болью, являются прилежащие к кости структуры, представленные соединительными (надкостница), мышечными и эпителиальными тканями и содержащие в себе болевые рецепторы. </w:t>
      </w:r>
    </w:p>
    <w:p>
      <w:pPr>
        <w:pStyle w:val="Normal"/>
        <w:spacing w:before="0" w:after="0"/>
        <w:ind w:left="56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Список литературы </w:t>
      </w:r>
    </w:p>
    <w:p>
      <w:pPr>
        <w:pStyle w:val="Normal"/>
        <w:spacing w:before="0" w:after="0"/>
        <w:ind w:left="566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566" w:firstLine="5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Большая Медицинская Энциклопедия: [Электронный ресурс]. URL: бмэ.орг. (дата обращения: 07.02.2019).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566" w:firstLine="5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Боль в костях: какие болезни ее вызывают и почему нужно поспешить к врачу: [Электронный ресурс]. URL: </w:t>
      </w:r>
    </w:p>
    <w:p>
      <w:pPr>
        <w:pStyle w:val="Normal"/>
        <w:spacing w:lineRule="auto" w:line="232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18"/>
        </w:rPr>
        <w:t xml:space="preserve">http://www.likar.info/travmatologiya-i-ortopediya/article-72711-bol-v-kostyah-kakie-bolezni-ee-vyzyvayut-i-pochemu-nuzhnopospeshit-k-vrachu/ (дата обращения: 07.02.2019).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566" w:firstLine="5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И. В. Гайворонский. Анатомия центральной нервной системы и органов чувств / И. В. Гайворонский, Г.И. Ничипорук, А.И. Гайворонский – учебник для бакалавров. М.: Юрайт, 2015.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566" w:firstLine="5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Оказание первой помощи при травмах в экстремальных ситуациях и очагах чрезвычайных ситуаций / Составитель Николаева А.А. Учебно-методическое пособие. Нижний Новгород: Нижегородский госуниверситет, 2011. 76 с. 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566" w:firstLine="5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Универсальная классификация переломов (AO/ASIF) / Морис Мюллер. </w:t>
      </w:r>
    </w:p>
    <w:p>
      <w:pPr>
        <w:pStyle w:val="Normal"/>
        <w:spacing w:before="0" w:after="2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64080" cy="79375"/>
            <wp:effectExtent l="0" t="0" r="0" b="0"/>
            <wp:docPr id="2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5" r="-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УДК 37.015.3 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ТЕОРЕТИЧЕСКИЕ ОБОСНОВАНИЯ ПСИХОЛОГО-ПЕДАГОГИЧЕСКИХ УСЛОВИЙ ФОРМИРОВАНИЯ НЕПРИЯТИЯ ЖЕСТОКОСТИ У ВОСПИТАННИКОВ ДЕТСКОГО ДОМА 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Фоменко И.И. </w:t>
      </w:r>
    </w:p>
    <w:p>
      <w:pPr>
        <w:pStyle w:val="Normal"/>
        <w:spacing w:before="0" w:after="0"/>
        <w:ind w:right="48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Ставропольский государственный педагогический институт, г. Ставрополь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35" w:before="0" w:after="3"/>
        <w:ind w:left="-15" w:right="42" w:firstLine="55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Рассмотрены психолого-педагогические условия формирования неприятия жестокости у воспитанников детского дома, основанные на анализе трудов отечественных и зарубежных психологов, педагогов и практического опыта сотрудников детских домов.  </w:t>
      </w:r>
    </w:p>
    <w:p>
      <w:pPr>
        <w:pStyle w:val="Normal"/>
        <w:spacing w:lineRule="auto" w:line="235" w:before="0" w:after="3"/>
        <w:ind w:left="-15" w:right="42" w:firstLine="55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роблема проявления жесткости в детской субкультуре является проблемой глобального масштаба. Воспитанники детских домов особая категория подрастающего поколения, так как они помимо возрастных кризисов имеют и проблемы в психики и здоровье, как следствие психологических, а иногда и физических травм, являющиеся следствием предыдущего жизненного опыта. Так как ребёнок не всегда может контролировать свои эмоции и поступки, у него возникают вспышки ярости и агрессии, делинквентное поведение [4]. </w:t>
      </w:r>
    </w:p>
    <w:p>
      <w:pPr>
        <w:pStyle w:val="Normal"/>
        <w:spacing w:lineRule="auto" w:line="235" w:before="0" w:after="3"/>
        <w:ind w:left="-15" w:right="42" w:firstLine="55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Возникает необходимость формирования неприятия жестокости у воспитанников детских домов через создание определённых психолого-педагогических условий. Использование психоанализа З. Фрейда и А. Фрейд даёт возможность выявить причины возникновения предпосылок появления жестокости у детей. </w:t>
      </w:r>
    </w:p>
    <w:p>
      <w:pPr>
        <w:pStyle w:val="Normal"/>
        <w:spacing w:lineRule="auto" w:line="235" w:before="0" w:after="3"/>
        <w:ind w:left="-15" w:right="42" w:firstLine="55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Проведя исследование российских авторов (И. В. Дубровина, Г. В. Грибанова, А. М. Прихожан, Н. Н. Толстых А. Г. Рузская, и др.), можно определить проблему ранних сбоев эмоционального развития, причиной которого является отсутствие или недостаточность социального и эмоционального опыта. Нарушение схемы эмоциональной вовлеченности во взаимоотношения с окружающими меняет развитие всех сфер психики ребенка [3].  </w:t>
      </w:r>
    </w:p>
    <w:p>
      <w:pPr>
        <w:pStyle w:val="Normal"/>
        <w:spacing w:lineRule="auto" w:line="235" w:before="0" w:after="3"/>
        <w:ind w:left="-15" w:right="42" w:firstLine="55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Ещё одной проблемой является социализация детей-сирот и детей, оставшихся без попечения родителей, отличающаяся особой сложностью (работы М.И. Буянова, И.А. Залыгиной, А.И. Захарова, Е.М. Рыбинского, Е.О. Смирновой и др.), а именно то, как социально-психологический статус воспитанников проявляется либо в виде   неразвитости социального интеллекта или иждивенчества, а также определённых рентных установок.  В основном у таких детей наблюдается характер рецептивного типа. У данной категории детей отклоняющееся поведение имеет достаточно высокий уровень [2].  </w:t>
      </w:r>
    </w:p>
    <w:p>
      <w:pPr>
        <w:pStyle w:val="Normal"/>
        <w:spacing w:lineRule="auto" w:line="235" w:before="0" w:after="34"/>
        <w:ind w:left="-15" w:right="42" w:firstLine="55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Ещё А.М. Прихожин и Н.Н. Толстых в своих исследованиях установили то, что «в условиях детского дома развитие ребенка идет по «особому пути», формируются особые, специфичные черты личности, поведения, характера» [1]. Психологи полагают, что воспитанникам детских домов присуще, прежде всего, зависимость от взрослых.   Поведенческие мотивации характерные для них односторонни и бедны.  </w:t>
      </w:r>
    </w:p>
    <w:p>
      <w:pPr>
        <w:pStyle w:val="Normal"/>
        <w:spacing w:before="0" w:after="132"/>
        <w:ind w:left="10" w:right="50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_______________________ </w:t>
      </w:r>
    </w:p>
    <w:p>
      <w:pPr>
        <w:pStyle w:val="Normal"/>
        <w:spacing w:lineRule="auto" w:line="247" w:before="0" w:after="0"/>
        <w:ind w:left="10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ждународная научная конференция студентов, аспирантов и молодых ученых «Ломоносов-2019» 3-5 апреля 2019 года, г. Севастополь 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p>
      <w:pPr>
        <w:pStyle w:val="Normal"/>
        <w:spacing w:before="0" w:after="247"/>
        <w:ind w:left="10" w:right="35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177 </w:t>
      </w:r>
    </w:p>
    <w:p>
      <w:pPr>
        <w:pStyle w:val="Normal"/>
        <w:spacing w:lineRule="auto" w:line="235" w:before="0" w:after="3"/>
        <w:ind w:left="-15" w:right="42" w:firstLine="55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о результатам исследования И. А. Зимней развитие детей-сирот в детских домах отличается от детей, воспитывающихся в семьях, так идёт развитие искажённого собственного «Я», отсутствует целеполагание, отсутствует возможность или умение жить самостоятельно в обществе. </w:t>
      </w:r>
    </w:p>
    <w:p>
      <w:pPr>
        <w:pStyle w:val="Normal"/>
        <w:spacing w:lineRule="auto" w:line="235" w:before="0" w:after="3"/>
        <w:ind w:left="-15" w:right="42" w:firstLine="556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Из вышеизложенного можно сделать вывод, что психолого-педагогические условия формирования неприятия жестокости у воспитанников детского дома – это  сознательный управляемый процесс развития человека или отдельных сторон личности, качеств и свойств характера и доведение их до задуманной формы с обеспечением временной преемственности, позволяющей разделять мир сущего и мир должного, структурировать будущее как преодоление наличных условий, как мир ценностно-обоснованных целей с учётом возрастных особенностей подросткового возраста и социальных и психологических явлений и процессов данного времени.  Использование этого потенциала даёт возможность проведения профилактики подростковой жестокости, с помощью выстраивания алгоритма действий, дающих возможность управлять развитием подростка. </w:t>
      </w:r>
    </w:p>
    <w:p>
      <w:pPr>
        <w:pStyle w:val="Normal"/>
        <w:spacing w:before="0" w:after="0"/>
        <w:ind w:left="566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before="0" w:after="0"/>
        <w:ind w:left="561" w:hanging="1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Список литературы </w:t>
      </w:r>
    </w:p>
    <w:p>
      <w:pPr>
        <w:pStyle w:val="Normal"/>
        <w:spacing w:before="0" w:after="0"/>
        <w:ind w:left="566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0"/>
        <w:ind w:left="0" w:firstLine="5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Ионкин П.А. Психологические особенности детей, воспитывающихся в условиях детского дома. [Режим доступа].  http://ddn24.edu.27.ru/?page=13. </w:t>
      </w:r>
    </w:p>
    <w:p>
      <w:pPr>
        <w:pStyle w:val="Normal"/>
        <w:numPr>
          <w:ilvl w:val="0"/>
          <w:numId w:val="1"/>
        </w:numPr>
        <w:spacing w:lineRule="auto" w:line="232" w:before="0" w:after="0"/>
        <w:ind w:left="0" w:firstLine="5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Настенкова А. И. Проблема социализации воспитанников детского дома: миф или реальность // Молодой ученый. 2013. №1. С. 321-323. URL https://moluch.ru/archive/48/5852/ (дата обращения: 27.11.2018). </w:t>
      </w:r>
    </w:p>
    <w:p>
      <w:pPr>
        <w:pStyle w:val="Normal"/>
        <w:numPr>
          <w:ilvl w:val="0"/>
          <w:numId w:val="1"/>
        </w:numPr>
        <w:spacing w:lineRule="auto" w:line="232" w:before="0" w:after="0"/>
        <w:ind w:left="0" w:firstLine="56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Старкова Д.В. Особенности формирования личности воспитанника детского дома // Психология, социология и педагогика. 2013. № 12 [Электронный ресурс]. URL: http://psychology.snauka.ru/2013/12/2628 (дата обращения: 03.10.2018). </w:t>
      </w:r>
    </w:p>
    <w:p>
      <w:pPr>
        <w:pStyle w:val="Normal"/>
        <w:numPr>
          <w:ilvl w:val="0"/>
          <w:numId w:val="1"/>
        </w:numPr>
        <w:spacing w:lineRule="auto" w:line="232" w:before="0" w:after="0"/>
        <w:ind w:left="0" w:firstLine="566"/>
        <w:rPr/>
      </w:pPr>
      <w:r>
        <w:rPr>
          <w:rFonts w:eastAsia="Times New Roman" w:cs="Times New Roman" w:ascii="Times New Roman" w:hAnsi="Times New Roman"/>
          <w:sz w:val="18"/>
        </w:rPr>
        <w:t>Хилько М.Е., Ткачёва М.С. Возрастная психология. М.: Высшее образование, 2008. 191 с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566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566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566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566" w:hanging="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ind w:right="53" w:hanging="0"/>
        <w:jc w:val="right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Редактор раздела: З.В. Борисенко. </w:t>
      </w:r>
    </w:p>
    <w:p>
      <w:pPr>
        <w:pStyle w:val="Normal"/>
        <w:spacing w:before="0" w:after="194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132"/>
        <w:ind w:left="10" w:right="50" w:hanging="1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_______________________ </w:t>
      </w:r>
    </w:p>
    <w:p>
      <w:pPr>
        <w:pStyle w:val="Normal"/>
        <w:spacing w:lineRule="auto" w:line="247" w:before="0" w:after="5"/>
        <w:ind w:left="3125" w:hanging="30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еждународная научная конференция студентов, аспирантов и молодых ученых «Ломоносов-2019» 3-5 апреля 2019 года, г. Севастополь 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sectPr>
      <w:type w:val="nextPage"/>
      <w:pgSz w:w="11906" w:h="16838"/>
      <w:pgMar w:left="1075" w:right="1078" w:gutter="0" w:header="0" w:top="606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6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53:00Z</dcterms:created>
  <dc:creator>User</dc:creator>
  <dc:description/>
  <cp:keywords/>
  <dc:language>en-US</dc:language>
  <cp:lastModifiedBy>User</cp:lastModifiedBy>
  <dcterms:modified xsi:type="dcterms:W3CDTF">2019-06-14T03:53:00Z</dcterms:modified>
  <cp:revision>2</cp:revision>
  <dc:subject/>
  <dc:title/>
</cp:coreProperties>
</file>