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ТЕРАТУР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бдулаев Ш.М., Абдулаева Д.С. Жестокость как психосоциальный феномен [Текст] //ПСИХОЛОГИЯ XXI ВЕКА сборник материал V международной научно-практической конференции молодых ученых Ленинградский государственный университет им. А.С. Пушкина (ЛГУ), 2009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андрова.З. Е. Словарь русских синонимов. неприятие см. отрицание Словарь синонимов русского языка. Практический справочник. М.: Русский язык.  2011 …   Словарь синоним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тюхова И.С. Воспитательная работа с подростками: занятия, игры, тесты. [Текст] /Артюхова И.С. // Воспитательная работа с подростками – М.: Издательство “Первое сентября”, 2004. – 208 с.( Школа классных руководителей).</w:t>
      </w:r>
    </w:p>
    <w:p>
      <w:pPr>
        <w:pStyle w:val="Style32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Батаршев А.В. Психология управления персоналом. [Текст]  /Батаршев А.В. // Психология управления персоналом. – М.:2007. - 624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еляев, В.П. Психология обеспечения корпоративной деятельности [Текст] / В.П. Беляев, Н.Г. Валиев, Х. Халилу // Вестник Московского университета. Сер. 14, Психология. - 2011. - № 4. - С. 53-57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еспанская Е. Д. Я-концепция подростков с разным уровнем креативности и познавательной активности [Электронный ресурс] / Режим доступа:http://elib.bsu.by/bitstream/123456789/10934/1/</w:t>
      </w:r>
    </w:p>
    <w:p>
      <w:pPr>
        <w:pStyle w:val="Style3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хтерев В.М. Бессмертие человеческой личности как научная проблема (1918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[Электронный ресурс] / Режим доступа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as.ru/cntnt/rus/media/on-layn-bibliote/raboty_vm_.html</w:t>
        </w:r>
      </w:hyperlink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брова И.А., Чурсинова О.В. Воспитание детей в семье-Ставрополь: [Текст] / Боброва И.А., Чурсинова О.В. //СКИРО ПК и ПРО, 2014.-110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орис Гурьевич Мещеряков, Владимир Петрович Зинченко БОЛЬШОЙ ПСИХОЛОГИЧЕСКИЙ СЛОВАРЬ г. Новосибирск | 2010 г. [ Электронный ресурс] / Автор: Редакция: Мандрик Р.А. (master@yaxy.ru)//</w:t>
        <w:tab/>
        <w:t xml:space="preserve">Специально для сайта: WWW.SLOVO.YAXY.RU  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одянова, О. В одной упряжке: как организовать команду [Текст] / О. Водянова // Консультант. - 2012. - № 21. - С. 52-5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ыготский Л.С. Педагогическая психология [Текст] / Под ред.В.В. Давыдова. М.:// 1999.- 560 с    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Галич Г.О., Карпушкина Е.А., Корчагина Л.Н., Морозова Н.Л., Тупарева Н.В Профилактика девиантного поведения детей и подростков \\ Известия ПГЛУ им. Белинского В.Г. 2010 г. 16 ,  С. 84-91 [Электронный ресурс] / Режим доступа: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yberleninka.ru/article/n/profilaktika-deviantnogo-povedeniya-detey-i-podrostkov</w:t>
        </w:r>
      </w:hyperlink>
    </w:p>
    <w:p>
      <w:pPr>
        <w:pStyle w:val="Style3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Грачева Л.В. Тренинг внутренней свободы. Актуализация творческого потенциала. [Текст] / Грачева Л.В. Тренинг внутренней свободы //– СПб.: Издательство «Речь», 2005. – 60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Грецев А.Г. Тренинг общения для подростков. [Текст] /Грецев А.Г.  //СПб.:Питер,2005 – 160с.:и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Гул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М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А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Словарь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справочник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социальной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работе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 —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СПб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Питер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iCs/>
          <w:sz w:val="28"/>
          <w:szCs w:val="28"/>
          <w:shd w:fill="FFFFFF" w:val="clear"/>
        </w:rPr>
        <w:t> </w:t>
      </w:r>
      <w:r>
        <w:rPr>
          <w:rStyle w:val="W"/>
          <w:rFonts w:cs="Times New Roman" w:ascii="Times New Roman" w:hAnsi="Times New Roman"/>
          <w:iCs/>
          <w:sz w:val="28"/>
          <w:szCs w:val="28"/>
          <w:shd w:fill="FFFFFF" w:val="clear"/>
        </w:rPr>
        <w:t>2008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[Электронный ресурс] / Режим доступа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http://social_work.academic.ru/48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 Даль В.И. Толковый словарь живого великорусского языка [Электронный ресурс] / Режим доступа: http://infoliolib.info/sprav/dal/00/401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Дружинина В.Н Психология: Учебник для гуманитарных вузов. 2-е издание [Текст] / под редакцией Дружинина В.Н Психология //.-СБ.: Питер 2009 - 656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Дмитриев М.Г., Белов В.Г., Парфенов Ю.А. Психолого-педагогическая диагностика делинквентного поведения у трудных подростков. (Части 1-3).   [Текст] / Дмитриев М.Г. Психолого-педагогическая диагностика делинквентного поведения у трудных подростков.// (Части 1-3).   СПб.: ЗАО «ПОНИ», 2010. – 316 с.</w:t>
      </w:r>
    </w:p>
    <w:p>
      <w:pPr>
        <w:pStyle w:val="Normal"/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Дрогобыцкий, И. Организационный менеджмент: институционализация командной работы [Текст] / И. Дрогобыцкий // Проблемы теории и практики управления. - 2012. - № 2. - С. 95-102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Елина А.А. Развитие самооценки в подростковом возрасте  [Электронный ресурс] / Режим доступа: http://www.scienceforum.ru/2013/159/320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Еникеев М.И. Психологический энциклопедический словарь. [Текст] /Еникеев М.И. Психологический энциклопедический словарь.// М.: Проспект, 2010.- 560с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Захарова Ю.А. Энциклопедия детских проблем [Текст] / ЗахароваЮ.А. Энциклопедия детских проблем//Ростов на Дону :Феникс,2011.-253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Зиновьева Д.М. Психоаналитический взгляд на нарушения поведения детей и подростков: учебно-методическое пособие [Текст] / Зиновьева Д.М. Психоаналитический взгляд на нарушения поведения детей и подростков: учебно-методическое пособие ФГОУ ВПО «Волгоградская академия государственной службы»// – Волгоград: Изд-во ФГОУ ВПО ВАГС, 2010. – 100 с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 Ионкин П.А. Психологические особенности детей, воспитывающихся в условиях детского дома. [Режим доступа].  http://ddn24.edu.27.ru/?page=13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Истратова О.Н., Т.В. Эксакусто Справочник психолога средней школы [Текст] / Истратова О.Н., Т.В. Эксакусто Справочник психолога средней школы// -Изд.6-е.-Ростов н\Д: Феникс, 2010.-510 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Казанская В. Подросток: социальная адаптация: Книга для психологов, педагогов и родителей. [Текст] /   Казанская В. Подросток: социальная адаптация: Книга для психологов, педагогов и родителей // СПб.: Питер, 2011.-288с.: ил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  Казанская В.Г. Подросток. Трудности взросления: книга для психологов, педагогов, родителей. [Текст] /  Казанская В.Г. Подросток. Трудности взросления: книга для психологов, педагогов, родителей //– СПб.: Питер, 2006. – 240 с. </w:t>
      </w:r>
    </w:p>
    <w:p>
      <w:pPr>
        <w:pStyle w:val="Style3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Карелин А. Большая энциклопедия психологических тестов. [Текст] / Карелин А. Большая энциклопедия психологических тестов.//- М.: Эксмо, 2007. - 416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 Ковалев С.В. Психология современной семьи. [Текст] / Ковалев С.В. Психология современной семьи.//- М.:  Просвещение,1988г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Коджаспирова Г. М., Коджаспиров А. Ю  Словарь по педагогике. [Текст] / Коджаспирова Г. М., Коджаспиров А. Ю  Словарь по педагогике// - Москва: ИКЦ «МарТ»; Ростов н/Д: Издательский центр «МарТ», 2005. - 448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рчуганова И.П. Профессиональное развитие и поддержка педагогов, работающих с детьми группы риска (Методическое пособие). Под науч. Ред. профессора С.А. Лисицына, С.В. Тарасова. [Текст] \  Корчуганова И.П. Профессиональное развитие и поддержка педагогов, работающих с детьми группы риска (Методическое пособие)  СПб.: ЛОИРО. - 2006. – 172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 Кроповницкий О.В. Психология подростка. Тренинг личностного роста. [Текст]  / Кроповницкий О.В. Психология подростка //Учебное пособие/2010-67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Леонтьев А.Н. Исторический подход к изучению психических явлений [Текст] / Избранные психологические произведения: В 2 т. Т.1.// М.: Педагогика, 1983.</w:t>
      </w:r>
    </w:p>
    <w:p>
      <w:pPr>
        <w:pStyle w:val="Normal"/>
        <w:shd w:fill="FFFFFF" w:val="clear"/>
        <w:spacing w:lineRule="auto" w:line="360" w:before="0" w:after="15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4. Летягова Т.В. Тысяча состояний души: краткий психолого-филологический словарь. – 2011 </w:t>
      </w:r>
      <w:r>
        <w:rPr>
          <w:rFonts w:cs="Times New Roman" w:ascii="Times New Roman" w:hAnsi="Times New Roman"/>
          <w:sz w:val="28"/>
          <w:szCs w:val="28"/>
        </w:rPr>
        <w:t>https://wordhelp.ru/word/%D0%BD%D0%B5%D0%BF%D1%80%D0%B8%D1%8F%D1%82%D0%B8%D0%B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Макаренко А.С. Коллектив и воспитание личности–[Текст]   / А. С. Макаренко. //- М.: Педагогика, 1972. - 345с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Мальцева Л.В. Возрастная психология. [Текст]  /     Мальцева Л.В. Возрастная психология //– М.: Высшее образование, 2005. -450с</w:t>
      </w:r>
    </w:p>
    <w:p>
      <w:pPr>
        <w:pStyle w:val="Style3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  Маценова Е.Б. Представления о семье в разных группах старшеклассников и студентов: [Текст]  /     Автореф. дисс. канд. психол. наук// – М., 2001. – 24 с.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3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8.   Мальцева Н.</w:t>
      </w:r>
      <w:r>
        <w:rPr>
          <w:rFonts w:cs="Times New Roman" w:ascii="Times New Roman" w:hAnsi="Times New Roman"/>
          <w:sz w:val="28"/>
          <w:szCs w:val="28"/>
        </w:rPr>
        <w:t>В. Проявление синдрома психического выгорания в процессе  профессионализации учителя: [Текст] / дис. канд. психол. наук. //Екатеринбург. - 2005.- 190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 Можгинский Ю.Б. Агрессивность детей и подростков. Распознавание, лечение, профилактика  [Электронный ресурс ] //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100.com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0. Настенкова А. И. Проблема социализации воспитанников детского дома: миф или реальность // Молодой ученый. 2013. №1. С. 321-323. URL https://moluch.ru/archive/48/5852/ (дата обращения: 27.11.2018)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.  Немов Р.С. Психология: [Текст] /  Учеб. Для студ. Высш. пед. Учеб. Заведений: В 3 кн. – 4-е изд. //– М.: Гуманит. Изд. Центр ВЛАДОС, 2003. –Кн. 2: Психология образования. – 608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Овчарова Р. В. Практическая психология образования: [Текст]  /    Учеб. пособие для студ. психол. фак. университетов.// — М.: Издательский центр «Академия», 2003. — 448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 ОвчароваР,В. Психологическое сопровождение родительства. [Текст] / ОвчароваР,В. Психологическое сопровождение родительства.  //    -М.: Изд-во Института Психотерапии, 2003.-319с.   </w:t>
      </w:r>
    </w:p>
    <w:p>
      <w:pPr>
        <w:pStyle w:val="Style31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 Ожегов С.И., Шведова Н.Ю. Толковый словарь русского языка</w:t>
      </w:r>
    </w:p>
    <w:p>
      <w:pPr>
        <w:pStyle w:val="Style31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 / Режим доступа:    http://ozhegov.info/slovar/?q=%D0%9F*&amp;pg=320&amp;ind=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 Отклоняющееся поведение школьников: причины, профилактика и способы коррекции. [Электронный ресурс] /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kabalina-elena-aleksandrovna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 «Очерки о развитии детей, оставшихся без родительского попечения», 1995  [Электронный ресурс] / Режим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r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ou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gene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 xml:space="preserve">2/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(дата обращения: 10.11.2014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Перешеина Н.В., Заостровцева М.Н. Девиантный школьник: [Текст]  /Профилактика и коррекция отклонений. //—— М.: ТЦ Сфера, 2006.— 192 с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8.  Пернай Н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блемы образовательного менеджмента. Три трактата. –[Текст] /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най Н. 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блемы образовательного менеджмента.// М.: Интеллект-Центр, 2004. – 288 с.]</w:t>
      </w:r>
    </w:p>
    <w:p>
      <w:pPr>
        <w:pStyle w:val="Style3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 Прибылова  Ю.О. «Сохранение психологического здоровья и профилактика «эмоционального выгорания» педагогов». [Текст] / Естествознание в школе.// – 2005. - №6. – с.66-69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 Психология подросткового и юношеского возраста. [Текст] /Психология подросткового и юношеского возраста // Спб.: Питер, 2000. – 624 с.: ил. – (Серия «Мастера психологии»)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 </w:t>
      </w:r>
      <w:r>
        <w:rPr>
          <w:rFonts w:cs="Times New Roman" w:ascii="Times New Roman" w:hAnsi="Times New Roman"/>
          <w:bCs/>
          <w:sz w:val="28"/>
          <w:szCs w:val="28"/>
        </w:rPr>
        <w:t>Психологическая энциклопедия [Электронный ресурс] / Режим доступа:http://enc-dic.com/enc_psy/Upravlenie-28368.html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абочая книга школьного психолога/ И.В.Дубровина, М.К.Акимова, Е.М.Борисова и др.; [Текст] / Под ред. И.В.Дубровиной. Рабочая книга школьного психолога// – М.: Просвещение, 2001. – 303с.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 Райгородский Д.Я. Практическая психодиагностика. Методики и тесты. [Текст] /Учебное пособие / под ред. Д. Я. Райгородского.// – Самара: Бахрах-М, 2001. — 672 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на А.А. Психология подростка. [Текст] / Рена А.А. Психология подростка.// – СПб.: Изд. Дом «Прайм-Еврознак», 2003 г. – 480 с. 4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5.  Решетько B.C. Школа как саморазвивающая система.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тько B.C. Школа как саморазвивающая система // Минск, 1997-123 с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Рожков М.И., Байбородова Л.В. Организация воспитательного процесса в школе: [Электронный ресурс] / Режим доступа: Учеб.пособие для студ. высш. учеб. заведений // — М.: Гуманит. изд. центр ВЛАДОС, 2000. — 256 с.ISBN 5-691-00361-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13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 Российская Федерация Федеральный закон Об образовании в Российской Федерации Принят Государственной Думой 21 декабря 2012 года. Одобрен Советом Федерации 26 декабря 2012 года [Текст]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борник психологических тестов. Часть I: [Текст] / Пособие / Сост. Е.Е.Миронова //– Мн.: Женский институт ЭНВИЛА, 2005. – 155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9.  Семенов П.П. Организация и управление учебно-воспитательным процессом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уч // 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№3. - С.62-78.</w:t>
      </w:r>
    </w:p>
    <w:p>
      <w:pPr>
        <w:pStyle w:val="Style32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0.  Семенова Е.М. </w:t>
      </w:r>
      <w:r>
        <w:rPr>
          <w:rFonts w:cs="Times New Roman" w:ascii="Times New Roman" w:hAnsi="Times New Roman"/>
          <w:sz w:val="28"/>
          <w:szCs w:val="28"/>
        </w:rPr>
        <w:t>Тренинг эмоциональной устойчивости педагога[Текст] / Е.М. Семенова// – М.: Издательство института психотерапии, 2002. – 211 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  Сим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.П. Директору школы об управлении учебно-воспитательным процессом.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м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.П. Директору школы об управлении учебно-воспитательным процессом // МЛедагогика, 1987. - 160 е.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Синягина Н. Ю. Психологические аспекты жестокости в детско-родительских отношениях. [Текст] / Синягина Н. Ю. Психологические аспекты жестокости в детско-родительских отношения // М.:РАГС, 1995. – 112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Сластёнин В.А. и д.р. Педагогика: [Текст]  / Учеб. пособие для студ. Высш. Пед. Учеб. Заведений // -М.: Издательский центр «Академия»,2007.-576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 Слободч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В.В. Образовательная среда реализации целей образования в пространстве культуры, </w:t>
      </w:r>
      <w:r>
        <w:rPr>
          <w:rFonts w:cs="Times New Roman" w:ascii="Times New Roman" w:hAnsi="Times New Roman"/>
          <w:sz w:val="28"/>
          <w:szCs w:val="28"/>
        </w:rPr>
        <w:t xml:space="preserve">[Текст] 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мо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.П. Директору школы об управлении учебно-воспитательным процессом.// Новые ценности образования= NewEducationalValues М.: Инноватор - BennetCollege, 1997 - Вып.6 :Культурные модели школ - М., 1997. Вып. 6. С. 15-23.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 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Словари и энциклопедии на Академ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[Электронный ресурс] / Режим доступа :https://official.academic.ru/15621/ Организационное _обеспечение_деятельности_органов_местного_самоуправлен</w:t>
      </w:r>
    </w:p>
    <w:p>
      <w:pPr>
        <w:pStyle w:val="Normal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  Суменко Л.В., Фоменко И.И. «Разработка программы профилактики жестокого поведения подростков»  –[Текст]  / Актуальные проблемы реализации социального, профессионального и личностного ресурсов человека. Материалы IV Всероссийской (заочной) научно-практической конференции с международным участием/ под ред.  Е.В. Харитоновой. //– Краснодар: КубГУ, Парабеллум, 2016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7.  </w:t>
      </w:r>
      <w:r>
        <w:rPr>
          <w:rFonts w:cs="Times New Roman" w:ascii="Times New Roman" w:hAnsi="Times New Roman"/>
          <w:sz w:val="28"/>
          <w:szCs w:val="28"/>
        </w:rPr>
        <w:t>Сухомлинский В.А. Избранные произведения: в 5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[Текст]   / В. А. Сухомлинский.// - М.: Сов.шк., 1976-1977. - Т.1. - 654 с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8. Старкова Д.В. Особенности формирования личности воспитанника детского дома // Психология, социология и педагогика. 2013. № 12 [Электронный ресурс]. URL: http://psychology.snauka.ru/2013/12/2628 (дата обращения: 03.10.2018)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9..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правление школой: теоретические основы и методы: [Текст] / Учебное пособие//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.: Центр социальных и экономических исследова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, 1997 —336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hyperlink>
    </w:p>
    <w:p>
      <w:pPr>
        <w:pStyle w:val="ListParagraph"/>
        <w:shd w:fill="FFFFFF" w:val="clear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. Ушаков Д.Н. Толковый словарь Ушакова.. 1935-1940.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dic.academic.ru/dic.nsf/ushakov/883890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71.  </w:t>
      </w:r>
      <w:r>
        <w:rPr>
          <w:rFonts w:cs="Times New Roman" w:ascii="Times New Roman" w:hAnsi="Times New Roman"/>
          <w:color w:val="2A2513"/>
          <w:sz w:val="28"/>
          <w:szCs w:val="28"/>
          <w:shd w:fill="FAFAFA" w:val="clear"/>
        </w:rPr>
        <w:t xml:space="preserve">Фоменко И.И. </w:t>
      </w:r>
      <w:r>
        <w:rPr>
          <w:rFonts w:cs="Times New Roman" w:ascii="Times New Roman" w:hAnsi="Times New Roman"/>
          <w:sz w:val="28"/>
          <w:szCs w:val="28"/>
        </w:rPr>
        <w:t xml:space="preserve">Жестокое поведение подростков как фактор кризиса современного общества Материалы V Международного конгресса «Глобалистика» г. Москва 2017г. VII. Глобализация и образ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[Электронный ресурс] / </w:t>
      </w:r>
      <w:r>
        <w:rPr>
          <w:rFonts w:cs="Times New Roman" w:ascii="Times New Roman" w:hAnsi="Times New Roman"/>
          <w:sz w:val="28"/>
          <w:szCs w:val="28"/>
        </w:rPr>
        <w:t>V Международного конгресса «Глобалистика» -. Москва – 2017 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2.   Фоменко И.И.. Теоретические основы психолого-педагогической профилактики жестокого поведения подростков </w:t>
      </w:r>
      <w:r>
        <w:rPr>
          <w:rFonts w:cs="Times New Roman" w:ascii="Times New Roman" w:hAnsi="Times New Roman"/>
          <w:bCs/>
          <w:sz w:val="28"/>
          <w:szCs w:val="28"/>
        </w:rPr>
        <w:t>/ Режим доступа</w:t>
      </w:r>
      <w:r>
        <w:rPr>
          <w:rFonts w:cs="Times New Roman" w:ascii="Times New Roman" w:hAnsi="Times New Roman"/>
          <w:sz w:val="28"/>
          <w:szCs w:val="28"/>
        </w:rPr>
        <w:t xml:space="preserve"> Материалы Международного молодежного научного форума «ЛОМОНОСОВ-2017» / Отв. ред. И.А. Алешковский, А.В. Андриянов, Е.А. Антипов. [Электронный ресурс] //— М.: МАКС Пресс, 2017. — 1 электрон. опт. диск (DVD-ROM); 12 см. - Систем. требования: ПК с процессором 486+; Windows 95; дисковод DVD-ROM; Adobe Acrobat Reader. — 1186 Мб. — 9000 экз. ISBN 978-5-317-05504-2</w:t>
      </w:r>
    </w:p>
    <w:p>
      <w:pPr>
        <w:pStyle w:val="Style3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Фопель К. Сплоченность и толерантность в группе. Психологические игры и упражнения. [Текст ] / Фопель К. Сплоченность и толерантность в группе. Пер. с нем. // – М.: Генезис, 2002. – 336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Фрейд А., Фрейд 3. Детская сексуальность и психоанализ детских неврозов [Текст]   / (Сб. раб.). Составитель и ред. М.М.Решетников. //- СПб.; В.-Е. Институт Психоанализа, 1995. - 483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Фролов Ю.И Психология подростка. [Текст] / Хрестоматия // - М., Российское педагогическое агентство, 1997. С. 232-285.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6. Фурманов И.А. Психологические основы диагностики и коррекции нарушений поведения у детей подросткового и юношеского возраста. [Текст] /Фурманов И.А. Психологические основы диагностики и коррекции нарушений поведения у детей подросткового и юношеского возраста //– Мн.: НИО, 1997.– 198 с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Хилько М.Е., Ткачёва М.С. Возрастная психология. [Текст] / Хилько М.Е., Ткачёва М.С. Возрастная психология // – М.: Высшее образование, 2008. – 191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8. Хомерики 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, Поташник М.М., Лоренсов А.В. Развитие школы как инновационный процесс: метод, пособ. для руково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реждений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школы как инновационный процесс: метод, пособ. для руковод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 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. Нов.шк., 1994. 62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 Чернова Г.Р. Жестокость как феномен культуры: [Текст]  / Монография. //СПб.: ЛГУ им. А.С. Пушкина,- 2005. - 96 с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. Шаку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.Х. Директор школы и педагогический коллектив: социально-психол. аспект </w:t>
      </w:r>
      <w:r>
        <w:rPr>
          <w:rFonts w:cs="Times New Roman" w:ascii="Times New Roman" w:hAnsi="Times New Roman"/>
          <w:sz w:val="28"/>
          <w:szCs w:val="28"/>
        </w:rPr>
        <w:t xml:space="preserve">[Текст] 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ку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.Х. Директор школы и педагогический коллектив: социально-психол. аспект // Киев, Рад.шк. 1975. - 144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1. Шаку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Р.Х. Директор школ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лимат учительского 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[Текст] 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кур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.Х. Директор школы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лимат учительского коллекти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- М. Знание, 1979.-48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2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Шамова Т.И. Управление образовательными системами: –[Текст]  /учеб.пособие для студ. высш. учеб. заведений / Т.И. Шамова, Т.М. Давыденко, Г.Н. Шибанова; под ред. Т.И. Шамовой. - 3-е изд., стер.// - М.: Издательский центр «Академия», 2006. - 384 с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3. Шам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.И., Чекмарева Т.К. Инспектирование управленческой деятельности руководителей школ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[Текст]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м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.И., Чекмарева Т.К. Инспектирование управленческой деятельности руководителей школы //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д. Московск. пед. ин-т- М., 1987. — 78 с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4.  Шуб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.А. Внутришкольный контроль: пособие для руководителей школ. </w:t>
      </w:r>
      <w:r>
        <w:rPr>
          <w:rFonts w:cs="Times New Roman" w:ascii="Times New Roman" w:hAnsi="Times New Roman"/>
          <w:sz w:val="28"/>
          <w:szCs w:val="28"/>
        </w:rPr>
        <w:t xml:space="preserve">[Текст] 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б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.А. Внутришкольный контроль: пособие для руководителей школ // М. Просвещение, 1977. — 240 е.: ил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5.  Якиманская И. Я. Развивающее обучение.</w:t>
      </w:r>
      <w:r>
        <w:rPr>
          <w:rFonts w:cs="Times New Roman" w:ascii="Times New Roman" w:hAnsi="Times New Roman"/>
          <w:sz w:val="28"/>
          <w:szCs w:val="28"/>
        </w:rPr>
        <w:t xml:space="preserve"> [Текст]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иманская И. Я. Развивающее обучение // - М.Педагогика, 1979. 146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6.  Якимова Л.С., Фролова Т.В. Социальный педагог в школе: содержание и методы практической деятельности.- [Текст] / Якимова Л.С., Фролова Т.В. Социальный педагог в школе // М.: Сентябрь, 2012.-176 с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7. Ямбург Е.А. Школа на пути к свободе: Культурно-историческая педагогика. </w:t>
      </w:r>
      <w:r>
        <w:rPr>
          <w:rFonts w:cs="Times New Roman" w:ascii="Times New Roman" w:hAnsi="Times New Roman"/>
          <w:sz w:val="28"/>
          <w:szCs w:val="28"/>
        </w:rPr>
        <w:t xml:space="preserve">[Текст] /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бург Е.А. Школа на пути к свободе: Культурно-историческая педагогика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, 2000. - 352 е.: и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8.   Ямбург Е.А. Эта «скучная» наука управления. </w:t>
      </w:r>
      <w:r>
        <w:rPr>
          <w:rFonts w:cs="Times New Roman" w:ascii="Times New Roman" w:hAnsi="Times New Roman"/>
          <w:sz w:val="28"/>
          <w:szCs w:val="28"/>
        </w:rPr>
        <w:t xml:space="preserve">[Текст]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бург Е.А. Эта «скучная» наука управления/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, 1992. - 62 с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</w:t>
        <w:tab/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igabaz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7779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.  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o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p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.    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oyrebeno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ype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tml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2.     http://informsky.ru/7-otvet-yuridicheskay-psihologiy.html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    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svitk.ru/004_book_book/14b/3174_zinhenko-bolho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psihologiheskiy_slovar.php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4.  http://psy.s548.ru/rekomendacii-roditelam-i-pedagogam/obsaa-harakteristika-podrostkovogo-vozrasta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5.   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rutracker.org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6.   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medpsy.ru/library/library082.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ата</w:t>
        </w:r>
      </w:hyperlink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7.    http://schoolofcare.ru/articles/ya-kontseptsiya-podrostka/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8.    http://www.myshared.ru/slide/242840/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9.    http://modernlib.ru/books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0. 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www.prodlenka.org/rabota-s-roditeliami-publikatcii/material-dlia-raboty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odlen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bot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ditelia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ublikatci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teri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li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abo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oditelia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zaimodeistvi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hko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shd w:fill="FFFFFF" w:val="clear"/>
        <w:spacing w:lineRule="auto" w:line="360" w:before="75" w:after="280"/>
        <w:contextualSpacing/>
        <w:jc w:val="both"/>
        <w:rPr>
          <w:rStyle w:val="InternetLink"/>
          <w:rFonts w:ascii="Times New Roman" w:hAnsi="Times New Roman" w:cs="Times New Roman"/>
          <w:color w:val="00000A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  <w:lang w:val="en-US"/>
        </w:rPr>
        <w:t xml:space="preserve">102. </w:t>
      </w:r>
      <w:hyperlink r:id="rId18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--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algemdcsb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--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w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/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5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BF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1%80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8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1%8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1%82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8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0%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5</w:t>
        </w:r>
      </w:hyperlink>
    </w:p>
    <w:p>
      <w:pPr>
        <w:pStyle w:val="Normal"/>
        <w:shd w:fill="FFFFFF" w:val="clear"/>
        <w:spacing w:lineRule="auto" w:line="360" w:before="75" w:after="280"/>
        <w:contextualSpacing/>
        <w:jc w:val="both"/>
        <w:rPr>
          <w:rStyle w:val="InternetLink"/>
          <w:rFonts w:ascii="Times New Roman" w:hAnsi="Times New Roman" w:cs="Times New Roman"/>
          <w:color w:val="424242"/>
          <w:sz w:val="28"/>
          <w:szCs w:val="28"/>
          <w:u w:val="none"/>
          <w:lang w:val="en-US"/>
        </w:rPr>
      </w:pPr>
      <w:r>
        <w:rPr>
          <w:rStyle w:val="InternetLink"/>
          <w:rFonts w:cs="Times New Roman" w:ascii="Times New Roman" w:hAnsi="Times New Roman"/>
          <w:color w:val="00000A"/>
          <w:sz w:val="28"/>
          <w:szCs w:val="28"/>
          <w:u w:val="none"/>
        </w:rPr>
        <w:t xml:space="preserve">103. </w:t>
      </w:r>
      <w:r>
        <w:rPr>
          <w:rStyle w:val="InternetLink"/>
          <w:rFonts w:cs="Times New Roman" w:ascii="Times New Roman" w:hAnsi="Times New Roman"/>
          <w:color w:val="424242"/>
          <w:sz w:val="28"/>
          <w:szCs w:val="28"/>
          <w:u w:val="none"/>
        </w:rPr>
        <w:t> </w:t>
      </w:r>
      <w:hyperlink r:id="rId19">
        <w:r>
          <w:rPr>
            <w:rStyle w:val="InternetLink"/>
            <w:rFonts w:cs="Times New Roman" w:ascii="Times New Roman" w:hAnsi="Times New Roman"/>
            <w:color w:val="424242"/>
            <w:sz w:val="28"/>
            <w:szCs w:val="28"/>
            <w:u w:val="none"/>
          </w:rPr>
          <w:t>https://helpiks.org/9-25874.html</w:t>
        </w:r>
      </w:hyperlink>
    </w:p>
    <w:p>
      <w:pPr>
        <w:pStyle w:val="Normal"/>
        <w:shd w:fill="FFFFFF" w:val="clear"/>
        <w:spacing w:lineRule="auto" w:line="360" w:before="75" w:after="280"/>
        <w:contextualSpacing/>
        <w:jc w:val="both"/>
        <w:rPr>
          <w:rStyle w:val="InternetLink"/>
          <w:rFonts w:ascii="Times New Roman" w:hAnsi="Times New Roman" w:cs="Times New Roman"/>
          <w:color w:val="424242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color w:val="424242"/>
          <w:sz w:val="28"/>
          <w:szCs w:val="28"/>
          <w:u w:val="none"/>
          <w:lang w:val="en-US"/>
        </w:rPr>
        <w:t xml:space="preserve">104/ </w:t>
      </w:r>
      <w:hyperlink r:id="rId20">
        <w:r>
          <w:rPr>
            <w:rStyle w:val="InternetLink"/>
            <w:rFonts w:cs="Times New Roman" w:ascii="Times New Roman" w:hAnsi="Times New Roman"/>
            <w:color w:val="424242"/>
            <w:sz w:val="28"/>
            <w:szCs w:val="28"/>
            <w:u w:val="none"/>
            <w:lang w:val="en-US"/>
          </w:rPr>
          <w:t>https://scienceforum.ru</w:t>
        </w:r>
      </w:hyperlink>
    </w:p>
    <w:p>
      <w:pPr>
        <w:pStyle w:val="Normal"/>
        <w:shd w:fill="FFFFFF" w:val="clear"/>
        <w:spacing w:lineRule="auto" w:line="360" w:before="75" w:after="280"/>
        <w:contextualSpacing/>
        <w:jc w:val="both"/>
        <w:rPr/>
      </w:pPr>
      <w:r>
        <w:rPr>
          <w:rStyle w:val="InternetLink"/>
          <w:rFonts w:cs="Times New Roman" w:ascii="Times New Roman" w:hAnsi="Times New Roman"/>
          <w:color w:val="424242"/>
          <w:sz w:val="28"/>
          <w:szCs w:val="28"/>
          <w:u w:val="none"/>
          <w:lang w:val="ru-RU"/>
        </w:rPr>
        <w:t>105. http://fb.ru/article/302205/v-pedagogike-formirovanie---eto-protsess-stanovleniya-lichnosti-metodyi-formirovaniya-kollektiva-i-lichnosti-v-pedagogike</w:t>
      </w:r>
      <w:r>
        <w:br w:type="page"/>
      </w:r>
    </w:p>
    <w:p>
      <w:pPr>
        <w:pStyle w:val="Normal"/>
        <w:spacing w:lineRule="auto" w:line="360" w:before="0" w:after="160"/>
        <w:ind w:left="0" w:right="0" w:firstLine="851"/>
        <w:contextualSpacing/>
        <w:rPr/>
      </w:pPr>
      <w:r>
        <w:rPr/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1"/>
    <w:qFormat/>
    <w:rPr/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13">
    <w:name w:val="Основной текст с отступом Знак1"/>
    <w:basedOn w:val="1"/>
    <w:qFormat/>
    <w:rPr/>
  </w:style>
  <w:style w:type="character" w:styleId="Style20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5B9BD5"/>
      <w:sz w:val="24"/>
      <w:szCs w:val="24"/>
    </w:rPr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41">
    <w:name w:val="Основной текст (4)_"/>
    <w:qFormat/>
    <w:rPr>
      <w:i/>
      <w:iCs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27"/>
      <w:szCs w:val="27"/>
      <w:shd w:fill="FFFFFF" w:val="clear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лабая ссылка"/>
    <w:qFormat/>
    <w:rPr>
      <w:smallCaps/>
      <w:color w:val="ED7D31"/>
      <w:u w:val="single"/>
    </w:rPr>
  </w:style>
  <w:style w:type="character" w:styleId="Style25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42">
    <w:name w:val="Основной текст (4) + Полужирный"/>
    <w:qFormat/>
    <w:rPr>
      <w:b/>
      <w:bCs/>
      <w:i/>
      <w:iCs/>
      <w:sz w:val="23"/>
      <w:szCs w:val="23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Gd">
    <w:name w:val="gd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51">
    <w:name w:val="h51"/>
    <w:qFormat/>
    <w:rPr>
      <w:rFonts w:ascii="Georgia" w:hAnsi="Georgia" w:cs="Georgia"/>
      <w:color w:val="6666CC"/>
      <w:sz w:val="18"/>
      <w:szCs w:val="18"/>
    </w:rPr>
  </w:style>
  <w:style w:type="character" w:styleId="C18c22">
    <w:name w:val="c18 c22"/>
    <w:basedOn w:val="1"/>
    <w:qFormat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en-US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Lucida Sans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31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5">
    <w:name w:val="Заголовок таблицы ссылок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left="0" w:righ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5B9BD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4">
    <w:name w:val="Заголовок 1 + 14 пт"/>
    <w:basedOn w:val="Normal"/>
    <w:qFormat/>
    <w:pPr>
      <w:widowControl w:val="false"/>
      <w:shd w:fill="FFFFFF" w:val="clear"/>
      <w:overflowPunct w:val="false"/>
      <w:autoSpaceDE w:val="false"/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bidi="kn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pacing w:val="20"/>
      <w:sz w:val="28"/>
      <w:szCs w:val="20"/>
    </w:rPr>
  </w:style>
  <w:style w:type="paragraph" w:styleId="16">
    <w:name w:val="Цитата1"/>
    <w:qFormat/>
    <w:pPr>
      <w:widowControl/>
      <w:suppressAutoHyphens w:val="true"/>
      <w:bidi w:val="0"/>
      <w:spacing w:lineRule="auto" w:line="276"/>
      <w:ind w:left="320" w:right="-2052" w:hanging="200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font293"/>
      <w:color w:val="auto"/>
      <w:kern w:val="2"/>
      <w:sz w:val="22"/>
      <w:szCs w:val="22"/>
      <w:lang w:val="ru-RU" w:eastAsia="zh-CN" w:bidi="ar-SA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64" w:before="0" w:after="0"/>
      <w:ind w:left="0" w:right="0"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left="0" w:right="0" w:hanging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llaParagraphStyle">
    <w:name w:val="AllaParagraphStyle"/>
    <w:basedOn w:val="Normal"/>
    <w:qFormat/>
    <w:pPr>
      <w:spacing w:lineRule="auto" w:line="360" w:before="0" w:after="0"/>
      <w:ind w:left="0" w:right="0" w:firstLine="709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sz w:val="24"/>
      <w:szCs w:val="24"/>
      <w:lang w:bidi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70" w:before="0" w:after="0"/>
      <w:ind w:left="0" w:right="0"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 w:before="0" w:after="0"/>
      <w:ind w:left="0" w:right="0" w:hanging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left="0" w:right="0" w:firstLine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0"/>
      <w:ind w:left="0" w:right="0" w:hanging="1660"/>
    </w:pPr>
    <w:rPr>
      <w:sz w:val="19"/>
      <w:szCs w:val="19"/>
      <w:lang w:val="en-US"/>
    </w:rPr>
  </w:style>
  <w:style w:type="paragraph" w:styleId="18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4" w:before="0" w:after="0"/>
    </w:pPr>
    <w:rPr>
      <w:i/>
      <w:iCs/>
      <w:sz w:val="23"/>
      <w:szCs w:val="23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 w:before="0" w:after="0"/>
      <w:ind w:left="0" w:right="0" w:firstLine="8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4" w:before="42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641" w:before="300" w:after="0"/>
    </w:pPr>
    <w:rPr>
      <w:rFonts w:ascii="Times New Roman" w:hAnsi="Times New Roman" w:eastAsia="Times New Roman" w:cs="Times New Roman"/>
      <w:b/>
      <w:bCs/>
      <w:i/>
      <w:i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8">
    <w:name w:val="c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3">
    <w:name w:val="c8 c1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41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as.ru/cntnt/rus/media/on-layn-bibliote/raboty_vm_.html" TargetMode="External"/><Relationship Id="rId3" Type="http://schemas.openxmlformats.org/officeDocument/2006/relationships/hyperlink" Target="https://cyberleninka.ru/article/n/profilaktika-deviantnogo-povedeniya-detey-i-podrostkov" TargetMode="External"/><Relationship Id="rId4" Type="http://schemas.openxmlformats.org/officeDocument/2006/relationships/hyperlink" Target="http://lib100.com/" TargetMode="External"/><Relationship Id="rId5" Type="http://schemas.openxmlformats.org/officeDocument/2006/relationships/hyperlink" Target="http://nsportal.ru/kabalina-elena-aleksandrovna" TargetMode="External"/><Relationship Id="rId6" Type="http://schemas.openxmlformats.org/officeDocument/2006/relationships/hyperlink" Target="https://dic.academic.ru/" TargetMode="External"/><Relationship Id="rId7" Type="http://schemas.openxmlformats.org/officeDocument/2006/relationships/hyperlink" Target="http://childpsy.ru/catalogs/publishers/index.php?ID=20956" TargetMode="External"/><Relationship Id="rId8" Type="http://schemas.openxmlformats.org/officeDocument/2006/relationships/hyperlink" Target="http://childpsy.ru/lib/authors/id/10701.php" TargetMode="External"/><Relationship Id="rId9" Type="http://schemas.openxmlformats.org/officeDocument/2006/relationships/hyperlink" Target="https://dic.academic.ru/dic.nsf/ushakov/883890" TargetMode="External"/><Relationship Id="rId10" Type="http://schemas.openxmlformats.org/officeDocument/2006/relationships/hyperlink" Target="http://gigabaza.ru/doc/77798.html" TargetMode="External"/><Relationship Id="rId11" Type="http://schemas.openxmlformats.org/officeDocument/2006/relationships/hyperlink" Target="http://www.gim44.ru/work/soc_psy/index.php" TargetMode="External"/><Relationship Id="rId12" Type="http://schemas.openxmlformats.org/officeDocument/2006/relationships/hyperlink" Target="http://www.tvoyrebenok.ru/school-types.shtml" TargetMode="External"/><Relationship Id="rId13" Type="http://schemas.openxmlformats.org/officeDocument/2006/relationships/hyperlink" Target="http://svitk.ru/004_book_book/14b/3174_zinhenko-bolhoy" TargetMode="External"/><Relationship Id="rId14" Type="http://schemas.openxmlformats.org/officeDocument/2006/relationships/hyperlink" Target="http://rutracker.org/" TargetMode="External"/><Relationship Id="rId15" Type="http://schemas.openxmlformats.org/officeDocument/2006/relationships/hyperlink" Target="http://www.medpsy.ru/library/library082.php&#1076;&#1072;&#1090;&#1072;" TargetMode="External"/><Relationship Id="rId16" Type="http://schemas.openxmlformats.org/officeDocument/2006/relationships/hyperlink" Target="http://www.prodlenka.org/rabota-s-roditeliami-publikatcii/material-dlia-raboty" TargetMode="External"/><Relationship Id="rId17" Type="http://schemas.openxmlformats.org/officeDocument/2006/relationships/hyperlink" Target="http://www.prodlenka.org/rabota-s-roditeliami-publikatcii/material-dlia-raboty-s-roditeliami-vzaimodeistvie-semi-i-shkoly.html" TargetMode="External"/><Relationship Id="rId18" Type="http://schemas.openxmlformats.org/officeDocument/2006/relationships/hyperlink" Target="https://xn--b1algemdcsb.xn--p1ai/wd/&#1085;&#1077;&#1087;&#1088;&#1080;&#1103;&#1090;&#1080;&#1077;" TargetMode="External"/><Relationship Id="rId19" Type="http://schemas.openxmlformats.org/officeDocument/2006/relationships/hyperlink" Target="https://helpiks.org/9-25874.html" TargetMode="External"/><Relationship Id="rId20" Type="http://schemas.openxmlformats.org/officeDocument/2006/relationships/hyperlink" Target="https://scienceforum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7:24:00Z</dcterms:created>
  <dc:creator>User</dc:creator>
  <dc:description/>
  <dc:language>en-US</dc:language>
  <cp:lastModifiedBy/>
  <cp:lastPrinted>2019-06-19T07:19:00Z</cp:lastPrinted>
  <dcterms:modified xsi:type="dcterms:W3CDTF">2019-06-19T04:22:53Z</dcterms:modified>
  <cp:revision>3</cp:revision>
  <dc:subject/>
  <dc:title/>
</cp:coreProperties>
</file>