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ннотация программы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-педагогическая работа в детских и молодежных объединениях, движениях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дисциплины:</w:t>
      </w:r>
    </w:p>
    <w:p>
      <w:pPr>
        <w:pStyle w:val="Normal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Цель дисциплины: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к профессиональной деятельности в решении задач социально-педагогического взаимодействия с детскими и молодежными объединениями и движениями различной направленности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дачи курс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еспечить будущих </w:t>
      </w:r>
      <w:r>
        <w:rPr>
          <w:rFonts w:cs="Times New Roman" w:ascii="Times New Roman" w:hAnsi="Times New Roman"/>
          <w:sz w:val="28"/>
        </w:rPr>
        <w:t xml:space="preserve">специалистов в области психолого-педагогическ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знаниями и умениями в области социально-педагогической работы с детскими и молодежными объединениями, движениями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Формирование потребности и умения участвовать и оказывать поддержку детям и подросткам в разработке и реализации социально ценной деятельности обучающихся, развитии социальных инициатив, социальных проектов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есто дисциплины в структуре ООП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Дисциплина является компонентом профессионального цикла и относится к дисциплинам по выбору студентом. Курс развивает содержание таких дисциплин как «Теории обучения и воспитания», «История педагогики и образования», «Социальная педагогика», «Культура и межкультурное взаимодействие в современном мире», «Поликультурное образование», «Социальная психология», «Культурно-просветительская работа (Досуговедение)», «Профессиональная этика и психолого-педагогическая деятельность», «Педагогические технологии»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</w:rPr>
        <w:t>Требования к результатам освоения дисциплины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Процесс изучения дисциплины направлен на формирование следующих компетенций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пособность учитывать общие, специфические (при разных типах нарушений) закономерности и индивидуальные особенности психического и психофизиологического развития, особенности регуляции поведения и деятельности человека на различных возрастных ступенях (ОПК - 1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 xml:space="preserve">готовность применять качественные и количественные методы в психологических и педагогических исследованиях (ОПК - 2)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отовность использовать методы диагностики развития, общения, деятельности детей разных возрастов (ОПК - 3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ность использовать знание различных теорий обучения, воспитания и развития, основных образовательных программ для обучающихся дошкольного, младшего школьного и подросткового возрастов (ОПК - 4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ность организовывать различные виды деятельности: игровую, учебную, предметную, продуктивную, культурно - досуговую (ОПК - 5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пособность организовать совместную деятельность и межличностное взаимодействие субъектов образовательной среды (ОПК - 6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отовность использовать знание нормативных документов и знание предметной области в культурно-просветительской работе (ОПК - 7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 понимать высокую социальную значимость профессии, ответственно и качественно выполнять профессиональные задачи, соблюдая принципы профессиональной этики (ОПК - 8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 вести профессиональную деятельность в поликультурной среде, учитывая особенности социо-культурной ситуации развития (ОПК - 9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 принимать участие в междисциплинарном и межведомственном взаимодействии специалистов в решении профессиональных задач (ОПК - 10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отовность применять в профессиональной деятельности основные международные и отечественные документы о правах ребенка и правах инвалидов (ОПК - 11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 организовать совместную и индивидуальную деятельность детей в соответствии с возрастными нормами их развития (ПКПП - 1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отовность применять утвержденные стандартные методы и технологии, позволяющие решать диагностические и коррекционно-развивающие задачи (ПКПП - 2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 к рефлексии способов и результатов своих профессиональных действий (ПКПП - 4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 эффективно взаимодействовать с педагогами образовательного учреждения и другими специалистами по вопросам развития детей в игровой и учебной деятельности (ПКПП - 6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товность применять рекомендованные методы и технологии, позволяющие решать диагностические и коррекционно-развивающие задачи (ПКСПП - 2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пособность участвовать в (ПКСП - 4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мение составлять программы социального сопровождения и поддержки (ПКСП – 3)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ладение методами социальной диагностики (ПКСП - 6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готовность реализовывать профессиональные задачи образовательных, оздоровительных и коррекционно-развивающих программ (ПКД - 2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</w:rPr>
        <w:t>способность эффективно взаимодействовать с родителями, педагогами и психологами образовательного учреждения по вопросам воспитания, обучения и развития учеников (ПКНО - 8)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результате изучения дисциплины студент должен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знат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firstLine="567"/>
        <w:jc w:val="both"/>
        <w:rPr>
          <w:sz w:val="28"/>
        </w:rPr>
      </w:pPr>
      <w:r>
        <w:rPr>
          <w:sz w:val="28"/>
        </w:rPr>
        <w:t>- феноменологию, ключевые понятия, теоретические положения и прикладное значение основных подходов к изучению дисциплины «Социально-педагогическая работа в детских и молодежных объединениях, движениях»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firstLine="567"/>
        <w:jc w:val="both"/>
        <w:rPr>
          <w:sz w:val="28"/>
        </w:rPr>
      </w:pPr>
      <w:r>
        <w:rPr>
          <w:sz w:val="28"/>
        </w:rPr>
        <w:t>методику разработки и реализации социально ценной деятельности обучающихся, развития социальных инициатив, социальных проектов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уметь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firstLine="567"/>
        <w:jc w:val="both"/>
        <w:rPr>
          <w:sz w:val="28"/>
        </w:rPr>
      </w:pPr>
      <w:r>
        <w:rPr>
          <w:sz w:val="28"/>
        </w:rPr>
        <w:t>оперировать научной терминологией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firstLine="567"/>
        <w:jc w:val="both"/>
        <w:rPr>
          <w:sz w:val="28"/>
        </w:rPr>
      </w:pPr>
      <w:r>
        <w:rPr>
          <w:sz w:val="28"/>
        </w:rPr>
        <w:t>взаимодействовать с детьми и подростками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firstLine="567"/>
        <w:jc w:val="both"/>
        <w:rPr>
          <w:sz w:val="28"/>
        </w:rPr>
      </w:pPr>
      <w:r>
        <w:rPr>
          <w:sz w:val="28"/>
        </w:rPr>
        <w:t>разрабатывать и реализовывать социально ценную деятельность обучающихся, развивать социальные инициативы, социальные проекты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firstLine="567"/>
        <w:jc w:val="both"/>
        <w:rPr/>
      </w:pPr>
      <w:r>
        <w:rPr>
          <w:sz w:val="28"/>
        </w:rPr>
        <w:t>использовать рекомендуемые методы и приемы для организации взаимодействия участников образовательного процесса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</w:rPr>
        <w:t>владеть</w:t>
      </w:r>
      <w:r>
        <w:rPr>
          <w:rFonts w:cs="Times New Roman" w:ascii="Times New Roman" w:hAnsi="Times New Roman"/>
          <w:sz w:val="28"/>
        </w:rPr>
        <w:t>:</w:t>
      </w:r>
      <w:r>
        <w:rPr>
          <w:sz w:val="28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firstLine="567"/>
        <w:jc w:val="both"/>
        <w:rPr>
          <w:sz w:val="28"/>
        </w:rPr>
      </w:pPr>
      <w:r>
        <w:rPr>
          <w:sz w:val="28"/>
        </w:rPr>
        <w:t>способами и методиками организации взаимодействия участников образовательного процесса;</w:t>
      </w:r>
    </w:p>
    <w:p>
      <w:pPr>
        <w:pStyle w:val="TextBody"/>
        <w:numPr>
          <w:ilvl w:val="0"/>
          <w:numId w:val="2"/>
        </w:numPr>
        <w:spacing w:lineRule="auto" w:line="360" w:before="0" w:after="0"/>
        <w:ind w:left="360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firstLine="491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  <w:t>понятийным аппаратом данной отрасли знаний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дисциплины. Основные разделы.</w:t>
      </w:r>
    </w:p>
    <w:p>
      <w:pPr>
        <w:pStyle w:val="Normal"/>
        <w:spacing w:lineRule="auto" w:line="36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</w:rPr>
        <w:t xml:space="preserve">Нормативно-правовые основы организации деятельности </w:t>
      </w:r>
      <w:r>
        <w:rPr>
          <w:rFonts w:cs="Times New Roman" w:ascii="Times New Roman" w:hAnsi="Times New Roman"/>
          <w:sz w:val="28"/>
          <w:szCs w:val="28"/>
        </w:rPr>
        <w:t>детских и молодежных объединений, движений. Структура и классификация детских и молодежных объединений, движений. Исторический аспект становления и развития детских и молодежных объединений, движений. Методика и диагностика детских и молодежных объединений, движений. Социально-педагогическая работа с объединениями и движениями различной направленности. Стратегии взаимодействия с различными детскими и молодежными объединениями, движениям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3:44:00Z</dcterms:created>
  <dc:creator>Иванова Елена Александровна</dc:creator>
  <dc:description/>
  <cp:keywords/>
  <dc:language>en-US</dc:language>
  <cp:lastModifiedBy>Иванова Елена Александровна</cp:lastModifiedBy>
  <dcterms:modified xsi:type="dcterms:W3CDTF">2011-01-30T13:07:00Z</dcterms:modified>
  <cp:revision>74</cp:revision>
  <dc:subject/>
  <dc:title/>
</cp:coreProperties>
</file>