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/>
      </w:pPr>
      <w:r>
        <w:rPr/>
        <w:t xml:space="preserve">Глава 5. </w:t>
      </w:r>
      <w:r>
        <w:rPr>
          <w:b/>
        </w:rPr>
        <w:t>Технология социально-педагогической поддержки детских и молодежных организаци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Детские и молодежные организации в системе средств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социально-педагогического процесса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Детские и молодежные объединения рассматриваются в методике работы социального педагога как средство социально-педагогического процесс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бщественным считается детское объединение, которое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► </w:t>
      </w:r>
      <w:r>
        <w:rPr/>
        <w:t>создается по инициативе и на основе свободного волеизъявления детей и взрослых и не является непосредственным структурным подразделением государственного учреждения, но может функционировать на его базе и при его поддержке, в том числе материально-финансовой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► </w:t>
      </w:r>
      <w:r>
        <w:rPr/>
        <w:t>осуществляет социально-творческую деятельность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► </w:t>
      </w:r>
      <w:r>
        <w:rPr/>
        <w:t>не ставит своей (уставной) целью получение прибыли и распределение ее между членами объедин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 детским общественным объединениям могут быть отнесены различные организации, общества, клубы, союзы, команды, отряды, иные формирования, а также ассоциации (федерации, союзы) таких объединени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дин из основных принципов жизнедеятельности детско-юношеских организаций — добровольность. Добровольное объединение детей в организацию возможно лишь при условии, что они видят в ней перспективу интересной жизни, возможность удовлетворения своих интерес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ринципиальным отличием современных детских объединений является их общественный характер. Государство обеспечивает правовую защищенность, материальную, финансовую поддержку, но не является учредителем и не регламентирует их деятельность. Детские и молодежные объединения приобретают самостоятельный социальный статус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огласно Федеральному закону «О государственной поддержке молодежных и детских общественных объединений» (1995) молодежные и детские общественные организации обладают большими социально-педагогическими возможностями. Детские и молодежные организации могут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► </w:t>
      </w:r>
      <w:r>
        <w:rPr/>
        <w:t>создавать специальные программы для привлечения внимания государственных органов к своим проблемам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► </w:t>
      </w:r>
      <w:r>
        <w:rPr/>
        <w:t>создавать условия для развития лидерского и творческого потенциала личност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► </w:t>
      </w:r>
      <w:r>
        <w:rPr/>
        <w:t>привлекать внимание государственных и муниципальных органов к решению проблем детства, детских объединений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► </w:t>
      </w:r>
      <w:r>
        <w:rPr/>
        <w:t>создавать органы детского самоуправления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► </w:t>
      </w:r>
      <w:r>
        <w:rPr/>
        <w:t>организовывать работу детей и молодежи, направленную на оказание помощи сверстникам, другим людям; готовить детей и молодежь к социальной самозащите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► </w:t>
      </w:r>
      <w:r>
        <w:rPr/>
        <w:t>развивать правовую культуру личност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► </w:t>
      </w:r>
      <w:r>
        <w:rPr/>
        <w:t>осуществлять профилактику асоциального повед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тремление детей к объединению обусловлено совокупностью социальных, психологических и педагогических фактор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Человек как существо социальное вне общества себе подобных не может нормально развиваться и самореализовываться. Дети не являются исключением. Для защиты своих специфических интересов, выхода в сферу общественных отношений дети создают свои объединения, различные по характеру и направлениям деятельности, обладающие меньшей или большей устойчивость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бъединяясь в различные группы, компании, команды и т.д., дети тем самым объединяют свои силы и возможности для достижения конкретной цели в различных видах деятельности. Ребенок видит в объединении с другими людьми средство самозащиты, самоопределения как личности, как члена сообщества себе подобных люд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етские и молодежные объединения — это ступенька для вступления развивающейся личности во взрослую жизнь, один из путей социализации лич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тремление к объединению объясняется и рядом психологических закономерностей развития личности ребенка, его возрастными особенностями. Основные из них: превращение общения подростков в самостоятельный вид деятельности; желание самоутвердиться, быть признанным другими членами сообщества; возникновение чувства взрослости; способность к подражанию поведению ровесников и «заражению» позитивным примером значимого взрослого; рост самосознания, стремление быть самим собой; поиск смысла жизн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едагогическая сущность детских и молодежных объединений проявляется прежде всего в целях, связанных с воспитанием и развитием личности ребенк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етским объединениям присущи следующие основные функци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азвивающая — обеспечивает гражданское, нравственное становление личности ребенка, развитие его социального творчества, умение взаимодействовать с людьми, выдвигать и достигать значимые для всех и каждого цел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риентационная — обеспечение условий для ориентации детей в системе социальных, нравственных, культурных ценностей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компенсаторная — создание условий для реализации потребностей, интересов, актуализации возможностей ребенка, не востребованных в других общностях, членом которых он является, для устранения дефицита общения и соучас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тличительной особенностью современного детского движения является вариативность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► </w:t>
      </w:r>
      <w:r>
        <w:rPr/>
        <w:t>организационно-правовых форм (объединения, организации, движения, союзы, ассоциации, лиги, содружества, центры, клубы и т.д.)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► </w:t>
      </w:r>
      <w:r>
        <w:rPr/>
        <w:t>масштабов и уровней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► </w:t>
      </w:r>
      <w:r>
        <w:rPr/>
        <w:t>целей и направленности содержания деятельности (патриотические, экономические, экологические, пионерские, скаутские, политические, пацифистские, религиозные и т.д.)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► </w:t>
      </w:r>
      <w:r>
        <w:rPr/>
        <w:t>организационных структур, их внешнего оформления (звено, патруль, бригада, команда, отряд, дружина и т.д.)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► </w:t>
      </w:r>
      <w:r>
        <w:rPr/>
        <w:t>периодической печати детских и молодежных движений (газеты, журналы, альманахи, информационно-методические бюллетени, вестники и т.д.)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► </w:t>
      </w:r>
      <w:r>
        <w:rPr/>
        <w:t>баз формирования детских объединений (общеобразовательные учреждения, учреждения дополнительного образования, детские дома, интернаты, по месту жительства и т.д.)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► </w:t>
      </w:r>
      <w:r>
        <w:rPr/>
        <w:t>в названии организатора деятельности детского объединения (руководитель, лидер, вожатый, инструктор, мастер, социальный педагог, организатор детского движени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Бюджет большинства детских объединений пополняется за счет следующих источников: средства, заработанные самими членами объединений; членские взносы; субсидии спонсор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^ Методика развития самодеятельности в детских объединениях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дна из основных целей детского и молодежного движения — развитие самодеятельности юных граждан Росс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амодеятельность — это деятельность, совершаемая по личному почину, во время которой проявляются такие качества человека, как целеустремленность, инициативность, самостоятельность, ответственность, творчество; это деятельность, направленная на реализацию общественно ценных и личностно значимых цел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Под личностно значимыми целями понимают стремление к самовыражению и самореализации во время самостоятельной деятельности, к исполнению различных социальных ролей в коллективе, к раскрытию своего творческого потенциал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Можно отметить следующие характерные черты самодеятельности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► </w:t>
      </w:r>
      <w:r>
        <w:rPr/>
        <w:t>самодеятельность совершается на основе личного почина, по внутренней мотиваци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► </w:t>
      </w:r>
      <w:r>
        <w:rPr/>
        <w:t>в основе детской самодеятельности лежит интерес к деятельности, к общению с ровесниками и взрослым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► </w:t>
      </w:r>
      <w:r>
        <w:rPr/>
        <w:t>необходимым условием развития самодеятельности является наличие у детей практических знаний, умений и навыков для самостоятельного проведения дел, особое значение имеют организаторские и коммуникативные умения и навык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► </w:t>
      </w:r>
      <w:r>
        <w:rPr/>
        <w:t>сущность самодеятельности заключается в самовыражении личности, в раскрытии творческого потенциал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► </w:t>
      </w:r>
      <w:r>
        <w:rPr/>
        <w:t>самодеятельность носит общественно полезную направленность, совершается на пользу коллектива, общества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► </w:t>
      </w:r>
      <w:r>
        <w:rPr/>
        <w:t>развитие самодеятельности возможно только в том случае, если подросток выступает в качестве субъекта воспитания, на него возлагается ответственность за конкретные дела в соответствии с достигнутым уровнем развития самодеятельности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► </w:t>
      </w:r>
      <w:r>
        <w:rPr/>
        <w:t>развитие самодеятельности происходит успешно при условии грамотного педагогического руководства, осуществляемого с учетом возрастных и индивидуальных особенностей дет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звитие самодеятельности подростков — это целенаправленный и длительный процесс, протекающий поэтапно: от добросовестного выполнения указаний руководителя до самостоятельного выбора общественно полезного дела и его осущест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ссмотрим основные положения, определяющие успех в развитии детской самодеятельности в общественной организ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 Наличие в организации действенного самоуправления, которое является решающим фактором сплочения детского коллектива. Забота органов самоуправления — это прежде всего консолидация членов организации, создание общих ценностей, традиций проведение общих дел, во время которых каждый член коллектива может исполнять разные роли: от рядового участника до организатора дела. Это стимулирует самообразование и самовоспитание формирует установку на преодоление трудностей, возникающих в процессе подготовки и проведения коллективных де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В детских организациях нередко возникают и временные органы самоуправления — советы дела, когда для решения определенной задачи объединяются ребята, способные организовать, выполнить, проконтролировать подготовку и проведение конкретного мероприят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Самоуправление — это реальная возможность для делового сотрудничества подростков и взрослых, лидеров и всего коллектива. Основой этого сотрудничества является совместное участие в практических делах, взаимное уважение, требовательность и ответственнос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Развитию самодеятельности способствует создание таких отношений, при которых происходит взаимодействие в рамках одного коллектива ребят разных возрастов, когда старшие передают младшим свои знания и умения, традиции коллекти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3. Большое значение для развития самодеятельности имеет успех в деятельности детей, положительные эмоции, которые ее сопровождают. Общеизвестно, если вы хотите, чтобы ребенок полюбил какое-либо дело, научите его прежде хорошо это дело делать, добиваться успеха за счет мастерства. Затем радость личных побед, одобрение старших и товарищей довершат начатое. Полюбить можно только то, что у тебя хорошо получаетс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Какое бы трудное, требующее длительных усилий дело ни начиналось в коллективе, увлечь им можно лишь при условии, что первый успех будет достигнут быстро, станет для всех зримым и ощутимым. Процесс воспитания может быть успешным только в том случае, когда при осуществлении той или иной деятельности ребята испытывают положительные эмоции, играющие роль «пускового механизма» для возникновения интереса к ней и для организации ее уже по инициативе подростк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4. ^ Интерес к деятельности коллектива в значительной степени определяет самодеятельность его членов. Поэтому при работе с подростками социальному педагогу необходимо внимательно подходить к разнообразным интересам воспитанников, работать над гармоничным сочетанием интересов личности с интересами Коллекти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5. Существенной предпосылкой успеха в процессе развития детской самодеятельности является учет возрастных психологических особенностей подростков. Известно, что к началу подросткового возраста у детей возникают такие психологические возможности, которые позволяют окружающим предъявлять к ним определенные (более высокие, чем в младшем школьном возрасте) требования, признавать за ними право на самостоятельность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Большие изменения происходят в социальной ситуации развития старшего подростка, которые заключаются в постепенном переходе от свойственных детству отношений типа «ребенок — взрослый» к новому типу «взрослый — взрослый». Данный тип отношений характеризуется расширением прав и обязанностей подростка, предоставлением большей самостоятельности в действиях, удовлетворением естественной потребности в уважении его личности и человеческого достоинства со стороны взрослых. Изменение отношения к подростку является важнейшим условием его социального взросления и объективной основой развития детской самодеятельност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6. Особую роль играет общественная (социально полезная) деятельность, расширение рамок первичного коллектива. В общественной деятельности формируются социально значимые мотивы поведения детей, обеспечивается использование на практике знаний об основах общественных отношений, организаторской работе, развиваются умения и навыки самостоятельных суждений и действий, происходит осознание себя в качестве члена общества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7. Развитие самодеятельности подростков в значительной степени зависит от того, какие сложились отношения между членами коллектива. Поведение подростков по своей сути является коллективно-групповым: они ищут в обществе сверстников способы самоутверждения, подкрепления самоуважения, признания своей индивидуальной ценности. От этого во многом зависит их самооценка, эмоциональное благополучие. От уровня самооценки зависит активность личности, ее участие в деятельности коллектива, ее стремление к самовоспит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7:01:00Z</dcterms:created>
  <dc:creator>Unattended</dc:creator>
  <dc:description/>
  <cp:keywords/>
  <dc:language>en-US</dc:language>
  <cp:lastModifiedBy>Unattended</cp:lastModifiedBy>
  <dcterms:modified xsi:type="dcterms:W3CDTF">2013-12-06T17:02:00Z</dcterms:modified>
  <cp:revision>2</cp:revision>
  <dc:subject/>
  <dc:title/>
</cp:coreProperties>
</file>