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етские и молодёжные объединения в современном обществе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/>
        <w:t xml:space="preserve">Акатов Н.А. Принципы организационного строительства в скаутском движении </w:t>
        <w:br/>
        <w:t>/ Н.А. Акатов. – Ялта-Гурзуф, 2000. – 102 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Алиева Л. Детское общественное объединение как пространство развития субъектности ребёнка / Л. Алиева // Воспитательная работа в школе. – 2003. – №5. – С. 20 – 26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Бобрышов С.В. Проектирование детского общественного объединения в современной ситуации развития общества / С.В. Бобрышов // Вестник педагогических инноваций. – 2006. – №4. – С. 60 – 76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i/>
        </w:rPr>
        <w:t>Автор выделяет основные блоки понятий, необходимых для результативного проектирования общественного объединения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Волохов А.В. Система самоуправления в детских общественных объединениях / А.В. Волохов, В.Н. Кочергин, И.И. Фришман. – Нижний Новгород: ООО «Педагогические технологии», 2007. – 87 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Детские объединения / М.И. Рожков, Л.В. Байбородова // Организация воспитательного процесса в школе. – М.: Гуманит. изд. центр ВЛАДОС, 2000. – С. 105 – 11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Ермолин А.А. Навигатор третьего тысячелетия, или Как стать разведчиком / А.А. Ермолин – М.: Народное образование, 2004. – 432 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Иванов И.П. Энциклопедия коллективных творческих дел / И.П. Иванов. – М.:  Педагогика, 1989. – 208 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Игры – обучение, тренинг, досуг / под ред. В.В. Петрусинского: в 4 кн. – М.: Новая школа, 1994. –368 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Искусство вести за собой…: Тренинги и занятия по формированию у юношества социальной инициативности и лидерских качеств / под ред. С.В. Тетерского. – М.: АРКТИ, 2007. – 96 с.– (Дополнительное образование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Камакин О. Классный руководитель и детское общественное объединение / О. Камакин // Воспитание школьников. – 2009. – №5. – С. 9 – 12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Камакин О.Н. Создание детского общественного объединения / О.Н. Камакин // Справочник классного руководителя. – 2009. – №12. – С. 33 – 39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Карандеева С. Скауты: воспитание будущего человека / С. Карандеева // Воспитание в </w:t>
        <w:br/>
        <w:t>школе. – 2008. – №4. – С. 20 – 2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Кирпичник А.Г. Детские общественные объединения (возможности и реальность) / А.Г. Кирпичник // Вестник педагогических инноваций. – 2006. – №4. – С. 35 – 49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i/>
        </w:rPr>
        <w:t>В статье освещаются требования, необходимые для реализации воспитательного эффекта при организации детского движения на современном этапе. Особая роль отводится дифференциации типов современных детских обществ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Копылова Т. История детского движения: скауты и потешные / Т.Копылова // Воспитание  школьников. – 2008. – №1. – С. 50 – 52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Костенко М.Ю. Детское общественное объединение как субъект воспитательного пространства социума / М.Ю. Костенко // Научно-методический журнал зам. директора школы по воспитательной работе. – 2008. –  № 5. – С. 24 – 27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Кузина С.В. Развитие социальной ответственности в условиях детской общественной организации / С.В. Кузина // Вестник педагогических инноваций. – 2006. – №4. – С. 151 – 156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Куприянов Б. Об общественных организациях детей / Б. Куприянов // Воспитание в школе. – 2008. – №1. – С. 27 – 3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Лаврентьева З.И. Социальный интерес как качество личности участника детского общественного движения / З.И. Лаврентьева // Вестник педагогических инноваций. – 2006. – №4. – С. 88 – 97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Лебедев Д. «Пионеры XXI века – кто они?» / Д. Лебедев // Воспитание  школьников. – 2008. – №7. – С. 39 – 44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Лесникова С.Г. Возможности интернет-технологий в развитии детского движения / С.Г. Лесникова // Педагогика. – 2011. – №3. – С. 37 – 44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Мальцева Э.А. Социально-педагогический смысл детской общественной организации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/ Э.А. Мальцева, Н.М. Костина // Вестник педагогических инноваций. – 2006. – №4. – С. 77 – 87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Материк Пионерия: информационно-методические материалы / авт.-сост. Е.А. Хорошилова. – Липецк: ИРО, 2007. – 34 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Молодёжные и детские общественные объединения Липецкой области: информационный сборник. – Липецк, 2007. –64 с. – («Золотой ключик»: специальный выпуск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Мудрик А.В. Детские и юношеские организации как социокультурный феномен / А.В. Мудрик // Научно-методический журнал зам. директора школы по воспитательной работе. – 2008. –  № 7. – </w:t>
        <w:br/>
        <w:t>С. 111 – 113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Основы организации детского движения: метод. пособие для старших вожатых / авт.-сост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Л.А. Боева, О.Н. Ельчанинова. – Липецк: ИРО, 2007. – 102 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ионерия – заветная страна / сост. Т.Е. Заводова, О.А. Хаткевич. – Мн.: Красико-Принт, </w:t>
        <w:br/>
        <w:t>2006. – 176 с. – (Педагогическая мастерская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Прутченков А. Социальное проектирование в воспитательной работе школы / А. Прутченков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// Воспитание школьников. – 2001. – №9, №10; 2002. – №1 – №5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Радина К.Д. Детское движение – феномен XX века / К.Д. Радина // Вестник педагогических инноваций. – 2006. – №4. – С. 7 – 11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Розманова Т. Элитарные субкультуры / Т. Розманова // Народное образование. – 2009. – №4. – </w:t>
        <w:br/>
        <w:t>С. 271 – 276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</w:r>
      <w:r>
        <w:rPr>
          <w:i/>
        </w:rPr>
        <w:t>Элитарные субкультуры как новое явление в российском обществе. Их структура, описание основных элементов, причины возникновения, влияние на личность и социальные группы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>Рыманова Е. Детское движение как фактор гражданско-патриотического воспитания школьников / Е. Рыманова // Воспитание  школьников. – 2007. – №6. – С. 45 – 49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афронова А.А. Молодёжные субкультуры / А.А. Сафронова // Справочник классного руководителя. – 2008. – №12  – С. 35 – 4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ab/>
        <w:t>Семёнов Г. Как создать детское общественное объединение / Г.Семёнов // Воспитание школьников. – 2004. – №5. – С. 30 – 38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Сысоева И.М. Школа социального становления / И.М. Сысоева // Вестник педагогических инноваций. – 2006. – №4. – С.157 – 16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Тихомирова Е.И. Социальная педагогика: Самореализация школьников в коллективе / Е.И. Тихомирова. – М.: Издательский центр «Академия», 2007. – 144 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Точило Е.И. Социально-педагогическая деятельность детского общественного объединения в сельской местности / Е.И. Точило, И.В. Хромова // Вестник педагогических инноваций. – 2006. –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№</w:t>
      </w:r>
      <w:r>
        <w:rPr/>
        <w:t>4. – С. 142 – 150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Федеральный закон «Об общественных объединениях» от 19.05.1995 г. №82-ФЗ / Л.Н. Буйлова, Г.П. Буданова // Дополнительное образование: норматив. документы и материалы. – М.: Просвещение, 2008. – С. 54 – 58.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Фришман И.И. Воспитание патриота и гражданина в детском общественном объединении </w:t>
        <w:br/>
        <w:t>/ И.И. Фришман // Народное образование. – 2005. – №2. – С. 145 – 151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Фришман И.И. Методика работы педагога дополнительного образования / И.И. Фришман. – М.: Издательский центр «Академия», 2004. – 160 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Чепурных Е. Детские общественные организации в новом  веке / Е.Чепурных  // Воспитание школьников. – 2004. – №3. – С. 2 – 9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Шабанов А.Г. Детское общественное объединение как форма самоорганизации / А.Г. Шабанов // Вестник педагогических инноваций. – 2006. – №4. – С. 117 – 123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Шмаков С.А. Игры учащихся – феномен культуры / С.А. Шмаков. – М.: Новая школа, 1994. – 240 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>Шмаков С.А. Игры, развивающие психические качества личности школьника / С.А. Шмаков. – М.: ЦГЛ, 2004. – 112 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Шмаков С.А. Её величество – игра: забавы, потехи, розыгрыши для детей, родителей, воспитателей / С.А. Шмаков. – М.: </w:t>
      </w:r>
      <w:r>
        <w:rPr>
          <w:lang w:val="en-US"/>
        </w:rPr>
        <w:t>NB</w:t>
      </w:r>
      <w:r>
        <w:rPr/>
        <w:t xml:space="preserve"> Магистр, 1992. – 160 с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sectPr>
      <w:type w:val="nextPage"/>
      <w:pgSz w:w="11906" w:h="16838"/>
      <w:pgMar w:left="85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9:55:00Z</dcterms:created>
  <dc:creator>Admin</dc:creator>
  <dc:description/>
  <cp:keywords/>
  <dc:language>en-US</dc:language>
  <cp:lastModifiedBy>unnamed</cp:lastModifiedBy>
  <dcterms:modified xsi:type="dcterms:W3CDTF">2011-05-30T06:37:00Z</dcterms:modified>
  <cp:revision>21</cp:revision>
  <dc:subject/>
  <dc:title/>
</cp:coreProperties>
</file>