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А.А. Жирикова, А.В. Сычев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Детские общественные организации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как элемент института гражданского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общества современной России: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оциологический анализ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В статье рассматриваются детские общественные организации, кото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рые, по мнению авторов, выступают неотъемлемой единицей построения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гражданского общества в современной России. Отдельное внимание уде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лено проблемам, с которыми сталкиваются детские организации, – это их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неравномерное распределение по стране, способы возникновения, ресур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ообеспечение и взаимодействие с органами власти разных уровней.</w:t>
      </w:r>
    </w:p>
    <w:p>
      <w:pPr>
        <w:pStyle w:val="Normal"/>
        <w:autoSpaceDE w:val="false"/>
        <w:rPr/>
      </w:pPr>
      <w:r>
        <w:rPr>
          <w:rFonts w:cs="Petersburg-Italic" w:ascii="Petersburg-Italic" w:hAnsi="Petersburg-Italic"/>
          <w:i/>
          <w:iCs/>
          <w:sz w:val="32"/>
          <w:szCs w:val="32"/>
        </w:rPr>
        <w:t xml:space="preserve">Ключевые слова: </w:t>
      </w:r>
      <w:r>
        <w:rPr>
          <w:rFonts w:cs="Petersburg-Regular" w:ascii="Petersburg-Regular" w:hAnsi="Petersburg-Regular"/>
          <w:sz w:val="32"/>
          <w:szCs w:val="32"/>
        </w:rPr>
        <w:t>дети, детские объединения, детские общественные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организации, детское движение, семья, социализация, социальная адап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тация, механизмы адаптации, гражданское общество, лидерство, власть,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ресурсообеспечение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ообщество ровесников представляет собой важную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часть образа жизни любого ребенка. Существует несколько взгля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дов на распространение компаний, группировок, объединений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детей. Один из них определяет детское сообщество как область для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времяпрепровождения, предполагается, что дети отдыхают в них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от обучения и воспитания. Отдельные исследователи видят в этой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фере социального общения детей и юношества своего рода об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ласть применения способностей, которые ребенок обретает в своей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емье. Существует позиция ряда ученых, педагогов и практиков,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рассматривающих членство детей в официальных формальных дет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ких объединениях как механизм социализации, приспособления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к взрослой жизни. Такой позиции придерживаются авторы статьи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«Молодежные и детские объединения как субъекты вторичной со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циализации: опыт регионального исследования»1. Несмотря на то что в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© Жирикова А.А., Сычев А.В., 2013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192 А.А. Жирикова, А.В. Сычев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начале работы констатируется, что такие организации – это институты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гражданского общества, затем рассмотрение идет только с точки зре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ния агента социализации. Недостаточно аргументировано заявление,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что молодежные и детские общественные объединения представляют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обой значимую социальную силу, особенно влиятельную в регионах,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где благодаря им социально активная молодежь имеет значительно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больше шансов сделать профессиональную, политическую, общест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венную карьеру; отсутствует описание методов оценивания результа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тивности и эффективности общественных объединений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Мы полагаем, что все эти взгляды есть проявление недостаточ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ного понимания значимости детского сообщества не только для де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тей, но и для социума, и в этой статье представлена наша позиция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читаем, что постепенно детские общественные объединения ста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новятся одним из ключевых элементов социального института –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гражданского общества. Можно говорить о трех основных подхо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дах к определению гражданского общества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огласно первому подходу, гражданское общество – синоним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оциального целого, обладающего определенными свойствами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Данное определение отождествляется с либеральными ценностя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ми, такими как развитая демократия, правовое государство, разде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ление властей. Согласно второму подходу, акцент ставится не на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обществе в целом, а на гражданах, каждый из которых обладает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уммой социальных добродетелей: привержен свободе, равнопра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вию, демократии, правам человека. В такой ситуации созидают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гражданское общество деятельные и ответственные личности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Третий подход отражает позицию, где в структуру гражданско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го общества государство не входит, а ядром гражданского общества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выступают общественные организации, негосударственные неком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мерческие организации (НКО) и неформальные объединения лю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дей, включая семью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Мы солидаризируемся с авторами, которые полагают, что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основными институтами гражданского общества в современной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России являются общественные организации и движения, полити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ческие партии, некоммерческие организации, общественное мне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ние, а его элементами – общественная экспертиза, СМИ, институт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вободы слова, бизнес и др. Ресурсная база наиболее весома у по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литических партий и общественных организаций, менее политиче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ки ресурсными являются СМИ, институт общественного мнения,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общественной экспертизы, институт свободы слова и др.2 Детские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объединения – наименее ресурсообеспеченные, при этом они пред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тавляют немалую группу населения России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Детские общественные организации... 193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В настоящее время в России действует большое число детских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общественных объединений самых разных видов и форм. По тер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риториальному охвату можно выделить общероссийские, меж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региональные, региональные и местные объединения3. Широко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распространены детские организации на базе школ: ученические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комитеты, союзы, ассоциации, «республики» и др.4 Также совре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менные детские объединения можно условно разделить и по на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правлениям их деятельности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реди детских общественных объединений выделяют: воен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но-патриотические, пионерские, тимуровские, социально-реа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билитационные, скаутские организации, добровольческие (во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лонтерские) объединения помощи нуждающимся, старикам;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«бизнес-клубы», профильные отряды, культурологические, тру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довые объединения; экологические движения, движения «куль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тура мира», спортивные, поисково-краеведческие, религиозные,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национальные и иные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Для формирования объективной картины о численности дет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ких общественных объединений и организаций мы произвели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амостоятельный анализ, который показал, что в России на сегод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няшний день существует пять крупнейших детских общественных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объединений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1. СПО–ФДО – «Союз пионерских организаций – Федерация</w:t>
      </w:r>
    </w:p>
    <w:p>
      <w:pPr>
        <w:pStyle w:val="Normal"/>
        <w:autoSpaceDE w:val="false"/>
        <w:rPr/>
      </w:pPr>
      <w:r>
        <w:rPr>
          <w:rFonts w:cs="Petersburg-Regular" w:ascii="Petersburg-Regular" w:hAnsi="Petersburg-Regular"/>
          <w:sz w:val="32"/>
          <w:szCs w:val="32"/>
        </w:rPr>
        <w:t>детских организаций», в состав которого входят 80 детских общест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венных объединений, в том числе 14 организаций из 11 зарубежных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тран, два общероссийских объединения, два межрегиональных и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62 региональных объединения из 46 субъектов Российской Феде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рации (из них 9 региональных организаций Москвы и Московской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области, 12 региональных организаций республик РФ, 41 регио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нальных организаций краев и областей). Членами организаций,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входящих в СПО–ФДО, являются более 2,3 млн человек5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2. Ассоциация общественных объединений «Национальный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овет молодежных и детских объединений России». Структурные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подразделения ассоциации имеются в 56 субъектах РФ. Число чле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нов в возрасте 10–30 лет, по данным на 2011 год, – 121 386 человек6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3. ДИМСИ – Общероссийская общественная организация</w:t>
      </w:r>
    </w:p>
    <w:p>
      <w:pPr>
        <w:pStyle w:val="Normal"/>
        <w:autoSpaceDE w:val="false"/>
        <w:rPr/>
      </w:pPr>
      <w:r>
        <w:rPr>
          <w:rFonts w:cs="Petersburg-Regular" w:ascii="Petersburg-Regular" w:hAnsi="Petersburg-Regular"/>
          <w:sz w:val="32"/>
          <w:szCs w:val="32"/>
        </w:rPr>
        <w:t>«Детские и молодежные социальные инициативы». Действует бо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лее 40 структурных подразделений в 36 субъектах Российской Фе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дерации с численным составом 60 000 человек в возрасте от 10 до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30 лет7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4. Общероссийская детская общественная организация «Об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щественная малая академия наук “Интеллект будущего”». Имеет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194 А.А. Жирикова, А.В. Сычев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труктурные подразделения в 57 субъектах РФ. Число членов в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возрасте 7–18 лет – 21 371 чел.8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5. Скаутское движение, представленное в России тремя круп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ными организациями: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––</w:t>
      </w:r>
      <w:r>
        <w:rPr>
          <w:rFonts w:eastAsia="Petersburg-Regular" w:cs="Petersburg-Regular" w:ascii="Petersburg-Regular" w:hAnsi="Petersburg-Regular"/>
          <w:sz w:val="32"/>
          <w:szCs w:val="32"/>
        </w:rPr>
        <w:t xml:space="preserve"> </w:t>
      </w:r>
      <w:r>
        <w:rPr>
          <w:rFonts w:cs="Petersburg-Regular" w:ascii="Petersburg-Regular" w:hAnsi="Petersburg-Regular"/>
          <w:sz w:val="32"/>
          <w:szCs w:val="32"/>
        </w:rPr>
        <w:t>«Национальная организация скаутского движения России»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(НОСД);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––</w:t>
      </w:r>
      <w:r>
        <w:rPr>
          <w:rFonts w:eastAsia="Petersburg-Regular" w:cs="Petersburg-Regular" w:ascii="Petersburg-Regular" w:hAnsi="Petersburg-Regular"/>
          <w:sz w:val="32"/>
          <w:szCs w:val="32"/>
        </w:rPr>
        <w:t xml:space="preserve"> </w:t>
      </w:r>
      <w:r>
        <w:rPr>
          <w:rFonts w:cs="Petersburg-Regular" w:ascii="Petersburg-Regular" w:hAnsi="Petersburg-Regular"/>
          <w:sz w:val="32"/>
          <w:szCs w:val="32"/>
        </w:rPr>
        <w:t>«Межрегиональная общественная детская и молодежная ор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ганизация «Русский союз скаутов»;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––</w:t>
      </w:r>
      <w:r>
        <w:rPr>
          <w:rFonts w:eastAsia="Petersburg-Regular" w:cs="Petersburg-Regular" w:ascii="Petersburg-Regular" w:hAnsi="Petersburg-Regular"/>
          <w:sz w:val="32"/>
          <w:szCs w:val="32"/>
        </w:rPr>
        <w:t xml:space="preserve"> </w:t>
      </w:r>
      <w:r>
        <w:rPr>
          <w:rFonts w:cs="Petersburg-Regular" w:ascii="Petersburg-Regular" w:hAnsi="Petersburg-Regular"/>
          <w:sz w:val="32"/>
          <w:szCs w:val="32"/>
        </w:rPr>
        <w:t>«Детская межрегиональная общественная организация Ассо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циация девочек-скаутов» (АДС)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Численность названных скаутских организаций составляет бо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лее 10 тыс. чел. в 58 субъектах Российской Федерации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Таким образом, мы рассмотрели пять крупнейших детских об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щественных объединений России, включающих в себя множество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организаций и структурных подразделений, которых на сегодняш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ний день, по нашим подсчетам, около 300 – федерального, межре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гионального и регионального уровней. Важной характеристикой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овременного общественного движения является его неравномер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ное распределение по стране. Большая часть детских объедине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ний сосредоточена в крупных городах: Москве, Санкт-Петербурге,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Новосибирске, Томске, Омске, Ростове-на-Дону, Екатеринбурге,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Волгограде, Саратове и некоторых других крупных экономических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центрах, в столицах республик, входящих в состав Российской Фе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дерации. Площадкой для формирования детских общественных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объединений являются образовательные учреждения, прежде всего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учреждения дополнительного образования детей, клубы по месту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жительства, центры и учреждения для молодежи, а также государ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твенные общеобразовательные учреждения, т. е. школы. В Москве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по состоянию на август 2012 г. насчитывалось 797 детских общест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венных объединений. Количество детей, участвовавших в детских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общественных объединениях города Москвы по состоянию на ав-</w:t>
      </w:r>
    </w:p>
    <w:p>
      <w:pPr>
        <w:pStyle w:val="Normal"/>
        <w:autoSpaceDE w:val="false"/>
        <w:rPr/>
      </w:pPr>
      <w:r>
        <w:rPr>
          <w:rFonts w:cs="Petersburg-Regular" w:ascii="Petersburg-Regular" w:hAnsi="Petersburg-Regular"/>
          <w:sz w:val="32"/>
          <w:szCs w:val="32"/>
        </w:rPr>
        <w:t>густ 2012 г., – 73 797 человек. При этом взрослых организаторов –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8900 человек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Определим четыре основных способа возникновения детских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объединений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1. Организации, возникшие на основе структурных подра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зделений ранее существовавших объединений, прежде всего</w:t>
      </w:r>
    </w:p>
    <w:p>
      <w:pPr>
        <w:pStyle w:val="Normal"/>
        <w:autoSpaceDE w:val="false"/>
        <w:rPr/>
      </w:pPr>
      <w:r>
        <w:rPr>
          <w:rFonts w:cs="Petersburg-Regular" w:ascii="Petersburg-Regular" w:hAnsi="Petersburg-Regular"/>
          <w:sz w:val="32"/>
          <w:szCs w:val="32"/>
        </w:rPr>
        <w:t>городских и районных пионерских штабов. Они, как правило,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частично сохранили собственность и кадровый потенциал, свя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зи с бывшими активистами объединений, используют традици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онные методические подходы к формированию программ, под-</w:t>
      </w:r>
    </w:p>
    <w:p>
      <w:pPr>
        <w:pStyle w:val="Normal"/>
        <w:autoSpaceDE w:val="false"/>
        <w:rPr/>
      </w:pPr>
      <w:r>
        <w:rPr>
          <w:rFonts w:cs="Petersburg-Regular" w:ascii="Petersburg-Regular" w:hAnsi="Petersburg-Regular"/>
          <w:sz w:val="32"/>
          <w:szCs w:val="32"/>
        </w:rPr>
        <w:t>Детские общественные организации... 195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держивают тесные взаимоотношения с региональной и местной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властью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2. Организации – подразделения межрегиональных и обще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российских объединений и движений. Они получили начальные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ресурсы от создавших их структур, больше включены в межрегио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нальные связи с аналогичными организациями, чем с организаци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ями и властями своего региона, чаще ориентируются на установле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ние взаимовыгодного партнерства с бизнесом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3. Новые детские организации, объединяющие своих членов на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основании общности интересов. Это инициативные молодежные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объединения, созданные самими молодыми людьми и ориентирующиеся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на поддержание неформальных отношений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4. Организации, создаваемые «сверху» взрослыми людьми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либо для работы с детьми по собственным педагогическим проек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там, либо для вовлечения молодежи в качестве статистов как сто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ронников той или иной идеи. В сущности, это псевдообщественные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объединения и они не должны рассматриваться как элементы гра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жданского общества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Формами взаимовлияния институтов гражданского общества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и российской государственной власти являются: общественные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оветы, региональные и федеральные общественные палаты, гра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жданские форумы, институт омбудсмена, формы политического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давления в виде гражданского неповиновения и протеста или со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лидарности, лоббизм и др.9 В отношении детского движения от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метим, что здесь формами взаимовлияния выступают: участие в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разработке и реализации целевых социальных программ или их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отдельных мероприятий в порядке, установленном законами и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иными правовыми актами органов государственной власти; учас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тие в совместных акциях и мероприятиях; информационный об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мен; методическая, консультативная, организационная форма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взаимодействия; организация или участие в проведении форумов,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конференций, семинаров, активах и др.; участие представителей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детских организаций в работе экспертных групп, общественных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оветов при органах власти и др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Как структура гражданского общества детские общественные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организации города Москвы за первые семь месяцев 2012 г. приня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ли участие в 643 мероприятиях городского, окружного и районного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уровней. Общее количество участников мероприятий составляет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154 959 человек. Можно более подробно говорить о направлени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ях деятельности, условно разделив их на 9 больших блоков, и во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влеченности туда участников: по патриотическому воспитанию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196 А.А. Жирикова, А.В. Сычев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детей – 51 586 человек; добровольческая, волонтерская деятель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ность – 13 593 человек; мероприятия по сохранению экологии и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ресурсосбережению, воспитанию нравственности – 23 012 человек;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мероприятия по пропаганде здорового образа жизни и популяри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зации занятий физической культурой и спортом – 18 582 человек;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мероприятия по развитию межрегионального и международного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детского сотрудничества – 738 человек; мероприятия по защите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интересов детей – 2915 человек; мероприятия, направленные на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изучение родного края и развитие туризма, – 5286 человек; меро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приятия, направленные на развитие лидерских качеств и детского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амоуправления, – 14 330 человек; мероприятия по творческому и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эстетическому воспитанию детей – 24 917 человек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Основными формами ресурсообеспечения детского движения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о стороны государства выступают: государственный или муни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ципальный контракт (договор) (в соответствии с Федеральным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законом № 94-ФЗ от 21.07.05 г.); грант (субсидия), предоставляе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мый на конкурсной основе; целевое бюджетное финансирование на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внеконкурсной основе; размещение социального заказа; поддержка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через предоставление помещений, находящихся в государственной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обственности, на условиях безвозмездного пользования или на</w:t>
      </w:r>
    </w:p>
    <w:p>
      <w:pPr>
        <w:pStyle w:val="Normal"/>
        <w:autoSpaceDE w:val="false"/>
        <w:rPr/>
      </w:pPr>
      <w:r>
        <w:rPr>
          <w:rFonts w:cs="Petersburg-Regular" w:ascii="Petersburg-Regular" w:hAnsi="Petersburg-Regular"/>
          <w:sz w:val="32"/>
          <w:szCs w:val="32"/>
        </w:rPr>
        <w:t>льготных условиях, другие формы помощи (ходатайство, письмо,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предоставление возможностей для распространения детского мне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ния и позиций детских общественных организаций и др.)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Так, в Москве только за последние годы гранты-субсидии по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лучили 30 детских общественных объединений, имеющих статус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юридического лица. Стоит отметить, что всего на 1 января 2012 г. в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детском движении Москвы юридический статус имеют 45 детских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общественных объединений. Общественные организации имеют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возможность бесплатно информировать о своей деятельности об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щество, детей, родителей, государство с помощью газеты «Вместе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Москва», журнала «Юный москвич XXI века», телепередачи «Но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вости детского движения Москвы», интернет-ресурса детского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движения Москвы www.tema-ddm.ru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Особая роль детских общественных организаций состоит в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том, что именно они первыми встречаются на жизненном пути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молодого человека и занимают положение «моста» между семьей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и гражданским обществом, являются важным механизмом соци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альной адаптации и приобщения ребенка к активной гражданской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позиции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овременные общественные детские объединения можно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рассмотреть как группы, представляющие различные слои обще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Детские общественные организации... 197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тва, отличающиеся по уровню благосостояния, здоровья, месту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жительства, национальной, профессиональной, образовательной,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научной, трудовой принадлежности; как буфер между богатыми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и бедными семьями, средство эффективной поддержки равных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шансов для детей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Особая функция детских объединений – подготовка лидеров,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инициаторов, новаторов, сподвижников, своеобразный ресурс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взрослого сегмента гражданского общества.</w:t>
      </w:r>
    </w:p>
    <w:p>
      <w:pPr>
        <w:pStyle w:val="Normal"/>
        <w:autoSpaceDE w:val="false"/>
        <w:rPr/>
      </w:pPr>
      <w:r>
        <w:rPr>
          <w:rFonts w:cs="Petersburg-Italic" w:ascii="Petersburg-Italic" w:hAnsi="Petersburg-Italic"/>
          <w:i/>
          <w:iCs/>
          <w:sz w:val="32"/>
          <w:szCs w:val="32"/>
        </w:rPr>
        <w:t xml:space="preserve">Лидерство </w:t>
      </w:r>
      <w:r>
        <w:rPr>
          <w:rFonts w:cs="Petersburg-Regular" w:ascii="Petersburg-Regular" w:hAnsi="Petersburg-Regular"/>
          <w:sz w:val="32"/>
          <w:szCs w:val="32"/>
        </w:rPr>
        <w:t>– это специализированная активность по дости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жению целей в оптимизации социальных связей между людьми,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формированию новых нравственных принципов и норм, рас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ширяющих этические возможности человека10. С.В. Бобрышов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определяет лидерство как «многогранный социально-психоло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гический феномен, отражающий степень социально-ролевого,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эмоционально-волевого и поведенческого взаимоприятия груп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пы и лидера, а также механизм взаиморегулирования отношений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между ними»11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Задача лидеров детских организаций, как правило, старших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подростков или молодых людей, – мотивировать объединение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детей на достижение его целей, на победу; привлечь абсолютное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большинство юных к активному участию в его деятельности; ор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ганизовать эффективную деятельность, опираясь на доверие под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ростков – участников объединения, собственную интуицию, потен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циал сообщества. Сложная задача лидеров – обеспечить деловые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вязи, опыт взаимодействия и взаимопомощи с государственными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и общественными структурами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Ребенок, который социально адаптирован посредством дет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кой общественной организации, приобретает ряд определенных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навыков и компетенций, которые позволяют ему быть более адап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тированным к взрослой жизни в целом. Здесь он получает зна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ния о качестве выполненной социальной работы-поручения (не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учебной, не обычного домашнего труда), опыт ответственности,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который создает предпосылку для понимания ценности служе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ния Отечеству. Это – патриотизм, гражданственность, органи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зованность, трудолюбие, честность, скромность и ответственное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исполнение обязанностей, великодушие и терпимость, достоинст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во и лояльность, этичность поступков, уважительное отношение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к себе и к другим, активность и инициативность, самостоятель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ность, чувствительность, любопытство и многое другое. Исследо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вания 2010 и 2011 гг., проведенные УМО ГБУ ДДОО12, показали,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что основными мотивами участия подростков в детских организа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198 А.А. Жирикова, А.В. Сычев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циях выступают: желание общаться (65% опрошенных), узнавать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что-то новое для жизни (43%), весело и интересно проводить сво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бодное время (41%), а также развивать свои интересы и таланты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(47%, из них 55% девочек). Лишь 7,5% всех опрошенных считают,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что организации не нужны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Дети, которые считают себя участниками детского объедине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ния (организации, движения), имеют более активную жизненную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позицию, а также более зрелый и ответственный взгляд на решение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овременных проблем. На вопрос «Нужно ли знать историю Роди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ны?» 71% детей, состоящих в ДОО, выбрали вариант ответа: «Знать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историю Родины, своего народа необходимо, без этого нельзя понять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егодняшнюю жизнь». В то же время среди детей, не состоящих в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ДОО, этот вариант ответа выбрали 62%. Из этой же группы 22% счи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тают, что историю своего народа знать полезно, но не обязательно,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и 15% считают, что «знать прошлое совсем не обязательно, лучше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думать о настоящем и будущем». В то время как среди ребят, состо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ящих в ДОО, таких 17% и 11% соответственно. Распределение от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ветов на этот вопрос как нельзя лучше демонстрирует, что чувство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патриотизма, исторической памяти, любви к своему народу, своей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Родине лучше сформированы у детей, которые принимают участие в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деятельности детской общественной организации, нежели у тех, кто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не имеет к ней отношения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Различными оказались приоритеты, которые выстраивают ре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бята в школьные годы. Респондентам был предложен список ва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риантов ответов, касающихся российских детей в школьные годы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Главная наша задача остается прежней – выяснить, отличаются ли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ориентации и установки ребят, состоящих и не состоящих в дет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ких общественных объединениях. Ребята из обеих групп на пер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вое место ставят развитие личных способностей в школьные годы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Правда те, кто не состоит в ДОО, больше внимания уделяют этому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(65% протии 54%). В следующем ответе проявляются такие каче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тва ребят, как альтруизм, гуманизм, великодушие и уважительное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отношение к другим: «надо помогать людям, и старшим, и млад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шим – всем, кто в этом нуждается». Несмотря на то что ответ попу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лярен у обеих категорий, ребята – члены ДОО выбирали его чаще,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чем те, кто не состоят в ДОО, – 59% и 48% соответственно. Члены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детских общественных объединений считают необходимым больше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помогать своей семье (41% против 37%). Помощь Родине в школь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ные годы готовы оказать 45% школьников из ДОО, в то время как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реди незадействованных в детской общественности респондентов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этот вариант ответа набрал 33%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Детские общественные организации... 199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Члены объединений более независимы от чужих суждений,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они чаще выбирают в качестве девиза, правила жизни «Быть са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мим собой», чем те, кто не состоят в ДОО (63% против 57%)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Дети из ДОО реже, чем дети, не состоящие в ДОО, выбирают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вариант ответа «быть как все, не выделяться» (6% против 11%)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У детей из ДОО больше развиты межличностные отношения,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они более отзывчивые и дружелюбные, они чаще, чем дети, не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остоящие в ДОО, выбирают суждения «Не имей сто рублей, а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имей сто друзей» (57% против 48%) и «Сам погибай, а товари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ща выручай» (41% против 37%). В два раза чаще дети – участ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ники детских организаций выбирают вариант ответа «Уважай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мнение другого, даже если ты с ним не соглашаешься» (46%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против 29%), что говорит о развитом чувстве уважения и толе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рантности по отношению к окружающим. В то же время дети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из ДОО большие максималисты: они чаще выбирают вариант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ответа «правда сильнее всего» (45% против 37%). Единодушны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обе группы детей в том, что старшие всегда правы, их мнение яв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ляется авторитетным, к нему необходимо прислушиваться (по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23% обе группы)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уждения эгоцентрического характера «Думай прежде всего о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ебе», «Моя хата с краю, ничего не знаю» отметили 8% нечленов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ДОО и 5% детей из организаций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У организованных подростков мы наблюдаем эмоциональное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опереживание, проявление чувств по отношению к различным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негативным явлениям и событиям нашей жизни, определение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обственной позиции. Например, респондентам было предложе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но ориентироваться в воображаемой ситуации: «В вашей шко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ле можно услышать, как кого-то дразнят за его национальность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Как ты к этому относишься?»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В результате опроса мы получили следующие результаты. Чаще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всего встречался вариант ответа «К сожалению, есть грубые и глу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пые люди, не надо на это обращать внимание». Его выбрали 45%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детей, состоящих в детских организациях, и 46% не состоящих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в них. На втором месте вариант ответа «Я буду обязательно бороть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я против этого, потому что это несправедливо». Его выбрали 28%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детей, состоящих в детских общественных организациях, и 22% де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тей не состоящих в них. В то же время наиболее пассивный вариант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ответа «Это возмутительно, но изменить это трудно» чаще выби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рают дети, не состоящие в детских общественных организациях –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23% против 21% членов организаций. Это подтверждает тот факт,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что дети, состоящие в детских объединениях, в конфликтных ситу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200 А.А. Жирикова, А.В. Сычев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ациях проявляют себя более активно, они чаще, чем другие, стре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мятся к восстановлению справедливости в обществе, чаще готовы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помочь окружающим, что говорит о развитости таких качеств, как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небезразличие, неравнодушие, участие, внимание, к окружающему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оциуму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Национальная стратегия действий в интересах детей на 2012–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2017 гг. (утверждена указом Президента РФ от 1 июня 2012 г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№</w:t>
      </w:r>
      <w:r>
        <w:rPr>
          <w:rFonts w:eastAsia="Petersburg-Regular" w:cs="Petersburg-Regular" w:ascii="Petersburg-Regular" w:hAnsi="Petersburg-Regular"/>
          <w:sz w:val="32"/>
          <w:szCs w:val="32"/>
        </w:rPr>
        <w:t xml:space="preserve"> </w:t>
      </w:r>
      <w:r>
        <w:rPr>
          <w:rFonts w:cs="Petersburg-Regular" w:ascii="Petersburg-Regular" w:hAnsi="Petersburg-Regular"/>
          <w:sz w:val="32"/>
          <w:szCs w:val="32"/>
        </w:rPr>
        <w:t>761) обозначила одну из насущных проблем в сфере детства –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отсутствие действенных механизмов обеспечения участия детей в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общественной жизни, в решении вопросов, затрагивающих их не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посредственно. Мы полагаем, что таким механизмом должна стать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деятельность детских объединений13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Приоритетной задачей детского движения на настоящем этапе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выступает взаимодействие с местными органами власти, взрослым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гражданским обществом и частным бизнес-сектором. Это пред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посылка развития гражданского общества в России, поскольку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именно в детстве формируются основы социальных и гражданских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качеств молодого поколения, отсутствие которых потом будет не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возможно преодолеть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Примечания</w:t>
      </w:r>
    </w:p>
    <w:p>
      <w:pPr>
        <w:pStyle w:val="Normal"/>
        <w:autoSpaceDE w:val="false"/>
        <w:rPr/>
      </w:pPr>
      <w:r>
        <w:rPr>
          <w:rFonts w:cs="Petersburg-Regular" w:ascii="Petersburg-Regular" w:hAnsi="Petersburg-Regular"/>
          <w:sz w:val="32"/>
          <w:szCs w:val="32"/>
        </w:rPr>
        <w:t xml:space="preserve">1 </w:t>
      </w:r>
      <w:r>
        <w:rPr>
          <w:rFonts w:cs="Petersburg-Italic" w:ascii="Petersburg-Italic" w:hAnsi="Petersburg-Italic"/>
          <w:i/>
          <w:iCs/>
          <w:sz w:val="32"/>
          <w:szCs w:val="32"/>
        </w:rPr>
        <w:t xml:space="preserve">Гуляихин В.Н., Галкин А.П., Васильева Е.Н. </w:t>
      </w:r>
      <w:r>
        <w:rPr>
          <w:rFonts w:cs="Petersburg-Regular" w:ascii="Petersburg-Regular" w:hAnsi="Petersburg-Regular"/>
          <w:sz w:val="32"/>
          <w:szCs w:val="32"/>
        </w:rPr>
        <w:t>Молодежные и детские объединения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как субъекты вторичной социализации: опыт регионального исследования //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оциол. исслед. 2012. № 6. C. 127–132.</w:t>
      </w:r>
    </w:p>
    <w:p>
      <w:pPr>
        <w:pStyle w:val="Normal"/>
        <w:autoSpaceDE w:val="false"/>
        <w:rPr/>
      </w:pPr>
      <w:r>
        <w:rPr>
          <w:rFonts w:cs="Petersburg-Regular" w:ascii="Petersburg-Regular" w:hAnsi="Petersburg-Regular"/>
          <w:sz w:val="32"/>
          <w:szCs w:val="32"/>
        </w:rPr>
        <w:t xml:space="preserve">2 </w:t>
      </w:r>
      <w:r>
        <w:rPr>
          <w:rFonts w:cs="Petersburg-Italic" w:ascii="Petersburg-Italic" w:hAnsi="Petersburg-Italic"/>
          <w:i/>
          <w:iCs/>
          <w:sz w:val="32"/>
          <w:szCs w:val="32"/>
        </w:rPr>
        <w:t xml:space="preserve">Галкина Е.В. </w:t>
      </w:r>
      <w:r>
        <w:rPr>
          <w:rFonts w:cs="Petersburg-Regular" w:ascii="Petersburg-Regular" w:hAnsi="Petersburg-Regular"/>
          <w:sz w:val="32"/>
          <w:szCs w:val="32"/>
        </w:rPr>
        <w:t>Гражданское общество в политическом пространстве современной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России. Автореферат дис. … доктора полит. наук. Краснодар, 2010. C. 22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3 Федеральный закон «Об общественных объединениях» // Официальный сайт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компании «Консультант Плюс». URL: http://base.consultant.ru/cons/cgi/online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cgi?req=doc;base=LAW; n=78605 (дата обращения 16.08.2012); «О перспективах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развития детского общественного движения в Российской Федерации» // Офи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циальный сайт Совета Федерации РФ. URL: http://www.council.gov.ru/events/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parliament/item/123/index.html (дата обращения 16.08.2012).</w:t>
      </w:r>
    </w:p>
    <w:p>
      <w:pPr>
        <w:pStyle w:val="Normal"/>
        <w:autoSpaceDE w:val="false"/>
        <w:rPr/>
      </w:pPr>
      <w:r>
        <w:rPr>
          <w:rFonts w:cs="Petersburg-Regular" w:ascii="Petersburg-Regular" w:hAnsi="Petersburg-Regular"/>
          <w:sz w:val="32"/>
          <w:szCs w:val="32"/>
        </w:rPr>
        <w:t xml:space="preserve">4 </w:t>
      </w:r>
      <w:r>
        <w:rPr>
          <w:rFonts w:cs="Petersburg-Italic" w:ascii="Petersburg-Italic" w:hAnsi="Petersburg-Italic"/>
          <w:i/>
          <w:iCs/>
          <w:sz w:val="32"/>
          <w:szCs w:val="32"/>
        </w:rPr>
        <w:t xml:space="preserve">Мальцева Э. </w:t>
      </w:r>
      <w:r>
        <w:rPr>
          <w:rFonts w:cs="Petersburg-Regular" w:ascii="Petersburg-Regular" w:hAnsi="Petersburg-Regular"/>
          <w:sz w:val="32"/>
          <w:szCs w:val="32"/>
        </w:rPr>
        <w:t>Детское движение в России. Уроки истории // Вестник Удмурт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кого университета, 2005. Вып. 9. URL: http://vestnik.udsu.ru/2005/2005-09/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vuu_05_09_12.pdf (дата обращения 16.08.2012)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5 Сайт Международного союза детских общественных объединений «Союз пио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нерских организаций – Федерация детских организаций». Данные на 1 января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2010 г. URL: http://www.upo-fco.ru/what/about (дата обращения 16.08.2012)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Детские общественные организации... 201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6 Федеральный реестр молодежных и детских общественных объединений,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пользующихся государственной поддержкой, по состоянию на 30 мая 2011 г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URL: http://www.fadm.gov.ru/egoverment/354/ (дата обращения 16.08.2012)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7 Там же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8 Там же.</w:t>
      </w:r>
    </w:p>
    <w:p>
      <w:pPr>
        <w:pStyle w:val="Normal"/>
        <w:autoSpaceDE w:val="false"/>
        <w:rPr/>
      </w:pPr>
      <w:r>
        <w:rPr>
          <w:rFonts w:cs="Petersburg-Regular" w:ascii="Petersburg-Regular" w:hAnsi="Petersburg-Regular"/>
          <w:sz w:val="32"/>
          <w:szCs w:val="32"/>
        </w:rPr>
        <w:t xml:space="preserve">9 </w:t>
      </w:r>
      <w:r>
        <w:rPr>
          <w:rFonts w:cs="Petersburg-Italic" w:ascii="Petersburg-Italic" w:hAnsi="Petersburg-Italic"/>
          <w:i/>
          <w:iCs/>
          <w:sz w:val="32"/>
          <w:szCs w:val="32"/>
        </w:rPr>
        <w:t xml:space="preserve">Галкина Е.В. </w:t>
      </w:r>
      <w:r>
        <w:rPr>
          <w:rFonts w:cs="Petersburg-Regular" w:ascii="Petersburg-Regular" w:hAnsi="Petersburg-Regular"/>
          <w:sz w:val="32"/>
          <w:szCs w:val="32"/>
        </w:rPr>
        <w:t>Указ. соч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10 Основы социокинетики детства / Сост., ред. Т.В. Трухачева, А.Г. Кирпичник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М., 2009. С. 173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11 Детское движение. Словарь-справочник/ Сост. ред. Т.В. Трухачева, А. Г. Кир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пичник. М., 2005. С. 147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12 Всероссийское социологическое исследование «Дети и детские организации в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условиях модернизации общества» (проведено ГБУ ДДОО Комитета общест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венных связей г. Москвы. Рук. Майорова-Щеглова С.Н. Кравченко Л.В., 2010 г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Выборка № 1966, 13 регионов России, квотная по полу, возрасту, типу посе-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ления. Метод – анкетирование подростков 10–15 лет) // Архив ГБУ ДДОО;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Социологическое исследование «Родители о детях и детских организациях»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(проведено ГБУ ДДОО. Рук. Майорова-Щеглова С.Н., Кравченко Л.В., 2011 г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Выборка N=722, выборка случайная, бесповторная. Представлены родители из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всех округов Москвы. Метод – анкетирование) // Архив ГБУ ДДОО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13 Указ «О национальной стратегии действий в интересах детей на 2012–2017 гг.»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от 2 июня 2012 г. [Электронный ресурс]. Официальный сайт Президента РФ.</w:t>
      </w:r>
    </w:p>
    <w:p>
      <w:pPr>
        <w:pStyle w:val="Normal"/>
        <w:autoSpaceDE w:val="false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URL: http://text.document.kremlin.ru/SESSION/PILOT/main.htm (дата обра-</w:t>
      </w:r>
    </w:p>
    <w:p>
      <w:pPr>
        <w:pStyle w:val="Normal"/>
        <w:rPr>
          <w:rFonts w:ascii="Petersburg-Regular" w:hAnsi="Petersburg-Regular" w:cs="Petersburg-Regular"/>
          <w:sz w:val="32"/>
          <w:szCs w:val="32"/>
        </w:rPr>
      </w:pPr>
      <w:r>
        <w:rPr>
          <w:rFonts w:cs="Petersburg-Regular" w:ascii="Petersburg-Regular" w:hAnsi="Petersburg-Regular"/>
          <w:sz w:val="32"/>
          <w:szCs w:val="32"/>
        </w:rPr>
        <w:t>щения 16.08.2012).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sburg-Regular">
    <w:charset w:val="cc"/>
    <w:family w:val="roman"/>
    <w:pitch w:val="default"/>
  </w:font>
  <w:font w:name="Petersburg-Italic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7:57:00Z</dcterms:created>
  <dc:creator>Unattended</dc:creator>
  <dc:description/>
  <cp:keywords/>
  <dc:language>en-US</dc:language>
  <cp:lastModifiedBy>Unattended</cp:lastModifiedBy>
  <dcterms:modified xsi:type="dcterms:W3CDTF">2014-01-24T17:57:00Z</dcterms:modified>
  <cp:revision>2</cp:revision>
  <dc:subject/>
  <dc:title/>
</cp:coreProperties>
</file>