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http://www.superinf.ru/view_helpstud.php?id=2430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СОБЕННОСТИ СОЦИАЛЬНОГО ВОСПИТАНИЯ В ДЕТСКИХ ОБЪЕДИНЕНИЯХ</w:t>
      </w:r>
    </w:p>
    <w:p>
      <w:pPr>
        <w:pStyle w:val="Normal"/>
        <w:ind w:firstLine="540"/>
        <w:jc w:val="both"/>
        <w:rPr/>
      </w:pPr>
      <w:r>
        <w:rPr/>
        <w:t>Холичева А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щность социального воспитания в детских объединениях состоит в создании условий для позитивной социализации личности с учетом того, что </w:t>
      </w:r>
      <w:r>
        <w:rPr>
          <w:u w:val="single"/>
        </w:rPr>
        <w:t>одновременно с процессом воспитания совершается процесс стихийной социализации детей и подростков под влиянием комплекса факторов социальной среды</w:t>
      </w:r>
      <w:r>
        <w:rPr/>
        <w:t>. Понятие «позитивная социализация» используется нами как показатель соответствия осваиваемого и присваиваемого подростками социального опыта нравственно ценным ориентациям, принятым в обществе (А.В. Мудрик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условиях неблагополучия первичной социализации </w:t>
      </w:r>
      <w:r>
        <w:rPr>
          <w:u w:val="single"/>
        </w:rPr>
        <w:t>необходимо активизировать компенсаторную функцию гуманистической воспитательной среды, осуществляющей педагогическую поддержку, коррекцию самовосприятия подростков, интегрирующую воспитательные влияния микросоциума на позитивную социализацию воспитуемых</w:t>
      </w:r>
      <w:r>
        <w:rPr/>
        <w:t xml:space="preserve">. Такой гуманистической воспитательной средой, своеобразным «центром кристаллизации» (А.В. Мудрик) может стать детское объединение. Оно выступает </w:t>
      </w:r>
      <w:r>
        <w:rPr>
          <w:u w:val="single"/>
        </w:rPr>
        <w:t>одновременно агентом как первичной социализации, компенсируя недостатки социализации детей в семье, так и вторичной социализации, способствуя развитию «Я» - концепции подростка на основе идентификации с другими и осознания своей индивидуальност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воспитательных организациях </w:t>
      </w:r>
      <w:r>
        <w:rPr>
          <w:i/>
        </w:rPr>
        <w:t xml:space="preserve">воспитание реализуется </w:t>
      </w:r>
      <w:r>
        <w:rPr>
          <w:b/>
          <w:i/>
        </w:rPr>
        <w:t>в трех</w:t>
      </w:r>
      <w:r>
        <w:rPr>
          <w:i/>
        </w:rPr>
        <w:t xml:space="preserve"> взаимосвязанных и в то же время относительно автономных по содержанию и формам, способам и стилю взаимодействия субъектов </w:t>
      </w:r>
      <w:r>
        <w:rPr>
          <w:b/>
          <w:i/>
        </w:rPr>
        <w:t>процессах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1. организации социального опыта воспитуемых, </w:t>
      </w:r>
    </w:p>
    <w:p>
      <w:pPr>
        <w:pStyle w:val="Normal"/>
        <w:ind w:firstLine="540"/>
        <w:jc w:val="both"/>
        <w:rPr/>
      </w:pPr>
      <w:r>
        <w:rPr/>
        <w:t xml:space="preserve">2 . их образования и </w:t>
      </w:r>
    </w:p>
    <w:p>
      <w:pPr>
        <w:pStyle w:val="Normal"/>
        <w:ind w:firstLine="540"/>
        <w:jc w:val="both"/>
        <w:rPr/>
      </w:pPr>
      <w:r>
        <w:rPr/>
        <w:t>3. оказания им индивидуальной помощ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Организация социального-опыта</w:t>
      </w:r>
      <w:r>
        <w:rPr/>
        <w:t xml:space="preserve"> осуществляется через организацию быта и жизнедеятельности формализованных групп (коллективов); осуществление взаимодействия, а также обучение ему; стимулирование самодеятельности в формализованных группах и влияние на неформальные микрогрупп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Индивидуальный социальный опыт</w:t>
      </w:r>
      <w:r>
        <w:rPr/>
        <w:t xml:space="preserve"> - в широком смысле - единство различных знаний и способов мышления, умений и навыков, норм и стереотипов поведения, ценностных установок, запечатленных ощущений и переживаний, усвоенных и выработанных способов взаимодействия, самопознания, самоопределения, самореализ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Образование </w:t>
      </w:r>
      <w:r>
        <w:rPr/>
        <w:t>включает в себя систематическое обучение (формальное образование, как основное, так и дополнительное); просвещение, то есть пропаганду и распространение культуры (неформальное образование); стимулирование самообраз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Индивидуальная помощь</w:t>
      </w:r>
      <w:r>
        <w:rPr/>
        <w:t xml:space="preserve"> реализуется в процессе содействия человеку в решении проблем, создания специальных ситуаций в жизнедеятельности воспитательных организаций для его позитивного самораскрытия, а также повышения статуса, самоуважения, самопринятия и т.д.; стимулирования саморазви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ера систематичности, интенсивности, характер, содержание, формы и способы организации социального опыта, образования и индивидуальной помощи зависят от возраста и пола воспитуемых, а также в определенной мере от их этнической и социально-культурной принадлеж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Формирование социального опыта</w:t>
      </w:r>
      <w:r>
        <w:rPr>
          <w:u w:val="single"/>
        </w:rPr>
        <w:t xml:space="preserve"> представляет собой педагогически организованный цикличный процесс обогащения индивидуализированного социального опыта за счет интеграции в его содержание объективированного социального опыта, созданного, накопленного и сохраненного субъектами воспитывающей среды детского объединения</w:t>
      </w:r>
      <w:r>
        <w:rPr/>
        <w:t>. Воспитывающая среда предстает здесь источником и активным транслятором объективированного социального опыта посредством деятельности ее субъектов и содержательных характеристик ее компонентов, таких как предметно-пространственное, поведенческое, событийное, информационное окруж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>Процесс накопления социального опыта</w:t>
      </w:r>
      <w:r>
        <w:rPr/>
        <w:t xml:space="preserve"> развивается как в специально созданных и педагогически организованных условиях, так и стихийно. Существенная разница заключается в результативности процесса и систематичности приобретаемого личностью опыта.</w:t>
      </w:r>
    </w:p>
    <w:p>
      <w:pPr>
        <w:pStyle w:val="Normal"/>
        <w:ind w:firstLine="540"/>
        <w:jc w:val="both"/>
        <w:rPr/>
      </w:pPr>
      <w:r>
        <w:rPr/>
        <w:t xml:space="preserve">Цикличность изучаемого процесса заключается в повторении механизма интериоризации объективированного социального опыта при усложнении и расширении присваиваемых компонентов. Данный механизм содержит ряд </w:t>
      </w:r>
      <w:r>
        <w:rPr>
          <w:b/>
        </w:rPr>
        <w:t>этапов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Трансляция личностью общественно выработанного социального опыта в форме знаний, образцов деятельности, её результатов</w:t>
      </w:r>
      <w:r>
        <w:rPr/>
        <w:t>. При этом осуществляется презентация, с одной стороны, и принятие, с другой стороны, совокупности адекватной системы обоюдно принятых символов для обозначения такого рода активности лич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Соотнесение объективированного и индивидуализированного опыта в процессе реализации деятельности</w:t>
      </w:r>
      <w:r>
        <w:rPr/>
        <w:t>. На данном этапе происходит деятельностная интериоризация приобретенных знаний, умений и образцов деятельности, включение их в структуру индивидуализированного опыта и одновременно осознание субъективных трудностей, потребностей в дальнейшем расширении индивидуализированного опыта.</w:t>
      </w:r>
    </w:p>
    <w:p>
      <w:pPr>
        <w:pStyle w:val="Normal"/>
        <w:ind w:firstLine="540"/>
        <w:jc w:val="both"/>
        <w:rPr/>
      </w:pPr>
      <w:r>
        <w:rPr/>
        <w:t>На данном этапе ребенок практически включается в деятельность, организуемую в детском объединении. На данном этапе актуализируются социальные ресурсы воспитывающей среды детского объединения как пространства организации и реализации деятель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Рефлексия наличного индивидуализированного опыта личности</w:t>
      </w:r>
      <w:r>
        <w:rPr/>
        <w:t>. Главным недостатком стихийного накопления социального опыта является его рефлексивная «необработанность». Такой опыт не прошел стадию кодировки в адекватных и приемлемых знаках и стадию вербализации. Это уменьшает возможности его развития и переноса в новые обстоятельства. При появлении такой системы выявления и кодировки индивидуализированного опыта возникает возможность его осознания и на этой основе обогащения.</w:t>
      </w:r>
    </w:p>
    <w:p>
      <w:pPr>
        <w:pStyle w:val="Normal"/>
        <w:ind w:firstLine="540"/>
        <w:jc w:val="both"/>
        <w:rPr/>
      </w:pPr>
      <w:r>
        <w:rPr/>
        <w:t>На данном этапе активизируются нормативные ресурсы воспитывающей среды детского объединения. Участники детского объединения демонстрируют образцы аналитической и рефлективной деятельности в качестве нормы в процессе проведения осуществления любой деятельности, стимулируют вербализацию полученного опыта у вновь включающихся в деятельность детского объединения детей, выявление причин успехов и неудач, осмысление собственного эмоционального состояния в процессе деятельности и общения, мотивов поведения, оценку полученных результатов, источников удовлетворенности или неудовлетворенности ими и т.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алее этапность замыкается в цикл «трансляция объективированного опыта - интеграция объективированного опыта в индивидуализированный опыт - рефлексия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спешность развития человека и мера позитивности его социализации в детском объединении в определенной мере зависит от того, какой быт в нем сложился. Его структура и качественные характеристики могут способствовать или препятствовать развитию и самореализации человека в различных аспект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Быт</w:t>
      </w:r>
      <w:r>
        <w:rPr/>
        <w:t xml:space="preserve"> - это уклад повседневной жизни входящих в него людей. Он включает в себя имеющиеся пространственные, материальные, временные и духовные условия для общественных видов занятий его членов, а также естественные, необходимые и привычные нормы и ценности поведения и взаимоотнош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Предметно-пространственная составляющая быта детского объединения выполняет ряд </w:t>
      </w:r>
      <w:r>
        <w:rPr>
          <w:b/>
        </w:rPr>
        <w:t>функций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утилитарную - создание условий для образовательного процесса, которая включает в себя требования к достаточности аудиторного фонда и учебного оборудования, санитарно-гигиенические требования и др.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создания оптимальной атмосферы для образовательного процесса (доминирование спокойных тонов в дизайне, организованность, строгость и порядок в расположении мебели и оборудования, чистота и аккуратность и другое)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наглядного информирования (расположение в учебных и рекреационных помещениях, залах стендов, плакатов, досок объявлений и другое)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ценностно-символическую (включение в дизайн помещений символов, знаков, несущих определенный смысл для субъектов воспитывающей среды детского объединени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Пространственно-семантический компонент среды детского объединения</w:t>
      </w:r>
      <w:r>
        <w:rPr/>
        <w:t xml:space="preserve"> должен быть организован так, чтобы, с одной стороны, объединять сообщество детского объединения, а с другой стороны, позволять каждой личности и группам, входящим в него, автономизироваться через утверждение собственной индивидуальности. Информация, включенная в пространственный компонент среды должна отражать содержание и результаты деятельности подростков. Предметные условия, окружающие ребенка, будут влиять на процесс формирования социального опыта, когда они станут предметом приложения сил подростка и результатом его самостоятельной деятель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Быт детского объединения определяется архитектурно</w:t>
      </w:r>
      <w:r>
        <w:rPr/>
        <w:t xml:space="preserve"> - планировочными особенностями помещений и организацией предметно - пространственной среды, ее благоустроенностью и технической оборудованностью, а также режимом жизни, этикетом и рядом традиций, сложившихся в центре и другими параметрами. Уклад определяет временной режим: его гибкость, общность выполнения, определенность функционир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ажным элементом в организации пространства является </w:t>
      </w:r>
      <w:r>
        <w:rPr>
          <w:u w:val="single"/>
        </w:rPr>
        <w:t>наличие у каждого объединения фиксированной персонифицированной территории</w:t>
      </w:r>
      <w:r>
        <w:rPr/>
        <w:t>, которая играет огромную роль как во внутригрупповых, так и в межгрупповых процессах взаимодействия, способствует формированию групповой идентичности, сплоченности коллектива, снижению частоты агрессивного поведения внутри коллективов и между ними; более интенсивному использованию вторичных территорий; организации социальных взаимоотнош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анное пространство характеризуется </w:t>
      </w:r>
      <w:r>
        <w:rPr>
          <w:u w:val="single"/>
        </w:rPr>
        <w:t>наличием единого знаково-символьного пространства</w:t>
      </w:r>
      <w:r>
        <w:rPr/>
        <w:t xml:space="preserve"> (символика учреждения в оформлении помещений, на стенных газетах, стендах, выставках, «экранах» достижений, символика каждого детского объединения на индивидуализированной территории и информационных материалах о нем, использование цветовых блоков, ограничивающих персональную территорию детского объединения, включение овеществленных символов достижений детских объединений в дизайн помещений и так далее). В дизайне помещений должны преобладать спокойные цветовые тона, благоприятно влияющие на жизнедеятельность ребен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реда детского объединения должна подталкивать ребенка к проявлению активности в ее организации. Это может выражаться в привлечении детей к ремонту, уборке, оформлению комнат и помещений, отведенных для них. Но, как правило, такая деятельность ограничивается оформлением помещения результатами прикладного и художественного творчества детей и подрост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Уклад жизни детского объединения</w:t>
      </w:r>
      <w:r>
        <w:rPr/>
        <w:t xml:space="preserve"> во многом определяет </w:t>
      </w:r>
      <w:r>
        <w:rPr>
          <w:b/>
        </w:rPr>
        <w:t>временной режим его функционирования</w:t>
      </w:r>
      <w:r>
        <w:rPr/>
        <w:t>, который учитывает возрастные и психолого-физиологические особенности подростков и состояние их здоровья. Режим предусматривает определенную продолжительность и чередование различных занятий, сна и отдыха, в том числе и отдых на свежем воздухе, регулярность приема пищи, выполнение правил личной гигиены. Целесообразность режима заключается в обоснованности и логике его элементов и требований, понятных каждому и способствующих функционированию, эффективности и защищенности подростков в детском объединении. Режим в детском объединении должен быть точным, так как его точность предполагает строгое соблюдение норм времени, пунктуальность выполнения установлений, что приучает подростков к четкому организованному поведению и своевременному выполнению различных дел и обязанностей. Общность режима означает выполнение его норм и предписаний всеми участниками объединения. Определенность состоит в точном и конкретном распределении времени в течение дня, недели и всего периода работы детского объединения, что создает некоторое постоянство элементов жизни и ритма функционир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частие ребенка в работе детского объединения создает условия для многообразия и многовариантности взаимодействия его с другими людьми в разнообразных видах деятельности и свободном обще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едущую роль в усвоении социального опыта участниками детских объединений играет </w:t>
      </w:r>
      <w:r>
        <w:rPr>
          <w:b/>
        </w:rPr>
        <w:t>разнообразная деятельность</w:t>
      </w:r>
      <w:r>
        <w:rPr/>
        <w:t xml:space="preserve"> (учебная, игровая, творческая, художественная, спортивная, трудовая и т.д.), в которую они включаются с первых минут нахождения в них. Специфика названных видов деятельности состоит в том, что создается такая ситуация, при которой подростки и старшие школьники не только усваивают социальный опыт, но и воспроизводят его за счет активного воздействия на других людей, на окружающую действительность через свою деятельность. В результате положительного воздействия группы школьников на каждого участника деятельности, а также каждого школьника друг на друга, у них повышается личная активность, меняется система отношений со взрослыми и сверстниками, возникают новые мотивы поведения, установки и ценностные ориент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рамках детского объединения у ребенка существуют возможности заниматься одновременно одним или несколькими видами деятельности, однако, как показывает опыт, в большинстве случаев кроме одного вида деятельности ребенок на основании индивидуальных особенностей и устремлений выбирает предпочтительный для него вид деятельности. Такой осознанный выбор становится благоприятным фоном для формирования социального опыта в той сфере, которая изначально органична потребностям лич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Деятельность детей и педагогов является основой среды детского объединения</w:t>
      </w:r>
      <w:r>
        <w:rPr/>
        <w:t>. Под вариативностью, вслед за А.В. Волоховым, мы понимаем наличие выбора подростком сферы, направленности, содержания деятельности, в которой он участвует или которую он инициирует (социально-ориентированная, познавательная; творческая; спортивная и др.). Подросток может включиться в одну или сразу в несколько видов деятельности. Для оптимизации выбора (достижения максимально возможного соответствия деятельности потребностям и интересам ребенка) педагоги - руководители различных структур, в рамках которых организуется и реализуется деятельность, презентуют свои направления, рассказывают о возможностях самореализации в конкретных видах деятельности. Просоциальный характер деятельности, организуемой в нем, представляет собой альтернативу асоциальных траекторий самореализации личности. Вариативная деятельность организуется в рамках разнообразных программ дополнительного образ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знонаправленная по содержанию деятельность детей организуется так, чтобы спектр людей, взаимодействующих с ним в процессе ее реализации, не ограничивался педагогом и сверстниками. Разновозрастное и полипрофессиональное взаимодействие расширяет социальный опыт подростка, позволяет ему приобрести новые поведенческие навыки, выступить в новых социальных ролях. Деятельность в среде детского объединения институционализируется посредством работы постоянно и временно действующих школ, клубов, кружков, секций, организуемых педагог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детском объединении создается </w:t>
      </w:r>
      <w:r>
        <w:rPr>
          <w:b/>
        </w:rPr>
        <w:t>широкий субкультурный эмоционально значимый для ребенка фон для освоения образования</w:t>
      </w:r>
      <w:r>
        <w:rPr/>
        <w:t>. Деятельность, предлагаемая детям в детском объединении, призвана удовлетворить возрастные потребности детей в активных формах познавательной деятельности (коллективные, игровые); в разнообразных самостоятельных и достаточно сложных видах работ (поиск, наблюдение, конструирование, моделирование); в материализации результатов деятельности (выполнение практических работ); в диалоге (информационном, научном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етское объединение можно рассматривать как </w:t>
      </w:r>
      <w:r>
        <w:rPr>
          <w:b/>
        </w:rPr>
        <w:t>звено образования со своими целями и задачами</w:t>
      </w:r>
      <w:r>
        <w:rPr/>
        <w:t>, так как там осуществляется дополнительное образование детей через систему кружков, клубов, мастерских, шко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Содержание образования</w:t>
      </w:r>
      <w:r>
        <w:rPr/>
        <w:t xml:space="preserve"> разнообразно, оно соответствует запросам и интересам детей. Это является одним из требований к его организации в детском объедине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Чтобы могли быть решены задачи образования</w:t>
      </w:r>
      <w:r>
        <w:rPr/>
        <w:t xml:space="preserve"> и реализованы заложенные в детском объединении воспитательные потенциалы, </w:t>
      </w:r>
      <w:r>
        <w:rPr>
          <w:b/>
          <w:i/>
        </w:rPr>
        <w:t>к предлагаемому детям широкому спектру направленной деятельности предъявляются следующие требования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u w:val="single"/>
        </w:rPr>
        <w:t>посильность</w:t>
      </w:r>
      <w:r>
        <w:rPr/>
        <w:t xml:space="preserve"> для конкретной личности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u w:val="single"/>
        </w:rPr>
        <w:t>сложность</w:t>
      </w:r>
      <w:r>
        <w:rPr/>
        <w:t xml:space="preserve"> (содержательная и технологическая) для личности, требующая определенного интеллектуального, физического, эмоционального напряжения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u w:val="single"/>
        </w:rPr>
        <w:t>возрастная привлекательность</w:t>
      </w:r>
      <w:r>
        <w:rPr/>
        <w:t xml:space="preserve"> содержания, форм и методов дополнительного образования,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u w:val="single"/>
        </w:rPr>
        <w:t>соответствие интересам личности</w:t>
      </w:r>
      <w:r>
        <w:rPr/>
        <w:t>, четко выраженный эффект ' новизны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u w:val="single"/>
        </w:rPr>
        <w:t>свобода выбора</w:t>
      </w:r>
      <w:r>
        <w:rPr/>
        <w:t xml:space="preserve"> видов и содержания деятельности, темпа продвижения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u w:val="single"/>
        </w:rPr>
        <w:t>возможность вариативности в выборе способов</w:t>
      </w:r>
      <w:r>
        <w:rPr/>
        <w:t xml:space="preserve"> достижения заданных целей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u w:val="single"/>
        </w:rPr>
        <w:t>удовлетворение потребности личности в самоутверждении</w:t>
      </w:r>
      <w:r>
        <w:rPr/>
        <w:t xml:space="preserve"> и творческом самопроявлении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u w:val="single"/>
        </w:rPr>
        <w:t>добровольное включение</w:t>
      </w:r>
      <w:r>
        <w:rPr/>
        <w:t xml:space="preserve"> детей в деятельность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u w:val="single"/>
        </w:rPr>
        <w:t>свобода общения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u w:val="single"/>
        </w:rPr>
        <w:t>творческий характер деятельности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u w:val="single"/>
        </w:rPr>
        <w:t>сотрудничество</w:t>
      </w:r>
      <w:r>
        <w:rPr/>
        <w:t xml:space="preserve"> детей и взрослых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u w:val="single"/>
        </w:rPr>
        <w:t>возможность перехода в другое объединение</w:t>
      </w:r>
      <w:r>
        <w:rPr/>
        <w:t>, возможность выхода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u w:val="single"/>
        </w:rPr>
        <w:t>отсутствие довлеющей обязательной оценки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u w:val="single"/>
        </w:rPr>
        <w:t>практическая направленность</w:t>
      </w:r>
      <w:r>
        <w:rPr/>
        <w:t>, получение конкретного результата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u w:val="single"/>
        </w:rPr>
        <w:t>демонстрация результата</w:t>
      </w:r>
      <w:r>
        <w:rPr/>
        <w:t xml:space="preserve"> в лагере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u w:val="single"/>
        </w:rPr>
        <w:t>интегрированность</w:t>
      </w:r>
      <w:r>
        <w:rPr/>
        <w:t xml:space="preserve"> свободы, самостоятельности, творчества и ответственности за сделанный выбор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u w:val="single"/>
        </w:rPr>
        <w:t>создание эмоциональной и предметно - эстетической среды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u w:val="single"/>
        </w:rPr>
        <w:t>полная защищенность</w:t>
      </w:r>
      <w:r>
        <w:rPr/>
        <w:t xml:space="preserve"> каждого человека от произвола, простой, приветливый тон отношений, знание каждым своих сверстни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детском объединении может проводиться обучение по программам следующего уровня содержания: начально-ознакомительного, базового, общекультурного, углубленного, профессионально-ориентированног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 точки зрения организации образования детские объединения могут иметь значительные различия. По отношению к специфике образования можно выделить два основных типа детских объединений: объединения «кружкового» (кружок, секция, ансамбль и др.) и «клубного» (клуб, «гостиная» и др.) тип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кружки ходят дети по желанию в определенное время для удовлетворения своих интересов к определенному виду деятельности. В результате занятий дети должны научиться чему-то конкретному: вышивке, конструированию из бумаги, изготовлению кукол, моделей, игре в футбол. Для ребенка важно, чтобы уходя из кружка, он мог принести домой изделие, сделанное своими руками, или документальное подтверждение своих новых умений: сертификат, диплом, грамоту. Руководитель кружка работает в соответствии с планом, в который включаются не только учебные занятия, но и организация выставок, творческих отчетов, соревнований, участие в делах лагеря. Для ребенка участие в кружке имеет не только прикладное, утилитарное значение. Кружок - это возможность расширить границы общения, изменить ситуацию взаимодействия. Часто активными членами кружка оказываются дети, не принимаемые в классе. Засчет кружка происходит компенсация недостатков общения со сверстниками и педагогами. Руководители кружков поставлены в ситуацию, когда им важно сохранить и расширить контингент детей, посещающих данное объединение, поэтому для руководителей кружка характерна иная позиция в общении с детьми, нежели для учителя. Общение с учителем может быть желаемо для ребенка, однако, изначально оно обязательно, а общение с педагогом дополнительного образования - результат личного выбора. Это требует от «кружковода» более внимательного, понимающего, помогающего, поддерживающего отношения к ребенку. Чаще всего в лагере в кружках мы имеем группы, в которых собираются дети с разными индивидуальными особенностями. Педагогу важно уделить внимание каждому ребенку, удовлетворить его потребности в общении, познании, самосовершенствовании или самореализации. Для этого педагоги используют внутреннюю дифференциацию, то есть выявление сходных особенностей детей в группе, выявление детей, которые не соответствуют особенностям большинства, и осуществляют отбор учебного материала, приемов и методов работы с учетом этог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едагоги используют следующие </w:t>
      </w:r>
      <w:r>
        <w:rPr>
          <w:b/>
          <w:i/>
        </w:rPr>
        <w:t>методы и приемы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изменение темпа работы для отдельных детей в группе;</w:t>
      </w:r>
    </w:p>
    <w:p>
      <w:pPr>
        <w:pStyle w:val="Normal"/>
        <w:ind w:firstLine="540"/>
        <w:jc w:val="both"/>
        <w:rPr/>
      </w:pPr>
      <w:r>
        <w:rPr/>
        <w:t>- использование различных по сложности вариантов заданий;</w:t>
      </w:r>
    </w:p>
    <w:p>
      <w:pPr>
        <w:pStyle w:val="Normal"/>
        <w:ind w:firstLine="540"/>
        <w:jc w:val="both"/>
        <w:rPr/>
      </w:pPr>
      <w:r>
        <w:rPr/>
        <w:t>- использование специальных дидактических материалов (технологические карты, наглядность...);</w:t>
      </w:r>
    </w:p>
    <w:p>
      <w:pPr>
        <w:pStyle w:val="Normal"/>
        <w:ind w:firstLine="540"/>
        <w:jc w:val="both"/>
        <w:rPr/>
      </w:pPr>
      <w:r>
        <w:rPr/>
        <w:t>- организацию взаимопомощи на занятии;</w:t>
      </w:r>
    </w:p>
    <w:p>
      <w:pPr>
        <w:pStyle w:val="Normal"/>
        <w:ind w:firstLine="540"/>
        <w:jc w:val="both"/>
        <w:rPr/>
      </w:pPr>
      <w:r>
        <w:rPr/>
        <w:t>- групповую, коллективную работу детей;</w:t>
      </w:r>
    </w:p>
    <w:p>
      <w:pPr>
        <w:pStyle w:val="Normal"/>
        <w:ind w:firstLine="540"/>
        <w:jc w:val="both"/>
        <w:rPr/>
      </w:pPr>
      <w:r>
        <w:rPr/>
        <w:t>- дозировку помощи;</w:t>
      </w:r>
    </w:p>
    <w:p>
      <w:pPr>
        <w:pStyle w:val="Normal"/>
        <w:ind w:firstLine="540"/>
        <w:jc w:val="both"/>
        <w:rPr/>
      </w:pPr>
      <w:r>
        <w:rPr/>
        <w:t>- поддержку дет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аждый педагог определяет наиболее эффективные методы работы с детьми. При этом учитываются не только индивидуальные особенности ребят, но и личные особенности педагога, особенности изучаемого предм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отличие от базового образования обучение является личностно ориентированным; личностно деятельностным (каждый ребенок может проявить себя в интересной для него деятельности в той степени, в которой он способен это сделать); направлено на развитие творческих способностей (идет от репродукции к творчеству); данная система обучения гибкая и может быть быстро изменена в зависимости от условий; кроме того, обучение здесь неразрывно связано с воспитанием, само по себе оно является воспитывающим и переходит в специально организованную воспитывающую деятельнос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кружке ребенок, как правило, успешен и чувствует себя принятым, защищенным, самостоятельны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Клуб</w:t>
      </w:r>
      <w:r>
        <w:rPr/>
        <w:t xml:space="preserve"> - место (пространство) свободного общения, встреч, объединения по интересам, самодеятельности и самоорганизации, активного общественного участия в решении индивидуальных и коллективных проблем. Прежде всего, клуб - это сообщество и способ самоорганизации интересов в групповые и поддержки друг друга в решении собственных проблем его членами, в том числе проблем взросления. Тип клуба зависит от его предназначения, проектной идеи, исповедуемой в данном клубе, основного адресата, специализации профессионалов. Целью деятельности клуба является создание условий для оказания социально - педагогической поддержки детям в решении актуальных проблем взросления (формирование собственного «Я», построение отношений со сверстниками и взрослыми, реализация интерес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Клуб по интересам</w:t>
      </w:r>
      <w:r>
        <w:rPr/>
        <w:t xml:space="preserve"> - это форма организации, добровольно объединяющая в свободное время людей, межличностные отношения которых опосредованы общественно-ценным и личностно-значимым содержанием совместной групповой деятельности. Клуб удовлетворяет социокультурные потребности участни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ъединение по интересам является формой организации досуга, члены такого объединения, пытаясь вести себя адекватно, стремятся к созданию в нем наиболее благоприятного психологического климата. А так как характеры, жизненные принципы различных людей нередко бывают взаимоисключающими, то каждый из них, если он хочет оставаться членом не просто клуба данного профиля, а еще и возможно более бесконфликтного, психологически комфортного, - становится перед необходимостью выбора или создания вновь наиболее подходящей для себя групп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Мотивы, </w:t>
      </w:r>
      <w:r>
        <w:rPr>
          <w:b/>
          <w:i/>
        </w:rPr>
        <w:t>обусловливающие участие человека в деятельности той или иной неформальной группы</w:t>
      </w:r>
      <w:r>
        <w:rPr/>
        <w:t>, достаточно хорошо изучены. К ним относятся следующи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u w:val="single"/>
        </w:rPr>
        <w:t>потребность в общении</w:t>
      </w:r>
      <w:r>
        <w:rPr/>
        <w:t xml:space="preserve"> (коммуникативная) в самых широких пределах - от попытки убить время за приятным разговором до надежды обрести духовно созвучного спутника жизни или, в крайнем случае, просто надежного друга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u w:val="single"/>
        </w:rPr>
        <w:t>желание чему-либо научиться</w:t>
      </w:r>
      <w:r>
        <w:rPr/>
        <w:t xml:space="preserve">; </w:t>
      </w:r>
      <w:r>
        <w:rPr>
          <w:u w:val="single"/>
        </w:rPr>
        <w:t>информационная потребность</w:t>
      </w:r>
      <w:r>
        <w:rPr/>
        <w:t>, в частности, в сфере основного клубного интереса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u w:val="single"/>
        </w:rPr>
        <w:t>жажда реализации своих способностей</w:t>
      </w:r>
      <w:r>
        <w:rPr/>
        <w:t>, будь то организаторский талант или талант поэта, музыканта, художника, исследователя, изобретателя, педагога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u w:val="single"/>
        </w:rPr>
        <w:t>потребность в приличествующем</w:t>
      </w:r>
      <w:r>
        <w:rPr/>
        <w:t xml:space="preserve">, на взгляд индивида, </w:t>
      </w:r>
      <w:r>
        <w:rPr>
          <w:u w:val="single"/>
        </w:rPr>
        <w:t>социальном статусе</w:t>
      </w:r>
      <w:r>
        <w:rPr/>
        <w:t>, которого он почему-либо лишен в иных сферах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u w:val="single"/>
        </w:rPr>
        <w:t>стремление принести максимум пользы обществу</w:t>
      </w:r>
      <w:r>
        <w:rPr/>
        <w:t>, в частности, пытаясь воздействовать на него с преобразовательной цель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ы видим, что функции клуба, связанные с удовлетворением практически всех этих запросов, носят компенсаторный характер; причем, вряд ли какое другое социальное изобретение человека является столь же универсальным и в то же время эффективным. В то же время кроме компенсаторной клуб выполняет и другие функции. Образовательная функция - содействие определению жизненных планов, самоопределению. В процессе активного взаимодействия с другими (сверстниками, взрослыми, младшими) человек познает себя, приобретает опыт сотрудничества. В клубе должны быть представлены возможности учиться жизни и все главные элементы, которые участвуют в созидании жизни. Воспитательная функция - содействие нравственному становлению личности, развитие творческих способностей молодого человека; содействие формированию жизненных перспектив. Досуговая функция - организация полезного интересного досуга, формирование знаний, умений, потребностей в проведении индивидуального, группового одобряемого обществом досуга. Защитная функция - защита человека от негативных влияний сре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Основой клубных программ является свободное межличностное и групповое общение детей и взрослых, в процессе которого рождаются интерес, коллективное дело, определенные коллективно выработанные нормы, правила организации жизни клуба, разделение ответственности и компетентност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зданной атмосфере «клубности» реализуется конкретное содержание деятельности клуба, которое неоднородно и зависит от профиля клуба.</w:t>
      </w:r>
    </w:p>
    <w:p>
      <w:pPr>
        <w:pStyle w:val="Normal"/>
        <w:ind w:firstLine="540"/>
        <w:jc w:val="both"/>
        <w:rPr/>
      </w:pPr>
      <w:r>
        <w:rPr/>
        <w:t>Содержание деятельности клуба включает несколько аспектов: культурно - образовательный, досуговый и социальны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условиях деятельности лагеря клубы в последние годы стали одной из популярных форм работы. Через эту форму, с одной стороны, ребята обеспечиваются информацией о различных видах социальной деятельности, удовлетворяются их интересы, а с другой, создаются ситуации, требующие от них осознанного выбора как вида деятельности, так и смысла данной деятельности (ребенок может выбрать клуб, деятельность которого связана с развитием организаторских способностей, либо приносит конкретный практический результат, а может использовать клубы в качестве поля социальных проб, удовлетворения собственных интересов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>Третьей формой социального воспитания в детском объединении является индивидуальная помощь</w:t>
      </w:r>
      <w:r>
        <w:rPr/>
        <w:t>. По мнению А.В. Мудрика, индивидуальная помощь человеку в воспитательной организации становится необходимой и должна оказываться тогда, когда у него возникают проблемы в решении возрастных задач и при столкновениях с опасностями возраста. Более или менее успешное решение возрастных задач, избегание возрастных опасностей во многом определяют жизнь человека и его развит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статочно условно можно выделить </w:t>
      </w:r>
      <w:r>
        <w:rPr>
          <w:u w:val="single"/>
        </w:rPr>
        <w:t xml:space="preserve">группы </w:t>
      </w:r>
      <w:r>
        <w:rPr>
          <w:b/>
        </w:rPr>
        <w:t>возрастных задач</w:t>
      </w:r>
      <w:r>
        <w:rPr/>
        <w:t xml:space="preserve">: </w:t>
      </w:r>
      <w:r>
        <w:rPr>
          <w:u w:val="single"/>
        </w:rPr>
        <w:t>естественно - культурные, социально - культурные и социально - психологические</w:t>
      </w:r>
      <w:r>
        <w:rPr/>
        <w:t xml:space="preserve">, а также </w:t>
      </w:r>
      <w:r>
        <w:rPr>
          <w:u w:val="single"/>
        </w:rPr>
        <w:t>источники опасностей</w:t>
      </w:r>
      <w:r>
        <w:rPr/>
        <w:t>: семью, общество сверстников, воспитательные организ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выделенными группами возрастных задач можно до некоторой степени конкретизировать, в решении каких проблем человеку может понадобиться индивидуальная помощь, которую ему могут оказать в воспитательной организ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процессе решения естественно-культурных задач индивидуальная помощь может стать необходимой при возникновении у человека таких проблем, как укрепление здоровья, развитие своих физических задатков, чтобы в возможной степени соответствовать норме возрастного физического развития; познание своего тела, принятие его и происходящих с ним изменений; осознание относительности норм маскулинности - фемининности и соответственно минимизации переживаний, связанных с собственным «соответствием» этим нормам; усвоение полоролевого поведения, владение соответствующими нормами, этикетом и символик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процессе решения социально-культурных задач </w:t>
      </w:r>
      <w:r>
        <w:rPr>
          <w:b/>
          <w:i/>
        </w:rPr>
        <w:t>индивидуальная помощь будет полезной при</w:t>
      </w:r>
      <w:r>
        <w:rPr/>
        <w:t xml:space="preserve"> появлении проблем, связанных с осознанием и развитием своих способностей, умений, установок, ценностей; с приобретением знаний, умений, которые необходимы человеку для удовлетворения собственных позитивных потребностей; с овладением способами взаимодействия с людьми, с развитием или коррекцией необходимых установок; с пониманием проблем семьи, других групп членства, социума, восприимчивостью к ним. В процессе решения социально-психологических задач индивидуальная помощь становится необходимой в случае возникновения у человека проблем, связанных с самопознанием и самопринятием; определением себя в актуальной жизни, самореализацией и самоутверждением, а также определением своих перспектив; с развитием понимания и восприимчивости по отношению к себе и к другим; с адаптацией к реальным условиям жизни; с установлением позитивных просоциальных взаимоотношений с окружающими, особенно со значимыми лицами; с предотвращением, минимизацией, разрешением внутриличностных и межличностных конфлик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Задача педагога, осуществляющего индивидуальную помощь, состоит не в том, чтобы решить проблемную ситуацию за ребенка, а в том, чтобы помочь воспитаннику получить собственный опыт преодоления трудностей, опыт достижения успеха</w:t>
      </w:r>
      <w:r>
        <w:rPr/>
        <w:t>. В ситуации организации индивидуальной педагогической помощи необходимо стремиться к тому, чтобы ребенок на основе субъектной позиции разрешал проблемную ситуацию в собственном развитии и, в конечном счете, возрастные задачи, стоящие перед ним. Функция того или иного ресурса для нас - это возможность его использования в педагогическом процессе. Любая же форма осуществления образовательного процесса - это конкретный способ взаимосвязей, взаимообусловленности и взаимоактуализации наличных ресурсов через структурирование определенным образом времени, пространства, количественного и качественного состава участников и их взаимодейств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Специфика воспитательного процесса в детском объединении обеспечивает возможность развития воспитанника как субъекта деятельности и отношений</w:t>
      </w:r>
      <w:r>
        <w:rPr/>
        <w:t>. Воспитанник имеет возможность выбирать объединение, вид/виды деятельности, время и меру собственного участия в работе объединения, темп освоения содержания образования в соответствии с интересами, уровнем притяза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днако не всегда ребенок способен и готов воспользоваться предоставляемыми ему возможностями по причине отсутствия опыта самопознания, самоопределения, реализации себя в деятельности и взаимодействии. Современное понимание воспитания как процесса субъект - субъектного взаимодействия ставит перед педагогом особую задачу по оказанию ребенку помощи в функционировании, развитии и осуществлении себя в меняющемся мир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ндивидуальная педагогическая помощь будет предполагать восстановление педагогом возможности воспитанника использовать внутренние, смешанные и внешние ресурсы, имеющиеся в его индивидуальной ситу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реди </w:t>
      </w:r>
      <w:r>
        <w:rPr>
          <w:b/>
        </w:rPr>
        <w:t xml:space="preserve">общих проблемных ситуаций условно можно выделить </w:t>
      </w:r>
      <w:r>
        <w:rPr>
          <w:b/>
          <w:u w:val="single"/>
        </w:rPr>
        <w:t>три основные группы</w:t>
      </w:r>
      <w:r>
        <w:rPr/>
        <w:t>. Особенность этих ситуаций в том, что причины и предпосылки проблем находятся вне детского объедин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Первая группа</w:t>
      </w:r>
      <w:r>
        <w:rPr/>
        <w:t xml:space="preserve"> проблем связана с </w:t>
      </w:r>
      <w:r>
        <w:rPr>
          <w:b/>
        </w:rPr>
        <w:t>негативным отношением ребенка к себе</w:t>
      </w:r>
      <w:r>
        <w:rPr/>
        <w:t>, это такие ситуации, как потеря ощущения самоценности, низкое самоуважение, непринятие себя, связанные с самыми различными причинами. Например, причиной может быть непринятие подростком своего тела и происходящих изменений, ощущение заброшенности со стороны родителей, отвержение сверстниками при отсутствии принадлежности другим группам, что порождает ощущение одиночества. Это внутриличностные конфликты, в основе которых лежит неуспех в тех или иных сферах жизнедеятельности, значимых для человека или для других значимых лиц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ндикатором в проявлении указанных проблем в учреждениях дополнительного образования является диалогичность взаимодействия педагога и ребенка, то, что воспитанник ощущает интерес педагога и испытывает потребность поделиться своими переживаниями с человеком, которому небезразличен. В случае отсутствия индикатора данная проблема может разрешаться по опасному для ребенка сценар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Ко второй группе</w:t>
      </w:r>
      <w:r>
        <w:rPr/>
        <w:t xml:space="preserve"> относятся </w:t>
      </w:r>
      <w:r>
        <w:rPr>
          <w:b/>
        </w:rPr>
        <w:t>проблемы в сфере самопознания, определения себя в актуальной жизни, ситуации отсутствия или потери перспектив.</w:t>
      </w:r>
      <w:r>
        <w:rPr/>
        <w:t xml:space="preserve"> Часто причина кроется в отсутствии соответствующего опыта самопознания, самоопределения, проектирования перспектив. В учреждениях дополнительного образования данные проблемы становятся актуальными для воспитанника вследствие необходимости осуществлять самоопределение в различных ситуациях. Ярким примером здесь может быть ситуация, когда воспитанник, попадая в многопрофильное учреждение, пытается посещать несколько объединений. В итоге ребенок устает, не может организовать свое время, не достигает значительных успехов ни в одном из видов деятельности. Такое положение вещей обозначит воспитаннику необходимость определиться в своих интересах и перспектив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Третья группа проблем</w:t>
      </w:r>
      <w:r>
        <w:rPr/>
        <w:t xml:space="preserve"> обнаруживается </w:t>
      </w:r>
      <w:r>
        <w:rPr>
          <w:b/>
        </w:rPr>
        <w:t>в процессе общения и связана с некомпетентностью воспитанника в этой сфере</w:t>
      </w:r>
      <w:r>
        <w:rPr/>
        <w:t>. Наиболее часто встречающиеся здесь проблемы могут быть описаны через социальные роли, которые исполняют воспитанники. Это роли «юноша» - «девушка» (</w:t>
      </w:r>
      <w:r>
        <w:rPr>
          <w:u w:val="single"/>
        </w:rPr>
        <w:t>некомпетентность в сфере полоролевого поведения</w:t>
      </w:r>
      <w:r>
        <w:rPr/>
        <w:t>), «товарищ» - «товарищ» (</w:t>
      </w:r>
      <w:r>
        <w:rPr>
          <w:u w:val="single"/>
        </w:rPr>
        <w:t>агрессивное или неэтичное поведение по отношению к сверстникам)</w:t>
      </w:r>
      <w:r>
        <w:rPr/>
        <w:t>, «собеседник» - «собеседник» (</w:t>
      </w:r>
      <w:r>
        <w:rPr>
          <w:u w:val="single"/>
        </w:rPr>
        <w:t>грубость, использование жаргона, неумение излагать свои мысли, слушать внимательно. и уважительно</w:t>
      </w:r>
      <w:r>
        <w:rPr/>
        <w:t xml:space="preserve">), «товарищ» - «старший товарищ» </w:t>
      </w:r>
      <w:r>
        <w:rPr>
          <w:u w:val="single"/>
        </w:rPr>
        <w:t>(конфликтность с педагогами, неготовность сотрудничать с ними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щение и межличностные отношения занимают значительное место в жизнедеятельности учреждений дополнительного образования, характеризуются интенсивностью и насыщенностью. Каждый их воспитанников стремится реализовать себя в этой сфере, часто не обладая соответствующими навыками. Препятствием в процессе установления взаимопонимания с окружающими выступают стереотипы воспитанника, перенесенные им из других ситуац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Одним из условий эффективности индивидуальной педагогической помощи, как отмечает А.В. Мудрик, является наличие у воспитуемого готовности принять помощь от воспитателя, наличие установок на добровольный контакт по поводу своих проблем, желание найти у педагога понимание, получить информацию, совет, порой даже инструктаж</w:t>
      </w:r>
      <w:r>
        <w:rPr/>
        <w:t>. В условиях детского объединения реализации данного условия способствует особый диалоговый характер отношений между педагогом и воспитанником, добровольность участия воспитанника, необязательность академических успехов.</w:t>
      </w:r>
    </w:p>
    <w:p>
      <w:pPr>
        <w:pStyle w:val="Normal"/>
        <w:ind w:firstLine="540"/>
        <w:jc w:val="both"/>
        <w:rPr/>
      </w:pPr>
      <w:r>
        <w:rPr/>
        <w:t>Следовательно, воспитанник не испытывает страха и тревоги, общаясь с педагогом. В данном случае педагог для управления деятельностью и взаимодействием воспитанников устанавливает отношения диалога, а активность детей в освоении содержания образования обеспечивается путем стимулирования интереса. Педагог в глазах воспитанника является специалистом в привлекательном виде деятельности, поэтому ребенок готов устанавливать с ним контакт, чтобы освоить деятельность. Другими словами образ педагога дополнительного образования отличается от образа учителя школы в сторону большего доверия, более комфортных отношений, взаимного интереса и интереса обеих сторон к осваиваемому ребенком предмет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Еще одно условие состоит в </w:t>
      </w:r>
      <w:r>
        <w:rPr>
          <w:u w:val="single"/>
        </w:rPr>
        <w:t>комплексном использовании личностного, дифференцированного, возрастного и индивидуального подходов</w:t>
      </w:r>
      <w:r>
        <w:rPr/>
        <w:t>. Три последних предполагают изучение и учет тех или иных особенностей человека (групповых, возрастных, индивидуальных), а личностный подход имеет в виду безусловное отношение к воспитаннику как к самоценной личности. Реализация данного условия в учреждениях дополнительного образования обеспечивается тем, что педагог занимается с относительно немногочисленной группой воспитанников (15-16 человек), соединяя как групповые, так и индивидуальные формы рабо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Процесс взаимодействия педагога и воспитанника при осуществлении индивидуальной педагогической помощи</w:t>
      </w:r>
      <w:r>
        <w:rPr/>
        <w:t xml:space="preserve"> должен строится </w:t>
      </w:r>
      <w:r>
        <w:rPr>
          <w:b/>
        </w:rPr>
        <w:t xml:space="preserve">с учетом ряда </w:t>
      </w:r>
      <w:r>
        <w:rPr>
          <w:b/>
          <w:u w:val="single"/>
        </w:rPr>
        <w:t>идей</w:t>
      </w:r>
      <w:r>
        <w:rPr>
          <w:u w:val="single"/>
        </w:rPr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Открытость взаимодействия</w:t>
      </w:r>
      <w:r>
        <w:rPr/>
        <w:t>. Воспитаннику должен быть понятен смысл совместной деятельности, характер отношений с педагогом. Определенность смысла различных ситуаций педагогического взаимодействия позволяет ребенку осознанно вступать в общение с педагогом. «Прозрачность» педагогических воздействий, поддержание искренности в отношениях педагога и воспитанника обеспечивают атмосферу довер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Актуализирующий характер взаимодействия</w:t>
      </w:r>
      <w:r>
        <w:rPr/>
        <w:t xml:space="preserve"> предполагает побуждение ребенка к самопознанию, самоопределению, самореализации и самосовершенствованию. На первый план выходит актуализация соответствующих потребностей и мотивов воспитанника. Тогда актуализация знаний, умений, ценностных отношений и мировоззренческих позиций ребенка приобретает средственный характе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Учет индивидуальных и возрастных особенностей</w:t>
      </w:r>
      <w:r>
        <w:rPr/>
        <w:t xml:space="preserve"> предполагает, что педагог должен обладать </w:t>
      </w:r>
      <w:r>
        <w:rPr>
          <w:i/>
        </w:rPr>
        <w:t>умениями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апеллировать к потребностям и мотивам, актуальным относительно развития подростка в данный конкретный период;</w:t>
      </w:r>
    </w:p>
    <w:p>
      <w:pPr>
        <w:pStyle w:val="Normal"/>
        <w:ind w:firstLine="540"/>
        <w:jc w:val="both"/>
        <w:rPr/>
      </w:pPr>
      <w:r>
        <w:rPr/>
        <w:t>- основываться на ресурсах, имеющихся у ребенка в его индивидуальной ситуации развития;</w:t>
      </w:r>
    </w:p>
    <w:p>
      <w:pPr>
        <w:pStyle w:val="Normal"/>
        <w:ind w:firstLine="540"/>
        <w:jc w:val="both"/>
        <w:rPr/>
      </w:pPr>
      <w:r>
        <w:rPr/>
        <w:t>- сопровождать ребенка в продвижении к субъектности, исходя из индивидуальных темпов разви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казание индивидуальной педагогической помощи воспитанникам в детском объединении не является особым, стоящим отдельно направлением работы педагогов. Поскольку затруднения воспитанников обнаруживаются и связаны с жизнедеятельностью учреждений, то и преодоление затруднений должно проходить в этом же пространств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так, </w:t>
      </w:r>
      <w:r>
        <w:rPr>
          <w:b/>
        </w:rPr>
        <w:t>сущность социального воспитания в детских объединениях</w:t>
      </w:r>
      <w:r>
        <w:rPr/>
        <w:t xml:space="preserve"> состоит в </w:t>
      </w:r>
      <w:r>
        <w:rPr>
          <w:u w:val="single"/>
        </w:rPr>
        <w:t>создании условий для позитивной социализации личности с учетом того, что одновременно с процессом воспитания совершается процесс стихийной социализации детей и подростков под влиянием комплекса факторов социальной среды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</w:t>
      </w:r>
      <w:r>
        <w:rPr>
          <w:u w:val="single"/>
        </w:rPr>
        <w:t>воспитательных организациях</w:t>
      </w:r>
      <w:r>
        <w:rPr/>
        <w:t xml:space="preserve"> </w:t>
      </w:r>
      <w:r>
        <w:rPr>
          <w:i/>
        </w:rPr>
        <w:t xml:space="preserve">воспитание реализуется </w:t>
      </w:r>
      <w:r>
        <w:rPr>
          <w:b/>
          <w:i/>
        </w:rPr>
        <w:t>в трех</w:t>
      </w:r>
      <w:r>
        <w:rPr>
          <w:i/>
        </w:rPr>
        <w:t xml:space="preserve"> взаимосвязанных и в то же время относительно автономных по содержанию и формам, способам и стилю взаимодействия субъектов </w:t>
      </w:r>
      <w:r>
        <w:rPr>
          <w:b/>
          <w:i/>
        </w:rPr>
        <w:t>процессах</w:t>
      </w:r>
      <w:r>
        <w:rPr>
          <w:b/>
        </w:rPr>
        <w:t>:</w:t>
      </w:r>
      <w:r>
        <w:rPr/>
        <w:t xml:space="preserve"> организации социального опыта воспитуемых, их образования и оказания им индивидуальной помощ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Организация социального опыта</w:t>
      </w:r>
      <w:r>
        <w:rPr/>
        <w:t xml:space="preserve"> представляет собой педагогически организованный цикличный процесс обогащения индивидуализированного социального опыта за счет интеграции в его содержание объективированного социального опыта, созданного, накопленного и сохраненного субъектами воспитывающей среды детского объедин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>Быт детского объединения во многом обусловлен характером той организации, в котором это объединение функционирует</w:t>
      </w:r>
      <w:r>
        <w:rPr/>
        <w:t xml:space="preserve">, но, как правило, имеет ряд </w:t>
      </w:r>
      <w:r>
        <w:rPr>
          <w:b/>
          <w:i/>
        </w:rPr>
        <w:t>общих черт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детское объединение чаще всего имеет персонифицированную территорию, которая используется только им или разделяется с другими объединениями;</w:t>
      </w:r>
    </w:p>
    <w:p>
      <w:pPr>
        <w:pStyle w:val="Normal"/>
        <w:ind w:firstLine="540"/>
        <w:jc w:val="both"/>
        <w:rPr/>
      </w:pPr>
      <w:r>
        <w:rPr/>
        <w:t>- пространство жизнедеятельности детского объединения ограничено от вторичных пространств единством символики, дизайна;</w:t>
      </w:r>
    </w:p>
    <w:p>
      <w:pPr>
        <w:pStyle w:val="Normal"/>
        <w:ind w:firstLine="540"/>
        <w:jc w:val="both"/>
        <w:rPr/>
      </w:pPr>
      <w:r>
        <w:rPr/>
        <w:t>- пространство детского объединения информационно насыщенно; - пространство детского объединения - предмет целенаправленной деятельности участников объедин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>Режим в детском объединении характеризуется цикличностью его функционирования</w:t>
      </w:r>
      <w:r>
        <w:rPr/>
        <w:t>, определенной, как правило, расписанием работы объединения. Различные типы объединений имеют большую или меньшую степень регламентированности режима функционирования. Кружковые объединения работают по жесткому графику занятий, тогда как клубы более свободны в определении частоты и времени встреч.</w:t>
      </w:r>
    </w:p>
    <w:p>
      <w:pPr>
        <w:pStyle w:val="Normal"/>
        <w:ind w:firstLine="540"/>
        <w:jc w:val="both"/>
        <w:rPr/>
      </w:pPr>
      <w:r>
        <w:rPr/>
        <w:t>Режим жизни детского объединения часто зависит от событийной структуры той среды, в которую он включен. Знаковые презентационные события учащают встречи и продолжительность занятий. Повседневность с устойчивым и неизменным ритмом создает ощущение стабильности, размерен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>Основой организации социального опыта в детском объединении является разнообразная по формам и содержанию деятельность</w:t>
      </w:r>
      <w:r>
        <w:rPr/>
        <w:t>. Накопление опыта происходит, с одной стороны, заснет предметного содержания деятельности, а с другой стороны, за счет социального взаимодействия, которое в ее контексте осуществляется. Ролевая и позиционная структура объединения определяется основными функциями, выполняемыми его участниками в осуществлении совместной деятельности и самоуправлении. По отношению к ценностям, нормам традициям объединения выделяются позиции «инициируемого», «носителя», «инициатор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>В детском объединении создается широкий субкультурный эмоционально значимый для ребенка фон для освоения образования</w:t>
      </w:r>
      <w:r>
        <w:rPr/>
        <w:t>. Дополнительное образование вариативно по своему содержанию и формам организации, оно призвано компенсировать недостатки базового образ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детском объединении может проводиться обучение по программам следующего уровня содержания: начально-ознакомительного, базового, общекультурного, углубленного, профессионально-ориентированног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Третьей формой социального воспитания в детском объединении является индивидуальная помощь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>Среди общих проблемных ситуаций условно можно выделить три основные группы</w:t>
      </w:r>
      <w:r>
        <w:rPr/>
        <w:t>: проблемы, связанные с негативным отношением ребенка к себе; проблемы в сфере самопознания, определения себя в актуальной жизни, ситуации отсутствия или потери перспектив; проблемы в процессе общения, связанные с некомпетентностью воспитанника в этой сфере. Особенность этих ситуаций в том, что причины и предпосылки проблем находятся вне детского объедин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>Образ педагога дополнительного образования отличается от образа учителя школы</w:t>
      </w:r>
      <w:r>
        <w:rPr>
          <w:u w:val="single"/>
        </w:rPr>
        <w:t xml:space="preserve"> в сторону большего доверия, более комфортных отношений, взаимного интереса и интереса обеих сторон к осваиваемому ребенком предмету, это позволяет более эффективно устанавливать помогающие отношения.</w:t>
      </w:r>
      <w:r>
        <w:rPr/>
        <w:t xml:space="preserve"> Педагог в детском объединении, как правило, работает с небольшой группой детей, что позволяет более адресно относится к ситуации каждого ребенка, уделять индивидуальным формам работы и личному общению больше времен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ом специфика воспитательного процесса в детском объединении обеспечивает возможность развития воспитанника как субъекта деятельности и отношений. Воспитанник имеет возможность выбирать объединение, вид/виды деятельности, время и меру собственного участия в работе объединения, темп освоения содержания образования в соответствии с интересами, уровнем притяза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ВТОР: Холичева А.М.</w:t>
      </w:r>
    </w:p>
    <w:sectPr>
      <w:footerReference w:type="default" r:id="rId2"/>
      <w:type w:val="nextPage"/>
      <w:pgSz w:w="11906" w:h="16838"/>
      <w:pgMar w:left="1418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3:24:00Z</dcterms:created>
  <dc:creator>Unattended</dc:creator>
  <dc:description/>
  <cp:keywords/>
  <dc:language>en-US</dc:language>
  <cp:lastModifiedBy>Bobrishev</cp:lastModifiedBy>
  <dcterms:modified xsi:type="dcterms:W3CDTF">2013-01-21T08:29:00Z</dcterms:modified>
  <cp:revision>4</cp:revision>
  <dc:subject/>
  <dc:title/>
</cp:coreProperties>
</file>