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ДК </w:t>
      </w:r>
      <w:bookmarkStart w:id="0" w:name="_GoBack"/>
      <w:bookmarkEnd w:id="0"/>
      <w:r>
        <w:rPr>
          <w:b/>
          <w:bCs/>
          <w:color w:val="000000"/>
          <w:sz w:val="27"/>
          <w:szCs w:val="27"/>
        </w:rPr>
        <w:t>81'242</w:t>
      </w:r>
    </w:p>
    <w:p>
      <w:pPr>
        <w:pStyle w:val="Style17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ЛИЧНОСТНО-ОРИЕНТИРОВАННЫЙ ПОДХОД В ОБУЧЕНИИ РОДНОМУ ЯЗЫКУ МЛАДШИХ ШКОЛЬНИКО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знецова Юлия Игоревна</w:t>
      </w:r>
    </w:p>
    <w:p>
      <w:pPr>
        <w:pStyle w:val="Style17"/>
        <w:shd w:fill="FFFFFF" w:val="clear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ий государственный педагогический институт</w:t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bCs/>
          <w:color w:val="000000"/>
          <w:sz w:val="28"/>
          <w:szCs w:val="28"/>
        </w:rPr>
        <w:t>(Россия, г. Ставрополь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uliay</w:t>
        </w:r>
        <w:r>
          <w:rPr>
            <w:rStyle w:val="InternetLink"/>
            <w:sz w:val="28"/>
            <w:szCs w:val="28"/>
          </w:rPr>
          <w:t>201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татье рассматривается </w:t>
      </w:r>
      <w:r>
        <w:rPr>
          <w:color w:val="000000"/>
          <w:sz w:val="28"/>
          <w:szCs w:val="28"/>
        </w:rPr>
        <w:t xml:space="preserve">необходимость изучения особенностей </w:t>
      </w:r>
      <w:r>
        <w:rPr>
          <w:sz w:val="28"/>
          <w:szCs w:val="28"/>
        </w:rPr>
        <w:t>реализации личностно-ориентированного подхода в обучении родному языку младших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лючевые слова:</w:t>
      </w:r>
      <w:r>
        <w:rPr>
          <w:sz w:val="28"/>
          <w:szCs w:val="28"/>
          <w:lang w:eastAsia="ar-SA"/>
        </w:rPr>
        <w:t xml:space="preserve"> родной язык, личностно-ориентированный подход, федеральный государственный образовательный стандарт начального общего образования, процесс обучени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6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RSONALITY-ORIENTED APPROACH IN TEACHING THE NATIVE LANGUAGE TO YOUNGER SCHOOLCHILDREN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Kuznetsov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Yuli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gorevna</w:t>
      </w:r>
    </w:p>
    <w:p>
      <w:pPr>
        <w:pStyle w:val="Style17"/>
        <w:shd w:fill="FFFFFF" w:val="clear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avropol State Pedagogical Institute</w:t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Russia, Stavropol)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ya.juliay2012@yandex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ar-SA"/>
        </w:rPr>
        <w:t xml:space="preserve">The article considers the need to study the features of the implementation of a personality-oriented approach in teaching the native language to younger schoolchildren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t xml:space="preserve">Keywords: </w:t>
      </w:r>
      <w:r>
        <w:rPr>
          <w:bCs/>
          <w:sz w:val="28"/>
          <w:szCs w:val="28"/>
          <w:lang w:val="en-US" w:eastAsia="ar-SA"/>
        </w:rPr>
        <w:t>native language, personality-oriented approach, federal state educational standard of primary general education, learning process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  <w:lang w:val="en-US" w:eastAsia="ar-SA"/>
        </w:rPr>
      </w:pPr>
      <w:r>
        <w:rPr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е образование сегодня переживает ответственный этап своего развития. В новом тысячелетии предпринята очередная попытка реформирования образования через обновление структуры и содержания. Залогом успеха в этом деле служит глубокая проработка вопросов модернизации общего образования, вовлечение в работу широких кругов ученых, методистов, специалистов системы управления образования, учителей, а также обучающихся и их родителей.</w:t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 (далее - ФГОС НОО), направленный на реализацию качественно новой личностно-ориентированной развивающей модели школы, призван обеспечить выполнение основных задач, среди которых называется развитие личности младшего школьника, его творческих способностей, интереса к учению, формирование желание и умение учиться. Цель личностно-ориентированного обучения состоит в том, чтобы «заложить в ребенке механизмы самореализации, саморазвития, адаптации, саморегуляции, самозащиты, самовоспитания и другие, необходимые для становления самобытного личностного образа» [3, c.4].</w:t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ГОС НОО выделен новый ученый предмет «Родной язык». Школьный курс родного языка  опирается на содержание основного курса, представленного в образовательной области «Русский язык и литература», сопровождает и поддерживает его. Личностно-ориентированное обучение родному языку младших школьников подразумевает ориентацию на обучение, воспитание и развитие всех детей младшего школьного образования с учетом их индивидуальных особенностей: возрастных, физиологических, психологических, интеллектуальных; образовательных потребностей, ориентацию на разный уровень сложности программного материала, доступного каждому младшему школьнику; выделение групп младших школьников по знаниям, способностям; отношение к каждому младшему школьнику как к уникальной индивидуальности. Личностно-ориентированные технологии пытаются найти методы и средства обучения и воспитания, соответствующие индивидуальным особенностям каждого младшего школьника: берут на вооружение психодиагностические методики, изменяют отношения и организацию деятельности младших школьников, применяют разнообразные средства обучения, перестраивают суть образования. Такие технологии противостоят авторитарному, обезличенному и обездушенному подходу к ребенку младшего школьного возраста, создают атмосферу сотрудничества, условия для творчества и самоактуализации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каждый младший школьник заслуживает собственной траектории движения по учебному материалу, отвечающей его целям, потребностям и интересам. Актуальностью личностно-ориентированного обучения является то, что оно предполагает использование учителями в обучении родному языку различного материала. Загадки, дидактические и сюжетно-ролевые игры, игровые и занимательные ситуации, задачи в стихах, задачи-шутки - все это направлено на создание таких условий обучения, благодаря которым младший школьник превращается в субъект, заинтересованный в саморазвитии, самопознании и самосовершенств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личностно-ориентированного подхода происходит индивидуализация обучения, цель которой обеспечить учебно-познавательную деятельность младших школьников, формирование качеств, развитие эмоционально-духовной сферы, их личностное самоопределение. Характеристика личностно-ориентированного подхода предполагает создание в обучении родному языку таких условий для младших школьников, которые позволят им развиваться и обучаться без страха получения плохой отметки, так как свобода выбора уровня обучения позволит найти посильный уровень обучения, а также позволяет учесть все индивидуальные особ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учении родному языку младших школьников личностно-ориентированный подход имеет ряд преимущест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имание к внутреннему миру и индивидуальности младшего школьника, уважение к его неповторимой лич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обучения на развитие личности младшего школь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игинальность построения содержания и методов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у личностно-ориентированного подхода в обучении родному языку младших школьников есть и слабые сторо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оценка интересов младших школьников при определении содержания и методов обучения, ведет к несистематизированным знаниям, к снижению академического уровня знаний, к отрывочным знан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чностно-ориентированное обучение со всеми нюансами и во всем объеме сложно проводить в классах или группах, количество младших школьников в которых около 25-30; такой тип обучения необходимо сочетать с другими типами, в том числе и традиционны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учение, построенное на принципе субъектности, при работе по формированию личности, противопоставляется познавательной коллективной деятельности младших школьников [1, c.3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урок в отличие от традиционного в первую очередь изменяет тип взаимодействия «учитель-ученик». От командного стиля учитель переходит к сотрудничеству, ориентируясь на анализ не столько результатов, сколько процессуальной деятельности ученика. Изменяются позиции младшего школьника - от прилежного исполнения к активному творчеству, иным становится его мышление: рефлексивным, то есть нацеленным на результат. Меняется и характер складывающихся на уроке отношений. Главное же в том, что учитель должен не только давать знания, но и создавать оптимальные условия для развития личности младших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учении родному языку младших школьников используются следующие педагогические технологии на основе личностно-ориентированного подхо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хнология личностно-ориентированного 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хнология саморазвивающего 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дагогика сотрудничества («проникающая технология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дагогические технологии адаптивной школ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уманно-личностная технология Ш.А. Амонашви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гровые техноло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ехнология развивающего 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ехнология уровневой дифференци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технология индивидуального 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ехнология «Педагогические мастерски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нформационно-коммуникационные технологии [2, c.10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учении родному языку младших школьников личностно-ориентированный подход имеет ряд преимуществ: внимание к индивидуальности младшего школьника, направление обучения на развитие личности младшего школьника, оригинальность построения содержания и методов обучения. В обучении родному языку младших школьников используются следующие педагогические технологии на основе личностно-ориентированного подхода: педагогика сотрудничества, игровые технологии, технология развивающего обучения, технология уровневой дифференциации, информационно-коммуникационные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 М.Е. Педагогические основы личностно ориентированного образовательного процесса в школе: Монография / М.Е. Кузнецов. - Новокузнецк, 2000. - 342 с.</w:t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ушин В.С. Современные педагогические технологии. Начальная школа / В.С. Кукушин. - Ростов н/Д: Феникс, 2013. - 376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манская И.С Личностно-ориентированное обучение в современной школе / И.С. Якиманская. - М.: Сентябрь, 2010. - 87 с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© Кузнецова Ю.И., 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pageBreakBefore/>
      <w:widowControl w:val="false"/>
      <w:spacing w:lineRule="auto" w:line="360" w:before="0" w:after="160"/>
      <w:jc w:val="both"/>
      <w:textAlignment w:val="baseline"/>
    </w:pPr>
    <w:rPr>
      <w:sz w:val="28"/>
      <w:szCs w:val="28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8">
    <w:name w:val=" Знак Знак Знак"/>
    <w:basedOn w:val="Normal"/>
    <w:qFormat/>
    <w:pPr>
      <w:pageBreakBefore/>
      <w:widowControl w:val="false"/>
      <w:spacing w:lineRule="auto" w:line="360" w:before="0" w:after="160"/>
      <w:jc w:val="both"/>
      <w:textAlignment w:val="baseline"/>
    </w:pPr>
    <w:rPr>
      <w:sz w:val="28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.juliay2012@yandex.ru" TargetMode="External"/><Relationship Id="rId3" Type="http://schemas.openxmlformats.org/officeDocument/2006/relationships/hyperlink" Target="mailto:ya.juliay20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1:47:00Z</dcterms:created>
  <dc:creator>Zver</dc:creator>
  <dc:description/>
  <cp:keywords/>
  <dc:language>en-US</dc:language>
  <cp:lastModifiedBy>ХОЗЯИН</cp:lastModifiedBy>
  <dcterms:modified xsi:type="dcterms:W3CDTF">2021-12-14T21:47:00Z</dcterms:modified>
  <cp:revision>2</cp:revision>
  <dc:subject/>
  <dc:title>УДК 338</dc:title>
</cp:coreProperties>
</file>