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Ставропольский государственный педагогически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общей педагогики и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0"/>
          <w:sz w:val="32"/>
          <w:szCs w:val="20"/>
          <w:lang w:eastAsia="ru-RU"/>
        </w:rPr>
        <w:t>ДНЕ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20"/>
          <w:lang w:eastAsia="ru-RU"/>
        </w:rPr>
        <w:t>НАУЧНО-ИССЛЕДОВАТЕЛЬСК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пиран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 О. Щукиной Ольги Евгеньев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3  ,   форма обучения  очн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подготовк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4.06.01 Образование и педагогические нау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сть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00.08 Теория и методика профессион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рополь, 2022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невнике научно-исследовательской практики представлены следующие раздел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ый план работы аспиранта на весь период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соответствии с заданиями на практику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943"/>
        <w:gridCol w:w="156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очная конференци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целями и задачами практики, программой, отчетной документаци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беседа с руководителем практик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персональной научно-исследовательской работы совместно с научным руководителем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утверждение индивидуального плана научно-исследовательской прак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2 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полнение заданий по Модулю 2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знакомление с организацией научно-исследовательской работы на профильной кафедре и в колледже СРМК, процессом ее планирования, технологиями учета достижений, подведения итогов и экспертизы результа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знакомление с организацией научно-исследовательской работы в вузе и колледже СРМК, процессом ее планирования, технологиями учета достижений, подведения итогов и экспертизы результатов на протяжении учебного год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знакомлени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ями, содержанием и формами научно-исследовательской работы преподавателей СРМК и СГПИ, профильных кафедр, обеспечивающих образовательный процесс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знакомление с организацией, содержанием и формами работы научно-исследовательских лабораторий инстит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ологиями и процедурами внедрения результатов научно-исследовательской работы отдельных преподавателей СРМК и СГПИ, проблемных групп и временных исследовательских коллективов, полученных в рамках научных исследований, реализуемых в институте и колледж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знакомлени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и проведением научных, научно-практических конференций, семинаров, круглых столов, совещаний и д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рганизацией и содержанием НИРС на кафедре в институте и колледж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полнение заданий по Модулю 3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с преподавателями научное мероприятие на тему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инновации к качеству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оформлена и представлена соответствующая програм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доклад на заключительную конференцию по научно-исследовательской практике по вопрос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социально-профессиональной самостоятельности в профессиональном становлении современного специали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рабочий вариант научной статьи по проблематике выпускной квалификационной работы на тему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офессиональная самостоятельность и её место в цифровом обуч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и библиографический поиск литературных источников по теме выполняемой научной стат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теоретическое и эмпирическое исследование по теме научно-квалификационной работы «Педагогические условия формирования социально-профессиональной самостоятельности у обучающихся колледж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2 – 30.04.2022 г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анализ итогов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четной документации по итогам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исьменного отчета о практике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практик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реферативного обзора, раскрывающего организацию, проблематику, содержание и результаты научно-исследовательской деятельности в институте и колледже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лада на заключительную конференцию по научно-исследовательской практике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варианта научной статьи по теме выпускной квалификацион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иблиографии по теме научной стат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граммы научного мероприятия, подготовленного и проведенного аспирантом со студентам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тоговой конференции по практике, рефлексия оценки итогов прохождения практики, формирование предложений по активизации научной активности студентов, по совершенствованию системы научно-исследовательской работы на кафедре и в колледж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выполнения заданий плана работы аспир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96"/>
        <w:gridCol w:w="6109"/>
        <w:gridCol w:w="1461"/>
      </w:tblGrid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 и анализ выполненного зад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контроле выполнения задания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04.2022 г.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очная конференция; ознакомление аспирантов с целями и задачами практики, программой, отчетной документацией; беседа с руководителем практики; планирование персональной научно-исследовательской работы совместно с научным руководителем; разработка и утверждение индивидуального плана научно-исследовательской практ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2022 г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знакомление с организацией научно-исследовательской работы на профильной кафедре СГПИ и в СРМК, процессом ее планирования, технологиями учета достижений, подведения итогов и экспертизы результа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2 г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комление с организацией научно-исследовательской работы в СГПИ, СРМК, процессом ее планирования, технологиями учета достижений, подведения итогов и экспертизы результатов на протяжении учебного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2 г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комлени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ями, содержанием и формами научно-исследовательской работы преподавателей, профильных кафедр вуза, СРМК, обеспечивающих образовательный процес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22 г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комление с организацией, содержанием и формами работы научно-исследовательских лабораторий институ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2 г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ологиями и процедурами внедрения результатов научно-исследовательской работы отдельных преподавателей, проблемных групп и временных исследовательских коллективов, полученных в рамках научных исследований, реализуемых в СГПИ и СРМ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2 г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накомлени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и проведением научных, научно-практических конференций, семинаров, круглых столов, совещаний и д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2 г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ление с организацией и содержанием НИРС на кафедре в СГПИ и СРМ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2 г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 студентами научное мероприятие на тему: «Через инновации к качеству образования», оформлена и представлена соответствующая программ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022 г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лен доклад на заключительную конференцию по научно-исследовательской практике по вопрос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социально-профессиональной самостоятельности в профессиональном становлении современного специали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2 г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лен рабочий вариант научной статьи по проблематике выпускной квалификационной работы на тему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офессиональная самостоятельность и её место в цифровом обуч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22 г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и библиографического поиска литературных источников по теме выполняемой научной стать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146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8.04.2022 -30.04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оретических и эмпирических исследований по теме научно-квалификационной работы «Педагогические условия формирования социально-профессиональной самостоятельности у обучающихся колледж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лена отчетная документация по итогам практ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исьменного отчета о практик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о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 дневник практ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о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еративный обзор, раскрывающего организацию, проблематику, содержание и результаты научно-исследовательской деятельности в институт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о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товлен доклад на заключительную конференцию по научно-исследовательской практик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о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л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й вариант научной статьи по теме выпускной квалификационной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о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 библиограф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научной стать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о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учного мероприятия, подготовленного и проведенного аспирантом со студент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о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итоговой конференции по практике, рефлексия оценки итогов прохождения практики, формирование предложений по активизации научной активности студентов, по совершенствованию системы научно-исследовательской работы на кафедр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о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2130"/>
        </w:tabs>
        <w:ind w:left="2130" w:hanging="10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5:31:00Z</dcterms:created>
  <dc:creator>Ольга</dc:creator>
  <dc:description/>
  <cp:keywords/>
  <dc:language>en-US</dc:language>
  <cp:lastModifiedBy>Ольга</cp:lastModifiedBy>
  <dcterms:modified xsi:type="dcterms:W3CDTF">2022-05-03T20:05:00Z</dcterms:modified>
  <cp:revision>3</cp:revision>
  <dc:subject/>
  <dc:title/>
</cp:coreProperties>
</file>