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общей педагогики и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Реферативный обзор, раскрывающий организац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проблематику, содержание и результаты научно-исследовательской деятельности в ГБПОУ «Ставропольский региональный многопрофильный колледж», ГБОУ ВО 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киной Ольги Евгенье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3,   форма обучения оч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06.01 Образование и педагогические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00.08 Теория и методика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Аналитическая часть об образовательной организации ……………….…3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1. Справка об образовательной организации …………………………………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 Цели, приоритеты и планируемые результаты деятельности колледжа .4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Образовательная деятельность …………………………………...…………..9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1. Основные образовательные программы, реализуемые в СРМК………….9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2. Кафедры………………………………………………………….………….10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3. Компетентностно-ориентированная модель методической службы колледжа…………………………………………………………………………10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Научно – исследовательская деятельность …………………………..……..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3.1. Сведения об основных научных направлениях филиала и планах их развития ………………………………………………………………………….12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3.2. Объемы проведенных научных исследований и их финансирование … 15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3.3. Научно-исследовательская работа студентов ……………………………15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Международная деятельность ………………………………………………16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Аналитическая часть об образовательной организации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264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Справка об 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Полное и сокращенное наименование образовательной организа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лное официальное наименование образовательной организаци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Государственное бюджетное профессиональное образовательное учреждение «Ставропольский региональный многопрофильный колледж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фициальное сокращенное наименование образовательной организаци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 ГБПОУ СРМ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Дата создания образовательной организ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7 апреля 1972 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0"/>
          <w:szCs w:val="20"/>
          <w:lang w:eastAsia="ru-RU"/>
        </w:rPr>
        <w:t>Информация об учредителе (учредителях) образовательной организации:</w:t>
      </w:r>
    </w:p>
    <w:tbl>
      <w:tblPr>
        <w:tblW w:w="1049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410"/>
        <w:gridCol w:w="2268"/>
        <w:gridCol w:w="1519"/>
        <w:gridCol w:w="1458"/>
        <w:gridCol w:w="1417"/>
      </w:tblGrid>
      <w:tr>
        <w:trPr>
          <w:tblHeader w:val="true"/>
          <w:trHeight w:val="100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учред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амилия, имя, отчество учредителя (руководителя учредителя) образовательн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 местонахождения учредителя(ей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нтактные телефон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 сайта учредителя(ей) в сети «Интернет»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образования Ставропольского кр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р образования Козюра Евгений Николае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5003, Российская Федерация, Ставропольский край,   г. Ставрополь,  ул. Ломоносова 3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8652) 37-2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8652) 37-23-9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80"/>
                  <w:sz w:val="21"/>
                  <w:szCs w:val="21"/>
                  <w:u w:val="single"/>
                  <w:lang w:eastAsia="ru-RU"/>
                </w:rPr>
                <w:t>info@stavminobr.ru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80"/>
                  <w:sz w:val="21"/>
                  <w:szCs w:val="21"/>
                  <w:u w:val="single"/>
                  <w:lang w:eastAsia="ru-RU"/>
                </w:rPr>
                <w:t>http://www.stavminobr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Информация о наименовании представительств и филиалов образовательной организации (при наличии) (в том числе находящихся за пределами Российской Федерации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ое бюджетное профессиональное образовательное учреждение «Ставропольский региональный многопрофильный колледж»; представительств (в том числе находящихся за пределами Российской Федерации) не име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ое бюджетное профессиональное образовательное учреждение «Ставропольский региональный многопрофильный колледж»; филиалов, находящихся за пределами Российской Федерации, не име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Информация о месте нахождения образовательной организации, ее представительств и филиалов (при наличии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местонахождение образовательной организ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юридический адрес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355044, Ставропольский край, г. Ставрополь, пр. Юности, д. 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фактический адрес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355044, Ставропольский край, г. Ставрополь, пр. Юности, д. 3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Информация о режиме и графике работы образовательной организации, ее представительств и филиалов (при наличии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информация о режиме и графике работы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режим проведения учебных занят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расписанием учебных занятий в период с 8.00 до 20.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график работы структурных подразделений ГБПОУ СРМК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б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онедельник – пятница с 8.00 до 17.00; перерыв с 12.00 до 13.0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читальный зал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онедельник - пятница с 8.00 до 17.0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бонементы библиотек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онедельник-пятница с 8.00 до 17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Информация о контактных телефонах образовательной организации, ее представительств и филиалов (при наличии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онтактный телефон образовательной организа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нтактный телеф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8-(8652)-39-21-1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факс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8-(8652)-39-21-1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Информация об адресах электронной почты образовательной организации, ее представительств и филиалов (при наличии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дрес электронной почты образовательной организаци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srmk@mosk.stavregion.ru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Информация 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1"/>
          <w:szCs w:val="21"/>
          <w:lang w:eastAsia="ru-RU"/>
        </w:rPr>
        <w:t>Наличие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ая деятельность не осуществляется по адресам, не указанным в приложении к лицензии на осуществление образовательной деятельности.</w:t>
      </w:r>
    </w:p>
    <w:tbl>
      <w:tblPr>
        <w:tblW w:w="94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813"/>
        <w:gridCol w:w="1712"/>
        <w:gridCol w:w="2089"/>
        <w:gridCol w:w="1127"/>
        <w:gridCol w:w="905"/>
        <w:gridCol w:w="1505"/>
      </w:tblGrid>
      <w:tr>
        <w:trPr>
          <w:tblHeader w:val="true"/>
          <w:trHeight w:val="1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 местонахождени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правления осуществления образовательной деятельн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значение объект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окументы</w:t>
            </w:r>
          </w:p>
        </w:tc>
      </w:tr>
      <w:tr>
        <w:trPr>
          <w:trHeight w:val="1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ый корпус №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44, г. Ставрополь проспект Юности, 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осуществления образовательной деятельности по основным профессиональным образовательным программам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осуществления образовательной деятельности по дополнительным профессиональным программам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практики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практической подготовки обучающихся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государственной итоговой аттестации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ый корпус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40,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>
          <w:trHeight w:val="1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ый корпус №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44, г. Ставрополь проспект Юности, 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осуществления образовательной деятельности по основным профессиональным образовательным программам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осуществления образовательной деятельности по дополнительным профессиональным программам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практики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практической подготовки обучающихся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государственной итоговой аттестации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ый корпус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>
          <w:trHeight w:val="22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о-производственное здание корпус №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44, г. Ставрополь проспект Юности, 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осуществления образовательной деятельности по основным профессиональным образовательным програм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осуществления образовательной деятельности по дополнительным профессиональным програм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пр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а проведения практической подготовки обучающихся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ое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7,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приоритеты и планируемые результаты деятельности, определённые программой развития колледж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ями деятельности ГБПОУ СРМ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и личности в интеллектуальном, культурном и нравственном развитии, профессиональной самореализации посредством получения образования разного уровня, обеспечение условий для ее непрерывного обучения и самосовершен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общественно значимой гражданской позиции, способности к сохранению и приумножению нравственных, культурных и научных ценностей общества, к творческому труду в условиях современной цив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учающихся в духе патриотизма, любви и уважения к своему народу, бережного отношения к духовному наследию России, Ставропольского края, национальным традициям и репутации колле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и общества и государства в квалифицированных специалистах, развитие наук и искусств посредством организации системных научных исследований и творческой деятельности научно-педагогических работников и обучающихся, внедрение наиболее значимых результатов и достижений в практику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ереподготовка и повышение квалификации сотрудников колледжа, иных работников и специалистов по профилю колледж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 Образователь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1. Основные образовательные программы, реализуемые в СРМ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8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kern w:val="2"/>
          <w:sz w:val="21"/>
          <w:szCs w:val="21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 форм обучения; нормативного срока обучения; срока действия государственной аккредитации образовательной программы (при наличии государственной аккредитации); языке(ах), на котором(ых) осуществляется образование (обуче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ьютерные системы и комплекс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граммирование в компьютерных системах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ладчик компьютерных сет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хнология машиностро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варщик (ручной и частично механизированной сварки (наплавки)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жарная безопасность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варочное производство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хническое обслуживание и ремонт автомобильного транспорт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хническое обслуживание и ремонт двигателей, систем и агрегатов автомоби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струирование, моделирование и технология швейных издел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Экономика и бухгалтерский учет (по отраслям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7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 и организация соц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2. Кафедры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ОБЩЕСТВЕННЫХ ДИСЦИПЛИ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МАТЕМАТИЧЕСКИХ И ЕСТЕСТВЕННО-НАУЧНЫХ ДИСЦИПЛИ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ФИЛОЛОГИЧЕСКИХ ДИСЦИПЛИ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ЭКОНОМИЧЕСКИХ ДИСЦИПЛИ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СОЦИАЛЬНО-ЮРИДИЧЕСКИХ ДИСЦИПЛИ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ПРОГРАММНОГО ОБЕСПЕЧЕНИЯ И ИТ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ФИЗИЧЕСКОГО ВОСПИТАНИЯ И ОБЖ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ТЕХНИЧЕСКОГО ОБСЛУЖИВАНИЯ И РЕМОНТА АВТОМОБИЛЬНОГО ТРАНСПОРТ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ЭЛЕКТРОТЕХНИЧЕСКИХ ДИСЦИПЛИ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КАФЕДРА КОНСТРУИРОВАНИЯ, МОДЕЛИРОВАНИЯ И ТЕХНОЛОГИИ ШВЕЙНЫХ ИЗДЕЛИ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ВОСПИТАТЕЛЬНОЙ РАБО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МАШИНОСТРОЕНИЯ И МЕТАЛООБРАБОТ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ИНОСТРАННОГО ЯЗЫКА</w:t>
        </w:r>
      </w:hyperlink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3. Компетентностно-ориентированная модель методической службы колледж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лледже создан и функционирует информационно - методический центр, в структуре которого созданы отделы, организована работа Служ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снову модели методической системы колледжа, выстраиваемой на принципах компетентностного подхода, положена новая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ь профессиональной компетентности преподавателя колледжа, внедрение которой и стало одной из основных и важнейших задач экспериментальной работы в колледже, определены формы методической работы по развитию (саморазвитию) базовых компетенций преподавателя. В модельной структуре профессиональной компетентности преподавателя колледжа выделены следующие компетен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работанная модель образовательного модуля по подготовке педагогов к компетентностному обучению реализуется не только через профессиональные объединения педагогов, но и постоянно- действующий практический семинар, открытые уроки, мастер - класс, которые помогают педагогам «здесь и сейчас» участвовать в апробации продуктивных методов, моделировать содержание уроков, осваивая и используя современные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0" descr="https://rmk.stavedu.ru/kcfinder/upload/images/IMCK/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36"/>
          <w:szCs w:val="36"/>
          <w:shd w:fill="FFFFFF" w:val="clear"/>
          <w:lang w:eastAsia="ru-RU"/>
        </w:rPr>
        <w:t>Международное сотрудни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67.7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У образовательной организации нет образовательных программ прошедших международную аккредитацию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hyperlink" Target="http://www.stavminobr.ru/" TargetMode="External"/><Relationship Id="rId4" Type="http://schemas.openxmlformats.org/officeDocument/2006/relationships/hyperlink" Target="https://rmk.stavedu.ru/index.php?r=management/article/view&amp;id=340" TargetMode="External"/><Relationship Id="rId5" Type="http://schemas.openxmlformats.org/officeDocument/2006/relationships/hyperlink" Target="https://rmk.stavedu.ru/index.php?r=management/article/view&amp;id=342" TargetMode="External"/><Relationship Id="rId6" Type="http://schemas.openxmlformats.org/officeDocument/2006/relationships/hyperlink" Target="https://rmk.stavedu.ru/index.php?r=management/article/view&amp;id=116" TargetMode="External"/><Relationship Id="rId7" Type="http://schemas.openxmlformats.org/officeDocument/2006/relationships/hyperlink" Target="https://rmk.stavedu.ru/index.php?r=management/article/view&amp;id=118" TargetMode="External"/><Relationship Id="rId8" Type="http://schemas.openxmlformats.org/officeDocument/2006/relationships/hyperlink" Target="https://rmk.stavedu.ru/index.php?r=management/article/view&amp;id=119" TargetMode="External"/><Relationship Id="rId9" Type="http://schemas.openxmlformats.org/officeDocument/2006/relationships/hyperlink" Target="https://rmk.stavedu.ru/index.php?r=management/article/view&amp;id=120" TargetMode="External"/><Relationship Id="rId10" Type="http://schemas.openxmlformats.org/officeDocument/2006/relationships/hyperlink" Target="https://rmk.stavedu.ru/index.php?r=management/article/view&amp;id=121" TargetMode="External"/><Relationship Id="rId11" Type="http://schemas.openxmlformats.org/officeDocument/2006/relationships/hyperlink" Target="https://rmk.stavedu.ru/index.php?r=management/article/view&amp;id=344" TargetMode="External"/><Relationship Id="rId12" Type="http://schemas.openxmlformats.org/officeDocument/2006/relationships/hyperlink" Target="https://rmk.stavedu.ru/index.php?r=management/article/view&amp;id=125" TargetMode="External"/><Relationship Id="rId13" Type="http://schemas.openxmlformats.org/officeDocument/2006/relationships/hyperlink" Target="https://rmk.stavedu.ru/index.php?r=management/article/view&amp;id=127" TargetMode="External"/><Relationship Id="rId14" Type="http://schemas.openxmlformats.org/officeDocument/2006/relationships/hyperlink" Target="https://rmk.stavedu.ru/index.php?r=management/article/view&amp;id=341" TargetMode="External"/><Relationship Id="rId15" Type="http://schemas.openxmlformats.org/officeDocument/2006/relationships/hyperlink" Target="https://rmk.stavedu.ru/index.php?r=management/article/view&amp;id=131" TargetMode="External"/><Relationship Id="rId16" Type="http://schemas.openxmlformats.org/officeDocument/2006/relationships/hyperlink" Target="https://rmk.stavedu.ru/index.php?r=management/article/view&amp;id=4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25:00Z</dcterms:created>
  <dc:creator>Ольга</dc:creator>
  <dc:description/>
  <cp:keywords/>
  <dc:language>en-US</dc:language>
  <cp:lastModifiedBy>Админ</cp:lastModifiedBy>
  <dcterms:modified xsi:type="dcterms:W3CDTF">2022-05-03T11:30:00Z</dcterms:modified>
  <cp:revision>2</cp:revision>
  <dc:subject/>
  <dc:title/>
</cp:coreProperties>
</file>