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 на заключительную конференцию по научно-исследовательской практике по вопросу «Роль социально-профессиональной самостоятельности в профессиональном становлении современного специалист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словия рынка труда и квалификаций диктуют системе профессионального образования условия, при которых выпускники образовательных учреждений должны быть конкурентоспособными, востребованными и легко адаптируемыми. Одной из ведущей тенденций в реформировании профессионального образования является видение современного выпускника творческой личностью, способной к эффективному функционированию в развивающихся социально-экономических условиях и уверенному поведению на рынк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огласно ФГОС СПО обучающийся колледжа к концу обучения должен овладеть как общими, так и профессиональными компетенциями. А это значит, что любой выпускник, независимо от специальности, должен уметь: организовывать собственную деятельность, выбирать типовые методы и способы выполнения профессиональных задач, принимать решения в стандартных и нестандартных ситуациях и нести за них ответственность, самостоятельно определять задачи профессионального и личностного развития, осознанно планировать повышение квалифик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качеством личности, благодаря которому возможно наиболее эффективно освоить программы подготовки в колледже и стать конкурентоспособным специалистом, является самосто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сегда являлась важнейшей характеристикой личности, это то, что отличает социально незрелую личность от личности социально зрел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дним из ведущих качеств квалифицированного специалиста является его профессиональная самостоятельность, привычка и умение производить самоконтроль процесса и итогов своей работы. Профессиональная самостоятельность обучающихся выражается в умении самостоятельно разбираться во всех требованиях, предъявляемых к работе, планировать свой трудовой процесс, выполнять производственное задание, контролировать ход и результаты своего труда, предупреждать и устранять неполадки, преодолевать встречающиеся в процессе работы трудности, способствовать повышению производительности труд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, в свою очередь, выдвигает на первый план необходимость развития у студентов навыков самостоятельного, активного поиска профессионально-значим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ая роль при развитии у обучающихся колледжа способности к самостоятельному приобретению новых знаний и освоению информации отводится умению студентов работать самостоятельно. Поэтому, развитие такого качества личности как «самостоятельность», будет немаловажным условием, залогом успешного обучения в учреждениях среднего профессионального образования, освоения профессии и последующего непрерыв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ывая тот момент, что обучающиеся колледжа пришли в образовательное учреждение получить и среднее образование, и профессию, то мы можем говорить не просто о самостоятельности, а о социально-профессиональной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профессиональная самостоятельность — приобретаемое качество личности, оно формируется по мере взросления личности при наличии целого ряда условий, наиболее значительным из которых является расширение круга тех видов деятельности и тех сфер общения, где человек может обходиться без посторонней помощи, надеясь исключительно на имеющийся личный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социально-профессиональная самостоятельность может рассматриваться как особо востребованное качество личности, предопределяющее способность специалиста проявлять активность, инициативность, предприимчивость, умение достигать поставленных целей при решении жизненно важных проблем и профессиона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е поколение студентов выросло в период бурного развит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исследователей, современных подростков отличает «клиповое» мышление, неразвитость коммуникативных навыков (они не умеют говор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ыступать с четкими структурированными доклад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неспособность усваивать большие объемы информ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находить решения и организовать свою деятельность, распределять временные и психические ресурсы в процессе своего обучения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днако это не мешает их профессиональным амбициям, современная молодежь гораздо более амбициозна, нежели прошлые поколения молодых люд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, в то же самое время, новое поколение студентов обладает ярко выраженным индивидуализмом, интеллектуальным потенциалом, а также они легко ориентируются в мировых информационных ресурсах и быстро находят нужную информацию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Современные студенты прагматичны, реалистич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>они стали мобильнее и практичнее: берутся только за то, что пригодится в жизни или принесет материальную вы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ложительным моментом является способность современных студентов хорошо впитывать знания, особенно в той сфере, где планируют работать, они любят ходить на дополнительные занятие, тренинги и так далее, чтобы самостоятельно заполнить пробелы в знаниях или же приобрести какие-то новые знания. В настоящее время, наиболее востребованы нашим обществом как раз энергия молодых, нестандартные решения многих вопросов, яркие идеи, умение добиваться поставленных ц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сре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професси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образование, 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 на форм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и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о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 самостоятельности, создает условия 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там для подгот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етентного с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иентирова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 на п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ное профес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льное ра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е, самосоверш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, что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пе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им в д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ш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вы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нт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ности, п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ивности профессиональной деятельност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ледствие, карьер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рос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еали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колледже необходимо строить так, чтобы обучающийся не только овладевал знаниями, но и учился мыслить и действовать самостоятельно. У молодежи необходимо воспитывать стремление к самостоятельному приобретению знаний, использованию этих знаний для профессионального и личностного развития. Ведь, именно, самостоятельность является основой развития ума, воли, памяти, мышления и других качеств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процессе профессионального развития специалиста должен лежать выбор самого молодого человека, то необходимо отдавать предпочтение таким формам деятельности, которые обуславливают активную позицию обучающего, возможность самостоятельного вы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того важнейшего интегративного качества личности в учреждениях среднего профессионального образования происходит как в учебной, так и во внеурочной деятельности. Обучающийся, включенный в такую деятельность, автоматически оказывается внутри пространства, создающего условия для личностного самосовершенствования, способствующего соци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учаясь в учреждениях среднего профессионального образования, молодых людей обязательно нужно вовлекать во внеурочную деятельность, т.к. внеурочная деятельность является эффективным способом формирования социальной и профессиональной самостоятельности, так как позволяет продемонстрировать основные индивидуальные качества, которые являются фундаментом для построения личностного образования и профессиональной траектории разви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22:00Z</dcterms:created>
  <dc:creator>Ольга</dc:creator>
  <dc:description/>
  <cp:keywords/>
  <dc:language>en-US</dc:language>
  <cp:lastModifiedBy>Купянская</cp:lastModifiedBy>
  <cp:lastPrinted>2022-05-04T07:33:00Z</cp:lastPrinted>
  <dcterms:modified xsi:type="dcterms:W3CDTF">2022-05-04T04:35:00Z</dcterms:modified>
  <cp:revision>3</cp:revision>
  <dc:subject/>
  <dc:title/>
</cp:coreProperties>
</file>