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рофессиональная самостоятельность и её место в цифровом об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жизнь устанавливает свои приоритеты: не простое знание фактов, не умения, как таковые, а способность пользоваться приобретенными знаниями; не объем информации, а умение её получать и моделировать; не потребительство, а созидание и сотрудничество. Способно ли цифровое обучение обеспечить формирование социально-профессиональной самостоятельности, и в чем заключаются проблемы реализации цифрового обучения?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реднего профессионального образования делает акцент на переход к практико-ориентированному типу непрерывного образования, основанному на сочетании общего образования и профессионально-прикладной подготов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о направлено на приобретение молодым человеком опыта практической деятельности, который выступает как готовность к определённым действиям и операциям на основе имеющихся знаний, умений и навыков. Настоящая реальность такова, что современному производству необходимы самостоятельные, творческие, инициативные, предприимчивые специалисты, которые способны приносить доход, разрабатывать и внедрять новаторские идеи, находить неординарные решения и осуществлять прибыльные проек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ных личностных качеств, общих и профессиональных компетенций – суть практико-ориентированного обучения. В эпоху киберсоциализации общества образование не может оставаться в стороне: в федеральных стратегических документах, таких как Приоритетный проект в сфере «Образование» «Современная цифровая образовательная среда в Российской Федерации», указ Президента Российской Федерации «О Стратегии развития информационного общества в Российской Федерации на 2017-2030 годы» одним из значимых приоритетов государственной политики Российской Федерации является процесс цифровизаци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справедливо отмечают, что в настоящее время отсутствует понимание терминов «цифровое обучение» и «цифровое образование», очень часто эти термины используются в качестве синонимов, что является неправомерным. Когда речь идет о закономерностях, принципах, механизмах усвоения обучающимися знаний, умений, навыков с помощью цифровых технологий, то вполне уместен термин «цифровое обучение». Совсем по-другому дело обстоит с термином «цифровое образование». Совершенно очевидно что в процессе образования должна произойти консолидация обучения с воспитанием, только в этом случае мы сможем продуктивно решать за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психологи отмечают, что психическое развитие человека происходит через других людей – в диалоге, общении и взаимодействии с ними. Воспитание также предполагает общение и межличностное взаимодействие субъектов образовательного процесса, эмоционально-ценностное отношение к содержанию ситуаций диалогического общения, что явно указывает на то, что в цифровом обучении нет места воспитанию </w:t>
      </w:r>
      <w:r>
        <w:rPr>
          <w:rFonts w:cs="Times New Roman" w:ascii="Times New Roman" w:hAnsi="Times New Roman"/>
          <w:sz w:val="28"/>
          <w:szCs w:val="28"/>
          <w:lang w:val="en-US"/>
        </w:rPr>
        <w:t>[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5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, изучающие психолого-педагогические вопросы образования выделили проблемные узлы в реализации цифрового обучения. В качестве таких проблем они обозначили отсутствие или минимизация субъект-субъектного взаимодействия, диалоговое взаимодействие, особенности представителей «цифрового» поколения, контекстное образ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А.А. Вербицкий </w:t>
      </w:r>
      <w:r>
        <w:rPr>
          <w:rFonts w:cs="Times New Roman" w:ascii="Times New Roman" w:hAnsi="Times New Roman"/>
          <w:sz w:val="28"/>
          <w:szCs w:val="28"/>
        </w:rPr>
        <w:t>выделил объективные факторы, под влиянием которых произошло появление цифрового обучения: успехи когнитивных наук, наследование технологического подхода к управлению процессом обучения, появление индустрии персональных компьютеров, давление бизнеса [2]. И вместе с тем, он обозначил целый ряд проблем и рисков, связанных с внедрением цифрового обучения в систему образования. Педагог делает акцент на том, что при цифровом обучении, компьютер не способен преобразовать значения в смыслы, а информацию в знания. Используя компьютер, как тренажер,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епетитор, выполняющий определённые функции за преподавателя или как устройство, моделирующее определённую среду и действия, невозможно качественно изменить ситуацию в образовании, поскольку у обучающихся отсутствует и субъект – субъектное, и диалогическое взаимодействие, как друг другом, так и с преподавателем.</w:t>
      </w:r>
      <w:r>
        <w:rPr>
          <w:rFonts w:cs="Times New Roman" w:ascii="Times New Roman" w:hAnsi="Times New Roman"/>
          <w:sz w:val="28"/>
          <w:szCs w:val="28"/>
        </w:rPr>
        <w:t xml:space="preserve"> Мы приходим к тому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цифрового обучения речь студента как средство формирования мыслей отсутствует. Следовательно, может быть упущена возможность формирования творческого мышления, которое по своему происхождению диалогично. Есть и другая опасность: сведение к минимуму социальных контактов, сокращение практики социального взаимодействия и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можно выделить негативные моменты цифрового обучения, заключающиеся в том, что существует риск деградации речи и мышления у учащихся, так как отсутствует практика живого общения, формулирование речи, формирование и анализ мысли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психологи, отмечают ряд особенностей у молодежи, являющимися представителями «цифрового поколения», которые родились в конце 1990-х начале 2000-х годов, однако все эти особенности носят отрицательный характер [4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исследователей, современных подростков отличает «клиповое» мышление, неразвитость коммуникативных навыков (они не умеют говор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ыступать с четкими структурированными доклад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неспособность усваивать большие объемы информ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находить решения и организовать свою деятельность, распределять временные и психические ресурсы в процессе своего обучения. Сегодня студент, если есть возможность, может не писать, не читать, он старается найти готовую информацию в интернете. Причем, он может выдать её, за свою, даже не переработав. В социальных сетях, между собой молодые люди общаются символами, смайликами, сокращенными словами, в их сообщениях большое количество грамматических ошибок и самое страшное, что они не «заморачиваются» по этому поводу. Всё это приводит к ограниченности мышления, образованности поко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противовес, </w:t>
      </w:r>
      <w:r>
        <w:rPr>
          <w:rFonts w:cs="Times New Roman" w:ascii="Times New Roman" w:hAnsi="Times New Roman"/>
          <w:sz w:val="28"/>
          <w:szCs w:val="28"/>
        </w:rPr>
        <w:t>хотелось бы представить и другую сторону этих особенностей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мечают такие исследователи как В.И. Блинов, Е.Ю. Есенина, И.С. Сергеев, новое поколение студентов обладает ярко выраженным индивидуализ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нтеллектуальным потенциалом, а также они легко ориентируются в мировых информационных ресурсах и быстро находят нужную информ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Современные студенты прагматичны, реалистич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>они стали мобильнее и практичнее: берутся только за то, что пригодится в жизни или принесет материальную выг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ложительным моментом является способность современных студентов хорошо впитывать знания, особенно в той сфере, где планируют работать, они любят ходить на дополнительные занятие, тренинги и так далее, чтобы самостоятельн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заполнить пробелы в знаниях или же приобрести какие-то новые знания. Нельзя современное поколение охарактеризовать как хорошее или плохое, оно просто другое, совершенно отличающееся от предыдущих поколений. Учитывая эти факты, мы понимаем, что стратегия работы с представителями цифрового поколения должна исходить из того, что их очень сложно интегрировать в традиционный образовательный процес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с учетом особенностей поколения Z цифровое обучение должно включать: эмоциональный компонент; высокую интерактивность обучения на уровне постоянного взаимодействия обучающихся как между собой, так и с преподава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А.А. Вербицкий указывает на то, что одним из возможных направлений реализации цифрового обучения способна стать теория контекстного образования. Исследователь указыв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пользовании контекстного обучения создается такая система внутренних и внешних условий поведения и деятельности человека, которая влияет на восприятие, понимание и преобразование конкретной ситуации, придает ей смысл, как в целом, так и отдельным ее компонентам [2]. Реализация такого обучения предполагает усвоение информации студентами с самого начала в контексте профессиональных практических действий и поступков. Получается, что специалист развивается в ходе индивидуального и совместного анализа и решения профессиональных ситуаций, и это создает определенные трудности при цифровом обучении. Цифровое обучение должно предост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ся возможность самореализации, интериоризации и обмена эмоциями и мыслями в процессе обучения [3]. И совместно с комплексом условий и возможностей для развития, социализации, воспитания личности мы можем говорить о цифровой систем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 настоящее врем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разовательном процессе особо важен контекст профессионального будущего, который наполняет познавательную деятельность молодого человека личностным смыслом, что способствует повышению его уровня мотивации и активности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им образом, такое образование позволяет студентам приобрести необходимый максимум профессиональных умений и навыков, опыт организаторской работы, систему теоретических знаний, профессиональную мобильность и компетентность, что соответствует Федеральному государственному образовательному стандарту и делает будущих выпускников учреждений среднего и высшего образования конкурентоспособ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нов В.И., Дулинов М.В., Есенина Е.Ю., Сергеев И.С. Проект дидактической концепции цифрового профессионального образования и обучения. – М.: Издательство «Перо», 2019 – 7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Вербицкий А.А. Цифровое обучение: проблемы, риски и перспективы / А.А. Вербицкий // Электронный научно-публицистический журнал "Homo Cyberus". - 2019. - №1(6). [Электронный ресурс]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137F"/>
            <w:sz w:val="28"/>
            <w:szCs w:val="28"/>
            <w:u w:val="single"/>
            <w:lang w:eastAsia="ru-RU"/>
          </w:rPr>
          <w:t>http://journal.homocyberus.ru/Verbitskiy_AA_1_2019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, свободный. - Загл. с экрана (Дата обращения 15.02.2022 г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ская Н.Е. Особенности и становление личностно-профессионального самосознания и мотивационной сферы студентов негосударственного вуза в процессе обучения: автореф. дисс. … канд. псих. наук. 19.00.07. Иркутск, 2004. – 2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А.К. Индивидуально-психологические и временные предикторы карьерных достижений личности: автореф. дисс. … канд. псих. наук. 19.00.01. Москва, 2013.–3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ровская С.В. Психологические условия формирования самостоятельности студентов: автореф. дисс. … канд. псих. наук. 19.00.07. Курск, 2003. – 24 с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homocyberus.ru/Verbitskiy_AA_1_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17:00Z</dcterms:created>
  <dc:creator>Ольга</dc:creator>
  <dc:description/>
  <cp:keywords/>
  <dc:language>en-US</dc:language>
  <cp:lastModifiedBy>Ольга</cp:lastModifiedBy>
  <dcterms:modified xsi:type="dcterms:W3CDTF">2022-05-03T19:14:00Z</dcterms:modified>
  <cp:revision>7</cp:revision>
  <dc:subject/>
  <dc:title/>
</cp:coreProperties>
</file>