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тавропольский государственный педагогический институ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общей педагогики и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хождении научно-исследовательско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пиранта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Щукиной Ольги Евгеньев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  3   ,   форма обучения   очна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подготовки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44.06.01 Образование и педагогические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13.00.08 Теория и методика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с  18 апреля    по  30 апреля  2022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время прохождения научно-исследовательской практики запланированные в индивидуальном плане задания выполнены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ностью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лностью/частично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Осуществлено ознакомление с организаци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учно-исследовательской работы 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БОУ ВО «Ставропольский государственный педагогический институ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БПОУ «Ставропольский региональный многопрофильный колледж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указывается образовательная организация, на базе которой пройдена практ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 соответствующий реферативный обзор, раскрывающий организацию, проблематику, содержание и результаты научно-исследовательской деятельности в институте (в том числе конкурсной, грантовой и хоздоговорной деятельности, а также НИРС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ы основы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организации и ведения научно-исследовательской работы на профильной кафедр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й педагогики и образовательных технологий (ГБОУ ВО СГПИ);</w:t>
      </w:r>
    </w:p>
    <w:p>
      <w:pPr>
        <w:pStyle w:val="Normal"/>
        <w:autoSpaceDE w:val="false"/>
        <w:spacing w:lineRule="auto" w:line="240" w:before="0" w:after="0"/>
        <w:ind w:left="1647" w:hanging="164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я (ГБПОУ СРМК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о ознакомление с процессом ее планирования, технологиями учета достижений, подведения итогов и экспертизы результатов, с технологиями и процедурами внедрения результатов в практику, с направлениями, содержанием и формами научно-исследователь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орско-преподавательского соста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ы основы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рганизации и ведения научно-исследовательской работы в научной лаборатории «Антропология дет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уществлено ознакомление с процессом ее планирования, технологиями учета достижений, подведения итогов и экспертизы результатов, с технологиями и процедурами внедрения результатов в практику, с направлениями, содержанием и формами научно-исследовательской работы её сотрудников.</w:t>
      </w:r>
    </w:p>
    <w:p>
      <w:pPr>
        <w:pStyle w:val="Normal"/>
        <w:tabs>
          <w:tab w:val="clear" w:pos="708"/>
          <w:tab w:val="left" w:pos="164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ы основы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РС в институте, колледже, представлен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разцы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ланированию работы, контролю деятельности, подведению итогов работы, учету результатов работы и поощрению следующих студенческих научных объединений*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2126"/>
        <w:gridCol w:w="255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студенческого научного объединения (научная групп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учный кружок, научное общество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студенческого науч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афедры, факультета, при которых работает (работало) объединение, ФИО науч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опий (образцов) документов по организации работы объединения (регистрационная карта, план работы, формы отчетности, программы мероприятий и др.), представленных в отчет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е студенческое общество (СРМ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е студенческ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рбатовская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ожение о научном студенческом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н работы НСО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ожение о научно-исследовательской работе студен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ческое научное объединение (проблем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ческая культура 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общей педагогики и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ак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оненко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 С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65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*  указываются студенческие научные объединения (научные кружки, научные общества и др.), с опытом организации работы которых было осуществлено знакомство в ходе практики.</w:t>
      </w:r>
    </w:p>
    <w:p>
      <w:pPr>
        <w:pStyle w:val="Normal"/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о ознакомление с </w:t>
      </w:r>
      <w:r>
        <w:rPr>
          <w:rFonts w:eastAsia="Times New Roman" w:cs="Times New Roman" w:ascii="Times New Roman" w:hAnsi="Times New Roman"/>
          <w:lang w:eastAsia="ru-RU"/>
        </w:rPr>
        <w:t xml:space="preserve">организацией и проведением следующих научных (научно-практических) мероприятий**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701"/>
        <w:gridCol w:w="255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, наименование, место и 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 (международное, всероссийское, межвузовское, региональное, вуз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(-ы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опий (образцов) документов по организации мероприятия (план подготовки, программа, информационное письмо, письмо-приглашение, резолюция и др.), представленных в отчет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эта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ционального чемпионата по профессиональному мастерству среди инвалидов и лиц с ограниченными возможностями здоровья «Абилимпикс - 20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ческая научно-практическая конференция «Первые шаги в на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дж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СР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**  указываются научные, научно-практические конференции, семинары, круглые столы, совещания и др. мероприятия, с опытом организации которых было осуществлено знакомство в ходе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18"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доклад на заключительную конференцию по научно исследовательской практике по вопросу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оциально-профессиональной самостоятельности в профессиональном становлении современного специалиста».</w:t>
      </w:r>
    </w:p>
    <w:p>
      <w:pPr>
        <w:pStyle w:val="Normal"/>
        <w:tabs>
          <w:tab w:val="clear" w:pos="708"/>
          <w:tab w:val="left" w:pos="993" w:leader="none"/>
          <w:tab w:val="left" w:pos="1647" w:leader="none"/>
        </w:tabs>
        <w:autoSpaceDE w:val="false"/>
        <w:spacing w:lineRule="auto" w:line="240" w:before="0" w:after="0"/>
        <w:ind w:left="22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рабочий вариант научной статьи по проблематике выпускной квалификационной работы на тему: «Социально-профессиональная самостоятельность и её место в цифровом обучен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с преподавателями научное мероприятие  на тему: «Через инновации к качеству образова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а и представлена соответствую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.</w:t>
      </w:r>
    </w:p>
    <w:p>
      <w:pPr>
        <w:pStyle w:val="Normal"/>
        <w:tabs>
          <w:tab w:val="clear" w:pos="708"/>
          <w:tab w:val="left" w:pos="1647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647" w:hanging="16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 план собственного профессионального рост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а библиография по теме выпускной квалификационной работы, насчитывающая 168 источников, в том числе: 38 диссертационных исследований, 6 монографий, 24 научных статей из рецензируемых журналов, 48 научных статей из сборников научных трудов и материалов конференций, 52 учебных, научно-методических и учебно-методических пособи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64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участия в научных (научно-практических) мероприятиях***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43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, его форма, вид (статус), место и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-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онлайн-конференция «Циф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инвестиции в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, слуш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онлайн-конференция «Педагогическое призвание. Воспитание Человека и гражда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»Я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, слуш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бинар «Проблемы дееспособности несовершеннолетних в возрасте от 14 до 18 лет с психическими растрой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лечебной педагогики «Особ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, слуш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этап Первого Всероссийского Чемпионата педагогического мастерств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dSkil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научно-практический семинар «Моделирование системы профессиональной ориентации детей-инвалидов и детей с особыми образовательными потребностями в Ставропольско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ихайл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Григорополисский сельскохозяйственный техникум имени атамана М.И. П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тифика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79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*** указываются научные, научно-практические конференции, семинары, круглые столы, совещания, олимпиады, конкурсы и др. мероприятия, в которых аспирант принял участие, если таковое имело место за период прак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1647" w:hanging="16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участия в организации и проведении научных (научно-практических) мероприятий****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, его форма, вид (статус),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-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эта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ционального чемпионата по профессиональному мастерству среди инвалидов и лиц с ограниченными возможностями здоровья «Абилимпикс -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рабочей групп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й семинар «Через инновации к качеству образования» 26.04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С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лен оргкомитет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**** указываются научные, научно-практические конференции, семинары, круглые столы, совещ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лимпиады, конкурсы и др. мероприятия, в организации и проведении которых аспирант принял участие, если таковые были за период практи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лось теоретическое и эмпирическое исследование по теме научно-квалификационной работы «Педагогические условия формирования социально-профессиональной самостоятельности у обучающихся колледж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1" w:hanging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я к Отч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Дневник практики с отметками о выполнении отдель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еферативный обзор, раскрывающий организацию, проблематику, содержание и результаты научно-исследовательской деятельности в институте (в том числе конкурсной, грантовой и хоздоговорной деятельности, а также НИ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разцы документации по организации, проведению и подведению итогов научно-практических конференций, семинаров, круглых столов и др. научных мероприятий, проходивших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бразцы документации по организации, контролю, учету результатов НИРС в инстит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Доклад (тезисы) на заключительную конференцию по научно-исследовательск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бочий вариант подготовленной в ходе практики научной статьи по теме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Библиография по теме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рограмма научного мероприятия, подготовленного и проведенного со студентами в период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редложения в план профессионального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Справка-подтверждение о прохождени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составления Отчета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04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аспиранта_________________________________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Щукина О.Е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научного руководителя______________________/Бобрышов С.В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1300" w:firstLine="6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44:00Z</dcterms:created>
  <dc:creator>Ольга</dc:creator>
  <dc:description/>
  <cp:keywords/>
  <dc:language>en-US</dc:language>
  <cp:lastModifiedBy>kabinet247</cp:lastModifiedBy>
  <cp:lastPrinted>2022-05-04T18:05:00Z</cp:lastPrinted>
  <dcterms:modified xsi:type="dcterms:W3CDTF">2022-05-04T15:06:00Z</dcterms:modified>
  <cp:revision>11</cp:revision>
  <dc:subject/>
  <dc:title/>
</cp:coreProperties>
</file>