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ГОСУДАРСТВЕННОЕ БЮДЖЕТНОЕ ОБРАЗОВАТЕЛЬНОЕ УЧРЕЖДЕНИЕ </w:t>
      </w:r>
    </w:p>
    <w:p>
      <w:pPr>
        <w:pStyle w:val="Normal"/>
        <w:spacing w:lineRule="auto" w:line="240" w:before="0" w:after="0"/>
        <w:ind w:firstLine="709"/>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ЫСШЕГО ОБРАЗ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w:t>
      </w:r>
      <w:r>
        <w:rPr>
          <w:rFonts w:eastAsia="Times New Roman" w:cs="Times New Roman" w:ascii="Times New Roman" w:hAnsi="Times New Roman"/>
          <w:b/>
          <w:bCs/>
          <w:iCs/>
          <w:sz w:val="24"/>
          <w:szCs w:val="24"/>
          <w:lang w:eastAsia="ru-RU"/>
        </w:rPr>
        <w:t>Ставропольский государственный педагогический институт</w:t>
      </w:r>
      <w:r>
        <w:rPr>
          <w:rFonts w:eastAsia="Times New Roman" w:cs="Times New Roman" w:ascii="Times New Roman" w:hAnsi="Times New Roman"/>
          <w:bCs/>
          <w:iCs/>
          <w:sz w:val="24"/>
          <w:szCs w:val="24"/>
          <w:lang w:eastAsia="ru-RU"/>
        </w:rPr>
        <w:t>»</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Кафедра общей педагогики и образовательных технолог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научного мероприяти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подготовки научной статьи. Отличительные особенности научной информ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вание научного мероприятия, его форма и статус: вебинар, межрегиональн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и проведения: 30 апреля 2022 г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Место проведения: социальная сеть </w:t>
      </w:r>
      <w:r>
        <w:rPr>
          <w:rFonts w:eastAsia="Times New Roman" w:cs="Times New Roman" w:ascii="Times New Roman" w:hAnsi="Times New Roman"/>
          <w:sz w:val="24"/>
          <w:szCs w:val="24"/>
          <w:lang w:val="en-US" w:eastAsia="ru-RU"/>
        </w:rPr>
        <w:t>VK</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ктическое количество участников: 30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дущая – Филиппова 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ая програм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редставления об информации: принципы построения, особенности ориентировки в потоке информации;</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ительные особенности научной информации;</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его начинают писать научную статью;</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делать статью действительно научной, а не аналитической или популярной;</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формить научную статью. Что такое ГОСТ по оформлению;</w:t>
      </w:r>
    </w:p>
    <w:p>
      <w:pPr>
        <w:pStyle w:val="Style17"/>
        <w:numPr>
          <w:ilvl w:val="0"/>
          <w:numId w:val="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плагиат в научных статьях. Цитирование и правила оформления цитат.</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ходе обучения приходится выполнять немало исследовательских работ, но обычно с проблемой «как написать научную статью» студенту сталкиваются аспиранты и соискатели. Заручившись поддержкой научного руководителя, ознакомившись с подобными опубликованными материалами, изучив требования, предъявляемые к оформлению, написание статьи станет не только посильным занятием, но и увлекательным творческим процессом.</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ачем писать научную статью студенту</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ве основных причины, по которым студенту необходимо писать научную статью - это поступление в магистратуру и желание заниматься наукой в будущем. Публикации в журналах, участие в конференциях будут не только пополнять портфолио будущего специалиста, но и выработают полезные навык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мение выделить из изученного материала самую суть;</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способность систематизировать и делать анализ полученной информаци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озможность ясно излагать и отстаивать свою точку зрени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аписании статей развиваются аналитические способности, повышается интеллектуальный уровень, приобретается опыт общения в научной среде. Наличие публикаций добавляет баллов при поступлении в магистратуру, что может способствовать прохождению на бюджетные места, а для поступления в аспирантуру и вовсе является обязательным условием. Помимо этого, при признании статьи успешной, повышается авторитет автора, а сама работа может стать достойным вкладом в развитие наук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 чем писать статью</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сли тема статьи не оговорена научным руководителем или организатором конференции, то определиться с её выбором поможет предварительный анализ цели написания работы:</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Для включения описываемой проблемы в диплом или магистерскую диссертацию, выбирают актуальную тему, которая будет изучена в этих трудах. Например, тема дипломной работы «Формирование навыков межличностного взаимодействия в дошкольном возрасте», можно писать конкретные навыки межличностного взаимодействия, которые важны для детей дошкольного возраста, особенности и педагогические условия их формирования у детей в детском саду, методики развития межличностного общения у дошкольников и другое. </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риняв решение участвовать в научной конференции, подбирают тематику, соответствующую ее концепции. Например, тема конференции «Актуальные вопросы инклюзивного образования», а актуальные статьи для участия в ней могут относится к таким вопросам – «Проблемы профессионального инклюзивного образования в России», «Сравнительный анализ опыта профессионального инклюзивного образования в республике Беларусь и Российская Федерация», «Трудности понимания сущности инклюзивного образования родителями и законными представителями детей с ограниченными возможностями здоровья», «Создание специальных условий обучения детей-инвалидов в» и другое. </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Для повышения оценки или ликвидации задолженности, выбирают тему, по которой уже есть наработки и для ее написания не нужно проводить дополнительные исследования, стоит сделать акцент на выявленную проблему и выдать свое видение ее решени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Если стоит цель заявить о себе в научных кругах, то тема должна быть малоизученной, но в то же время актуальной.</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любом случае выбранная тема должна быть интересна и близка автору, тогда и потенциальный читатель проявит интерес к работе и, возможно, увидит за ней перспективного ученого.</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руктура научной статьи и требования к ее оформлению</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ежде чем приступать к работе, изучают требования, предъявляемые журналом, в котором планируют опубликовать статью. Но есть несколько общих правил по структуре, характерных для научных статей:</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Заголовок. Должен отражать самую суть статьи и побудить читателя к прочтению предложенной работы. Название должно содержать ключевые слова статьи, чтобы при появлении публикации в интернете поисковые системы поднимали ее на первые позици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Сведения об авторе. Стандартная информация, содержащая фамилию и инициалы, статус (студент), наименование ВУЗа и город. Если работа пишется в соавторстве, указывают и его сведени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Аннотация. Анонс статьи, знакомящий читателя с направлением освещаемого вопроса, его важностью. Кратко описывается проведенная научная и практическая работа и подчеркивается ее значение. Объем текста 210-250 слов. Некоторые журналы требуют дополнительно прописать аннотацию на английском языке.</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Ключевые слова. Указывают от пяти до десяти слов, отражающих главную мысль статьи. Пишутся через запятую, с маленькой буквы (по требованию, дублируются на английском).</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Введение. Здесь отражают цель и задачи, рассказывают о применяемых методиках, обосновывают значимость данной работы и обозначают пользу, которую получит читатель после ее прочтения. Размер введения обычно составляет 10% от всего текста.</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Основная часть. Здесь дается анализ проведенной работе, приводится опыт других ученых исследовавших данную проблему, предлагается оптимальный способ ее решения, подкрепляемый теоретическими знаниями и практической деятельностью. Дается оценка существующим мнениям по данному вопросу, их схожесть или различие с вашей точкой зрени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 Заключение. Подводят итог проделанной работе, решенным вопросам и достигнутой цели. Акцентируют внимание на практической значимости написанной работы. Определяют перспективу решения поднятой в статье проблемы.</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8. Литература. Указывают все источники, на которые ссылаются в статье, их должно быть несколько. В оформлении списка придерживаются требованиям журнала.</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уденту, дорожащему своим временем, перед тем как начать писать научную статью, следует изучить требования к ее форматированию, поскольку в разных журналах они свои.  </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оль научного руководител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написании статьи сопровождение автора куратором не только придает уверенности студенту, но и зачастую является залогом успеха работы. Научный руководитель помогает:</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йти источники по теме;</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ыделить суть проблемы;</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йти разные пути ее решения;</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тделить малозначимую информацию;</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одготовить статью к публикаци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удучи опытным специалистом в своей области, научный руководитель передаст свои знания своему подопечному и поможет разработать стратегию успешного написания стать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 выборе журнала для публикации научной статьи учитывают его тематику и профиль. Немаловажным критерием является и рейтинг издания, который можно узнать на сайте научной электронной библиотеки eLIBRARY.RU.</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елая первые шаги в мире науки, начинают с изданий, которые открыты для публикации студенческих работ. Обычно такие издания бывают при университетах, это могут быть сборники статей определенного ВУЗа или популярные среди студенчества журналы. Некоторые ВУЗы формируют свои списки, в которых рекомендовано печататься начинающим ученым.</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ле выбора журнала, изучают требования к оформлению научной статьи и строго им следуют. Даже незначительное изменение, может привести к тому, что статья будет возвращена на доработку или вовсе не принята. Перед отправкой статьи нужно проверить ее на плагиат. Затем следует присвоить код по УДК, подготовить сопроводительные документы (нюансы по их оформлению также узнают в издательстве) и только после этого можно отправлять свою работу и приложения к ней. Многие журналы имеют на своих сайтах удобную форму для отправки статей в режиме онлайн. После одобрения работы рецензентом, она будет опубликована.</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лезные рекомендации для студентов</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ред тем, как написать научную статью, студент будет вынужден провести кропотливую подготовительную работу. Это сбор материала, исследовательская и практическая деятельность. Чтобы избежать неразберихи, начните с составления плана и, по возможности, придерживайтесь его. Помимо этого, воспользуйтесь следующими рекомендациями:</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 Записывайте интересные мысли и наблюдения, возникшие в ходе изучения материала.</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 Используйте ранее написанные работы по соответствующей тематике.</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 Не пытайтесь написать статью за один присест, будьте готовы к тому, что материал придется дорабатывать и переписывать.</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Рассчитывайте на собственные силы. Научный руководитель, даже будучи в соавторстве со студентом не сделает работу за вас.</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5. Придерживайтесь заданной темы, а закончив статью, убедитесь, что она ей соответствует.</w:t>
      </w:r>
    </w:p>
    <w:p>
      <w:pPr>
        <w:pStyle w:val="Style17"/>
        <w:spacing w:lineRule="auto" w:line="36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 Для лучшей передачи информации используйте в своей работе графики, списки, диаграммы, таблицы.</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Symbol" w:hAnsi="Symbol" w:eastAsia="Symbol" w:cs="Symbol"/>
      <w:w w:val="100"/>
      <w:sz w:val="28"/>
      <w:szCs w:val="28"/>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6:57:00Z</dcterms:created>
  <dc:creator>Учитель</dc:creator>
  <dc:description/>
  <cp:keywords/>
  <dc:language>en-US</dc:language>
  <cp:lastModifiedBy>Veronika</cp:lastModifiedBy>
  <cp:lastPrinted>2017-04-09T13:34:00Z</cp:lastPrinted>
  <dcterms:modified xsi:type="dcterms:W3CDTF">2022-05-06T06:03:00Z</dcterms:modified>
  <cp:revision>6</cp:revision>
  <dc:subject/>
  <dc:title/>
</cp:coreProperties>
</file>