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«Ставропольский государственный педагогический институ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общей педагогики и образовательных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pacing w:val="1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100"/>
          <w:sz w:val="32"/>
          <w:szCs w:val="20"/>
          <w:lang w:eastAsia="ru-RU"/>
        </w:rPr>
        <w:t>ДНЕВ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  <w:t>НАУЧНО-ИССЛЕДОВАТЕЛЬСК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пиран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пповой Вероники Анатольев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 3,   форма обучения заочн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подготовки 44.06.01 Образование и педагогические наук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: 13.00.08. «Теория и методика профессиона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, 2022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евнике научно-исследовательской практики представлены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ый план работы аспиранта на весь период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 соответствии с заданиями на практик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943"/>
        <w:gridCol w:w="156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40" w:after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очная конференция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аспирантов с целями и задачами практики, программой, отчетной документаци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; беседа с руководителем практики;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нирование персональной научно-исследовательской работы совместно с научным руководителем;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работка и утверждение индивидуального плана научно-исследовательской пр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ение заданий по Модулю 2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знакомление с организацией научно-исследовательской работы на профильной кафедре, процессом ее планирования, технологиями учета достижений, подведения итогов и экспертизы результат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>
                <w:spacing w:val="2"/>
              </w:rPr>
              <w:t>ознакомление с организацией научно-исследовательской работы в вузе, процессом ее планирования, технологиями учета достижений, подведения итогов и экспертизы результатов на протяжении учебного год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>
                <w:spacing w:val="2"/>
              </w:rPr>
              <w:t>ознакомление с</w:t>
            </w:r>
            <w:r>
              <w:rPr/>
              <w:t xml:space="preserve"> направлениями, содержанием и формами научно-исследовательской работы преподавателей, профильных кафедр вуза, обеспечивающих образовательный процесс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>
                <w:spacing w:val="2"/>
              </w:rPr>
              <w:t>ознакомление с организацией, содержанием и формами работы научно-исследовательских лабораторий института</w:t>
            </w:r>
            <w:r>
              <w:rPr/>
              <w:t>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с технологиями и процедурами внедрения результатов научно-исследовательской работы отдельных преподавателей, проблемных групп и временных исследовательских коллективов, полученных в рамках научных исследований, реализуемых в институт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>
                <w:spacing w:val="2"/>
              </w:rPr>
              <w:t xml:space="preserve">ознакомление с </w:t>
            </w:r>
            <w:r>
              <w:rPr/>
              <w:t xml:space="preserve">организацией и проведением научных, научно-практических конференций, семинаров, круглых столов, совещаний и др.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знакомление с организацией и содержанием НИРС на кафедре и в институт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ение заданий по Модулю 3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ить доклад на заключительную конференцию по научно-исследовательской практике по вопросу «Принципы формирования готовности будущих педагогов к взаимодействию с семьей ребенка с ограниченными возможностями здоров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ить рабочий вариант научной статьи по проблематике выпускной квалификационной работы на тему: «Компоненты и уровни готовности будущих педагогов к взаимодействию с семьей ребенка с ограниченными возможностями здоров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ый и библиографический поиск литературных источников по теме выполняемой научн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сти со студентами научное мероприятие на тему: «Этапы подготовки научной статьи. Отличительные особенности научной информации», оформлена и представлена соответствующая програм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амоанализ итогов прак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отчетной документации по итогам практик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формление письменного отчета о практи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оформление дневника практик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оформление реферативного обзора, раскрывающего организацию, проблематику, содержание и результаты научно-исследовательской деятельности в институт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 xml:space="preserve">подготовка доклада на заключительную конференцию по научно-исследовательской практике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подготовка рабочего варианта научной статьи по теме выпускной квалификацио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оформление библиографии по теме научной стат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оформление программы научного мероприятия, подготовленного и проведенного аспирантом со студентам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участие в итоговой конференции по практике, рефлексия оценки итогов прохождения практики, формирование предложений по активизации научной активности студентов, по совершенствованию системы научно-исследовательской работы на кафед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ализ выполнения заданий плана работы аспир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5143"/>
        <w:gridCol w:w="227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аботы и анализ выполненного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контроле выполнения задания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очная конференция; ознакомление аспирантов с целями и задачами практики, программой, отчетной документацией; беседа с руководителем практики; планирование персональной научно-исследовательской работы совместно с научным руководителем; разработка и утверждение индивидуального плана научно-исследовательской прак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знакомление с организацией научно-исследовательской работы на профильной кафедре, процессом ее планирования, технологиями учета достижений, подведения итогов и экспертизы результа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spacing w:val="2"/>
              </w:rPr>
              <w:t>знакомление с организацией научно-исследовательской работы в вузе, процессом ее планирования, технологиями учета достижений, подведения итогов и экспертизы результатов на протяжении учебно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spacing w:val="2"/>
              </w:rPr>
              <w:t>знакомление с</w:t>
            </w:r>
            <w:r>
              <w:rPr/>
              <w:t xml:space="preserve"> направлениями, содержанием и формами научно-исследовательской работы преподавателей, профильных кафедр вуза, обеспечивающих образовательный процес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spacing w:val="2"/>
              </w:rPr>
              <w:t>знакомление с организацией, содержанием и формами работы научно-исследовательских лабораторий институ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знакомление с технологиями и процедурами внедрения результатов научно-исследовательской работы отдельных преподавателей, проблемных групп и временных исследовательских коллективов, полученных в рамках научных исследований, реализуемых в институ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</w:t>
            </w:r>
            <w:r>
              <w:rPr>
                <w:spacing w:val="2"/>
              </w:rPr>
              <w:t xml:space="preserve">знакомление с </w:t>
            </w:r>
            <w:r>
              <w:rPr/>
              <w:t>организацией и проведением научных, научно-практических конференций, семинаров, круглых столов, совещаний и д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знакомление с организацией и содержанием НИРС на кафедре и в институт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лен доклад на заключительную конференцию по научно-исследовательской практике по вопросу «Принципы формирования готовности будущих педагогов к взаимодействию с семьей ребенка с ограниченными возможностями здоровья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лен рабочий вариант научной статьи по проблематике выпускной квалификационной работы на тему: «Компоненты и уровни готовности будущих педагогов к взаимодействию с семьей ребенка с ограниченными возможностями здоровь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9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о со студентами научное мероприятие на тему: «Этапы подготовки научной статьи. Отличительные особенности научной информации», оформлена и представлена соответствующая программ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 информационный и библиографический поиск литературных источников по теме выполняемой научной стать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 самоанализ итогов прак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одготовлена отчетная документация по итогам прак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ие письменного отчета о практ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дневник практи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реферативный обзор, раскрывающего организацию, проблематику, содержание и результаты научно-исследовательской деятельности в институ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лен доклад на заключительную конференцию по научно-исследовательской практик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лен рабочий вариант научной статьи по теме выпускной квалификацион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 библиография по теме научной стать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формлена программа научного мероприятия, подготовленного и проведенного аспирантом со студент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0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итоговой конференции по практике, рефлексия оценки итогов прохождения практики, формирование предложений по активизации научной активности студентов, по совершенствованию системы научно-исследовательской работы на кафедр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2130"/>
        </w:tabs>
        <w:ind w:left="2130" w:hanging="10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24:00Z</dcterms:created>
  <dc:creator>Сергей Бобрышов</dc:creator>
  <dc:description/>
  <cp:keywords/>
  <dc:language>en-US</dc:language>
  <cp:lastModifiedBy>Veronika</cp:lastModifiedBy>
  <dcterms:modified xsi:type="dcterms:W3CDTF">2022-05-03T07:24:00Z</dcterms:modified>
  <cp:revision>2</cp:revision>
  <dc:subject/>
  <dc:title/>
</cp:coreProperties>
</file>