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Доклад на заключительную конференцию по научно-исследовательской практике по вопросу «Принципы формирования готовности будущих педагогов к взаимодействию с семьей ребенка с ограниченными возможностями здоровья»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важаемые преподаватели и коллеги-аспиранты. Разрешите представить Вашему вниманию материалы по итогам анализа состояния изученного в ходе практики вопроса по следующей проблематике: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«Принципы формирования готовности будущих педагогов к взаимодействию с семьей ребенка с ограниченными возможностями здоровья». А также высказать предложения по совершенствованию организации и обеспечения работы на кафедре общей педагогики и образовательных технологий по вопросу профессионального развития будущих педагогов, взаимодействующих с семьями детей с ограниченными возможностями здоровья. Практика мною проходилась на кафедре общей педагогике и образовательных технологий. Научный руководитель Бабаян А.В., профессор, доктор педагогических наук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ситуация в сфере воспитания и обучения детей и подростков в том числе с ограниченными возможностями здоровья, требует создания новой, более эффективной системы психолого-педагогического и социального взаимодействия с семьей, воспитывающей детей с ОВЗ. Организация такого процесса требует весьма глубокого осмысления сущности изменений, которые происходят в обществе, согласование позиций и выработки концепций, принимаемой как педагогами, так и семьями в отношении детей и подростков с ОВЗ. Специфика установления продуктивного контакта между педагогом и семьей ребенка с ОВЗ обусловлена рядом условий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ем объективных закономерностей образовательного процесса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нием особенностей развития и принципов жизнедеятельности семьи, в которой воспитываются дети с ОВЗ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ленностью педагога к взаимодействию с семьей ребенка с ограниченными возможностями здоровь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того, чтобы деятельность педагогов по взаимодействию с семьей ребенка с ОВЗ была эффективной, построенной на базе сотрудничества, необходимо готовить к такой деятельности студентов педагогических направлений. Для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такой деятельности нами была разработана теоретическая модель формирования готовности будущих педагогов к взаимодействию с семьей ребенка с ограниченными возможностями здоровья, она основывается на ряде принципов, требующих научного осмысл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» принцип» происходит от латинского  – principium, в переводе обозначающее «основа». Это руководящее положение, которое распространяется на все явления в той области, из которой он выведен, путем обобщения и абстрагирова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принципы или руководящие начала обучения представляют собой ключевое понятие категориального аппарата  педагогики как науки. Они определяют каким образом можно добиться стоящих перед педагогом целей и задач обуч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А. Данилов под дидактическими принципами понимает основные положения, которые определяют содержание, организационные положения, методы процесса  обучения в соответствии с его наиболее общими целями и закономерностями, в свою очередь В.И. Загвязинский говорит о том, что дидактические принципы – это инструментальное, данное в категориях деятельности выражение педагогической концепции, это методическое выражение познанных законов и закономерностей, это знание о целях, сущности, содержании, структуре обучения, выраженное в форме, позволяющей использовать их в качестве регулятивных норм практик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тмечает П.И. Пидкасистый, в основе принципов обучения лежат уже  познанные закономерности, но логически из них не выводятся. Законы и закономерности представляют собой теоретическую базу для выработки, постулирования руководящих начал обучения и правил практической деятельности педагога. Многие педагогические законы и закономерности настолько многогранны, что из них может быть выведен не один, а несколько принципов. На возникновение руководящих начал влияют не только педагогические факторы, но и аспекты философии, логики, психологии, социального развития и другое. Они обуславливаются целями образования, воспитания, условиями среды, особенностями уже освоенных обществом средств и способов обучения и воспитания, качеством развития науки, опытом обучения и воспита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ислу наиболее важных принципов формирования готовности будущих педагогов к взаимодействию с семьей ребенка с ограниченными возможностями здоровья мы можем отнест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системности. Данное руководящее начало способствует установлению межпредметных связей и преемственности в изучении отдельных разделов  и тем. Формирование готовности к взаимодействию с семьей ребенка с ограниченными возможностями здоровья не может происходить в рамках только одной дисциплины или факультатива. Помимо установления содержательно-логических связей необходимо осознание студентами структуры теоретических знаний, связей между их отдельными элементами. Так, например, изучение студентами особенностей  взаимодействия с семьей ребенка с ограниченными возможностями здоровья невозможно без знания ими психолого-педагогических основ семейного воспитания и роли семьи в развитии личности ребенка с ограниченными возможностями здоровь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диалогичности. Такое руководящее начало связано с необходимостью присутствия постоянной обратной связи. Именно она делает деятельность со деятельностью педагога и студента. Диалогичность появляется в рамках обмена информацией в условиях единого диалогового пространства. Формирование готовности будущего педагога к взаимодействию с семьей ребенка с ограниченными возможностями здоровья возможно в случае субъект – субъектных отношений равноправного сотрудничества. Он нацеливает на персонализацию взаимодействия преподавателя и студента, отвергает его субординационное положение, превращает в партнера, самостоятельно развивающуюся личность. В процессе реализации принципа диалогичности основной' формой педагогического взаимодействия преподавателя и студентов становится их свободная коммуникативная деятельность по овладению знаниями и основными умениями взаимодействия с семьей ребенка с ограниченными возможностями здоровья. Ее основным моментом является постоянная обратная связь, которая обеспечивает корректировку деятельности студентов, что дает возможность своевременно устранить ошибки в процессе профессиональной подготовки и формирования компетенции семейное педагогического взаимодействия. Этот принцип также предусматривает момент того, что студент может проявить себя и будет понят в диалоге и совместном творчестве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активности, предполагающий использование различных активных методов обучения взаимодействию с семьей ребенка с ограниченными возможностями здоровья, например, тренинги, блиц игры, мозговой штурм, беседы, дискуссии, разбор конкретных жизненных ситуаций и другое. Важно создавать условия, которые предоставляют возможность студентам отыскивать творческие решения не только в аудиторной деятельности, но и в процессе разрешения практических задач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креативности отражается в таких формах практической деятельности, направленной на формирование готовности будущих педагогов к взаимодействию с семьей ребенка с ОВЗ,  как творческие мастерские, метод проектов, метод рецензий, метод морфологического ящика, индивидуальную работу с семьей, воспитывающей ребенка с ОВЗ. Они ведут к формированию творческой направленности в личности студента, формированию творческого опыта, а также достижению главной цели – профессиональной подготовк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вы ключевые руководящие начала формирования готовности будущих педагогов к взаимодействию с семьей ребенка с ограниченными возможностями здоровья, которые положены нами в процессе теоретической разработки и практической реализации модели формирования готовности будущих педагогов к взаимодействию с семьей ребенка с ОВЗ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уя готовность будущих педагогов к взаимодействию с семьей ребенка с ограниченными возможностями здоровья важно понимать, что педагоги и родители детей с ограниченными возможностями здоровья или инвалидностью являются равноправными партнёрами. В основу этого союза легло единство стремлений, взглядов на образовательный процесс. Как педагоги, так и родители хотят видеть своих детей с ОВЗ счастливыми. Родители поддерживают стремление педагогов, направленные на удовлетворение и развитие интересов, потребностей детей. В свою очередь, педагоги исключают во взаимодействии с родителями дидактизм, не получают, а советуют, размышляют вместе с ними, договариваются о совместных действиях. К числу ключевых рекомендаций можно отнести такие - совершенствовать формы работы с родителями, учитывая их социальное положение, социальный статус, категорию семей детей с ограниченными возможностями здоровья, степень проявления дефекта, возможности его компенсации и иное. Активнее использовать инновационные формы во взаимодействии с родителями детей с ограниченными возможностями здоровья, применяя в деятельности просвещение через социальные сети, популяризацию облика инвалида в обществе и другое. Для реализации преемственности образовательного учреждения и семьи включать в рабочие программы педагогов организацию совместной деятельности детей с ОВЗ и без каких-то ограничений, педагогов и родителей, в которой родители детей с ОВЗ не пассивные наблюдатели, а активные участники образовательной деятельности. Каждому будущему педагогу проанализировать проделанную работу по данному направлению и наметить перспективы дальнейшей деятельности на следующий учебный год. Оформить план собственного самосовершенствования в направлении формирования готовности к взаимодействию с семьями детей с ограниченными возможностями здоровья. Рекомендовать студентам для индивидуального изучения литературу ПО тематике инклюзивного образования, особенностей семей детей с ограниченными возможностями здоровья, комплексной компенсации дефектов, в том числе и сочетанных патологий и иное.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дарю за внимание! Доклад окончен. Разрешите перейти к ответам на вопросы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9:40:00Z</dcterms:created>
  <dc:creator>1</dc:creator>
  <dc:description/>
  <cp:keywords/>
  <dc:language>en-US</dc:language>
  <cp:lastModifiedBy>Veronika</cp:lastModifiedBy>
  <dcterms:modified xsi:type="dcterms:W3CDTF">2022-05-06T09:40:00Z</dcterms:modified>
  <cp:revision>2</cp:revision>
  <dc:subject/>
  <dc:title/>
</cp:coreProperties>
</file>