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center"/>
        <w:rPr>
          <w:rFonts w:ascii="Times New Roman" w:hAnsi="Times New Roman" w:cs="Times New Roman"/>
          <w:b/>
          <w:b/>
          <w:caps/>
          <w:sz w:val="28"/>
        </w:rPr>
      </w:pPr>
      <w:r>
        <w:rPr>
          <w:rFonts w:cs="Times New Roman" w:ascii="Times New Roman" w:hAnsi="Times New Roman"/>
          <w:b/>
          <w:caps/>
          <w:sz w:val="28"/>
        </w:rPr>
        <w:t>Компоненты  и уровни готовности будущих педагогов к взаимодействию с семьей ребенка с ограниченными возможностями здоровья</w:t>
      </w:r>
    </w:p>
    <w:p>
      <w:pPr>
        <w:pStyle w:val="Normal"/>
        <w:spacing w:lineRule="auto" w:line="360" w:before="0" w:after="0"/>
        <w:ind w:firstLine="709"/>
        <w:jc w:val="both"/>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Аннотация. Цель проведенного исследования – теоретический анализ компонентов и уровней готовности будущих педагогов к взаимодействию с семьей ребенка с ограниченными возможностями здоровья. Выделяется личностный, компетентностный, деятельностный и рефлексивный компоненты готовности будущих педагогов к взаимодействию с семьей ребенка с ОВЗ. Каждый из компонентов характеризует готовность как интегральную характеристику подготовленности будущих педагогов к данному типу деятельности, определяя как личностные, так и профессиональные характеристики будущего специалиста. Особенности проявления компонентов представлены на элементарном, репродуктивном, достаточном и оптимальном уровнях готовн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4"/>
        </w:rPr>
        <w:t>Ключевые слова: семья ребенка с ограниченными возможностями здоровья, готовность, будущие педагоги, личностный компонент, деятельностный компонент, рефлексивный компонент,  компетентностный компонент, уровни готовности.</w:t>
      </w:r>
      <w:r>
        <w:rPr>
          <w:rFonts w:cs="Times New Roman" w:ascii="Times New Roman" w:hAnsi="Times New Roman"/>
          <w:sz w:val="28"/>
        </w:rPr>
        <w:t xml:space="preserve">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циальный заказ российского общества направлен на оказание всесторонней помощи семье, воспитывающей ребенка с ограниченными возможностями здоровья. Глубокие изменения, происходящие в отечественной практической педагогике и психологии, приводят к необходимости разрешения задач подготовки высококлассных специалистов, которые хотят и умеют заниматься подобной деятельностью. Они, с одной стороны, должны владеть всеми необходимыми знаниями и умениями, современными инновационными технологиями, быть способными осуществлять исследовательскую, диагностическую, проектную деятельность, вести коррекционную, просветительскую, профилактическую работу на основе индивидуально-психологического подхода к каждому члену семьи, воспитывающей ребенка с ограниченными возможностями здоровья, а с другой – обладать необходимым уровнем педагогической культуры, толерантности, мотивации к взаимодействию с семьей, оказавшейся в сложной жизненной ситу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бота педагога в системе оказания социально-педагогической помощи семье и детям — это сложная и многогранная деятельность, в связи с этим к специалистам предъявляются весьма высокие требования, как в области общетеоретической подготовки, наличия практических навыков и умений, так и личностной готовности к оказанию педагогической помощи семье ребенка с ограниченными возможностями здоровь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деографический словарь русского языка определяет готовность как состояние способности к выполнению определенных действий или способность к своевременным действиям определенного рода[1]. Оксфордский толковый словарь по психологии так раскрывает понятие готовности Положение подготовленности, в котором организм настроен на действие или реакцию. Такое состояние человека, при котором он готов извлечь пользу из некоторого опыта. В зависимости от типа опыта, это состояние может пониматься как относительно простое и биологически детерминированное (например, сексуальная готовность) или как сложное в когнитивном плане и в плане развития (например, готовность к чтению)[6].</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исследованиях К.М. Дурай-Новаковской под готовностью подразумевается система, совокупность качеств или свойств знаний, умений и навыков личности, которые в максимально эффективном своем качестве востребованы в процессе выполнения конкретной деятельности или определены набором качеств специалиста в профессии. Н.И. Кузнецова понимает профессиональную готовность как временное состояние отдельной личности, которое вызывает реализацию деятельности[3]..</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оворя о готовности, К.К. Платонов справедливо утверждает, что она может рассматриваться как некое интегральное свойство личности человека, оно начинает формироваться в подструктуре опыта, то есть должно быть подкреплено некими знаниями, умениями или опытом. Тогда как Л.В. Заверткина показывает, что готовность представляет собой некое сочетание нравственных и моральных качеств отдельной личности. [2, 112 с.].</w:t>
      </w:r>
    </w:p>
    <w:p>
      <w:pPr>
        <w:pStyle w:val="Normal"/>
        <w:spacing w:lineRule="auto" w:line="240" w:before="0" w:after="0"/>
        <w:ind w:firstLine="709"/>
        <w:jc w:val="both"/>
        <w:rPr/>
      </w:pPr>
      <w:r>
        <w:rPr>
          <w:rFonts w:cs="Times New Roman" w:ascii="Times New Roman" w:hAnsi="Times New Roman"/>
          <w:sz w:val="28"/>
        </w:rPr>
        <w:t>Готовность будущих педагогов к взаимодействию с семьёй ребенка с ограниченными возможностями здоровья - многокомпонентный интегральный показатель, включающий личностный, деятельностный, компетентностный и рефлексивный компоненты. В рамках нашего исследования мы определили следующие уровни готовности будущих педагогов к взаимодействию с семьей ребенка с ограниченными возможностями здоровья:</w:t>
      </w:r>
    </w:p>
    <w:p>
      <w:pPr>
        <w:pStyle w:val="Normal"/>
        <w:numPr>
          <w:ilvl w:val="0"/>
          <w:numId w:val="2"/>
        </w:numPr>
        <w:spacing w:lineRule="auto" w:line="240" w:before="0" w:after="0"/>
        <w:jc w:val="both"/>
        <w:rPr>
          <w:rFonts w:ascii="Times New Roman" w:hAnsi="Times New Roman" w:cs="Times New Roman"/>
          <w:sz w:val="28"/>
        </w:rPr>
      </w:pPr>
      <w:r>
        <w:rPr>
          <w:rFonts w:cs="Times New Roman" w:ascii="Times New Roman" w:hAnsi="Times New Roman"/>
          <w:sz w:val="28"/>
        </w:rPr>
        <w:t>Элементарный уровень. Он может быть выражен в таких характеристиках, как: доминирование внешней мотивации; фиксированная установка на моделирование  и организацию отношений с семьей ребенка с ограниченными возможностями здоровья; отсутствие познавательной потребности в отношении будущего  взаимодействия с семьей ребенка с ОВЗ; отсутствие желания сформировать цель собственного обучения особенностям взаимодействия с семьей, воспитывающей ребенка с ограниченными возможностями здоровья; отсутствие направленности на педагогическое взаимодействие с семьей ребенка с ограниченными возможностями здоровья; наличие значительных трудностей в процессе формулировки целей и задач взаимодействия с семьей ребенка с ограниченными возможностями здоровья [4, с.220].  Будущие педагоги данного уровня нуждаются в помощи со стороны более опытных специалистов, они могут выполнять функцию исполн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репродуктивный уровень. Он характеризуется возникновением мотивации к взаимодействию с семьей ребенка с ограниченными возможностями здоровья, направляемой хорошим откликом со стороны педагога или необходимостью получать оценки; познавательный интерес определен внешним воздействием, а не внутренним убеждением; готовой направленностью на моделирование взаимосвязей между всеми участниками взаимодействия с семьей ребенка с ограниченными возможностями здоровья; появление ориентиров на общение, принятием видимых сложностей и разрешение их с помощью третьих лиц; формулирование целей обучения по шаблону; недостаточный  уровень понимания значимости взаимодействия с семьей ребенка с ограниченными возможностями здоровья. Студенты на данном уровне выполняют функции имитато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b/>
          <w:sz w:val="28"/>
        </w:rPr>
        <w:t>ДОСТАТОЧНЫЙ</w:t>
      </w:r>
      <w:r>
        <w:rPr>
          <w:rFonts w:cs="Times New Roman" w:ascii="Times New Roman" w:hAnsi="Times New Roman"/>
          <w:sz w:val="28"/>
        </w:rPr>
        <w:t xml:space="preserve"> уровень. Он отличается: преобладанием мотивов, имеющих смыслообразующую направленность; мотивация деятельности будущих педагогов направлена на осуществление эффективного педагогического взаимодействия с семьей ребенка с ограниченными возможностями здоровья; содержательными установками, которые необходимы для построения стратегий   педагогического взаимодействия с семьей ребенка с ограниченными возможностями здоровья; познавательной потребностью как под воздействием внешних, так и внутренних факторов; ориентировка на педагогическое взаимодействие и общение; самостоятельная формулировка целей и задач обучения; осознанное отношение будущих педагогов к взаимодействию с семьей ребенка с ограниченными возможностями здоровья; четкие представления о том результате, который должен быть достигнут. Будущие педагоги на этом уровне могут выступать в качестве учителя, а также организатора взаимодействия с семьей ребенка с ОВЗ.</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Оптимальный уровень. Он характеризуется: внутренней мотивацией и проявлением познавательной активности в реализации  собственного интеллектуального потенциала через систему внутренних механизмов самореализации; устойчивой познавательной потребностью; умением формулировать цели и задачи собственной деятельности; пониманием необходимости педагогического взаимодействия с семьей детей с ограниченными возможностями здоровья; направленностью на обучение и самостоятельность в познании нового; активностью в приобретении компетенций, которые связаны с проблемами педагогического взаимодействия с семьей ребенка с ограниченными возможностями здоровь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удущие педагоги данного уровня могут выполнять функции воспитателя, просветителя, наставн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ичностный компонент готовности будущих педагогов к взаимодействию с семьей ребенка с ограниченными возможностями здоровья на элементарном уровне  проявляется в слабой выраженности активности, мобильности, ответственности, наблюдательности, коммуникабельности, педагогической тактичности. На репродуктивном  уровне возникают  попытки проявлять активность, мобильность, общительность, педагогический такт, наблюдательность, ответственность за результат собственной деятельности. На достаточном уровне будущим педагогам при взаимодействии с семьей ребенка с ОВЗ  свойственно проявление активности, мобильности, ответственности, наблюдательности, тактичности.  Оптимальный уровень предусматривает, что студенты при взаимодействии с семьей ребенка с ОВЗ активно проявляют свои личностные качества, они терпеливы, общительны, мобильны, тактичны, способны проявлять эмпатию и милосерд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еятельностный компонент готовности будущих педагогов к взаимодействию с семьей ребенка с ограниченными возможностями здоровья на элементарном уровне  отражен слабыми умениями планировать работу с семьей, воспитывающей  ребенка с ограниченными возможностями здоровья, низкой способностью к установлению личностных и профессиональных связей с участниками отношений по взаимодействию с семьей ребенка с ОВЗ, недостаточным опытом в выборе форм и моделей взаимодействия с семьей ребенка с ОВЗ, техник коммуникации, способов и методов педагогической помощи и поддержки семье в воспитании детей с ограниченными возможностями здоровья, отсутствием сформированных некоторых видов деятельности по обмену педагогической информацией, слабой сформированностью работы с технологиями взаимодействия[5, 28 с.]. На репродуктивном уровне будущие педагоги при взаимодействии с семьей ребенка с ОВЗ демонстрируют  формирование умений и навыков планирования работы, установление межличностных отношений с коллегами, формирование навыков педагогического информирования, выбора модели общения и прогнозирование поведения участников процесса по образцу, использование техник коммуникации в наиболее распространенных ситуациях взаимодействия с семьей ребенка с ограниченными возможностями здоровья под непосредственным и направляющем руководством со стороны преподавателя. Достаточный уровень предполагает наличие у студентов   осознанного отношение к психолого-педагогическим знаниям, понимание структуры, сущности, принципов педагогического взаимодействия, его специфике и процессуальной основы, конкретных барьеров, которые могут возникнуть, причинах их возникновения и особенностях устранения при общении с семьей ребенка с конкретными проявлениями особенностей развития, например, студенты активно знакомятся с особенностями проявлений нарушений зрения, слуха, речи, опорно-двигательного аппарата. На этом уровне они владеют технологиями установления контакта, проектными технологиями, способны оценить и установить связи между участниками образовательного процесса. Студенты на оптимальном уровне готовности к взаимодействию с семьей ребенка с ограниченными возможностями здоровья демонстрируют полноту психолого-педагогических знаний о сущности, принципах, процессуальной основе педагогического взаимодействия с семьей ребенка с ограниченными возможностями здоровья. Особенности и руководящие начала такого взаимодействия у них уже органически включаются в систему педагогических убеждений, они имеют четкие представления об особенностях, специфике, механизмах педагогического взаимодействия. Будущие педагоги активно используют диалогическое общение, способны строить субъект-субъектные отношения, тем самым, демонстрируя сформированный деятельностный компонент готовности будущих педагогов к взаимодействию с семьей ребенка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rPr>
        <w:t xml:space="preserve">Компетентностный компонент готовности студентов к взаимодействию с семьей ребенка с ограниченными возможностями здоровья на элементарном уровне  предполагает недостаточность знаний о «барьерах» психологического и педагогического взаимодействия, способах их устранения, недостаток знаний об элементарных методах и способах организации педагогического взаимодействия с семьей ребенка с ОВЗ, размытые представления о взаимных связях в системе «педагог – родители ребенка с ОВЗ», «педагог – братья и сестры ребенка с ОВЗ», «педагог – ребенок с ОВЗ», «педагог – социальный работник» и др.  На репродуктивном уровне представленный компонент может быть охарактеризован  наличием фиксированных знаний о сущности, структуре, принципах, функциях, видах, типах педагогического взаимодействия с семьей ребенка с ограниченными возможностями здоровья, специфичных особенностях и процессуальных механизмах,   барьерах в педагогическом взаимодействии и общении, причинах их возникновения и способах устранения; методах и способах организации педагогического взаимодействия с семьей ребенка с ограниченными возможностями здоровья. На достаточном уровне компетентностный компонент готовности студентов к взаимодействию с семьей ребенка с ОВЗ проявляется в самостоятельности  при осуществлении действий, которые направлены на взаимодействие с семьей ребенка с ОВЗ, они могут самостоятельно обеспечивать взаимодействие с семьями, устанавливать межличностные отношения, выбирать модель общения, определять особенности своего поведения, используя предлагаемые педагогом образцы.  Студенты могут использовать техники и методы коммуникации по образцу, при организации педагогического взаимодействия с семьями детей с ОВЗ. Тем не менее, существует некое затруднение в самостоятельном построении взаимодействия по причине внешнего воздействия и все еще руководящей роли преподавателя. На оптимальном уровне данный компонент  характеризуется доминированием продуктивного характера в деятельности, которая направлена на самостоятельное определение целей и задач педагогического взаимодействия с семьей ребенка с ОВЗ, студенты могут планировать такую деятельность, они самостоятельно избирают  модель межличностных отношений, активно используют разнообразные методы, средства и технологии построения взаимодействия без внешней помощи со стороны преподавателя. Тем не менее, будущие педагоги данного уровня нуждаются  в постоянном обсуждении сложных ситуаций с более опытными коллегами и наставникам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флексивной компонент готовности будущих педагогов к взаимодействию с семьей ребенка с ограниченными возможностями здоровья на элементарном уровне  представлен низкой межличностной чувствительностью, обезличиванием приобретаемого опыта, отсутствием  элементарных умений осуществлять анализ результатов работы с родителями; самоанализ, регуляцию и саморегуляцию собственной деятельности и деятельности субъектов  образовательного процесса, слабым представлением о мониторинге действий с родителями учащихся с ОВЗ, адекватной оценке процесса и результата и самооценке реализуемых действий [3]. На репродуктивном уровне характеризуется большим проявлением, в сравнении с элементарным, межличностной чувствительности, самоанализа, но в тоже время неполным анализом достигнутого результата. Велика роль саморефлексии, проявлений незначительной эмпатии, появляется оценка не только своих действий, но и других участников взаимодействия с семьей ребенка с ограниченными возможностями здоровья. Мониторинг качества и успешности оказанной услуги по сопровождению семьи не полный. Достаточный уровень предполагает, что студенты способны к глубокому анализу   своего взаимодействия с семьями, воспитывающими детей с ограниченными возможностями здоровья, они могут проводить самоанализ тех действий, которые были предприняты. Студенты  осуществляют мониторинг работы, могут прогнозировать результаты. На оптимальном уровне характеризуется устойчивым анализом результатов взаимодействия с семьей детей с ОВЗ, самоанализом действий без воздействия из вне, переосмыслением уже имеющегося опыта, . Межличностные контакты строятся на руководящих началах толерантности, открытости, гуманиз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ким образом, сущность, структура, показатели, оценка и уровни готовности будущих педагогов к взаимодействию с семьей ребенка с ограниченными возможностями здоровья определяют образовательную траекторию педаго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итерату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bookmarkStart w:id="0" w:name="_Hlk95076854"/>
      <w:r>
        <w:rPr>
          <w:rFonts w:cs="Times New Roman" w:ascii="Times New Roman" w:hAnsi="Times New Roman"/>
          <w:sz w:val="28"/>
        </w:rPr>
        <w:t>1. Баранов А. С. Идеографический словарь русского языка. — М.: Издательство ЭТС. 1995. Режим доступа: https://rus-ideographic-dict.slovaronline.com. Дата обращения: 10.01.2022.</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Ляудис В Л. Формирование учебной деятельности студентов, М., 1989. 159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Масленникова В.Ш. Формирование профессиональной готовности студентов средних профессиональных учебных заведений к деятельности социального педагога: Дис. д-ра пед. наук. - Казань, 1996. - 446 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Моделирование воспитательных систем: Теория - практике / Под ред. Л.И. Новиковой, Н.Л. Селивановой. - М.; Новая школа, 1995. - 144 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Моделирование педагогических ситуаций. Проблемы повышения качества и эффективности общепедагогической подготовки учителя /Под ред. Ю.Н. Кулюткина, Г.С. Сухобской. - М., 2007. - 120с.</w:t>
      </w:r>
    </w:p>
    <w:p>
      <w:pPr>
        <w:pStyle w:val="Normal"/>
        <w:spacing w:lineRule="auto" w:line="240" w:before="0" w:after="0"/>
        <w:ind w:firstLine="709"/>
        <w:jc w:val="both"/>
        <w:rPr/>
      </w:pPr>
      <w:bookmarkStart w:id="1" w:name="_Hlk95076854"/>
      <w:r>
        <w:rPr>
          <w:rFonts w:cs="Times New Roman" w:ascii="Times New Roman" w:hAnsi="Times New Roman"/>
          <w:sz w:val="28"/>
        </w:rPr>
        <w:t>6. Оксфордский толковый словарь по психологии / Под ред. А. Ребера. — М.: Вече, АСТ, 2002. Режим доступа https://vocabulary.ru/slovari/oksfordskii-tolkovyi-slovar-po-psihologii.html. Дата обращения: 11.01.2022.</w:t>
      </w:r>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4" w:hanging="495"/>
      </w:pPr>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39:00Z</dcterms:created>
  <dc:creator>Вероника Анатольевна Филиппова</dc:creator>
  <dc:description/>
  <cp:keywords/>
  <dc:language>en-US</dc:language>
  <cp:lastModifiedBy>Veronika</cp:lastModifiedBy>
  <dcterms:modified xsi:type="dcterms:W3CDTF">2022-05-02T18:38:00Z</dcterms:modified>
  <cp:revision>11</cp:revision>
  <dc:subject/>
  <dc:title/>
</cp:coreProperties>
</file>