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>Список использованной литературы в научной статье и диссерт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шина Ю.Е. Индивидуальное и семейное психологическое консультирование. /Ю.Е. Алешина. Изд. 2-е. - М.: Независимая фирма "Класс", 2009. - 20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наутова Е. П. Социально-педагогическая практика взаимодействия семьи и детского сада в современных условиях // Детский сад от А до Я. 2004. №4. С. 23—3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ранов А. С. Идеографический словарь русского языка. — М.: Издательство ЭТС. 1995. Режим доступа: https://rus-ideographic-dict.slovaronline.com. Дата обращения: 10.01.202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ейхер В. М., Круг И. В., Боков С. Н. Клиническая патопсихология: Руководство для врачей и клинических психологов. - М.: Издательство Московского психолого-социального института; Воронеж: Издательство НПО «МОДЭК», 2002. - 51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гданова, Т.Г. Влияние внутрисемейных отношений на развитие личности глухих младших школьников / Т.Г. Богданова, Н.В. Мазурова // Дефектология. - 1998. - №3. - С. 40-5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Бразгун Т. Н. Диагностика межличностных отношений в семьях детей с ограниченными возможностями здоровья // Специальное образование. </w:t>
      </w:r>
      <w:r>
        <w:rPr>
          <w:rFonts w:cs="Times New Roman" w:ascii="Times New Roman" w:hAnsi="Times New Roman"/>
          <w:sz w:val="28"/>
          <w:lang w:val="en-US"/>
        </w:rPr>
        <w:t>017. №. URL: https://cyberleninka.ru/article/n/diagnostika-mezhlichnostnyh-otnosheniy-v-semyah-detey-s-ogranichennymi-vozmozhnostyami-zdorovy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ебенникова Е.В. Психолого-педагогическая компетентность родителей, воспитывающих детей-инвалидов // Наукаведение. - 2015. - Т.7, №2. - С. 176-18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Даутова К.А., Диханбаева Г.А. Проблема семей имеющих детей инвалидов // Вестник КазНМУ. </w:t>
      </w:r>
      <w:r>
        <w:rPr>
          <w:rFonts w:cs="Times New Roman" w:ascii="Times New Roman" w:hAnsi="Times New Roman"/>
          <w:sz w:val="28"/>
          <w:lang w:val="en-US"/>
        </w:rPr>
        <w:t>2018. №1. URL: https://cyberleninka.ru/article/n/problema-semey-imeyuschih-detey-invalidov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Ефимова О.С. Исследование внутрисемейных взаимоотношений в семьях, имеющих детей с ограниченными возможностями здоровья // Педагогика и психология образования. </w:t>
      </w:r>
      <w:r>
        <w:rPr>
          <w:rFonts w:cs="Times New Roman" w:ascii="Times New Roman" w:hAnsi="Times New Roman"/>
          <w:sz w:val="28"/>
          <w:lang w:val="en-US"/>
        </w:rPr>
        <w:t>2019. №1. URL: https://cyberleninka.ru/article/n/issledovanie-vnutrisemeynyh-vzaimootnosheniy-v-semyah-imeyuschih-detey-s-ogranichesnnymi-vozmozhnostyami-zdorovy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Заболотских О. П., Шишкина О. В. Взаимодействие психолого-педагогической и медицинской служб в помощи семье ребенка с ограниченными возможностями здоровья // КПЖ. 2016. №2-1 (115). </w:t>
      </w:r>
      <w:r>
        <w:rPr>
          <w:rFonts w:cs="Times New Roman" w:ascii="Times New Roman" w:hAnsi="Times New Roman"/>
          <w:sz w:val="28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s://cyberleninka.ru/article/n/vzaimodeystvie-psihologo-pedagogicheskoy-i-meditsinskoy-sluzhb-v-pomoschi-semie-rebenka-s-ogranichennymi-vozmozhnostyami-zdorovya</w:t>
        </w:r>
      </w:hyperlink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Заболотских О. П., Шишкина О. В. Взаимодействие психолого-педагогической и медицинской служб в помощи семье ребенка с ограниченными возможностями здоровья // КПЖ. 2016. </w:t>
      </w:r>
      <w:r>
        <w:rPr>
          <w:rFonts w:cs="Times New Roman" w:ascii="Times New Roman" w:hAnsi="Times New Roman"/>
          <w:sz w:val="28"/>
          <w:lang w:val="en-US"/>
        </w:rPr>
        <w:t>№2-1 (115). URL: https://cyberleninka.ru/article/n/vzaimodeystvie-psihologo-pedagogicheskoy-i-meditsinskoy-sluzhb-v-pomoschi-semie-rebenka-s-ogranichennymi-vozmozhnostyami-zdorovy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 Д.В. Социальная интеграция детей-инвалидов в современной России. -- Саратов: Научная книга, 2003. - 25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цев Д.В. Социальная интеграция детей-инвалидов в современной России. -- Саратов: Научная книга, 2003. - 255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ратов А. М. Если ребенок не видит.  - М.: ВОС. 1991. - 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дратов А. М. Если ребенок не видит.  - М.: ВОС. 1991. - 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ва О.Б. Семейная психотерапия детей с отклонениями в развитии.: учебное пособие / О.Б. Конева. - Челябинск: ИЦЮУрГУ, 2010. - 9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ева О.Б. Семейная психотерапия детей с отклонениями в развитии.: учебное пособие / О.Б. Конева. - Челябинск: ИЦЮУрГУ, 2010. - 94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таева Е. В. Коротаева Е.В. Основы педагогики взаимодействий: теория и практика: монография. – Екатеринбург: Изд. УрГПУ, 2013. – 20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отаева Е. В. Коротаева Е.В. Основы педагогики взаимодействий: теория и практика: монография. – Екатеринбург: Изд. УрГПУ, 2013. – 20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Корытова Г. С., Черкасова О. А. Анализ подходов к исследованию проблемы педагогического взаимодействия преподавателя с учащимися // Вестник ВИ МВД России. </w:t>
      </w:r>
      <w:r>
        <w:rPr>
          <w:rFonts w:cs="Times New Roman" w:ascii="Times New Roman" w:hAnsi="Times New Roman"/>
          <w:sz w:val="28"/>
          <w:lang w:val="en-US"/>
        </w:rPr>
        <w:t>2011. №2. URL: https://cyberleninka.ru/article/n/analiz-podhodov-k-issledovaniyu-problemy-pedagogicheskogo-vzaimodeystviya-prepodavatelya-s-uchaschimisy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емнева Ю. В., Иконникова С. Г., Филиппова В. А., Фалина С. А., Хайретдинова Д. Ф. Записки из другой жизни. Литературно-художественное издание — Нижний Новгород: МБОО «Сообщество семей слепоглухих», 201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агина Е. В. Адаптация семей с детьми-инвалидами: Гендерный аспект. М., 2004 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агина Е.В. Семьи с детьми-инвалидами: социально-экономическое положение (на примере Москвы) / Е.В. Кулагина // Народонаселение. 2002. - №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сгафт П.Ф. СЕМЕЙНОЕ ВОСПИТАНИЕ РЕБЁНКА И ЕГО ЗНАЧЕНИЕ. https://www.gumer.info/bibliotek_Buks/Pedagog/galag/23.php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яудис В Л. Формирование учебной деятельности студентов, М., 1989. 159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лер А.Р.   Педагог   и   семья   ребенка-инвалида   /А,Р,Маллер   //Дефектология. "1995.- №5. -С.15-1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лер А.Р. Социальное сопровождение лиц с выраженными нарушениями интеллекта и их семей. В кн.: Методическое пособие об организации сопровождения людей с ограниченными возможностями здоровья. - М., 201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лер А.Р. Социальное сопровождение лиц с выраженными нарушениями интеллекта и их семей. В кн.: Методическое пособие об организации сопровождения людей с ограниченными возможностями здоровья. - М., 201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ленникова В.Ш. Формирование профессиональной готовности студентов средних профессиональных учебных заведений к деятельности социального педагога: Дис. д-ра пед. наук. - Казань, 1996. - 446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тюкова Е.М. Ребенок с отклонениями в развитии: Ранняя диагностика и коррекция. М.: Просвещение, 1992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рование воспитательных систем: Теория - практике / Под ред. Л.И. Новиковой, Н.Л. Селивановой. - М.; Новая школа, 1995. - 14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делирование педагогических ситуаций. Проблемы повышения качества и эффективности общепедагогической подготовки учителя /Под ред. Ю.Н. Кулюткина, Г.С. Сухобской. - М., 2007. - 120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ва Н.С., Заболотских О.П. Роль семьи в социальном воспитании ребенка с ограниченными возможностями здоровья / Н.С. Морова, О.П. Заболотских // Научно-методический журнал РАО РФ «Социальная педагогика в России». - 2012. - № 3. -С. 30-3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ва Н.С., Заболотских О.П. Роль семьи в социальном воспитании ребенка с ограниченными возможностями здоровья / Н.С. Морова, О.П. Заболотских // Научно-методический журнал РАО РФ «Социальная педагогика в России». - 2012. - № 3. -С. 30-3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рова, Н.С., Заболотских, О.П. Повышение профессиональной родительской компетентности в социальном воспитании детей с отклонениями в развитии:. программа и учебно-методическое пособие // Н.С. Морова, О.П. Заболотских // ФГНУ «Институт социальной педагогики» РАО. – М.: Изд-во «Современное образование», 2013. – 18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ковкина А.Г. Семейное воспитание детей с различными нарушениями в развитии. – М.: Владос, 2015. – 3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ейший философский словарь 2012. https://slovar.cc/fil/slovar.html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сфордский толковый словарь по психологии / Под ред. А. Ребера. — М.: Вече, АСТ, 2002. Режим доступа https://vocabulary.ru/slovari/oksfordskii-tolkovyi-slovar-po-psihologii.html. Дата обращения: 11.01.2022.Селигман Милтон, Дарлинг Розалин Бенджамин. Обычные семьи, особые дети. Системный подход к помощи детям с нарушениями развития. Перевод Н. Л. Холмогорова. Издательство: Теревинф, 2018. 36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специалистов-тьюторов для работы с замещающими семьями: учебно-методическое пособие / под ред. Слюсаревой Е.С., Морозовой т.п.– Ставрополь, 2015. – 17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ухина Е. А. Особенности семейного микроклимата в семьях с детьми-инвалидами // Вестник СПбГУ. Серия 12. Социология. 2008. №3. URL: https://cyberleninka.ru/article/n/osobennosti-semeynogo-mikroklimata-v-semyah-s-detmi-invalid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мянцев Ю. В. Методика работы с семьей, воспитывающей ребенка с ограниченными возможностями // Вестник Костромского государственного университета. Серия: Педагогика. Психология. Социокинетика. 2010. №3. URL: https://cyberleninka.ru/article/n/metodika-raboty-s-semiey-vospityvayuschey-rebyonka-s-ogranichennymi-vozmozhnostyam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ова А.В. Семья с особым ребенком:  внутренние процессы и социальные отношения. Аутизм и нарушения развития. № 2 (33). 2011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ова А.В. Семья с особым ребенком:  внутренние процессы и социальные отношения. Аутизм и нарушения развития. № 2 (33). 2011 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игман Милтон, Дарлинг Розалин Бенджамин. Обычные семьи, особые дети. Системный подход к помощи детям с нарушениями развития. Перевод Н. Л. Холмогорова. Издательство: Теревинф, 2018. 368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аго М.М. Социально-психологические проблемы семьи ребенка-инвалида с детства / М.М Семаго. - М., 1992. — 2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аго М.М. Социально-психологические проблемы семьи ребенка-инвалида с детства / М.М Семаго. - М., 1992. — 20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дянкина О.В. Воспитание ребенка с ограниченными возможностями здоровья в семье. — М.: АРКТИ, 2007. —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одянкина О.В. Воспитание ребенка с ограниченными возможностями здоровья в семье. — М.: АРКТИ, 2007. — 16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ая диагностика семей с инвалидами [Электронный ресурс] / Г.Ф. Нестерова // Учёные записки Санкт-Петербургского государственного института психологии и социальной работы .— 2006 .— №1 (06) .— С. 33-37 .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s://rucont.ru/efd/390708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диагностика семей с инвалидами [Электронный ресурс] / Г.Ф. Нестерова // Учёные записки Санкт-Петербургского государственного института психологии и социальной работы .— 2006 .— №1 (06) .— С. 33-37 .— Режим доступа: https://rucont.ru/efd/3907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ркова Е. Г. Психология семьи: учебник / Е. Г. Суркова. – М.: Академия, 2014. –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качева В. В. Технологии психологической помощи семьям детей с ограниченными возможностями здоровья. - М.: ИНФРА-М, 2017. - 28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качева В. В. Технологии психологической помощи семьям детей с ограниченными возможностями здоровья. - М.: ИНФРА-М, 2017. - 28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Удальцов М. Ю. Семья и любовь в философии Платона: их противоречия, место и роль в контексте построения идеальной модели общества // ОНВ. 2013. </w:t>
      </w:r>
      <w:r>
        <w:rPr>
          <w:rFonts w:cs="Times New Roman" w:ascii="Times New Roman" w:hAnsi="Times New Roman"/>
          <w:sz w:val="28"/>
          <w:lang w:val="en-US"/>
        </w:rPr>
        <w:t>№2 (116). URL: https://cyberleninka.ru/article/n/semya-i-lyubov-v-filosofii-platona-ih-protivorechiya-mesto-i-rol-v-kontekste-postroeniya-idealnoy-modeli-obschestv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а В.А. Значение подготовки будущих педагогов к работе с семьями, воспитывающими детей-инвалидов. Сборник избранных работ по результатам конференции: «Ориентирование и мобильность: основы самостоятельной жизни и успешного трудоустройства слепых, слабовидящих и слепоглухих людей» (7- 8 ноября 2019 года) Межрегиональная общественная организация инвалидов - Общество социальной поддержки слепоглухих «Эльвира» Благотворительный фонд «Дом слепоглухих» При поддержке Фонда президентских грант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а В.А. Опыт оказания социально-педагогической помощи семьям, воспитывающим детей-инвалидов, на примере проекта «Мамина школа». Антропологические подходы к реализации стратегий и технологий современного педагогического образования: материалы XV Международной научно-практической конференции / под ред. Л. Л. Редько, М. Ю. Чотчаевой, А. В. Шумаковой. - Ставрополь: АГРУС Ставропольского гос. аграрного ун-та, 2019. - 5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ппова В.А. Психолого-педагогические аспекты семей детей –инвалидов. Мир без границ: Материалы X Всероссийской научно-практической конференции студентов и молодых ученых, 20 декабря 2019 года, Ставрополь, ГБОУ ВО СГПИ / под ред. Я.И. Гостунской. - Ставрополь: Дизайн-студия Б; изд-во СГПИ, 2019. - 613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лостова Е. И. Социальная работа с инвалидами: учебник / Е. М. Холостова. – М.: Дашков и К, 2013. – 24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ариценцева О.П. Психология детско-родительского взаимодействия: учебное пособие. – Оренбург: ФГБОУ ВО «ОГПУ», Типография «Эксрпесспечать», 2018. – 124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плинская Е. В. Социальная реабилитация семей, имеющих детей инвалидов, как технология социальной работы // Наука и современность. – 2015. – № 21. – С. 108–11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Ackerman N. W. The Strength of Family Therapy: Selected papers / Eds. D. Bloch, R. Simon; Ackerman Institute for Family Therapy. - N. Y.: Brunner/ Mazel, publishers, 1982. - Ch. 39: The Family Approach t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Heiman T. Parents of children with disabilities: resilience, coping, and future expectations // Journal of developmental and physical disabilities. 2002. Vol. 14. № 2. Pp. 159-17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Luterman, D. (1984). Counseling the communicatively disordered and their families.  Boston: Little, Brow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arital Disor-ders. - P. 364-37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Millar R. Barr O., Parents of children with intellectual disabilities: their expectations and experience of genetic counselling // Journal of Applied Research in Intellectual Disabilities. 2003. Vol. 16. № 3. Pp. 189-2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Mintzer D. Parenting an infant with a birth defect // Dev.med.child,Neurol. - 2016. - V.13. -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lang w:val="en-US"/>
        </w:rPr>
        <w:t>. 635-64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turnbull, A. P., Brotherson, M. J., &amp; Summers, J. A. (1985). The impact of deinstitutionalization on families: A family systems approach. In R. H. Bruininks (Ed.), Living and learning in the least restrictive environment  (pp. 115-152). </w:t>
      </w:r>
      <w:r>
        <w:rPr>
          <w:rFonts w:cs="Times New Roman" w:ascii="Times New Roman" w:hAnsi="Times New Roman"/>
          <w:sz w:val="28"/>
        </w:rPr>
        <w:t>Baltimore: Brookes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vzaimodeystvie-psihologo-pedagogicheskoy-i-meditsinskoy-sluzhb-v-pomoschi-semie-rebenka-s-ogranichennymi-vozmozhnostyami-zdorovya" TargetMode="External"/><Relationship Id="rId3" Type="http://schemas.openxmlformats.org/officeDocument/2006/relationships/hyperlink" Target="https://rucont.ru/efd/3907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6:00Z</dcterms:created>
  <dc:creator>Asus</dc:creator>
  <dc:description/>
  <cp:keywords/>
  <dc:language>en-US</dc:language>
  <cp:lastModifiedBy>Veronika</cp:lastModifiedBy>
  <dcterms:modified xsi:type="dcterms:W3CDTF">2022-05-06T09:37:00Z</dcterms:modified>
  <cp:revision>6</cp:revision>
  <dc:subject/>
  <dc:title/>
</cp:coreProperties>
</file>